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WEDNESDAY, MARCH 19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Wednesday, New York City Mayor Eric Adams will call in for a live interview on Good Music, Good Times (GMGT) LIVE’s “The Reset Talk Show.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will lead a community conversation with New Yorkers on serious mental illness and how New York City is supporting them as part of “</w:t>
      </w:r>
      <w:hyperlink r:id="rId4" w:tgtFrame="Original URL: https://links-1.govdelivery.com/CL0/https:%2F%2Fwww.youtube.com%2Fwatch%3Futm_medium=email%26utm_name=%26utm_source=govdelivery%26v=al7NYlh6Pds/1/01000195ae831499-c3a23ec0-7053-439c-aee9-94df47dcd50f-000000/k8Rd-Xke6iJVZNOhgi4iEHXAChNTwaLhwk784fXUQSU=397. Click or tap if you trust this link.">
        <w:r>
          <w:rPr>
            <w:rStyle w:val="InternetLink"/>
            <w:i/>
            <w:iCs/>
          </w:rPr>
          <w:t>Mental Health Week</w:t>
        </w:r>
      </w:hyperlink>
      <w:r>
        <w:rPr>
          <w:rStyle w:val="Emphasis"/>
          <w:color w:val="000000"/>
        </w:rPr>
        <w:t>.” This event is open to invited press only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Ridgewood Kiwanis 3-2-1 Club’s St. Joseph’s and St. Patrick’s Day Celebration. This event is closed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host “Talk with Eric: A Community Conversation.”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</w:t>
      </w:r>
      <w:r>
        <w:rPr>
          <w:rStyle w:val="Strong"/>
          <w:color w:val="000000"/>
        </w:rPr>
        <w:t>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10:30 AM</w:t>
      </w:r>
      <w:r>
        <w:rPr>
          <w:rStyle w:val="Strong"/>
          <w:color w:val="000000"/>
        </w:rPr>
        <w:t> – Calls In for Live Interview on GMGT LIVE’s “The Reset Talk Show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1:00 AM – Leads Community Conversation on Serious Mental Illness During “Mental Health Week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1/01000195ae831499-c3a23ec0-7053-439c-aee9-94df47dcd50f-000000/QVdhZAejflksWh4sIU_fg9D-cBw9Pz5OA3ylSm6Fnk8=397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2:15 PM – Delivers Remarks at Ridgewood Kiwanis 3-2-1 Club’s St. Joseph’s and St. Patrick’s Day Celebration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5ae831499-c3a23ec0-7053-439c-aee9-94df47dcd50f-000000/yv7mA-BR3cDICE2PbHc69fEuxgrjTYLS9DcfLzQNCAU=397. Click or tap if you trust this link.">
        <w:r>
          <w:rPr>
            <w:rStyle w:val="InternetLink"/>
            <w:i/>
            <w:iCs/>
            <w:color w:val="3366FF"/>
          </w:rPr>
          <w:t>Official photos will be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Cs/>
            <w:color w:val="3366FF"/>
          </w:rPr>
          <w:t>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:15 PM – Hosts Community Conversation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.S./M.S. 042 R. Verna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488 Beach 66th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Arverne, NY 11692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 </w:t>
      </w:r>
      <w:hyperlink r:id="rId7" w:tgtFrame="Original URL: https://links-1.govdelivery.com/CL0/https:%2F%2Fwww.nyc.gov%2F%3Futm_medium=email%26utm_name=%26utm_source=govdelivery/1/01000195ae831499-c3a23ec0-7053-439c-aee9-94df47dcd50f-000000/7iqsxQBB7lvSSRIFCRn_NY26_DCSBDZthsGsqzPZGwo=397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8" w:tgtFrame="Original URL: https://links-1.govdelivery.com/CL0/https:%2F%2Fwww.flickr.com%2Fphotos%2Fnycmayorsoffice%2F%3Futm_medium=email%26utm_name=%26utm_source=govdelivery/3/01000195ae831499-c3a23ec0-7053-439c-aee9-94df47dcd50f-000000/8My5WX-ltJUbFMo5HV1WqGLU4NktKRhBkA0KlLtLfN8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3366FF"/>
        </w:rPr>
        <w:t> </w:t>
      </w:r>
      <w:r>
        <w:rPr>
          <w:rStyle w:val="Emphasis"/>
          <w:color w:val="000000"/>
        </w:rPr>
        <w:t>following the event.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18a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d18a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d18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18a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youtube.com%252Fwatch%253Futm_medium%3Demail%2526utm_name%3D%2526utm_source%3Dgovdelivery%2526v%3Dal7NYlh6Pds%2F1%2F01000195ae831499-c3a23ec0-7053-439c-aee9-94df47dcd50f-000000%2Fk8Rd-Xke6iJVZNOhgi4iEHXAChNTwaLhwk784fXUQSU%3D397&amp;data=05|02|rjoe@records.nyc.gov|261ef401069544a1188d08dd66e6d9f5|32f56fc75f814e22a95b15da66513bef|0|0|638779863896500112|Unknown|TWFpbGZsb3d8eyJFbXB0eU1hcGkiOnRydWUsIlYiOiIwLjAuMDAwMCIsIlAiOiJXaW4zMiIsIkFOIjoiTWFpbCIsIldUIjoyfQ%3D%3D|0|||&amp;sdata=fM8vKtIakavGbXxv2x0AM%2BtJDgHmCtW6FBO2FI6%2BmT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ae831499-c3a23ec0-7053-439c-aee9-94df47dcd50f-000000%2FQVdhZAejflksWh4sIU_fg9D-cBw9Pz5OA3ylSm6Fnk8%3D397&amp;data=05|02|rjoe@records.nyc.gov|261ef401069544a1188d08dd66e6d9f5|32f56fc75f814e22a95b15da66513bef|0|0|638779863896523081|Unknown|TWFpbGZsb3d8eyJFbXB0eU1hcGkiOnRydWUsIlYiOiIwLjAuMDAwMCIsIlAiOiJXaW4zMiIsIkFOIjoiTWFpbCIsIldUIjoyfQ%3D%3D|0|||&amp;sdata=dt5AW32SnsmglDUZeMNwFIC%2FwvDdDVaCutiIrNTHVDU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ae831499-c3a23ec0-7053-439c-aee9-94df47dcd50f-000000%2Fyv7mA-BR3cDICE2PbHc69fEuxgrjTYLS9DcfLzQNCAU%3D397&amp;data=05|02|rjoe@records.nyc.gov|261ef401069544a1188d08dd66e6d9f5|32f56fc75f814e22a95b15da66513bef|0|0|638779863896536943|Unknown|TWFpbGZsb3d8eyJFbXB0eU1hcGkiOnRydWUsIlYiOiIwLjAuMDAwMCIsIlAiOiJXaW4zMiIsIkFOIjoiTWFpbCIsIldUIjoyfQ%3D%3D|0|||&amp;sdata=xkkjWBGr2zRkoswNCUfmwTIzgbsQo8v%2FJ6Gs8G5avOI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ae831499-c3a23ec0-7053-439c-aee9-94df47dcd50f-000000%2F7iqsxQBB7lvSSRIFCRn_NY26_DCSBDZthsGsqzPZGwo%3D397&amp;data=05|02|rjoe@records.nyc.gov|261ef401069544a1188d08dd66e6d9f5|32f56fc75f814e22a95b15da66513bef|0|0|638779863896550046|Unknown|TWFpbGZsb3d8eyJFbXB0eU1hcGkiOnRydWUsIlYiOiIwLjAuMDAwMCIsIlAiOiJXaW4zMiIsIkFOIjoiTWFpbCIsIldUIjoyfQ%3D%3D|0|||&amp;sdata=Bl2cTmQ%2BRhvfZn1%2BzWMLHkvYAuCive0um8FEo25F140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ae831499-c3a23ec0-7053-439c-aee9-94df47dcd50f-000000%2F8My5WX-ltJUbFMo5HV1WqGLU4NktKRhBkA0KlLtLfN8%3D397&amp;data=05|02|rjoe@records.nyc.gov|261ef401069544a1188d08dd66e6d9f5|32f56fc75f814e22a95b15da66513bef|0|0|638779863896567592|Unknown|TWFpbGZsb3d8eyJFbXB0eU1hcGkiOnRydWUsIlYiOiIwLjAuMDAwMCIsIlAiOiJXaW4zMiIsIkFOIjoiTWFpbCIsIldUIjoyfQ%3D%3D|0|||&amp;sdata=xr11uz71Ye5ufTy5vjxRahcwj2iTRWz17bB24ng6V3g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0</Words>
  <Characters>5762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7:00Z</dcterms:created>
  <dc:creator>Joe, Richard (Records)</dc:creator>
  <dc:description/>
  <dc:language>en-US</dc:language>
  <cp:lastModifiedBy>Joe, Richard (Records)</cp:lastModifiedBy>
  <dcterms:modified xsi:type="dcterms:W3CDTF">2025-03-20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