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2F33DD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2F33DD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DEPUTY MAYOR FOR HEALTH AND HUMAN SERVICES ANNE WILLIAMS-ISOM TO HOLD BRIEFING ON ASYLUM SEEKER RESPONSE</w:t>
      </w:r>
    </w:p>
    <w:p>
      <w:pPr>
        <w:pStyle w:val="NormalWeb"/>
        <w:shd w:val="clear" w:color="auto" w:fill="FFFFFF"/>
        <w:spacing w:before="0" w:after="0"/>
        <w:rPr>
          <w:rFonts w:ascii="Segoe UI" w:hAnsi="Segoe UI" w:cs="Segoe UI"/>
          <w:color w:val="242424"/>
          <w:sz w:val="23"/>
          <w:szCs w:val="23"/>
        </w:rPr>
      </w:pPr>
      <w:r>
        <w:rPr>
          <w:rStyle w:val="Strong"/>
          <w:color w:val="000000"/>
        </w:rPr>
        <w:t>NEW YORK</w:t>
      </w:r>
      <w:r>
        <w:rPr>
          <w:color w:val="000000"/>
        </w:rPr>
        <w:t> – Tomorrow, Deputy Mayor for Health and Human Services Anne Williams-Isom will hold a briefing on New York City’s continued response to the asylum seeker humanitarian crisis. Deputy Mayor Williams-Isom will be joined by New York City Asylum Application Help Center Executive Director Masha Gindler to provide an update on the city’s work processing asylum applica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Asylum Application Help Center Executive Director Masha Gindl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September 1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00 P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OTEyLjgyNDk4ODUxIn0.Xu2AKbXGMnX8G9uTzEPvJlQdmDxdT9mbCZBYCesWvNA/s/2931771654/br/225770770722-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kxMi44MjQ5ODg1MSJ9.hy9vs6sumxoRf5Y2loA9HIFek_xjj5T2t0dfdMHI8X4/s/2931771654/br/225770770722-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OTEyLjgyNDk4ODUxIn0.VPaEB6k4ae8y6GdKebOtGxsmAxCYNi9rIYa1cU7ygwE/s/2931771654/br/225770770722-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6" w:tgtFrame="Original URL: https://lnks.gd/l/eyJhbGciOiJIUzI1NiJ9.eyJidWxsZXRpbl9saW5rX2lkIjoxMDMsInVyaSI6ImJwMjpjbGljayIsInVybCI6Imh0dHBzOi8vbnljbWF5b3Iud2ViZXguY29tL3dlYmxpbmsvcmVnaXN0ZXIvcjc1N2VjM2Y5ZDA5ZjU0OTM1MDg3ODEwMzYzYTc3NGE3P3V0bV9tZWRpdW09ZW1haWwmdXRtX25hbWU9JnV0bV9zb3VyY2U9Z292ZGVsaXZlcnkiLCJidWxsZXRpbl9pZCI6IjIwMjMwOTEyLjgyNDk4ODUxIn0.1ReUu9LpFvGaoSwx-uHXZfxkzUMp3yLrSsRVLp427aM/s/2931771654/br/225770770722-l. Click or tap if you trust this link.">
        <w:r>
          <w:rPr>
            <w:rStyle w:val="InternetLink"/>
          </w:rPr>
          <w:t>here</w:t>
        </w:r>
      </w:hyperlink>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w:t>
      </w:r>
      <w:r>
        <w:rPr>
          <w:color w:val="000000"/>
          <w:sz w:val="21"/>
          <w:szCs w:val="21"/>
        </w:rPr>
        <w:t>mFPQK2hkb33</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a12ab"/>
    <w:rPr>
      <w:b/>
      <w:bCs/>
    </w:rPr>
  </w:style>
  <w:style w:type="character" w:styleId="InternetLink">
    <w:name w:val="Hyperlink"/>
    <w:basedOn w:val="DefaultParagraphFont"/>
    <w:uiPriority w:val="99"/>
    <w:semiHidden/>
    <w:unhideWhenUsed/>
    <w:rsid w:val="00aa12ab"/>
    <w:rPr>
      <w:color w:val="0000FF"/>
      <w:u w:val="single"/>
    </w:rPr>
  </w:style>
  <w:style w:type="character" w:styleId="Emphasis">
    <w:name w:val="Emphasis"/>
    <w:basedOn w:val="DefaultParagraphFont"/>
    <w:uiPriority w:val="20"/>
    <w:qFormat/>
    <w:rsid w:val="00aa12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12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OTEyLjgyNDk4ODUxIn0.Xu2AKbXGMnX8G9uTzEPvJlQdmDxdT9mbCZBYCesWvNA%2Fs%2F2931771654%2Fbr%2F225770770722-l&amp;data=05|01|rjoe@records.nyc.gov|fa0e5f23bedf4fd23d9b08dbb3e67b83|32f56fc75f814e22a95b15da66513bef|0|0|638301574734135986|Unknown|TWFpbGZsb3d8eyJWIjoiMC4wLjAwMDAiLCJQIjoiV2luMzIiLCJBTiI6Ik1haWwiLCJXVCI6Mn0%3D|3000|||&amp;sdata=d9AWYHlK%2BCuzWdPUnMrkWPFnKEmHTMEt9nd398EjSjg%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kxMi44MjQ5ODg1MSJ9.hy9vs6sumxoRf5Y2loA9HIFek_xjj5T2t0dfdMHI8X4%2Fs%2F2931771654%2Fbr%2F225770770722-l&amp;data=05|01|rjoe@records.nyc.gov|fa0e5f23bedf4fd23d9b08dbb3e67b83|32f56fc75f814e22a95b15da66513bef|0|0|638301574734135986|Unknown|TWFpbGZsb3d8eyJWIjoiMC4wLjAwMDAiLCJQIjoiV2luMzIiLCJBTiI6Ik1haWwiLCJXVCI6Mn0%3D|3000|||&amp;sdata=f4bMHw1bH%2BhdtCCfn0Qwx6AOgzasGKuf%2FO2vGmAfEoc%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OTEyLjgyNDk4ODUxIn0.VPaEB6k4ae8y6GdKebOtGxsmAxCYNi9rIYa1cU7ygwE%2Fs%2F2931771654%2Fbr%2F225770770722-l&amp;data=05|01|rjoe@records.nyc.gov|fa0e5f23bedf4fd23d9b08dbb3e67b83|32f56fc75f814e22a95b15da66513bef|0|0|638301574734135986|Unknown|TWFpbGZsb3d8eyJWIjoiMC4wLjAwMDAiLCJQIjoiV2luMzIiLCJBTiI6Ik1haWwiLCJXVCI6Mn0%3D|3000|||&amp;sdata=TlZZcphV5Aec0OnZbN9uA6KaE8YAfzoKCQlmcGKZrqk%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nljbWF5b3Iud2ViZXguY29tL3dlYmxpbmsvcmVnaXN0ZXIvcjc1N2VjM2Y5ZDA5ZjU0OTM1MDg3ODEwMzYzYTc3NGE3P3V0bV9tZWRpdW09ZW1haWwmdXRtX25hbWU9JnV0bV9zb3VyY2U9Z292ZGVsaXZlcnkiLCJidWxsZXRpbl9pZCI6IjIwMjMwOTEyLjgyNDk4ODUxIn0.1ReUu9LpFvGaoSwx-uHXZfxkzUMp3yLrSsRVLp427aM%2Fs%2F2931771654%2Fbr%2F225770770722-l&amp;data=05|01|rjoe@records.nyc.gov|fa0e5f23bedf4fd23d9b08dbb3e67b83|32f56fc75f814e22a95b15da66513bef|0|0|638301574734135986|Unknown|TWFpbGZsb3d8eyJWIjoiMC4wLjAwMDAiLCJQIjoiV2luMzIiLCJBTiI6Ik1haWwiLCJXVCI6Mn0%3D|3000|||&amp;sdata=xcEugWZyPn4tBf0c%2F9jJ1OWmtwb3CPGgJ3IBIZjdmD8%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29</Words>
  <Characters>8146</Characters>
  <CharactersWithSpaces>95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5:00Z</dcterms:created>
  <dc:creator>Joe, Richard (Records)</dc:creator>
  <dc:description/>
  <dc:language>en-US</dc:language>
  <cp:lastModifiedBy>Joe, Richard (Records)</cp:lastModifiedBy>
  <dcterms:modified xsi:type="dcterms:W3CDTF">2023-12-11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