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4EC0A05B">
                <wp:extent cx="2266950" cy="172402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72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5.8pt;width:178.45pt;height:135.7pt;mso-wrap-style:none;v-text-anchor:middle;mso-position-vertical:top" wp14:anchorId="4EC0A05B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 w:tgtFrame="mailto:pressoffice@cityhall.nyc.gov">
        <w:r>
          <w:rPr>
            <w:rStyle w:val="InternetLink"/>
            <w:color w:val="0070C0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 SCHEDULE FOR MAYOR ERIC ADAMS FOR TUESDAY, JULY 4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On Tuesday, New York City Mayor Eric Adams has no public events scheduled at this time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  <w:r>
        <w:rPr>
          <w:color w:val="201F1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771f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1771f6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1771f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771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285</Characters>
  <CharactersWithSpaces>3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13:00Z</dcterms:created>
  <dc:creator>Joe, Richard (Records)</dc:creator>
  <dc:description/>
  <dc:language>en-US</dc:language>
  <cp:lastModifiedBy>Joe, Richard (Records)</cp:lastModifiedBy>
  <dcterms:modified xsi:type="dcterms:W3CDTF">2023-11-27T2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