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22DEED6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22DEED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WEDNESDAY, FEBRUARY 2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Wednesday, New York City Mayor Eric Adams will call in live to WABC’s “Sid &amp; Friends in the Morning” radio show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afternoon, the mayor will deliver remarks at a flag raising ceremony for Saint Luci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host a Black History Month reception at Gracie Mansio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In the evening, the mayor will deliver remarks at </w:t>
      </w:r>
      <w:r>
        <w:rPr>
          <w:rStyle w:val="Emphasis"/>
          <w:color w:val="242424"/>
        </w:rPr>
        <w:t>One Hundred Black Men of New York’s 60</w:t>
      </w:r>
      <w:r>
        <w:rPr>
          <w:rStyle w:val="Emphasis"/>
          <w:color w:val="242424"/>
          <w:vertAlign w:val="superscript"/>
        </w:rPr>
        <w:t>th</w:t>
      </w:r>
      <w:r>
        <w:rPr>
          <w:rStyle w:val="Emphasis"/>
          <w:color w:val="242424"/>
        </w:rPr>
        <w:t> anniversary gala</w:t>
      </w:r>
      <w:r>
        <w:rPr>
          <w:rStyle w:val="Emphasis"/>
          <w:color w:val="242424"/>
        </w:rPr>
        <w:t>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05 AM – Calls in Live to WABC’s “Sid &amp; Friends in the Morning” Radio Show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00 PM – Delivers Remarks at Flag Raising Ceremony for Saint Luci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adway &amp; Whiteha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3" w:tgtFrame="Original URL: https://lnks.gd/l/eyJhbGciOiJIUzI1NiJ9.eyJidWxsZXRpbl9saW5rX2lkIjoxMDAsInVyaSI6ImJwMjpjbGljayIsImJ1bGxldGluX2lkIjoiMjAyMzAyMjIuNzE5ODUzMTEiLCJ1cmwiOiJodHRwczovL3d3dy5ueWMuZ292Lz91dG1fbWVkaXVtPWVtYWlsJnV0bV9uYW1lPSZ1dG1fc291cmNlPWdvdmRlbGl2ZXJ5In0.L_SgTiqCgVBMp357JreXLfZFBvFChVG4FdW56IE1t20/s/2931771654/br/15483600476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4" w:tgtFrame="Original URL: https://lnks.gd/l/eyJhbGciOiJIUzI1NiJ9.eyJidWxsZXRpbl9saW5rX2lkIjoxMDEsInVyaSI6ImJwMjpjbGljayIsImJ1bGxldGluX2lkIjoiMjAyMzAyMjIuNzE5ODUzMTEiLCJ1cmwiOiJodHRwczovL3d3dy5mbGlja3IuY29tL3Bob3Rvcy9ueWNtYXlvcnNvZmZpY2UvP3V0bV9tZWRpdW09ZW1haWwmdXRtX25hbWU9JnV0bV9zb3VyY2U9Z292ZGVsaXZlcnkifQ.HMAbbXYX-L4kBbEMH7lu6B-3x9TEujmtg2O_o2DKhWA/s/2931771654/br/15483600476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7:00 PM – Hosts Black History Month Recep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Gracie Mans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East 88</w:t>
      </w:r>
      <w:r>
        <w:rPr>
          <w:color w:val="242424"/>
          <w:vertAlign w:val="superscript"/>
        </w:rPr>
        <w:t>th</w:t>
      </w:r>
      <w:r>
        <w:rPr>
          <w:color w:val="242424"/>
        </w:rPr>
        <w:t> Street &amp; East End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2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 </w:t>
      </w:r>
      <w:hyperlink r:id="rId5" w:tgtFrame="Original URL: https://lnks.gd/l/eyJhbGciOiJIUzI1NiJ9.eyJidWxsZXRpbl9saW5rX2lkIjoxMDIsInVyaSI6ImJwMjpjbGljayIsImJ1bGxldGluX2lkIjoiMjAyMzAyMjIuNzE5ODUzMTEiLCJ1cmwiOiJodHRwczovL3d3dy5ueWMuZ292Lz91dG1fbWVkaXVtPWVtYWlsJnV0bV9uYW1lPSZ1dG1fc291cmNlPWdvdmRlbGl2ZXJ5In0.3HnNYEzQ7msXfbHTF_iWSh38i96Tzd_mm__qUvViOsA/s/2931771654/br/154836004769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42424"/>
        </w:rPr>
        <w:t> and available on Encompass Port CTY-3653. </w:t>
      </w:r>
      <w:hyperlink r:id="rId6" w:tgtFrame="Original URL: https://lnks.gd/l/eyJhbGciOiJIUzI1NiJ9.eyJidWxsZXRpbl9saW5rX2lkIjoxMDMsInVyaSI6ImJwMjpjbGljayIsImJ1bGxldGluX2lkIjoiMjAyMzAyMjIuNzE5ODUzMTEiLCJ1cmwiOiJodHRwczovL3d3dy5mbGlja3IuY29tL3Bob3Rvcy9ueWNtYXlvcnNvZmZpY2UvP3V0bV9tZWRpdW09ZW1haWwmdXRtX25hbWU9JnV0bV9zb3VyY2U9Z292ZGVsaXZlcnkifQ.5yKfO5ry5bksh3XSUc9DzhUud0Qnxs-MeQz5bZTZv98/s/2931771654/br/15483600476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8:30 PM – </w:t>
      </w:r>
      <w:r>
        <w:rPr>
          <w:rStyle w:val="Strong"/>
          <w:color w:val="242424"/>
        </w:rPr>
        <w:t>Delivers Remarks at One Hundred Black Men of New York’s 60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Anniversary Gal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mJ1bGxldGluX2lkIjoiMjAyMzAyMjIuNzE5ODUzMTEiLCJ1cmwiOiJodHRwczovL3d3dy5mbGlja3IuY29tL3Bob3Rvcy9ueWNtYXlvcnNvZmZpY2UvP3V0bV9tZWRpdW09ZW1haWwmdXRtX25hbWU9JnV0bV9zb3VyY2U9Z292ZGVsaXZlcnkifQ.JkfqjiMtb7hkb6S0vE1Capu2fdr1c_IIUfeyAVtTluc/s/2931771654/br/154836004769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677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6677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667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667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yMjIuNzE5ODUzMTEiLCJ1cmwiOiJodHRwczovL3d3dy5ueWMuZ292Lz91dG1fbWVkaXVtPWVtYWlsJnV0bV9uYW1lPSZ1dG1fc291cmNlPWdvdmRlbGl2ZXJ5In0.L_SgTiqCgVBMp357JreXLfZFBvFChVG4FdW56IE1t20%2Fs%2F2931771654%2Fbr%2F154836004769-l&amp;data=05|01|rjoe@records.nyc.gov|84df5651491e41d4ab2308db146d7ecf|32f56fc75f814e22a95b15da66513bef|0|0|638126232778264674|Unknown|TWFpbGZsb3d8eyJWIjoiMC4wLjAwMDAiLCJQIjoiV2luMzIiLCJBTiI6Ik1haWwiLCJXVCI6Mn0%3D|3000|||&amp;sdata=iQuWkvhfBH%2F4zvjyApRTCMNzAlwAEixlz5NmCWR9Zp4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yMjIuNzE5ODUzMTEiLCJ1cmwiOiJodHRwczovL3d3dy5mbGlja3IuY29tL3Bob3Rvcy9ueWNtYXlvcnNvZmZpY2UvP3V0bV9tZWRpdW09ZW1haWwmdXRtX25hbWU9JnV0bV9zb3VyY2U9Z292ZGVsaXZlcnkifQ.HMAbbXYX-L4kBbEMH7lu6B-3x9TEujmtg2O_o2DKhWA%2Fs%2F2931771654%2Fbr%2F154836004769-l&amp;data=05|01|rjoe@records.nyc.gov|84df5651491e41d4ab2308db146d7ecf|32f56fc75f814e22a95b15da66513bef|0|0|638126232778264674|Unknown|TWFpbGZsb3d8eyJWIjoiMC4wLjAwMDAiLCJQIjoiV2luMzIiLCJBTiI6Ik1haWwiLCJXVCI6Mn0%3D|3000|||&amp;sdata=wtyUnpV8GjpkZsQfOwmQ%2Bhl86KfptZ4f0VWlv0a%2FSBQ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yMjIuNzE5ODUzMTEiLCJ1cmwiOiJodHRwczovL3d3dy5ueWMuZ292Lz91dG1fbWVkaXVtPWVtYWlsJnV0bV9uYW1lPSZ1dG1fc291cmNlPWdvdmRlbGl2ZXJ5In0.3HnNYEzQ7msXfbHTF_iWSh38i96Tzd_mm__qUvViOsA%2Fs%2F2931771654%2Fbr%2F154836004769-l&amp;data=05|01|rjoe@records.nyc.gov|84df5651491e41d4ab2308db146d7ecf|32f56fc75f814e22a95b15da66513bef|0|0|638126232778420955|Unknown|TWFpbGZsb3d8eyJWIjoiMC4wLjAwMDAiLCJQIjoiV2luMzIiLCJBTiI6Ik1haWwiLCJXVCI6Mn0%3D|3000|||&amp;sdata=CBBk2NMglwqNYzw0ODpTKFC3IOh46KC6%2FNdE%2F3Sekws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mJ1bGxldGluX2lkIjoiMjAyMzAyMjIuNzE5ODUzMTEiLCJ1cmwiOiJodHRwczovL3d3dy5mbGlja3IuY29tL3Bob3Rvcy9ueWNtYXlvcnNvZmZpY2UvP3V0bV9tZWRpdW09ZW1haWwmdXRtX25hbWU9JnV0bV9zb3VyY2U9Z292ZGVsaXZlcnkifQ.5yKfO5ry5bksh3XSUc9DzhUud0Qnxs-MeQz5bZTZv98%2Fs%2F2931771654%2Fbr%2F154836004769-l&amp;data=05|01|rjoe@records.nyc.gov|84df5651491e41d4ab2308db146d7ecf|32f56fc75f814e22a95b15da66513bef|0|0|638126232778420955|Unknown|TWFpbGZsb3d8eyJWIjoiMC4wLjAwMDAiLCJQIjoiV2luMzIiLCJBTiI6Ik1haWwiLCJXVCI6Mn0%3D|3000|||&amp;sdata=sTvKR%2Fvc9Q0Xkwt1aj9GRM8zVRu67vd68YdiSw%2FEFe4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mJ1bGxldGluX2lkIjoiMjAyMzAyMjIuNzE5ODUzMTEiLCJ1cmwiOiJodHRwczovL3d3dy5mbGlja3IuY29tL3Bob3Rvcy9ueWNtYXlvcnNvZmZpY2UvP3V0bV9tZWRpdW09ZW1haWwmdXRtX25hbWU9JnV0bV9zb3VyY2U9Z292ZGVsaXZlcnkifQ.JkfqjiMtb7hkb6S0vE1Capu2fdr1c_IIUfeyAVtTluc%2Fs%2F2931771654%2Fbr%2F154836004769-l&amp;data=05|01|rjoe@records.nyc.gov|84df5651491e41d4ab2308db146d7ecf|32f56fc75f814e22a95b15da66513bef|0|0|638126232778420955|Unknown|TWFpbGZsb3d8eyJWIjoiMC4wLjAwMDAiLCJQIjoiV2luMzIiLCJBTiI6Ik1haWwiLCJXVCI6Mn0%3D|3000|||&amp;sdata=QS1GvlCBQrdjmhmZ3Rp0SoUIJzfXR2ujqTdm4FHAyT0%3D&amp;reserved=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2</Words>
  <Characters>6228</Characters>
  <CharactersWithSpaces>73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33:00Z</dcterms:created>
  <dc:creator>Joe, Richard (Records)</dc:creator>
  <dc:description/>
  <dc:language>en-US</dc:language>
  <cp:lastModifiedBy>Joe, Richard (Records)</cp:lastModifiedBy>
  <dcterms:modified xsi:type="dcterms:W3CDTF">2023-10-31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