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yo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804182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38680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118343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518628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6424667"/>
                <w:placeholder>
                  <w:docPart w:val="FA72621F904FF34EB6264018AD4C7E9B"/>
                </w:placeholder>
                <w:alias w:val="Title "/>
                <w:text/>
              </w:sdtPr>
              <w:sdtContent>
                <w:r>
                  <w:rPr/>
                  <w:t>Manager of the EEO, ER, D&amp;I Unit</w:t>
                </w:r>
              </w:sdtContent>
            </w:sdt>
            <w:r>
              <w:rPr>
                <w:rFonts w:cs="Calibri" w:ascii="Calibri" w:hAnsi="Calibri" w:asciiTheme="minorHAnsi" w:cstheme="minorHAnsi" w:hAnsiTheme="minorHAnsi"/>
              </w:rPr>
              <w:t xml:space="preserve">              </w:t>
            </w:r>
            <w:sdt>
              <w:sdtPr>
                <w:id w:val="1948546778"/>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35056341"/>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_04.22.2024_&amp; 05.17.2024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52933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6/2023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54861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80986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3780067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9585420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Posted on bulletin boards throughout agency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rFonts w:ascii="Calibri" w:hAnsi="Calibri" w:cs="Calibri" w:asciiTheme="minorHAnsi" w:cstheme="minorHAnsi" w:hAnsiTheme="minorHAnsi"/>
        </w:rPr>
      </w:pPr>
      <w:r>
        <w:rPr>
          <w:rFonts w:cs="Calibri" w:ascii="Calibri" w:hAnsi="Calibri" w:asciiTheme="minorHAnsi" w:cstheme="minorHAnsi" w:hAnsiTheme="minorHAnsi"/>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33518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253145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920528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24884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121350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421_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54</w:t>
      </w:r>
      <w:r>
        <w:rPr>
          <w:rFonts w:cs="Calibri" w:ascii="Calibri" w:hAnsi="Calibri" w:asciiTheme="minorHAnsi" w:cstheme="minorHAnsi" w:hAnsiTheme="minorHAnsi"/>
          <w:bCs/>
        </w:rPr>
        <w:t>___ Q3 (3/31/2024):  __</w:t>
      </w:r>
      <w:r>
        <w:rPr>
          <w:rFonts w:cs="Calibri" w:ascii="Calibri" w:hAnsi="Calibri" w:asciiTheme="minorHAnsi" w:cstheme="minorHAnsi" w:hAnsiTheme="minorHAnsi"/>
          <w:bCs/>
          <w:u w:val="single"/>
        </w:rPr>
        <w:t>440</w:t>
      </w:r>
      <w:r>
        <w:rPr>
          <w:rFonts w:cs="Calibri" w:ascii="Calibri" w:hAnsi="Calibri" w:asciiTheme="minorHAnsi" w:cstheme="minorHAnsi" w:hAnsiTheme="minorHAnsi"/>
          <w:bCs/>
        </w:rPr>
        <w:t>___ Q4 (6/30/2024):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72568567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r>
      <w:r>
        <w:rPr>
          <w:rFonts w:cs="Calibri" w:ascii="Calibri" w:hAnsi="Calibri" w:asciiTheme="minorHAnsi" w:cstheme="minorHAnsi" w:hAnsiTheme="minorHAnsi"/>
          <w:bCs/>
          <w:u w:val="single"/>
        </w:rPr>
        <w:t>__11/15/2022_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68699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10/6/2023</w:t>
      </w:r>
      <w:r>
        <w:rPr>
          <w:rFonts w:cs="Calibri" w:ascii="Calibri" w:hAnsi="Calibri" w:asciiTheme="minorHAnsi" w:cstheme="minorHAnsi" w:hAnsiTheme="minorHAnsi"/>
          <w:bCs/>
        </w:rPr>
        <w:t>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615851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916500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465438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s intranet site</w:t>
      </w:r>
    </w:p>
    <w:p>
      <w:pPr>
        <w:pStyle w:val="Normal"/>
        <w:snapToGrid w:val="false"/>
        <w:ind w:left="720" w:firstLine="720"/>
        <w:jc w:val="both"/>
        <w:rPr>
          <w:rFonts w:ascii="Calibri" w:hAnsi="Calibri" w:cs="Calibri" w:asciiTheme="minorHAnsi" w:cstheme="minorHAnsi" w:hAnsiTheme="minorHAnsi"/>
          <w:bCs/>
        </w:rPr>
      </w:pPr>
      <w:sdt>
        <w:sdtPr>
          <w:id w:val="148292658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670408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5397359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7.2023</w:t>
      </w:r>
      <w:r>
        <w:rPr>
          <w:rFonts w:cs="Calibri" w:ascii="Calibri" w:hAnsi="Calibri" w:asciiTheme="minorHAnsi" w:cstheme="minorHAnsi" w:hAnsiTheme="minorHAnsi"/>
          <w:bCs/>
        </w:rPr>
        <w:t>__ Q2 Review Date:  _</w:t>
      </w:r>
      <w:r>
        <w:rPr>
          <w:rFonts w:cs="Calibri" w:ascii="Calibri" w:hAnsi="Calibri" w:asciiTheme="minorHAnsi" w:cstheme="minorHAnsi" w:hAnsiTheme="minorHAnsi"/>
          <w:bCs/>
          <w:u w:val="single"/>
        </w:rPr>
        <w:t>01.09.2024</w:t>
      </w:r>
      <w:r>
        <w:rPr>
          <w:rFonts w:cs="Calibri" w:ascii="Calibri" w:hAnsi="Calibri" w:asciiTheme="minorHAnsi" w:cstheme="minorHAnsi" w:hAnsiTheme="minorHAnsi"/>
          <w:bCs/>
        </w:rPr>
        <w:t>__ Q3 Review date:  __</w:t>
      </w:r>
      <w:r>
        <w:rPr>
          <w:rFonts w:cs="Calibri" w:ascii="Calibri" w:hAnsi="Calibri" w:asciiTheme="minorHAnsi" w:cstheme="minorHAnsi" w:hAnsiTheme="minorHAnsi"/>
          <w:bCs/>
          <w:u w:val="single"/>
        </w:rPr>
        <w:t>04.08.2024</w:t>
      </w:r>
      <w:r>
        <w:rPr>
          <w:rFonts w:cs="Calibri" w:ascii="Calibri" w:hAnsi="Calibri" w:asciiTheme="minorHAnsi" w:cstheme="minorHAnsi" w:hAnsiTheme="minorHAnsi"/>
          <w:bCs/>
        </w:rPr>
        <w:t>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55638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729646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662213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076832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857971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19754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74556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48776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33982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039075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609085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446938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00074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694380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 xml:space="preserve">___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1135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814097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948896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973569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633748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790752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uman Resources department will roll out the second year of annual performance reviews in an ongoing effort to support staff development and foster mutual commitment regarding expectations. Annual performance reviews provide an opportunity for self-reflection, feedback, and alignment of professional goals with the vision and mission of each staff members’ unit and the agency at large.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taff will be evaluated annually on how well they meet expectations around outcomes, job duties and core competencies.  Reviews will focus on the bigger picture of your performance—the “what” (how successful you were at meeting your goals and what results you delivered) and the “how” (the skills, mindsets, and values you used to get there). Performance reviews are an opportunity for self-reflection, feedback, and getting aligned with your manager on next steps and expectations for the coming year.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review process will provide:</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larity about opportunities for development and advancement</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 opportunity for managers and staff to deepen alignment around expectation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sight for leadership on how units are meeting organizational goal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opportunity for staff and supervisors to establish goals and create a roadmap to meet those goals</w:t>
      </w:r>
    </w:p>
    <w:p>
      <w:pPr>
        <w:pStyle w:val="ListParagraph"/>
        <w:snapToGrid w:val="false"/>
        <w:ind w:left="25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Goal Setting</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process of setting specific, measurable, and role-oriented objectives that employees work towards.</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effectiveness of these actions is measured by the number of completed performance evaluations that are received by the Human Resources team and are completed by supervisors and employees. The Human Resources team are available to answer questions and provide assistance with the performance evaluation process. An external system was created for the performance evaluations that updates employees and supervisor regarding each step of the process via email and completions are submitted into the system so that the records are tracked electronically, and recorded data are provided to the Human Resources Team.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under the leadership of the Deputy Chief Administrative Officer will distribute emails in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d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quarter of fiscal 2024 to prepare staff for the Mayor’s Office performance evaluation process, the requirements, deadlines, and resources available to staff which includes tips, strategies, and videos. The Human Resources department has begun revising the 2024 Performance Review process.  With feedback given during the 2023 Performance Review Survey, they have incorporated changes that will improve the overall employee experience during the upcoming review process.  The 2024 Performance Review process is set to launch May 1, 2024.</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third quarter of Fiscal Year 2024 the Human Resources department launched the Hybrid Work Performance Evaluation Survey Notification to both staff and supervisors. Staff were provided with a copy of the evaluation results via email for their records. </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rPr>
        <w:t>After the successful launch of the Remote Work program in Q1FY24, Human Resources rolled out the Remote Work: Employee Performance Reviews in March 2024.  This evaluation was used to measure employee performance and productivity.</w:t>
      </w:r>
      <w:r>
        <w:rPr>
          <w:rFonts w:cs="Calibri" w:ascii="Calibri" w:hAnsi="Calibri" w:asciiTheme="minorHAnsi" w:cstheme="minorHAnsi" w:hAnsiTheme="minorHAnsi"/>
          <w:bCs/>
        </w:rPr>
        <w:t xml:space="preserve"> </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rPr>
        <w:t>Human Resources also created and sent out a voluntary survey to all staff which was used to gauge employee experience and engagement and to ensure staff were equipped with everything needed while working remotely.  Staff appreciated the survey, and we received meaningful feedback.  In collaboration with MIS, we were able to ensure that the needs of staff were met</w:t>
      </w:r>
      <w:r>
        <w:rPr>
          <w:rFonts w:cs="Calibri" w:ascii="Aptos" w:hAnsi="Aptos"/>
          <w:sz w:val="22"/>
          <w:szCs w:val="22"/>
        </w:rPr>
        <w:t>.</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995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6947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96329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355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806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512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561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0516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6098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629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511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82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8616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52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386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901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774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4100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708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405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404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005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506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1582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2" w:name="_Hlk144192571"/>
      <w:r>
        <w:rPr>
          <w:rFonts w:cs="Calibri" w:ascii="Calibri" w:hAnsi="Calibri" w:asciiTheme="minorHAnsi" w:cstheme="minorHAnsi" w:hAnsiTheme="minorHAnsi"/>
          <w:bCs/>
        </w:rPr>
        <w:t xml:space="preserve">The </w:t>
      </w:r>
      <w:bookmarkStart w:id="3" w:name="_Hlk149728399"/>
      <w:r>
        <w:rPr>
          <w:rFonts w:cs="Calibri" w:ascii="Calibri" w:hAnsi="Calibri" w:asciiTheme="minorHAnsi" w:cstheme="minorHAnsi" w:hAnsiTheme="minorHAnsi"/>
          <w:bCs/>
        </w:rPr>
        <w:t xml:space="preserve">EEO, Employee Relations, Diversity &amp; Inclusion Office (EEO Team) </w:t>
      </w:r>
      <w:bookmarkEnd w:id="2"/>
      <w:bookmarkEnd w:id="3"/>
      <w:r>
        <w:rPr>
          <w:rFonts w:cs="Calibri" w:ascii="Calibri" w:hAnsi="Calibri" w:asciiTheme="minorHAnsi" w:cstheme="minorHAnsi" w:hAnsiTheme="minorHAnsi"/>
          <w:bCs/>
        </w:rPr>
        <w:t>plans to increase awareness of the Career Counselor and the services that are provided by the Career Counselor in agencywide emails and in the Quarterly EEO Newsletter to assist with career development. The Career Counselor advises employees of duties in their positions and planning their career path in terms of professional training, advancement and promotions, and job opportunities. The Career Counselor also informs employees of their EEO right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n July 26, 2023, </w:t>
      </w:r>
      <w:bookmarkStart w:id="4" w:name="_Hlk149729581"/>
      <w:r>
        <w:rPr>
          <w:rFonts w:cs="Calibri" w:ascii="Calibri" w:hAnsi="Calibri" w:asciiTheme="minorHAnsi" w:cstheme="minorHAnsi" w:hAnsiTheme="minorHAnsi"/>
          <w:bCs/>
        </w:rPr>
        <w:t xml:space="preserve">the EEO, Employee Relations, Diversity &amp; Inclusion Office (EEO Team) </w:t>
      </w:r>
      <w:bookmarkEnd w:id="4"/>
      <w:r>
        <w:rPr>
          <w:rFonts w:cs="Calibri" w:ascii="Calibri" w:hAnsi="Calibri" w:asciiTheme="minorHAnsi" w:cstheme="minorHAnsi" w:hAnsiTheme="minorHAnsi"/>
          <w:bCs/>
        </w:rPr>
        <w:t xml:space="preserve">distributed an email to all team members bringing awareness of the EEO Office and team, and our continued collaboration with Human Resources division to provide career counseling services. The email covered the following: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uty Chief Administrative Officer and Career Counselor for our office is DeShanna Alexander, who can be reached at </w:t>
      </w:r>
      <w:hyperlink r:id="rId2">
        <w:r>
          <w:rPr>
            <w:rStyle w:val="InternetLink"/>
            <w:rFonts w:cs="Calibri" w:ascii="Calibri" w:hAnsi="Calibri" w:asciiTheme="minorHAnsi" w:cstheme="minorHAnsi" w:hAnsiTheme="minorHAnsi"/>
            <w:bCs/>
          </w:rPr>
          <w:t>Dalexander@Cityhall.nyc.gov</w:t>
        </w:r>
      </w:hyperlink>
      <w:r>
        <w:rPr>
          <w:rFonts w:cs="Calibri" w:ascii="Calibri" w:hAnsi="Calibri" w:asciiTheme="minorHAnsi" w:cstheme="minorHAnsi" w:hAnsiTheme="minorHAnsi"/>
          <w:bCs/>
        </w:rPr>
        <w:t>. In her role as Career Counselor, she advises employees of tasks in their roles and plans their career path in terms of professional training, advancement and promotions, and job opportunities. Career Counselors may also inform employees of their EEO rights.</w:t>
      </w:r>
    </w:p>
    <w:p>
      <w:pPr>
        <w:pStyle w:val="ListParagraph"/>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The Mayor’s Office strives to provide equitable and inclusive career counseling to our diverse team of employees. The effectiveness of these actions is measured by the number of employees which have reached out to the career counselor and the EEO Office for assistance.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The EEO Team plans to distribute an email to all team members in March and October of every fiscal year to bring awareness to the Career Counselor and the career counseling services available to all employees. The Mayor’s Office intranet also provides information for staff regarding career counseling. The EEO team also refers staff to the career counselor on an ongoing basis.</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r>
      <w:bookmarkStart w:id="5" w:name="_Hlk163461724"/>
      <w:r>
        <w:rPr>
          <w:rFonts w:cs="Calibri" w:ascii="Calibri" w:hAnsi="Calibri" w:asciiTheme="minorHAnsi" w:cstheme="minorHAnsi" w:hAnsiTheme="minorHAnsi"/>
          <w:bCs/>
        </w:rPr>
        <w:t>During the third quarter of Fiscal Year 2024, the Human Resources Department under the direction of DeShanna Alexander, the Deputy Chief Administrative Officer and Career Counselor launched the New Mayor’s Office Intranet with career resources for employees including the Career Counseling Corner located on the Home Screen of the Human Resources Department page which provides them with a resume building booklet and a flyer with Social Media Best Practices.</w:t>
      </w:r>
      <w:r>
        <w:rPr>
          <w:rFonts w:cs="Calibri" w:ascii="Calibri" w:hAnsi="Calibri" w:asciiTheme="minorHAnsi" w:cstheme="minorHAnsi" w:hAnsiTheme="minorHAnsi"/>
          <w:bCs/>
          <w:color w:val="FF0000"/>
        </w:rPr>
        <w:t xml:space="preserve">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spotlighted DeShanna Alexander, the Deputy Chief Administrative Officer and Career Counselor in the Volume 2, Issue #3 edition of the EEO Newsletter. The newsletter highlighted the career counseling services provided to employees at the Mayor’s Office. The EEO Newsletter was distributed to all employees on April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2024, in quarter 4 of Fiscal Year 2024.</w:t>
      </w:r>
      <w:bookmarkEnd w:id="5"/>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553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145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69111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205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907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8274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0036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072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9626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40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9596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824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1797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251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773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800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8260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854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127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569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2302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737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2601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9788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an effort to foster DEI and EEO knowledge, professional development, and the fair treatment of the Mayor’s Office workforce the EEO Team devised a training plan with a focus on increasing agency completion of all mandated EEO Training courses to 100%. The EEO Team has instituted automatic emails for all new hires, requiring that new hires complete all mandated EEO training courses within 45 days of their state date. Completion of all EEO trainings is monitored and reviewed with reminders provided to staff on a continuous basis. The EEO Team plans to promote training courses periodically throughout the training cycle and will begin monthly deployments of EEO trainings 4 – 6 months prior to the end of each training cycle with weekly deployments to the pending list of staff 1 month prior to the end of each training cycle. The EEO Team plans to also incorporate the Disability Awareness &amp; Etiquette training into our automatic training emails and will have the link available on the EEO Office section of our intranet. The EEO Team plans to deploy the Disability Etiquette &amp; Awareness training annually to all staff.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in accordance with our training plan and the Mayor’s Office mission to promote diversity, equity, and inclusion has deployed the following EEO training courses: lgbTq: The Power of Inclusion, Sexual Harassment Prevention Training, and the Disability Awareness and Etiquette, to all Mayor’s Office team members on October 4, 2023. This deployment also encouraged and reminded team members to complete cycle 6 of the Sexual Harassment Prevention Training prior to August 31, 2024, in an effort to ensure 100% compliance. Team members were advised that the EEO Team will be redeploying the Disability Awareness and Etiquette Training and the LGBTQ: The Power of Inclusion Training in the near futur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0, 2023, in collaboration with DCAS Human Capital team, the Mayor’s Office EEO Team redeployed the Disability Awareness and Etiquette training course to 784 users. The EEO Team plans to re-deploy the Disability Awareness and Etiquette training on November 17, 2023, and on December 19, 2023, until we achieve 100% complianc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mid-December of 2023, the EEO Team plans to deploy the lgbTq: The Power of Inclusion training course to the pending list of all staff that have not completed the training for the current training cycle. The EEO Team in collaboration with the DCAS Human Capital team will deploy the training monthly on December 4, 2023, January of 2024, &amp; February of 2024, and weekly in March of 2024.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of fiscal year 2024, the EEO Team has updated our automatic emails and agency intranet to include the Disability Awareness and Etiquette training. Automatic emails to new hires and the agency intranet now have all mandated EEO trainings available and the DOI Corruption training available for all Mayor’s Office Staff. The EEO Team conducts frequent follow-up with new hires encouraging completion of all required EEO training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ffectiveness of our training plan, training initiatives, and training deployments are evaluated via the volume of team members who complete the required training courses for our office as well as other city agencies. The EEO team encourages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EO Team deployed a training update email to all staff on October 4, 2023, with information regarding cycle 6 of the Sexual Harassment Prevention training and a request for all staff members to start completing this training prior to the August 31, 2024, deadline. The email updated staff on the upcoming deployment of the Disability Awareness and Etiquette Training and the LGBTQ: The Power of Inclusion Training in the next few weeks and provided training links to the Disability Awareness and Etiquette Training; LGBTQ: The Power of Inclusion Training; and the Sexual Harassment Training and provided information to staff all links are on the Mayor’s Office Intranet under the “Office of EEO” Training Tab.</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In the second quarter of fiscal year 2024, the EEO Team deployed the </w:t>
      </w:r>
      <w:r>
        <w:rPr>
          <w:rFonts w:cs="Calibri" w:ascii="Calibri" w:hAnsi="Calibri" w:asciiTheme="minorHAnsi" w:cstheme="minorHAnsi" w:hAnsiTheme="minorHAnsi"/>
          <w:bCs/>
        </w:rPr>
        <w:t xml:space="preserve">Disability Awareness and Etiquette training on October 10, 2023, November 22, 2023, with the assistance of the Department of Citywide Administrative Services. The EEO Team also deployed internal reminders to the pending list of staff on December 28, 2023, and January 4,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1, 2023, the EEO Team also assisted one of the Mayor’s Office units in deploying the Sexual Harassment Prevention training to their team with the assistance of the Department of Citywide Administrative Servic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The EEO Team has also deployed the LGBTQ: The Power of Inclusion Training with the assistance of the Department of Citywide Administrative Services on December 12, 2024, and plans to re-deploy the training during the week of January 15, 2024, and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week of February of 2024. The training will continue to be deployed to the pending list of staff as per our training plan, monthly and weekly in March of 2024 until the end of the training cycle on March 31, 2024. </w:t>
      </w: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quarter 4 of fiscal 2024, the EEO Team plans to start deployments of the Sexual Harassment Prevention training, monthly to all staff in order to meet compliance requirements for annual completion of this training mandate. As with all required trainings the EEO Team tracks completions of the mandated trainings by all staff and will do this same for the Sexual Harassment Prevention training and send bi-weekly reminders to the pending list of staff in August of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velopment of the new Mayor’s Office intranet has a new page for the EEO Office which has a training page which provides detailed descriptions of each EEO training course with relative links for staff to ac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ir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of FY 2024, the EEO Team deployed the Disability Awareness and Etiquette training to both standard and non-standard employees, specifically on January 4, 2024, and January 30, 2024. The EEO Team plans to re-deploy the Disability Awareness and Etiquette training in quarter 4 to the pending list of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anuary 19, 2024, the EEO Team deployed the LGBTQ: The Power of Inclusion Training to pending list of employees with the assistance of the Department of Citywide Administrative Servic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On March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nd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2024, the </w:t>
      </w:r>
      <w:r>
        <w:rPr>
          <w:rFonts w:cs="Calibri" w:ascii="Calibri" w:hAnsi="Calibri" w:asciiTheme="minorHAnsi" w:cstheme="minorHAnsi" w:hAnsiTheme="minorHAnsi"/>
          <w:bCs/>
        </w:rPr>
        <w:t>LGBTQ: The Power of Inclusion training was deployed internally to the pending list of employe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March 19, 2014, the EEO Team deployed all mandated EEO trainings, to over 50 team members including new hir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May, June, July, and August of 2024, the EEO Team plans to deploy the Sexual Harassment Prevention training continuously to the pending list of employees.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In quarter 3 of Fiscal Year 2024, the Mayor’s Office Human Resources Team in collaboration with the EEO Team created a floating banner on the New Mayor’s Office Intranet site stating “Mandated EEO Trainings This Year!”. This floating banner directs employees to a landing page listing required trainings to be completed in 2024, with active links and due dates. The EEO Office will periodically update this landing page to display trainings required for comple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our training plan, training initiatives, and training deployments continues to be evaluated via the volume of team members who complete the required training courses for our office as well as other city agencies at which our partnered employees are paid. The EEO team continues to encourage all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8021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5834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0043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476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425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395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745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908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2721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7554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1030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0024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096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628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9717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3957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441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612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798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7662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0123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9031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2145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263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HR team will review promotional opportunities to ensure equitable access, including developme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ously reviews promotional opportunities to ensure equitable access, including development opportunities for team members as a part of the agency’s diversity, equity, and inclusion initiatives. This strategy is addressed by posting job positions internally as well as externally and providing resources for educational and skills development for staff members and access to the career counselor for advice and assistance with promotional opportunities within the agency. In Quarter 3 &amp; 4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HR team requires the completion of all mandated EEO training courses, to be considered for promotions. The effectiveness of these initiatives and programs are measured by improvements in agency morale, culture, and the number of internal applicants that apply for positions in-house and are promoted in-house; it’s also measured in the development programs and opportunities provided to staff.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fiscal year 2024 the HR team plans to roll out performance evaluations again to all staff. The HR Team is revamping the performance evaluation site and process to improve the process for managers, supervisors, and staff. The HR Team also provides professional development resources and videos for staff as they navigate the performance evaluations and self-assessment portions of the evaluation process. The new intranet page that is under construction for the Mayor’s Office will have resources and information regarding performance management, review meetings, and evaluation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of Fiscal Year 2024, the Human Resources Department launched the New and improved Mayor’s Office Intranet site which provides a large volume of resources to staff and management personnel at the Mayor’s Office including links to city resources which includes employment, training, volunteering, civil service examinations, and promotional opportunities; specifically, a page called “TOP JOBS OF THE WEEK” which provides to staff, the Mayor’s Offices top</w:t>
      </w:r>
      <w:r>
        <w:rPr>
          <w:rFonts w:cs="Calibri" w:ascii="Calibri" w:hAnsi="Calibri" w:asciiTheme="minorHAnsi" w:cstheme="minorHAnsi" w:hAnsiTheme="minorHAnsi"/>
          <w:color w:val="000000" w:themeColor="text1"/>
        </w:rPr>
        <w:t xml:space="preserve"> jobs </w:t>
      </w:r>
      <w:r>
        <w:rPr>
          <w:rFonts w:cs="Calibri" w:ascii="Calibri" w:hAnsi="Calibri" w:asciiTheme="minorHAnsi" w:cstheme="minorHAnsi" w:hAnsiTheme="minorHAnsi"/>
        </w:rPr>
        <w:t xml:space="preserve">for the week. A link is also provided to the Mayor’s Office employment page listing all job opportunities currently open and available at the Mayor’s Office. Volume 2, Issue #3 of the EEO Newsletter spotlighted the Career Counselor and the career counseling services available at the Mayor’s Office; this newsletter was distributed to all staff. The new platform was designed to be resourceful, accessible and streamline communication and collaboration across our agency.  It serves as a central hub for all employees to access important resources, company updates, and tools, and training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Human Resources has begun developing a training for directors and new supervisors.  This training will be tailored to ensure that directors and supervisors have the tools necessary to lead staff effectively and efficientl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455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9782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375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61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75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174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007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7578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6145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2695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16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015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2463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6398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617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990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4694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216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721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1418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4622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7770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763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6" w:name="_Hlk530066305"/>
      <w:bookmarkStart w:id="7" w:name="_Hlk530066305"/>
      <w:bookmarkEnd w:id="7"/>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Team utilizes a variety of websites and organizational resources for targeted recruitment of diverse candidates. The past area of underutilization for quarter one of fiscal year 2023 is in the clericals job group for Black women. The current area of underutilization for quarter 4 of fiscal year 2023 and quarter 1, 2, and 3 of fiscal year 2024 is in clerical job group for Black Woman. The Human Resources Team has utilized a variety of sites and resources for targeted recruitment of diverse candidates to address these areas of underutilization.</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Some of these external resources sites includes the following:</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29"/>
        </w:numPr>
        <w:rPr>
          <w:rFonts w:ascii="Calibri" w:hAnsi="Calibri" w:cs="Calibri" w:asciiTheme="minorHAnsi" w:cstheme="minorHAnsi" w:hAnsiTheme="minorHAnsi"/>
        </w:rPr>
      </w:pPr>
      <w:hyperlink r:id="rId3" w:tgtFrame="_blank">
        <w:r>
          <w:rPr>
            <w:rStyle w:val="InternetLink"/>
            <w:rFonts w:cs="Calibri" w:ascii="Calibri" w:hAnsi="Calibri" w:asciiTheme="minorHAnsi" w:cstheme="minorHAnsi" w:hAnsiTheme="minorHAnsi"/>
            <w:b/>
            <w:bCs/>
          </w:rPr>
          <w:t>Diversity.com</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
        <w:widowControl/>
        <w:numPr>
          <w:ilvl w:val="0"/>
          <w:numId w:val="29"/>
        </w:numPr>
        <w:rPr>
          <w:rFonts w:ascii="Calibri" w:hAnsi="Calibri" w:cs="Calibri" w:asciiTheme="minorHAnsi" w:cstheme="minorHAnsi" w:hAnsiTheme="minorHAnsi"/>
        </w:rPr>
      </w:pPr>
      <w:hyperlink r:id="rId4" w:tgtFrame="_blank">
        <w:r>
          <w:rPr>
            <w:rStyle w:val="InternetLink"/>
            <w:rFonts w:cs="Calibri" w:ascii="Calibri" w:hAnsi="Calibri" w:asciiTheme="minorHAnsi" w:cstheme="minorHAnsi" w:hAnsiTheme="minorHAnsi"/>
            <w:b/>
            <w:bCs/>
          </w:rPr>
          <w:t>BlackJobs.com</w:t>
        </w:r>
      </w:hyperlink>
      <w:r>
        <w:rPr>
          <w:rFonts w:cs="Calibri" w:ascii="Calibri" w:hAnsi="Calibri" w:asciiTheme="minorHAnsi" w:cstheme="minorHAnsi" w:hAnsiTheme="minorHAnsi"/>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9"/>
        </w:numPr>
        <w:rPr>
          <w:rFonts w:ascii="Calibri" w:hAnsi="Calibri" w:cs="Calibri" w:asciiTheme="minorHAnsi" w:cstheme="minorHAnsi" w:hAnsiTheme="minorHAnsi"/>
        </w:rPr>
      </w:pPr>
      <w:hyperlink r:id="rId5" w:tgtFrame="_blank">
        <w:r>
          <w:rPr>
            <w:rStyle w:val="InternetLink"/>
            <w:rFonts w:cs="Calibri" w:ascii="Calibri" w:hAnsi="Calibri" w:asciiTheme="minorHAnsi" w:cstheme="minorHAnsi" w:hAnsiTheme="minorHAnsi"/>
            <w:b/>
            <w:bCs/>
          </w:rPr>
          <w:t>Black Career Women’s Network</w:t>
        </w:r>
      </w:hyperlink>
      <w:r>
        <w:rPr>
          <w:rFonts w:cs="Calibri" w:ascii="Calibri" w:hAnsi="Calibri" w:asciiTheme="minorHAnsi" w:cstheme="minorHAnsi" w:hAnsiTheme="minorHAnsi"/>
        </w:rPr>
        <w:t> </w:t>
      </w:r>
    </w:p>
    <w:p>
      <w:pPr>
        <w:pStyle w:val="Normal"/>
        <w:widowControl/>
        <w:numPr>
          <w:ilvl w:val="0"/>
          <w:numId w:val="29"/>
        </w:numPr>
        <w:rPr>
          <w:rFonts w:ascii="Calibri" w:hAnsi="Calibri" w:cs="Calibri" w:asciiTheme="minorHAnsi" w:cstheme="minorHAnsi" w:hAnsiTheme="minorHAnsi"/>
        </w:rPr>
      </w:pPr>
      <w:hyperlink r:id="rId6" w:tgtFrame="_blank">
        <w:r>
          <w:rPr>
            <w:rStyle w:val="InternetLink"/>
            <w:rFonts w:cs="Calibri" w:ascii="Calibri" w:hAnsi="Calibri" w:asciiTheme="minorHAnsi" w:cstheme="minorHAnsi" w:hAnsiTheme="minorHAnsi"/>
            <w:b/>
            <w:bCs/>
          </w:rPr>
          <w:t>Hispanic Latino Professional Association, </w:t>
        </w:r>
      </w:hyperlink>
      <w:r>
        <w:rPr>
          <w:rFonts w:cs="Calibri" w:ascii="Calibri" w:hAnsi="Calibri" w:asciiTheme="minorHAnsi" w:cstheme="minorHAnsi" w:hAnsiTheme="minorHAnsi"/>
        </w:rPr>
        <w:t>publishes career information and opportunities from quality socially conscious organizations who support the Hispanic / Latino Community.</w:t>
      </w:r>
    </w:p>
    <w:p>
      <w:pPr>
        <w:pStyle w:val="Normal"/>
        <w:widowControl/>
        <w:numPr>
          <w:ilvl w:val="0"/>
          <w:numId w:val="29"/>
        </w:numPr>
        <w:rPr>
          <w:rFonts w:ascii="Calibri" w:hAnsi="Calibri" w:cs="Calibri" w:asciiTheme="minorHAnsi" w:cstheme="minorHAnsi" w:hAnsiTheme="minorHAnsi"/>
        </w:rPr>
      </w:pPr>
      <w:hyperlink r:id="rId7" w:tgtFrame="_blank">
        <w:r>
          <w:rPr>
            <w:rStyle w:val="InternetLink"/>
            <w:rFonts w:cs="Calibri" w:ascii="Calibri" w:hAnsi="Calibri" w:asciiTheme="minorHAnsi" w:cstheme="minorHAnsi" w:hAnsiTheme="minorHAnsi"/>
            <w:b/>
            <w:bCs/>
          </w:rPr>
          <w:t>HBCU Connect</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s a network of students and alumni from Historically Black Colleges &amp; Universities (HBCUs). </w:t>
      </w:r>
    </w:p>
    <w:p>
      <w:pPr>
        <w:pStyle w:val="Normal"/>
        <w:widowControl/>
        <w:numPr>
          <w:ilvl w:val="0"/>
          <w:numId w:val="29"/>
        </w:numPr>
        <w:rPr>
          <w:rFonts w:ascii="Calibri" w:hAnsi="Calibri" w:cs="Calibri" w:asciiTheme="minorHAnsi" w:cstheme="minorHAnsi" w:hAnsiTheme="minorHAnsi"/>
        </w:rPr>
      </w:pPr>
      <w:hyperlink r:id="rId8" w:tgtFrame="_blank">
        <w:r>
          <w:rPr>
            <w:rStyle w:val="InternetLink"/>
            <w:rFonts w:cs="Calibri" w:ascii="Calibri" w:hAnsi="Calibri" w:asciiTheme="minorHAnsi" w:cstheme="minorHAnsi" w:hAnsiTheme="minorHAnsi"/>
            <w:b/>
            <w:bCs/>
          </w:rPr>
          <w:t>Professional Diversity Network</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he network includes several culturally distinct job boards, such as </w:t>
      </w:r>
      <w:hyperlink r:id="rId9">
        <w:r>
          <w:rPr>
            <w:rStyle w:val="InternetLink"/>
            <w:rFonts w:cs="Calibri" w:ascii="Calibri" w:hAnsi="Calibri" w:asciiTheme="minorHAnsi" w:cstheme="minorHAnsi" w:hAnsiTheme="minorHAnsi"/>
          </w:rPr>
          <w:t>BlackCareerNetwork.com</w:t>
        </w:r>
      </w:hyperlink>
      <w:r>
        <w:rPr>
          <w:rFonts w:cs="Calibri" w:ascii="Calibri" w:hAnsi="Calibri" w:asciiTheme="minorHAnsi" w:cstheme="minorHAnsi" w:hAnsiTheme="minorHAnsi"/>
        </w:rPr>
        <w:t> and </w:t>
      </w:r>
      <w:hyperlink r:id="rId10">
        <w:r>
          <w:rPr>
            <w:rStyle w:val="InternetLink"/>
            <w:rFonts w:cs="Calibri" w:ascii="Calibri" w:hAnsi="Calibri" w:asciiTheme="minorHAnsi" w:cstheme="minorHAnsi" w:hAnsiTheme="minorHAnsi"/>
          </w:rPr>
          <w:t>ihispano.com</w:t>
        </w:r>
      </w:hyperlink>
      <w:r>
        <w:rPr>
          <w:rFonts w:cs="Calibri" w:ascii="Calibri" w:hAnsi="Calibri" w:asciiTheme="minorHAnsi" w:cstheme="minorHAnsi" w:hAnsiTheme="minorHAnsi"/>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9"/>
        </w:numPr>
        <w:rPr>
          <w:rFonts w:ascii="Calibri" w:hAnsi="Calibri" w:cs="Calibri" w:asciiTheme="minorHAnsi" w:cstheme="minorHAnsi" w:hAnsiTheme="minorHAnsi"/>
        </w:rPr>
      </w:pPr>
      <w:hyperlink r:id="rId11" w:tgtFrame="_blank">
        <w:r>
          <w:rPr>
            <w:rStyle w:val="InternetLink"/>
            <w:rFonts w:cs="Calibri" w:ascii="Calibri" w:hAnsi="Calibri" w:asciiTheme="minorHAnsi" w:cstheme="minorHAnsi" w:hAnsiTheme="minorHAnsi"/>
            <w:b/>
            <w:bCs/>
          </w:rPr>
          <w:t>Diversity Job Board</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lists opportunities from employers who are targeting “minorities, women and persons with disabilities.” </w:t>
      </w:r>
    </w:p>
    <w:p>
      <w:pPr>
        <w:pStyle w:val="Normal"/>
        <w:widowControl/>
        <w:numPr>
          <w:ilvl w:val="0"/>
          <w:numId w:val="29"/>
        </w:numPr>
        <w:rPr>
          <w:rFonts w:ascii="Calibri" w:hAnsi="Calibri" w:cs="Calibri" w:asciiTheme="minorHAnsi" w:cstheme="minorHAnsi" w:hAnsiTheme="minorHAnsi"/>
        </w:rPr>
      </w:pPr>
      <w:hyperlink r:id="rId12" w:tgtFrame="_blank">
        <w:r>
          <w:rPr>
            <w:rStyle w:val="InternetLink"/>
            <w:rFonts w:cs="Calibri" w:ascii="Calibri" w:hAnsi="Calibri" w:asciiTheme="minorHAnsi" w:cstheme="minorHAnsi" w:hAnsiTheme="minorHAnsi"/>
            <w:b/>
            <w:bCs/>
          </w:rPr>
          <w:t>United Latinos Job Bank</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ind w:left="1368" w:hanging="0"/>
        <w:rPr>
          <w:rFonts w:ascii="Calibri" w:hAnsi="Calibri" w:cs="Calibri" w:asciiTheme="minorHAnsi" w:cstheme="minorHAnsi" w:hAnsiTheme="minorHAnsi"/>
        </w:rPr>
      </w:pPr>
      <w:r>
        <w:rPr>
          <w:rFonts w:cs="Calibri" w:cstheme="minorHAnsi" w:ascii="Calibri" w:hAnsi="Calibri"/>
        </w:rPr>
      </w:r>
    </w:p>
    <w:p>
      <w:pPr>
        <w:pStyle w:val="Normal"/>
        <w:widowControl/>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department has also attended job fairs at Brooklyn College and the NY Law School in quarter 3 of fiscal 2024 as a recruitment method to promote open positions at the Mayor’s Office and address areas of underutilization.</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implement quarterly EEO connect sessions with newly hired team members including managers, supervisors, directors, commissioners, and deputies to provide information on the reasonable accommodation and EEO process, the services that the EEO Office provides, and contact information for the EEO Office, EEO Team, and EEO Hotline and EEO mailbox.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has promoted diversity, equity, and inclusion by implementing EEO Connect sessions with new hires who have joined the Mayor’s Office as of fiscal year 2024. Newly hired team members were able to interact with the EEO Team at the first EEO Connect Session on August 15, 2023. The EEO Team provided new hires with information about the EEO Office, contacting the EEO Team, the EEO Policy and Reasonable Accommodations. New hires were also reminded about the importance of mandated EEO Trainings. New hires were advised to contact the EEO Team with any complaints, training assistance matters, filing a reasonable accommodation, or with any questions. The effectiveness of these actions is measured by the increased volume of team members that have contacted the EEO hotline and mailbox and the EEO Team directly for a variety of EEO and RA matters as they become more aware of the EEO Office and team. The effectiveness of these actions is also measured by the volume of team members that the EEO Team has contacted via emails for our EEO Connect sessions as well as the attende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of fiscal year 2024, the EEO Connect session will become a quarterly session with our next session in January or February of 2024. These sessions serve as a great informational resource for Mayor’s Office Team members for EEO and Reasonable Accommodations and training information. Due to the increased volume of responsibilities and visibility of the EEO Office and limited EEO personnel, this goal has been deferred until quarter 4 of Fiscal Year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746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1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00631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1786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953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8896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321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678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0436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74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892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671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518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6353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394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15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150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472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916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391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0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192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2900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442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EEO Team plans to distribute volume 2, issues 1 to 4 of the Quarterly EEO Newsletters with spotlights of 4 Mayor’s Office units. Volume 2, issue 1 will spotlight the Mayor’s Office to End Domestic and Gender Based Violence (ENDGBV). The EEO newsletters will provide the following information to all team members: Microaggressions; Sexual Harassment Discrimination; the RA process; EEO protected categories;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s will also provide information on how to contact the EEO office and Team, EEO hotline, and the Career Counselo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started working on completion of this goal by completing and distributing to all team members its first newsletter for fiscal year 2024, Volume 2, issue 1 of the EEO Quarterly Newsletter with a spotlight on the Mayor’s Office to End Domestic and Gender Based Violence (ENDGBV) and on the Mayor’s Office team that won the Neapolitan Victory Award for “Campana Gubernamental del Ano”, the Best Government Campaign. The EEO newsletter provided the following information to all team members: Microaggressions; Sexual Harassment Discrimination;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 also reminded team members on how to contact the EEO office and Team, and EEO hotline. The effectiveness of these actions is measured by the increased volume of staff that have contacted the Chief EEO Officer, EEO Manager, EEO hotline, and EEO mailbox.  Many times, contacting the Chief EEO Officer &amp; EEO Manager directly for a variety of EEO and RA matters as they become more aware of the EEO Office and the Chief EEO Officer.</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plans to create and distribute Volume 2, Issue 2 to 4 of the EEO Quarterly newsletters to all Mayor’s Office team members in the upcoming quarters of fiscal year 2024. We will continue to evaluate the effectiveness of this endeavor via the feedback and communication that we receive from Mayor’s Office team members both standard and non-standard.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of fiscal year 2024, the EEO Team spotlighted the Mayor’s Office the Mayor’s Office to End Domestic and Gender Based Violence in Volume 2, Issue 1 of the EEO Newsletter and successfully distributed the newsletter to all Mayor’s Office Team members and in quarter 3 we plan to spotlight the</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s Office Community Affairs Unit in Volume 2, Issue 2 and distribute the newsletter in January of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4 we plan to distribute Volume 3 of the EEO Quarterly Newsletter which will exclusively feature a bio on the current Deputy Chief Administrative Officer and Career Counselor, DeShanna Alexander and it will also spotlight the Human Resources Team on the second page which is also headed by DeShanna Alexander. The Deputy Chief Administrative Officer oversees a large number of administrative units within the Mayor’s office including the Human Resources Team. The Human Resources Team is responsible for providing the day-to-day services and benefits to our staff and continuously processes the onboarding and off-boarding staff. They are the go-to team for all employee matters, and they do a great job of assisting and providing information to all staff.</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roll out of the New Intranet site for the Mayor’s Office has a new and improved EEO Office page that has added information for all staff which includes access to all the EEO Quarterly Newsletters as well as information flyers, policies, procedures, guidelines for EEO and RA rules and laws. The New Intranet site was introduced to staff in the third quarter of Fiscal Year 20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spotlighted DeShanna Alexander, the Deputy Chief Administrative Officer and Career Counselor in the Volume 2, Issue #3 edition of the EEO Newsletter. The newsletter highlighted the career counseling services provided to employees at the Mayor’s Office.</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035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3167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17180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816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075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413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710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752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489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695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4862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8422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913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638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0862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137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5079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4729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8632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7697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925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321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4771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5096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continue meet &amp; greet sessions with Mayor’s Office units to provide information on the reasonable accommodation and EEO process, services the EEO Office provides, and contact information for the EEO Office and Team, EEO Hotline and EEO mailbox.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promoted diversity, equity, and inclusion by implementing EEO Meet &amp; Greet sessions with Mayor’s Office units. Mayor’s Office staff in each unit can interact with the EEO Team by asking questions. The EEO Team presents staff with information about the EEO Office, contacting the EEO Team, the EEO Policy and Reasonable Accommodations. Team members are reminded about the importance of mandated EEO trainings they are required to complete, and new hires are alerted to automatic training emails that they should have received. Team members are informed that they can contact the EEO Team at any time for complaints, training assistance, to file a reasonable accommodation, or with any questions or concerns. The effectiveness of these actions is measured by the increased volume of team members that have contacted the EEO hotline and mailbox and the EEO Team directly for a variety of EEO and RA matters as they become more aware of the EEO Office and the Chief EEO Officer. The effectiveness of these actions is also measured by the volume of team members that the EEO Team has met with during the EEO Meet &amp; Greet sess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4, 2023, the EEO Manager engaged in a follow up meet and greet session with the Mayor’s Office of Disabilities to provide information and answer any questions regarding reasonable accommodations and EEO policy/complaint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will have meet and greet sessions with staff as needed in the last quarter of Fiscal Year 20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491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7125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9351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198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876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9579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0757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278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9226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3285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7634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37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083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218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1128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4939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0095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6569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186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1924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5842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2006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31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8706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During the months of June to August of calendar year 2024, the Mayor’s Office plans to launch its annual summer of games events and activities program for team members which includes potlucks, pride events, summer meet ups, volunteering, cultural diversity and inclusion celebrations, and snack and ice cream day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eam leaders plan to promote these recreational activities for staff to foster an inclusive, equitable, and unified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 which improves morale and work satisfac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lans to roll out a schedule of activities in Quarter 4 of fiscal year 2024 for staff at the members office to promote teamwork and improve moral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430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151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09003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760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320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0701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057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182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5403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5327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593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6123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8516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679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309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741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7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374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750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714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174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22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3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092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HR will be finalizing the new Mayor's Office intranet site by partnering with other Mayor's Office units to ensure up to date and resourceful content.</w:t>
      </w:r>
    </w:p>
    <w:p>
      <w:pPr>
        <w:pStyle w:val="Normal"/>
        <w:widowControl/>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Normal"/>
        <w:widowControl/>
        <w:spacing w:lineRule="auto" w:line="276" w:before="0" w:after="0"/>
        <w:ind w:left="72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es to promote positions throughout a wide range of sources. We intend to partner with community-based organizations in the near future. This is an ongoing goal.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has the following four ERG’s that are supported by a diverse group of staff and meet regularly to create inclusive and equitable activities for members of each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1. NYC Mayor’s Office LGBTQ+ Network and Affinity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2. Women’s City Network</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3. Brothers Breakfast</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4. City Network for People with Disabilit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Team works with the Mayor’s Office for People with Disabilities to ensure that all materials distributed by the EEO Office are made accessible for team members including the Quarterly EEO newsletter.</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has revamped the Mayor’s Office job description/vacancy notices with updated Statements regarding the Agency, the Mayor’s continued mission to eliminate inequalities; Equal Opportunity/Diversity Equity &amp; Inclusion; Minimum and Maximum Salary compensation; and salary equ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celebrates heritage months in monthly newsletters, distributed to all Mayor’s Office team members.</w:t>
      </w:r>
    </w:p>
    <w:p>
      <w:pPr>
        <w:pStyle w:val="Normal"/>
        <w:widowControl/>
        <w:snapToGrid w:val="false"/>
        <w:spacing w:lineRule="auto" w:line="276" w:before="0" w:after="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enhance our talents’ analytical capabilities and human capital data developments within the agency to utilize internal reporting to identify areas of strengths and weaknesses to develop workplace improvement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strives to have diverse representation in wage and leadership by adhering to the Pay Equity Law and posting to a diverse selection of posting sites to garner the most diverse candidates. The HR team will also work closely with our units and Senior Leadership within our workplace to garner diverse applicants for an inclusive selection proces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develop and implement pay transparency policies, which will include the continued use of salary scal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periodically run reports to audit and review salaries to ensure pay parity when reviewing employee compensation; and evaluate any noticeable disparities amongst employees performing the same or substantially similar job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grow and expand the Mayor’s Office Internship program.</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partner with DYCD – SYEP to offer a more collaborative experience for youth across the C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1st, 2024, quarter 4 of Fiscal Year 2024 the EEO Team spotlighted DeShanna Alexander, the Deputy Chief Administrative Officer and Career Counselor in Volume 2, Issue #3 edition of the EEO Newsletter. The newsletter highlighted the career counseling services provided to employees at the Mayor’s Office. The EEO Newsletter also spotlighted the Mayor’s Office Human Resources Team with an emphasis on the work and services that they provide to employe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Human Resources has begun creating the Mayor’s Office first Code of Conduct for all staff employed by the Mayor’s Office.  The Code of Conduct will be completed by Q4FY24.</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Mayor will continue to host and deliver remarks at flag raising ceremonies and annual receptions that celebrate and honor worldwide countries, diverse communities, and cultural heritages in New York Cit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nce taking Office Mayor Adams has made it a priority to raise flags for the many countries and nations which represent the cultures of the diverse groups of people in communities throughout New York City. As of August of 2023, Mayors has raised flags for over 30 nations, one U.S. territory, two transnational organizations and one holiday, Juneteenth. The Mayor believes strongly in diversity, equity, and inclusion and has worked tirelessly to represent the diverse backgrounds of all New Yorkers. The effectiveness of these actions is measured by the nations and cultures that are supported and honored by Mayor Adam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bCs/>
        </w:rPr>
        <w:t>Throughout fiscal year 2024, the Mayor has continued to honor countries and nations by attending flag raising ceremonies, acknowledging the diversity of New York City. Mayor Adams makes every New Yorker feel like their heritage is valued by attending and delivering remarks at flag raising ceremonies.</w:t>
      </w:r>
      <w:r>
        <w:rPr>
          <w:rFonts w:cs="Calibri" w:ascii="Calibri" w:hAnsi="Calibri" w:asciiTheme="minorHAnsi" w:cstheme="minorHAnsi" w:hAnsiTheme="minorHAnsi"/>
        </w:rPr>
        <w:t xml:space="preserve"> Mayor Adams acknowledged the </w:t>
      </w:r>
      <w:r>
        <w:rPr>
          <w:rFonts w:cs="Calibri" w:ascii="Calibri" w:hAnsi="Calibri" w:asciiTheme="minorHAnsi" w:cstheme="minorHAnsi" w:hAnsiTheme="minorHAnsi"/>
          <w:bCs/>
        </w:rPr>
        <w:t xml:space="preserve">city’s multiculturalism and has expressed his career-long dedication to honoring shared values and different immigrant communities that lends to the diversity of New York City. </w:t>
      </w:r>
      <w:r>
        <w:rPr>
          <w:rFonts w:cs="Calibri" w:ascii="Calibri" w:hAnsi="Calibri" w:asciiTheme="minorHAnsi" w:cstheme="minorHAnsi" w:hAnsiTheme="minorHAnsi"/>
          <w:color w:val="363636"/>
          <w:shd w:fill="FFFFFF" w:val="clear"/>
        </w:rPr>
        <w:t>Flying another nation’s flag next to the American flag signifies an alliance and highlights New York City’s diversity. Mayor Adams also highlights the heritage of members of his staff that are of the same heritage at flag raising ceremonies. This is an arduous effort that is taken on by the Mayor to include in his busy schedule by attending every flag raising ceremony for every nation and country.</w:t>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cstheme="minorHAnsi" w:ascii="Calibri" w:hAnsi="Calibri"/>
          <w:color w:val="363636"/>
          <w:shd w:fill="FFFFFF" w:val="clear"/>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color w:val="363636"/>
          <w:shd w:fill="FFFFFF" w:val="clear"/>
        </w:rPr>
        <w:t>On February 24, 2024, Mayor Adams delivered remarks at flag-raising ceremony for Ukraine. Mayor Adams stated, “New York City is the Kyiv of America. We have the largest Ukrainian population here in New York; and not only do you bring your business, do you bring your energy, do you bring your spirit, you also bring the most important aspect of what we have in this city, and that's our public safety. And we're proud to have the men and women of the New York City Police Department, who are of Ukrainian descent, that's standing with us here”.</w:t>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cstheme="minorHAnsi" w:ascii="Calibri" w:hAnsi="Calibri"/>
          <w:color w:val="363636"/>
          <w:shd w:fill="FFFFFF" w:val="clear"/>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color w:val="363636"/>
          <w:shd w:fill="FFFFFF" w:val="clear"/>
        </w:rPr>
        <w:t>On March 15, 2024, Mayor Adams delivered remarks at flag-raising ceremony for Ireland. Mayor Adams and a variety of speakers celebrated raising the flag of the Irish people in Ireland and here in New York City. Mayor Adams stated, “The flag raisings that we have here at Bowling Green, which is considered to be the heart our economic stability of not only here in New York City, but in America. And when you do these flag raisings, it sends the right message that all of our communities make up this great city we call New York. Nothing personifies that more than the Irish community. Not only have you built bridges that allowed us to cross our riverways, but you have built relationships that allowed us to cross the greatness of this city. From our subway system to major buildings such as the Empire State Building, there's a long, rich history that's connected to the Irish community. But you don't have to go online and Google where the Irish population resides in this great country, we call America, you could just look on our streets, our taverns, our places, our neighborhood. This is the Dublin of America. The largest number of Irish Americans live in New York City. We should be proud of that. And your contributions are rich. But what's amazing about this country is that you are not called American Irish, I'm not called American African, Chinese are not called American Chinese. America says, hold on to your culture and your country. Bring the rich tradition of what you represent, everything from your food, your dance, your clothing, your religious philosophies, and belief, and bring it to be the common foundation of America.”</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100325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01645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05817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022827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7642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875270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59237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223392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1219712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74837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67449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069639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040081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058660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34170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379096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74416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7866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930768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277243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722914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10162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62807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844870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continue its focus on Summer Rising programs for the city’s youth in collaboration with the Department of Youth and Community Development and the Department of Educ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dams administration is dedicated to educating and providing career opportunities to the city’s youth. The Adams administration has collaborated with the Department of Youth and Community Development and the Department of Education to provide summer rising programs for youth. The effectiveness of these actions is measured by the amount of youth that are enrolled into the summer rising program.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second year in a row, in fiscal year 2024, the Mayor’s Office plans to welcome youth from the Summer Rising program. On December 11, 2023, the Mayor announced his Youth Action Plan to build inclusive career pathways for young people. Mayor Adams stated “the economic recovery is just amazing. And what we have done for young people with the commissioner of the Department of Youth Services, is 100,000 summer youth jobs, 110,000 Summer Rising program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2905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024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66502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085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808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8542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968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40303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252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7830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2987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1402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0903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2185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946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70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0418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415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02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704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1776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970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0635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Mayor will invest and support career advancement and access to career services for people with disabil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when steps are taken to start this goa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774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3195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539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995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212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279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8820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565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8280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1153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486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7412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61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1858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8955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023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8905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554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69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50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451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8964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028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6532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yor Adams' Working People's Agenda for the community is focused on four pillars: jobs, safety, housing, and car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by the initiatives that the Mayor and his administration has taken to ensure the creation of jobs for New Yorkers in information provided below and in the following quote regarding job creation in New York City “On October 19, 2023, Mayor Adams announced that New York City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8, 2023, Mayor Adams, New York Governor Hochul, and the Chan Zuckerburg Initiative (CZI) announced plans for the Chan Zuckerberg Biohub New York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ew York City’s thriving life sciences sector as a major job creator and economic engine in New York City.</w:t>
      </w:r>
    </w:p>
    <w:p>
      <w:pPr>
        <w:pStyle w:val="ListParagraph"/>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24, 2023, Mayor Adams was joined by New York City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City Set All-Time Total Jobs Record and Recovered All of Nearly 1 million Jobs Lost During Pandemic.</w:t>
      </w:r>
    </w:p>
    <w:p>
      <w:pPr>
        <w:pStyle w:val="Normal"/>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 2023, Mayor Adams was joined by New York City Economic Development Corporation (NYCEDC) President and CEO Andrew Kimball, The Fedcap Group, and elected and community partners to celebrate the opening of Civic Hall at Union Square, a tech and digital hub training New Yorkers and creating an inclusive talent pipeline for family-sustaining jobs in the city’s tech sector. The opening of Civic Hall at Union Square marks a key stop on Mayor Adams’ “Working People’s Tour,” continuing to create jobs and power New York City’s economic recovery after the city set an all-time job high record with 4.7 million total jobs, recovering the nearly 1 million private sector jobs lost during the COVID-19 pandemic.</w:t>
      </w:r>
    </w:p>
    <w:p>
      <w:pPr>
        <w:pStyle w:val="Normal"/>
        <w:snapToGrid w:val="false"/>
        <w:ind w:left="1440"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bCs/>
          <w:highlight w:val="yellow"/>
        </w:rPr>
        <w:t xml:space="preserve">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5, 2023, surrounded by labor leaders and partners from the film and TV industry, New York City Mayor Adams was joined by New York City Economic Development Corporation (NYCEDC) President and CEO Andrew Kimball, Mayor’s Office of Media, and Entertainment (MOME) Commissioner Pat Kaufman, and East End Studios to break ground on a film and TV-ready production studio in Sunnyside, Queens that will create nearly 1,000 construction jobs and roughly 750 permanent, full-time jobs. The city’s film and TV production industry employs more than 185,000 New Yorkers.</w:t>
      </w:r>
    </w:p>
    <w:p>
      <w:pPr>
        <w:pStyle w:val="ListParagraph"/>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announced that homeless outreach staff have referred 70 percent more people experiencing street homelessness to shelter during Fiscal Year 2023 (FY23) compared to FY22 and have moved approximately 1,000 people from Safe Haven and stabilization beds to permanent housing during FY23 — more than double the number from FY22. Ahead of this winter, the city is launching intensified street outreach efforts to help all New Yorkers living on the streets move to safer, healthier, indoor condi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December 13, 2023, Mayor Adams signed bill to create fair housing framework for more equitable housing productio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1,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3, 2023, Mayor Adams leads national coalition of cities in urging Supreme Court to safeguard access to medication abortion. This builds on Adams Administration’s Support for Woman’s Right to Choose and Access Reproductive Health Care, Including Expansion of Telehealth Abortion Access Earlier This Month.</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0830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9368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049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295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0997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727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1298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078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787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622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0132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0619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850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5320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45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933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8565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3990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4497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1000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3403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053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948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161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work to connect a record number of households with placements from shelters into permanent housing.</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ew York City Mayor Adams announced the city will open a 12th Humanitarian Emergency Response and Relief Center as thousands of asylum seekers continue to arrive weekly in New York City.</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11, 2023, Mayor Adams signed Intro. 54-A into law, amending the city’s administrative code to allow financial empowerment education in New York City Department of Youth and Community Development (DYCD) progra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2, 2023, NYC Mayor Adams, and the Mayor’s Fund to Advance NYC announced a new scholarship fund to expand access to educational opportunities for NYC students of color and increase diversity within journalism. A first-year target was created to raise at least $500,000 for the scholarship fund that will allow students of color from New York City to support their undergraduate and graduate studies in journalism. People can donate directly to the fund to help support scholarships for students of color online.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6, 2023, Mayor Adams announced a new, two-part investment to support career advancement for people with disabilities and expand access to internships, training seminars, jobs, future careers, and financial counseling. The announcement includes launching a Center for Workplace Accessibility and Inclusion that will address the structural challenges many people with disabilities face when pursuing a career. It will also increase the city’s investment in direct employment services that help people with disabilities prepare for and connect to jobs and careers. The $8.8 million plan will help 2,500 New Yorkers with disabilities find career-track employment over the next three years. According to American Community Survey data, two-thirds of adult New Yorkers with disabilities are jobless — being either unemployed or not in the labor market. Additionally, those living with disabilities experience poverty at a much higher rate than adults without disabilities: nearly 30 percent compared to 17 percent. The city’s investment will address these challenges head-on.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plans to address disparities in unemployment rates between Black and White New Yorkers by launching a new Apprenticeship Accelerator to connect 30,000 New Yorkers to apprenticeships by 2030. The Accelerator will track all forms of apprenticeship from youth to adults in the workforce – providing technical assistance to support the expansion of apprenticeship programs by employers, training providers, educational institutions, and labor unions. The administration will also launch a citywide campaign to engage potential apprenticeship program participants by highlighting how these programs are providing a pathway to economic opportunity and financial security while transforming the career trajectory for New Yorkers in industries like information technology, marketing, health care, and finance.</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will kickstart a new effort to make New York City the global center of sustainable biotechnology – leveraging the city's growing life sciences and biotechnology industry to meet the city's carbon neutrality goals and create jobs. The Adams administration will open a first-in-the-nation, 50,000-square-foot innovation space that will provide office space, research laboratories, and events and programming space to support the growth of sustainable biotechnology startups and companies, with an emphasis on creating opportunities for women and people of color and bringing greater diversity to the industry. Additionally, the New York City Economic Development Corporation will release a request for expressions of interest for an operator to open a new hub for materials science innovation focusing on early-stage companie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w:t>
      </w:r>
    </w:p>
    <w:p>
      <w:pPr>
        <w:pStyle w:val="Normal"/>
        <w:widowControl/>
        <w:numPr>
          <w:ilvl w:val="0"/>
          <w:numId w:val="28"/>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reate a new Nursing Education Initiative, in partnership with the City University of New York (CUNY), to support 30,000 current and aspiring nurses over the next five years to enter the nursing workforce, stay in the profession, and climb the career ladde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ouble the city's current rate of contracting with minority- and women-owned business enterprises (M/WBEs) and award $25 billion in contracts to M/WBEs over the next four years and $60 billion over the next eight yea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Launch the new Center for Workplace Accessibility and Inclusion – a dedicated team that will connect 2,500 people with disabilities to jobs, help employers make their workplaces more accessible, and continue the mission of helping New Yorkers living with disabilities thrive in the workplace and every other aspect of city life.</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 the CUNY2x Tech program to more campuses – including community colleges – with a focus on institutions serving first-generation college students and communities of colo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 36,000 economically disadvantaged workers, and residents of high-poverty communities – including 8,000 construction workers and 28,000 service contract workers – connect to good jobs every year by working with city partners in Albany to finally empower New York City to require companies with city contracts to hire local community membe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upport the city's growing legal cannabis industry by launching a new loan fund to help more New Yorkers impacted by the ‘War on Drugs' start new businesses, while increasing enforcement against unlicensed establishments undermining the legal industr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Give every child the support they need to read at or above grade level, building on the success of supplying every elementary school with a phonics-based curriculum rooted in the science of reading by ensuring every school has at least one staff member trained in literacy-based interventions, launching the first district school in city history dedicated solely to supporting students with dyslexia, and making dyslexia screenings available in every public school in New York Cit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stablish a whole-child approach to education that includes social-emotional learning, rolling out a pioneering student mental health program with telehealth care for every public high school student, community-based counseling for those who need additional support, daily breathing, and mindfulness exercises, and expanded nutrition education standards and plant-powered school menus.</w:t>
      </w:r>
    </w:p>
    <w:p>
      <w:pPr>
        <w:pStyle w:val="Normal"/>
        <w:widowControl/>
        <w:numPr>
          <w:ilvl w:val="0"/>
          <w:numId w:val="28"/>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nsure every child graduates high school with a clear pathway for the future – whether that is a job, job training, or continuing education, provide up to 35,000 middle school students in the Summer Rising program with career exposure and college visits, empowering LGBTQ+ youth through a new Summer Youth Employment Program Pride initiative that places students in truly supportive work opportunities, and expanding FutureReadyNYC to 90 schools and 7,000 students to provide a reimagined high school experience with early college and career-connected learning program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Safety and Quality of Life</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plans to get “New Yorks Most Wanted” off the streets by working with Albany on targeted, evidence-based solutions to this crisis and changes to state law to ensure that defendants receive the speedy trial that the Constitution guarantees, that victims and their families are provided justice in a timely manner, and that district attorneys and public defenders have the resources to hire more attorneys and paralegals to remove the bottleneck in the courts while simultaneously investing in technology. The administration will work to address the overly complex and burdensome discovery process that is consuming innocent people with bureaucracy without getting dangerous people off the streets or providing closure for victi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is focused in 2023 on holding reckless drivers accountable. The administration will work with partners in Albany to advance a package of six bills called Removing Offenders and Aggressive Drivers from Our Streets (ROADS) to increase penalties for serious crashes, running red lights, and impaired driving. The ROADS legislative package would also ensure swift and serious consequences for those who drive with suspended or revoked licenses, including by revoking the privilege of driving on city streets and suspending the registration of vehicles that collect five or more red light camera violations within a 12-month period.</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also continue to focus on quality of life and provide clean, high-quality public spaces that are essential to the city's comeback. The mayor will take a major step by launching the country's largest curbside composting program, with access for every New Yorker by the end of 2024. He will address the longstanding, pervasive issue of unsightly sidewalk construction sheds by replacing them with newly designed structures that keep our streets vibrant and strengthening enforcement against those who leave sheds up for years. And, building on the "Making New York Work for Everyone" action plan released in December, 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Broadway Vision plan to connect Madison Square to Greeley Square between 21st and 33rd Streets.</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locking two spaces under the Brooklyn Bridge in Manhattan for public use with a working group to evaluate medium- and long-term concepts for these spaces and others nearb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dditional high-quality pedestrian space around the perimeter of Court Square Park and along Thomson Avenue and Court Square West in Long Island Cit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 full reconstruction of Jamaica Avenue from Sutphin Boulevard to Merrick Boulevard in Jamaica.</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upgrades to the Open Street on Willis Avenue between East 147th Street and Bergen Avenue in the Bronx with a bike lane, pedestrian safety improvements, and public space beautification; and</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improvements to the Minthorne Street Open Street on Staten Island, with expanded pedestrian space at Tompkinsville Park and a new plaza at Central Avenue.</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 the Adams administration will also:</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Supplement the city's focus on the most violent offenders by redoubling efforts to protect New Yorkers from robberies and burglaries – including increasing the New York City Police Department's (NYPD) crime prevention units' focus on retail theft and working with business owners and business improvement districts on proactive solutions to prevent shoplifting.</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Expand the community response teams to operate at the borough level and address everything from ghost license plates to noise complaints and property crime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ontinue the fight against gun violence by expanding neighborhood safety teams to additional neighborhoods, investing in more violence-prevention programs in neighborhoods with the highest concentration of violent crime, and launching a new Neighborhood Safety Alliance – a partnership between local precincts, service providers, and community leaders in many of these same neighborhood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crease the number of NYPD tow trucks to address the growing number of abandoned or illegally parked cars blocking traffic and visibility, help keep delivery zones and bus and bike lanes clear and crack down on illegal placards and placard abus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ring CompStat meetings to the community level and give New Yorkers direct access to a version of these meetings for the first time, allowing them to interact directly with local and citywide NYPD lead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uild on efforts to electrify the city vehicle fleet by requiring the 100,000-plus high-volume for-hire vehicles to do the same – requiring them, with the support of Uber and Lyft, to be zero-emissions by 2030, with no new costs for individual driv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ppoint a new director of the public realm to coordinate across city government, community organizations, and the private sector to ensure we invest in public spaces citywid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Work with the City Council to build on the massive success of the pandemic-era temporary Open Restaurants program and deliver a permanent program that actually works for businesses and residents in all five borough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veil an updated PlaNYC in April with even more of our sustainability agenda, including new data on how our food choices impact the environment; and</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aunch a new climate budgeting process – making New York City the first big city in the nation to adopt the approach of aligning financial resources with our sustainability and resiliency goal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Housing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Building on the mayor's "Get Stuff Built" plan and his moonshot goal to meet the need for 500,000 new homes across the city, the Adams administration will work with New York City Councilmembers Erik Bottcher, Keith Powers, and Kamillah Hanks to kick off two major community planning processes. In the coming weeks, community engagement will begin with the goals of creating more housing, including rent-restricted housing – in Midtown Manhattan where current zoning only allows for manufacturing and office space, as well as on the North Shore of Staten Island where the administration will pursue expanded waterfront access and flood resiliency, job creation, and mixed-use development.</w:t>
      </w:r>
    </w:p>
    <w:p>
      <w:pPr>
        <w:pStyle w:val="Normal"/>
        <w:widowControl/>
        <w:shd w:val="clear" w:color="auto" w:fill="FFFFFF"/>
        <w:spacing w:lineRule="atLeast" w:line="330" w:before="0" w:after="450"/>
        <w:ind w:left="144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hd w:val="clear" w:color="auto" w:fill="FFFFFF"/>
        <w:spacing w:lineRule="atLeast" w:line="330" w:before="0" w:after="450"/>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bCs/>
        </w:rPr>
        <w:t>The</w:t>
      </w:r>
      <w:r>
        <w:rPr>
          <w:rFonts w:cs="Calibri" w:ascii="Calibri" w:hAnsi="Calibri" w:asciiTheme="minorHAnsi" w:cstheme="minorHAnsi" w:hAnsiTheme="minorHAnsi"/>
          <w:color w:val="333333"/>
        </w:rPr>
        <w:t xml:space="preserve"> Adams administration plans to address affordability and housing shortage issues in New York City by:</w:t>
      </w:r>
    </w:p>
    <w:p>
      <w:pPr>
        <w:pStyle w:val="Normal"/>
        <w:widowControl/>
        <w:numPr>
          <w:ilvl w:val="0"/>
          <w:numId w:val="25"/>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ing New Yorkers to stay in their homes by investing $22 million in tenant protection programs to provide more staff dedicated to investigating and enforcing against bad landlords, creating stronger partnerships with community groups and legal services providers to protect tenants from being pushed out of rent-regulated apartments and cracking down on landlords who discriminate against tenants based on their source of income.</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ing the Big Apple Connect program to reach even more New York City Housing Authority (NYCHA) developments with free broadband and TV for tens of thousands of New Yorker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rovide free broadband access to households with Section 8 vouchers with a new pilot program in the Bronx and Northern Manhattan.</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putting money directly in New Yorkers' pockets – including $350 million through the expanded Earned Income Tax credit – with an historic expansion of the city's free tax preparation program in coordination with schools, houses of worship, NYCHA, and community partners to process an additional 26,000 returns next year and save New Yorkers an additional $14.3 million in filing fees and refund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roaden access to other public benefits like unemployment insurance, Medicaid, or SNAP by cutting unnecessary red tape and expanding benefit screenings so New Yorkers get every dollar they deserve.</w:t>
      </w:r>
    </w:p>
    <w:p>
      <w:pPr>
        <w:pStyle w:val="Normal"/>
        <w:widowControl/>
        <w:numPr>
          <w:ilvl w:val="0"/>
          <w:numId w:val="25"/>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ursue legislation allowing New Yorkers to keep public benefits for up to six months after they accept a new job, easing the transition to financial independ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b/>
          <w:bCs/>
          <w:color w:val="333333"/>
        </w:rPr>
        <w:t>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will undertake an historic effort to provide health care for New Yorkers experiencing homelessness. The administration will work with its state and federal partners to allow New Yorkers who have spent more than seven days in the New York City Department of Homeless Services' (DHS) shelter system to become eligible for free, comprehensive health care services through a specialized network of dedicated providers and care management. This would make New York the first city in the country to provide this level of care and support to its residents. Connecting New Yorkers experiencing homelessness to ongoing primary care, behavioral health care, and social services is more cost-efficient than the cycle of hospitalizations and emergency room visits that so many people experience, more effective at supporting the health of a largely vulnerable population, and an important measure to get more New Yorkers into high-quality, permanent housing and ease overcrowding in DHS shelt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 Adams administration is also developing a three-part mental health plan focused on child and family mental health, severe mental illness, and an upstream approach to the opioid crisis, including investing more than $150 million in opioid settlement funds into proven harm reduction and treatment programs. As part of the plan, the administration will open new Clubhouses for New Yorkers with severe mental illness. Clubhouses provide peer support and access to services, employment, and educational opportunities – offering an alternative to the instability and danger of the streets, hospitals, jails, or subways, while reducing hospitalization and contact with the criminal legal system and improving health and wellnes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Working People's Agenda, the Adams administration will also:</w:t>
      </w:r>
    </w:p>
    <w:p>
      <w:pPr>
        <w:pStyle w:val="Normal"/>
        <w:widowControl/>
        <w:numPr>
          <w:ilvl w:val="0"/>
          <w:numId w:val="27"/>
        </w:numPr>
        <w:shd w:val="clear" w:color="auto" w:fill="FFFFFF"/>
        <w:spacing w:lineRule="atLeast" w:line="300" w:beforeAutospacing="1" w:after="0"/>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to address women's health by hosting an all-hands-on-deck summit in March and putting forward initiatives that will help improve Black maternal mortality while also improving the birthing experience for all New Yorkers, in addition to unveiling a comprehensive women's agenda in the coming months; and</w:t>
      </w:r>
    </w:p>
    <w:p>
      <w:pPr>
        <w:pStyle w:val="Normal"/>
        <w:widowControl/>
        <w:numPr>
          <w:ilvl w:val="0"/>
          <w:numId w:val="27"/>
        </w:numPr>
        <w:shd w:val="clear" w:color="auto" w:fill="FFFFFF"/>
        <w:spacing w:lineRule="atLeast" w:line="300" w:before="0" w:afterAutospacing="1"/>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Fight the crises of obesity and chronic disease by investing in access to healthier food for lower-income New Yorkers, relaunching the Groceries 2 Go program, and expanding Health Bucks.</w:t>
      </w:r>
    </w:p>
    <w:p>
      <w:pPr>
        <w:pStyle w:val="Normal"/>
        <w:widowControl/>
        <w:shd w:val="clear" w:color="auto" w:fill="FFFFFF"/>
        <w:spacing w:lineRule="atLeast" w:line="300" w:beforeAutospacing="1" w:afterAutospacing="1"/>
        <w:ind w:left="2160" w:hanging="0"/>
        <w:contextualSpacing/>
        <w:rPr>
          <w:rFonts w:ascii="Calibri" w:hAnsi="Calibri" w:cs="Calibri" w:asciiTheme="minorHAnsi" w:cstheme="minorHAnsi" w:hAnsiTheme="minorHAnsi"/>
          <w:color w:val="333333"/>
        </w:rPr>
      </w:pPr>
      <w:r>
        <w:rPr>
          <w:rFonts w:cs="Calibri" w:cstheme="minorHAnsi" w:ascii="Calibri" w:hAnsi="Calibri"/>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August 17, 2023, New York City Mayor Adams, New York City Department of Education (DOE) Chancellor David C. Banks, and New York City Police Department (NYPD) Commissioner Edward Caban announced a new partnership between the DOE and the Police Academy aimed at working with young people with autism and other developmental disabilities. Experts from the DOE’s Special Education Office led a day-long training in person at the Police Academy on behaviors and responses of students with autism and other developmental disabilities and to educate NYPD recruits on responsible and compassionate ways to communicate with all young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iscal year 2024, New York City Mayor Adams and New York City Corporation Counsel, Sylvia O. Hinds-Radix lead a coalition of 15 cities and counties from across the nation in joining a legal fight to uphold a commonsense gun safety law and protect domestic abuse survivors, law enforcement, and others from gun violence. In an amicus brief filed in the U.S. Supreme Court in United States v. Rahimi, New York City and the other amici signaled their strong support for prohibiting individuals subject to domestic-violence protective orders from possessing firearms. After the U.S. Court of Appeals for the Fifth Circuit struck down the long-standing federal law preventing people with domestic-violence protective orders from having guns in February, the Biden-Harris administration asked the Supreme Court to reverse the ruling and restore the law. The city’s amicus brief argues that prohibiting people under domestic-violence protective restraining orders from possessing a gun is consistent with the Second Amendment and a historical tradition of preventing dangerous individuals from accessing firearm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announced in fiscal year 2024, New York City is changing its rules to allow Muslim houses of worship to broadcast their calls to prayer at designated times each week without a permit. The NYPD rule change will clear the way for mosques to project their calls to prayer — a one to-two-minute chant played over a loudspeaker known as an Adhan — between 12:30 p.m. and 1 p.m. every Friday throughout the year and each evening at sunset during the holy month of Ramadan. The Adhan must be kept at a “reasonable” noise level, according to the mayo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YC Mayor Adams announced in August of fiscal year 2024, “Text with Eric,” a new initiative that will facilitate two-way communication directly with New Yorkers via text message about updates from the administration and services the administration has unlocked for New Yorkers. People who sign up will receive SMS communications directly from the Adams administration with information about new initiatives and policies, local events, and more, and will be able to respond themselves to share their thoughts with the city. These messages will be facilitated through Community, an SMS engagement platform, which is also used by President Joseph Biden, former President Barack Obama, and many other notable figures, companies, and organiza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ew York City is gearing up for a citywide day of action in fiscal 2024 against street harassment. Organizers and elected officials will gather at locations across all five boroughs on Wednesday to promote the city's recently launched public survey. It aims to track the prevalence and impact of street harassment on New Yorkers and could inform the city on what can and should be done about it. National information indicates that street harassment disproportionately impacts women, LGBTQIA, and other queer folks. It impacts people who have a religious faith that has a visible identification of that religion, as well as Black, Indigenous, and other people of color. Street harassment is defined as any unwanted language, gesture or touching that occurs on the street, or in the public spa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bookmarkStart w:id="8" w:name="_Hlk163462757"/>
      <w:r>
        <w:rPr>
          <w:rFonts w:cs="Calibri" w:ascii="Calibri" w:hAnsi="Calibri" w:asciiTheme="minorHAnsi" w:cstheme="minorHAnsi" w:hAnsiTheme="minorHAnsi"/>
          <w:b/>
          <w:bCs/>
          <w:color w:val="333333"/>
        </w:rPr>
        <w:t>Quarter 2:</w:t>
      </w:r>
      <w:bookmarkEnd w:id="8"/>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 2023, Mayor Adams embarked on a four-day trip to Central and South America to foster relationships, learn more about the path asylum seekers take to get to the United States, and meet with local and national leaders about the situations on the ground leading to an influx of asylum seekers arriving in the U.S.</w:t>
      </w:r>
    </w:p>
    <w:p>
      <w:pPr>
        <w:pStyle w:val="Normal"/>
        <w:widowControl/>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2, 2023, Mayor Adams delivered remarks at flag-raising ceremony for Nigeria. Mayor Adams stated that for the first time we raise the Nigerian flag in Bowling Green, this center of the center of the world! Mayor Adams spoke of the celebratory spirit of the people of Nigeria, and their levels of academic success, professionalism, and hard work. Mayor Adams stated, “when you look at the doctors, when you look at the law enforcement, when you look at the military, when you look at all the leaders that are here, how innovative they are, you find in the most prestigious places of power in government and in all levels of professions, entrepreneurs, you find the people of Nigeria participated in a real way. I cannot say thank you enough for what and how you have contributed to this city. And really the African diaspora, you know, as the mayor, I remind people over and over again that it is not only a substantive power, by having our Deputy Commissioner of International Affairs coming from the continent of Africa, and Ama Dwimoh, my special counsel, coming from the continent of Africa and so many others. And so, we raise this flag. We also raise our spirits; we raise our energies. There's so much we have to do and there's so much we could accomplish if we accomplish it together. And so, I want to thank all of you for being here. It represents the strength and the power of the African people.  Let's say right here and now in the heart of Lagos of America, New York City, congratulations to your independenc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4, 2023, Mayor Adams concludes a two-day summit on the fentanyl crisis in America. The Two-Day Summit was held with Local Leaders from across the country including elected leaders, public health officials, and law enforcement professionals to work towards a National Strategy to Combat Fentanyl Overdoses Through Education, Enforcement, Awareness, Prevention, and Treatment. The summit included representatives from major cities across the nation, including Los Angeles, CA; Philadelphia, PA; Washington, DC; New Orleans, LA; and mor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t the conclusion of the summit, participants agreed on several action items to guide the development of a national strategy to address the ongoing fentanyl crisis: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Formalizing a multi-city task force that will pilot innovative strateg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rafting a white paper outlining national best practices and opportunit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Enhance data-sharing on a national level to ensure accurate and timely coordination around lab and overdose data, including neighborhood-level data;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efining terms for cities across the nation to reduce the stigma around addiction and substance abuse and standardize communication among policymakers, public health professionals, community-based organizations, and other stakeholder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ncreasing collaboration and communication among key public health and public safety stakeholders in municipalities across the country; and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dentifying city, state, and national funding and legislative needs to prevent overdose deaths and save lives.  </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The Talkspace platform will offer text-based counseling and live audio or video sessions, public records show.</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8, 2023, Mayor Adams hosted “hear from the mayor” radio show. The Mayor provides this service to the community giving everyone the chance to call in with a question or a point of view. The Mayor promoted his podcast called Get Stuff Done. The Mayor discussed the migrant crisis and his trip to South America and the perilous journey that migrants take to come to New York.</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received an updated COVID-19 vaccine. The Mayor wanted to lead by example by taking an updated COVID-19 vaccine. Mayor Adams stated, “the CDC recommends that everyone six months and older get an updated COVID-19 vaccine. New Yorkers can help us reduce transmission this fall. Get your flu shot and COVID-19 vaccines. We're also reminding people to get tested before you go to big gatherings or holiday parties. And if you get sick, do the best thing: stay hom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delivered remarks at the “New York stands with Israel” rally. Mayor Adams stated, “We've been through some tough times, New Yorkers. We are tough people. We saw the center of our trade collapse. We saw some of the horrific actions that played out on the stage of our city and our country. We are not all right when we see young girls pulled from their home and dragged through the streets. We are not all right when we see grandmothers being pulled away from their homes and children shot in front of their families. We are not all right when right here in the City of New York you have those who celebrate at the same time when the devastation is taking place in our city. Your fight is our fight. And right here in New York we have the largest Jewish population outside of Israel. This is the place that our voices must raise and cascade throughout the entire country. We will not be all right until every person responsible for this act is held accountable. And we don't have to pretend. And I want to thank my religious leaders throughout this city of all religious groups who reached out to us and clearly stated that they denounce the hatred and the antisemitism that was displayed on one of the holiest days of the year. This was intentional. This was bitter. This was nasty. This was something that shows Hamas must be disbanded and destroyed immediately. And so, I say to you, I'm not here because I'm your mayor. I've been in Israel as a state senator, I protected the community of the city in general but specifically the Jewish community as a police officer. I stood with you as borough president. And now I'm here to say not only am I the chief executive of this city, but I'm your brother. Your fight is my fight. That swastika not only displays the pain of antisemitism, it displays the pain of racism among African Americans. You marched with us with Dr. King. You stood with us with all the fights we have. And I'm saying we're going to stand with you and stand united together. And we don't have to be all right. We should be angry at what we saw. Thank you, Israel.”</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bookmarkStart w:id="9" w:name="_Hlk148078303"/>
      <w:r>
        <w:rPr>
          <w:rFonts w:eastAsia="Calibri" w:cs="Calibri" w:ascii="Calibri" w:hAnsi="Calibri" w:asciiTheme="minorHAnsi" w:cstheme="minorHAnsi" w:hAnsiTheme="minorHAnsi"/>
          <w:color w:val="000000"/>
          <w:kern w:val="2"/>
          <w14:ligatures w14:val="standardContextual"/>
        </w:rPr>
        <w:t xml:space="preserve">On October 11, 2023, </w:t>
      </w:r>
      <w:bookmarkEnd w:id="9"/>
      <w:r>
        <w:rPr>
          <w:rFonts w:eastAsia="Calibri" w:cs="Calibri" w:ascii="Calibri" w:hAnsi="Calibri" w:asciiTheme="minorHAnsi" w:cstheme="minorHAnsi" w:hAnsiTheme="minorHAnsi"/>
          <w:color w:val="000000"/>
          <w:kern w:val="2"/>
          <w14:ligatures w14:val="standardContextual"/>
        </w:rPr>
        <w:t xml:space="preserve">Mayor Adams announced the second annual “trick-or-streets,” expansion of car-free streets across five boroughs. NYC Mayor Adams and NYC Department of Transportation (DOT) Commissioner Rodriguez announced the return and expansion of “Trick-or-Streets” for its second installment, following its successful launch last year. Throughout October, the city activated Open Streets, plazas, and other corridors to celebrate Halloween and expand access to safe, car-free pedestrian space. Additionally, at 15 premier locations in all five boroughs, DOT and its partners hosted festive Halloween programming at events throughout the month.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Our administration has been relentless in our efforts to be creative in maximizing and utilizing the city’s public space, allowing communities to come together in ways they never could before.” The initial set of “Trick or Streets” premier events will take place at various times and locations that at provided in the article. The city also released a schedule of activities for Dia De Los Muertos/Day of the Dead to take place in early November in Times Square Plaza.</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hosted and delivered remarks at a reception for faith leaders. Mayor Adams held a moment of silence for the victims of the terrorist attack in Israel to recall the global conflicts around the world and the lives lost to these conflicts and wars; and asked to join in a collective prayer for all humanity to be able to work towards sustainable peace. Mayor Adams stated, “and so, our office — the Office of Faith Based and Community Partnerships that the Mayor signed as an executive order a year and a half ago is here to help and to assist with the vigorous dialogue as we face some long days ahead of us.  Tonight, we are pausing in this difficult time in the world to be able to come together in a room of all different backgrounds and faiths to really work on this experiment of how we work together, live together in NYC in spite of what is happening in the world”. Mayor Adams also stated, “this year we're really looking forward to connect and collaborate with your agents, with your churches, your temples, synagogues, mosques, places of worship, [inaudible], schools, hospitals, senior centers, local missions, food pantries, soup kitchens, colleges, universities, homeless shelters, parachurch ministries, all faith institutions, foundations, museums, health centers and other nonprofit organizations to assist in a massive operation to assure that we are going to support needy New Yorkers during this holiday season that is coming up. We are looking for you to help us with serving dinners to every shelter, domestic shelter, unhoused New Yorker shelters, migrant shelters. To donate school supplies to children in all of our shelters. To give a gift to every child under the age of 12 in our communities, for winter coats and for socks and for warm clothes. And we're also looking for houses of worship to again open up your doors to apply to our faith-based program and our day program to be able to house migrants. And again, like I said to you before, what we're doing in New York City is unprecedented in serving our communities using our faith-based program.”</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and NYC Department of Sanitation (DSNY) Commissioner Tisch announced a new front in the Adams administration’s war on rats, launching a plan to containerize waste at approximately 95 percent of residential properties across the five boroughs. Beginning in the fall of 2024, buildings with nine or fewer residential units will be required to place all trash in secure containers, and in specific, official NYC Bins beginning in the summer of 2026. The official NYC Bins will be available from a vendor through a request for proposal process that begins, with prices capped substantially lower than they would be in retail stores. This new, multi-phase strategy will get black bags off of NYC streets, reclaim public space, and improve quality of life for all New Yorkers. The new residential garbage containerization rule will cover all 765,000 NYC buildings with nine or fewer units, continuing the Adams administration’s work to move towards containerization of all waste citywide. It follows Mayor Adams and Commissioner Tisch’s expansion of containerization rules to get all commercial trash bags off city streets. Between the commercial containerization effort and these sweeping new residential rules, 70 percent of the city’s trash is headed into containers. As a result of the Adams administration’s efforts in recent months, this past summer, 311 calls about rat activity dropped by 20 percent citywide from the previous summer and 45 percent in Rat Mitigation Zon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delivered remarks at the annual FDNY Memorial Day ceremony. Memorial Day, an annual day we mark each year in October, is always a moment for reflection. </w:t>
      </w:r>
      <w:r>
        <w:rPr>
          <w:rFonts w:eastAsia="Calibri" w:cs="Calibri" w:ascii="Calibri" w:hAnsi="Calibri" w:asciiTheme="minorHAnsi" w:cstheme="minorHAnsi" w:hAnsiTheme="minorHAnsi"/>
          <w:color w:val="000000"/>
        </w:rPr>
        <w:t>Mayor Adams stated, “</w:t>
      </w:r>
      <w:r>
        <w:rPr>
          <w:rFonts w:eastAsia="Calibri" w:cs="Calibri" w:ascii="Calibri" w:hAnsi="Calibri" w:asciiTheme="minorHAnsi" w:cstheme="minorHAnsi" w:hAnsiTheme="minorHAnsi"/>
          <w:color w:val="000000"/>
          <w:kern w:val="2"/>
          <w14:ligatures w14:val="standardContextual"/>
        </w:rPr>
        <w:t>A lot has happened since we were last here. Our World Trade Center illness deaths now equal those killed on September 11th, 2001. We faced the loss of 12 members in the last year, including two who died in the line of duty: EMS Captain Alison Russo and Firefighter Billy Moon. We stand together in remembrance of all of those who we have lost and in gratitude for the memories and the legacy they left behind. To date, 1,159 members have given their lives in the course of their sworn duty; 343 have died of illnesses related to their time at the World Trade Center rescue and recovery, and it was time that they gave selflessly. Memorial Day is our most important day when we pay tribute to all of them. We lined the streets in salute. We tell stories. We laugh, we cry. We stand together in support and respect and care for the families of the deceased. And we do this every year so we can remember the very special place our fallen have in our hearts, the courage they needed to come to work every day and the dedication that was always on display for their careers and their famili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announced a new $7.25 million federal grant will help the city build 40 new miles of greenways, adding to the 150 miles already in place. Unlike regular bike lanes placed on city streets, greenways are typically separated from traffic on dirt or paved roadways in or near parks where cars are banned.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Going forward we know that the future is working with nature, reclaiming green spaces from all over New York and making sure that everyone can have the access that they deserve. Many people have not cycled because they are afraid of the traffic and the flow of traffic. We want to make it easier.” The planned greenways include one that runs 10 miles along the waterfront on Staten Island’s North Shore from the Goethals Bridge to the Verrazzano Bridge. Another would run 16 miles in Queens along the East River and Long Island Sound from Long Island City to College Point. The plan would also improve cycling connections to JFK Airport with a new route through southern Queens, and a new 15-mile greenway in the South Bronx that connects areas like Hunts Point, Throggs Neck and Soundview to Randall's Island. The funding will also help pay for the ongoing expansion of the Harlem River Greenway in the Bronx, officials said. Mayor Adams said that over the next two years the city will conduct extensive outreach in the local communities where the new paths are planned. Officials did not lay out a timeline for when the projects would be finished.</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3, 2023, Mayor Adams led the national coalition of cities in urging the Supreme Court to safeguard access to medication abortion. This builds on Adams Administration’s Support for Woman’s Right to Choose and Access Reproductive Health Care, Including Expansion of Telehealth Abortion Access earlier this month. Mayor Adams and NYC Corporation Counsel Hinds-Radix were joined by six other municipalities across the country in filing an amicus brief that urges the U.S. Supreme Court to protect access to mifepristone — a medication that millions of women have used for medication abortions and miscarriage management. The brief supports the Biden-Harris administration in asking the court to review an opinion by the U.S. Court of Appeals for the Fifth Circuit in the case Alliance for Hippocratic Medicine v. U.S. Food and Drug Administration (FDA), which restricted access to mifepristone. The amicus brief underscores how the Fifth Circuit’s decision could have a direct impact on NYC’s health care system and ability to provide essential reproductive health services, including medication abortions. Earlier this month, Mayor Adams launched telehealth medication abortion access through Virtual ExpressCare — making New York City’s public health system the first in the nation to do so. Patients in NYC seeking abortion care can now schedule a Virtual ExpressCare appointment to speak with a New York state-licensed health care professional by video or phone, on-demand, for an assessment and counseling. If clinically appropriate and prescribed, patients will be able to receive a medication abortion kit at their NYC address within a few days. “We stand resolute in our advocacy for the preservation of women’s access to essential reproductive health care services,” said Corporation Counsel Hinds-Radix. “As we acknowledge the significance of this case, and we support the federal government’s application for review by the U.S. Supreme Court, NYC reaffirms its steadfast commitment to upholding women’s reproductive rights in all aspect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kern w:val="2"/>
          <w14:ligatures w14:val="standardContextual"/>
        </w:rPr>
        <w:t xml:space="preserve">On October 16, 2023, Mayor Adams released first-of-its-kind plan for responsible artificial intelligence use in NYC government. Mayor Adams stated, “we are going to properly govern how we use AI in a responsible way. we're here to talk about how we are leveraging artificial intelligence and how we will merge into that side of the space”. The Mayor intends to leverage AI technology to make life easier for New Yorkers but to allow everyday public servants to deliver the goods and services that are needed for our city to function. He plans to launch the next phase of MyCity with the MyCity business site and chatbot. MyCity is NYC's one stop shop for city services and benefits. For the first time, business owners and aspiring entrepreneurs will be able to direct their questions to an AI powered chatbot rather than scan through Web page after Web page, going into the black hole of uncertainty of how to open a business, how to run a business, how to answer some of the basic questions. The Mayor intends to move </w:t>
      </w:r>
      <w:r>
        <w:rPr>
          <w:rFonts w:eastAsia="Calibri" w:cs="Calibri" w:ascii="Calibri" w:hAnsi="Calibri" w:asciiTheme="minorHAnsi" w:cstheme="minorHAnsi" w:hAnsiTheme="minorHAnsi"/>
          <w:color w:val="000000"/>
        </w:rPr>
        <w:t>forward with the release of the groundbreaking New York City Artificial Intelligence Action Plan. New York City's AI Action Plan is the first of its kind from a major city in the United Stat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14, 2023, Mayor Adams delivered remarks to kick off “Saturday Night Lights” fall season at the Prince Joshua Avitto Community Center. The center was named in honor of Prince Joshua Avitto, a 6</w:t>
        <w:noBreakHyphen/>
        <w:t>year</w:t>
        <w:noBreakHyphen/>
        <w:t>old boy whose life was senselessly taken in 2014, in the Boulevard Houses just across the street. Five years ago, a ribbon cutting ceremony was held to open up the space, and it really was an action that completed together with partners, Man Up! and A.T. Mitchell. Good Shepherd Services and Man Up! wanted to name this space in his honor as a real testament to what every child really deserves to have, and that is a safe space in their community where they can live, thrive, learn, and just have fun. And I can't imagine any better place to hold this and celebrate Saturday Night Lights, which is a program that really welcomes young people into this space to do exactly tha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rPr>
        <w:t>On October 15, 2023, Mayor Adams, and NYC Department of Parks &amp; Recreation (NYC Parks) Commissioner Donoghue opened the first public space in the 21-Acre North Park section of Freshkills Park in Staten Island, formerly known as the world’s largest landfill — to the public. Once fully developed, Freshkills Park will be the second-largest park in the five boroughs and serve as an enduring symbol of urban renewal.</w:t>
      </w:r>
      <w:r>
        <w:rPr>
          <w:rFonts w:eastAsia="Calibri" w:cs="Calibri" w:ascii="Calibri" w:hAnsi="Calibri" w:asciiTheme="minorHAnsi" w:cstheme="minorHAnsi" w:hAnsiTheme="minorHAnsi"/>
          <w:color w:val="000000"/>
          <w:kern w:val="2"/>
          <w14:ligatures w14:val="standardContextual"/>
        </w:rPr>
        <w:t xml:space="preserve"> </w:t>
      </w:r>
      <w:r>
        <w:rPr>
          <w:rFonts w:eastAsia="Calibri" w:cs="Calibri" w:ascii="Calibri" w:hAnsi="Calibri" w:asciiTheme="minorHAnsi" w:cstheme="minorHAnsi" w:hAnsiTheme="minorHAnsi"/>
          <w:color w:val="000000"/>
        </w:rPr>
        <w:t>Once completed, Freshkills Park will be largest park developed by City in century. Mayor Adams stated, “I vowed before taking office that under an Adams administration, Staten Island would no longer be the forgotten borough — and with ’s opening of the first section of Freshkills Park, we continue to deliver on that promise by providing Staten Islanders with another place to exercise, breathe fresh air, and be outsid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6, 2023, Mayor Adams delivered remarks at flag-raising ceremony for republic of Guinea. Mayor Adams stated, “this is such a historical day and moment, 109 mayors have come about, and we finally get to the 110th and we watch the Guinean flag being raised as we continue to incorporate the diversity of this amazing city. Right from this spot and location you witness throughout the entire global experience the various flags for the first time raised in this location. </w:t>
      </w:r>
      <w:r>
        <w:rPr>
          <w:rFonts w:eastAsia="Calibri" w:cs="Calibri" w:ascii="Calibri" w:hAnsi="Calibri" w:asciiTheme="minorHAnsi" w:cstheme="minorHAnsi" w:hAnsiTheme="minorHAnsi"/>
          <w:color w:val="000000"/>
          <w:kern w:val="2"/>
          <w14:ligatures w14:val="standardContextual"/>
        </w:rPr>
        <w:t>People feeling as though the inclusiveness of being part of not only the New York experience but the American experience. And there's something significant about this country I like to remind ourselves all the time. I am so proud to be here, to be the mayor — the 110th mayor — an African American mayor who is raising the flags of all countries in general, but specifically those countries from the continent of Africa that have historically not raised their flags here.</w:t>
      </w:r>
      <w:r>
        <w:rPr>
          <w:rFonts w:eastAsia="Calibri" w:cs="Calibri" w:ascii="Calibri" w:hAnsi="Calibri" w:asciiTheme="minorHAnsi" w:cstheme="minorHAnsi" w:hAnsiTheme="minorHAnsi"/>
          <w:color w:val="000000"/>
        </w:rPr>
        <w:t xml:space="preserve"> And this is such a moment of significance, because being the mayor is both substantive — I must make sure we're safe, I must make sure we have economic development, I must make sure we educate our children, that we provide prosperity. But being the mayor also means the symbolism of stating that you matter, that you count, that you are part of this great city and this great countr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6, 2023, Mayor Adams, NYC Department of Design and Construction (DDC) Commissioner Foley, and NYC Department of Parks and Recreation Commissioner Donoghue were joined by NYC Councilmember Louis, New York State Assemblymember Bichotte-Hermelyn, and community members to break ground on the new, $141 million Shirley Chisholm Recreation Center at the Nostrand Playground in East Flatbush, Brooklyn. DDC is managing the construction on behalf of NYC Parks. The new center will feature gymnasium; walking track; indoor swimming pool; fitness, strength, and cardio rooms; media lab; and teaching kitchen. The project will be completed two years faster than through competitive bidding thanks to DDC’s design-build program. The new center is named for Brooklyn-born politician, and the first African American woman to serve in Congress, Shirley Chisholm. The daughter of immigrant parents from Guyana, Chisholm also made history as the first woman and African American to seek the nomination for president of the United States from one of the two major political parties. Her contributions to her community and country are reflective of her desire to affect change. Mayor Adams stated, “Shirley Chisholm inspired millions of young girls to pursue dreams they never thought possible. And when the Shirley Chisholm Recreational Center opens, her name will once again inspire another generation, while providing the residents of East Flatbush with a state-of-the-art recreational center that honors the rich history and heritage of this vibrant community. I am especially pleased to see that the media lab will bear the name of a personal friend and mentor, Dr. Roy Hastick, who was a true champion of the Caribbean community in East Flatbush. With this project, our administration is using all the tools at our disposal to deliver amenities for New Yorkers more quickly and efficiently than ever before.”</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7, 2023, Mayor Adams hosted his annual reception celebrating Diwali. Mayor Adams stated, Diwali is more than just a holiday, it is a reminder to all of us that we must push away the darkness wherever we see it and bring light. That is what the festival of lights is about. It's more than lighting the candle, it's more than lighting oil. It is lighting up our lives. Add there is so much darkness that we are seeing every day. So, we truly believe in the life of Ramayana. If we truly believe in a life of Sita, if we truly believe in the life of Ghandi, then we must continue Ghandi's steps. We cannot only be worshippers; we must be practitioners. And so, as we leave from under this tent of Gracie Mansion, let's leave with the energy of taking away the darkness that we are seeing all across our globe and the loss of innocent lives. We cannot continue to watch this engulf go our future and engulf humanity. Let's be better human beings, and let's live in the spirit of Diwali. Let's live in the spirit of Gandhi. Let's live in the spirit of Sita. Let's live in the spirit of Ram. And then we will live up to the expectations of what this holiday really means.</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signed bills regarding conducting dyslexia screenings in city jails and helping EMS workers become firefighters. Mayor Adams signed two bills that will make NYC safer and provide a pathway to opportunity for more New Yorkers. Intro. 349-A will allow the city to screen New Yorkers in city jails for dyslexia and provide appropriate interventions. Intro. 1190 will allow more employees of the Fire Department of the City of New York Bureau of Emergency Medical Services (FDNY EMS) to apply to become firefighters. Expanded dyslexia screenings under Intro. 349-A build on Mayor Adams’ historic investment in the country’s </w:t>
      </w:r>
      <w:hyperlink r:id="rId13" w:tgtFrame="_blank">
        <w:r>
          <w:rPr>
            <w:rFonts w:eastAsia="Calibri" w:cs="Calibri" w:ascii="Calibri" w:hAnsi="Calibri" w:asciiTheme="minorHAnsi" w:cstheme="minorHAnsi" w:hAnsiTheme="minorHAnsi"/>
            <w:color w:val="000000"/>
            <w:u w:val="single"/>
          </w:rPr>
          <w:t>largest, most comprehensive approach to supporting public school students with dyslexia</w:t>
        </w:r>
      </w:hyperlink>
      <w:r>
        <w:rPr>
          <w:rFonts w:eastAsia="Calibri" w:cs="Calibri" w:ascii="Calibri" w:hAnsi="Calibri" w:asciiTheme="minorHAnsi" w:cstheme="minorHAnsi" w:hAnsiTheme="minorHAnsi"/>
          <w:color w:val="000000"/>
        </w:rPr>
        <w:t>, announced in May 2022.</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Mayor Adams stated, “If we don’t educate, we incarcerate. Too many young people are part of the pipeline to jail because of a lack of literacy and dyslexia screenings — and once they are in the prison system, they continue to fall behind. “We are changing by signing Intro. 349-A and preparing to launch lifesaving dyslexia screenings for New Yorkers in custody. As our administration continues to make public safety our number one priority, we are signing Intro. 1190, which recognizes the countless sacrifices our FDNY EMS frontline workers have made for our city. This law will strengthen our fire department and help us keep New Yorkers safe. We thank our partners for these important bills and for working with us to move our city forward. This important new law will help change the lives of justice-involved individuals through screening and connection to critical educational service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4" w:tgtFrame="_blank">
        <w:r>
          <w:rPr>
            <w:rFonts w:eastAsia="Calibri" w:cs="Calibri" w:ascii="Calibri" w:hAnsi="Calibri" w:asciiTheme="minorHAnsi" w:cstheme="minorHAnsi" w:hAnsiTheme="minorHAnsi"/>
            <w:color w:val="000000"/>
            <w:u w:val="single"/>
          </w:rPr>
          <w:t>Intro. 349-A</w:t>
        </w:r>
      </w:hyperlink>
      <w:r>
        <w:rPr>
          <w:rFonts w:eastAsia="Calibri" w:cs="Calibri" w:ascii="Calibri" w:hAnsi="Calibri" w:asciiTheme="minorHAnsi" w:cstheme="minorHAnsi" w:hAnsiTheme="minorHAnsi"/>
          <w:color w:val="000000"/>
        </w:rPr>
        <w:t xml:space="preserve"> requires DOC to provide screenings for dyslexia and appropriate interventions to individuals between 18 and 21 years old in custody who self-report that they do not have a high school diploma or its equivalent. This requirement would expand to the entire jail population by December 31, 2025. DOC will coordinate with the Mayor’s Office of Criminal Justice and city-contracted programs that serve justice-involved individuals to provide dyslexia interventions after individuals are released from custody and issue quarterly reports updating on its progres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5" w:tgtFrame="_blank">
        <w:r>
          <w:rPr>
            <w:rFonts w:eastAsia="Calibri" w:cs="Calibri" w:ascii="Calibri" w:hAnsi="Calibri" w:asciiTheme="minorHAnsi" w:cstheme="minorHAnsi" w:hAnsiTheme="minorHAnsi"/>
            <w:color w:val="000000"/>
            <w:u w:val="single"/>
          </w:rPr>
          <w:t>Intro. 1190</w:t>
        </w:r>
      </w:hyperlink>
      <w:r>
        <w:rPr>
          <w:rFonts w:eastAsia="Calibri" w:cs="Calibri" w:ascii="Calibri" w:hAnsi="Calibri" w:asciiTheme="minorHAnsi" w:cstheme="minorHAnsi" w:hAnsiTheme="minorHAnsi"/>
          <w:color w:val="000000"/>
        </w:rPr>
        <w:t xml:space="preserve"> creates a one-time waiver for EMS workers to apply to become firefighters even if they have passed the maximum age. Under existing local law, to become a firefighter for the FDNY, an individual must not have turned 29 years old before the date of the filing of their application for a civil service examination. This waiver would apply to the next promotion examination for EMS workers to become firefighters.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8, 2023, Mayor Adams and NYC Taxi and Limousine Commission (TLC) Commissioner Do celebrate the passage of the “Green Rides” rule, requiring the city’s rideshare fleet to be either zero-emission or wheelchair accessible by 2030, following a unanimous vote by the TLC. Announced in January 2023, as part of Mayor Adams’ “</w:t>
      </w:r>
      <w:hyperlink r:id="rId16" w:tgtFrame="_blank">
        <w:r>
          <w:rPr>
            <w:rFonts w:eastAsia="Calibri" w:cs="Calibri" w:ascii="Calibri" w:hAnsi="Calibri" w:asciiTheme="minorHAnsi" w:cstheme="minorHAnsi" w:hAnsiTheme="minorHAnsi"/>
            <w:color w:val="000000"/>
            <w:u w:val="single"/>
          </w:rPr>
          <w:t>Working People’s Agenda</w:t>
        </w:r>
      </w:hyperlink>
      <w:r>
        <w:rPr>
          <w:rFonts w:eastAsia="Calibri" w:cs="Calibri" w:ascii="Calibri" w:hAnsi="Calibri" w:asciiTheme="minorHAnsi" w:cstheme="minorHAnsi" w:hAnsiTheme="minorHAnsi"/>
          <w:color w:val="000000"/>
        </w:rPr>
        <w:t>,” the Green Rides program makes NYC the first U.S. city to commit to transitioning all for-hire vehicle rides to be either zero-emission or wheelchair accessible — without imposing any new costs on drivers. To help make this transition possible, beginning tomorrow morning, the TLC will accept new license applications for electric vehicles (EVs). Mayor Adams stated, “With the passage of this historic rule and the immediate release of electric vehicle licenses, we are delivering on a promise made to New Yorkers earlier this year and hitting the road towards a more sustainable and accessible future. At the other end of this trip is a greener, more inclusive city with healthier air, a cleaner environment, and more economic opportunities for working-class New Yorkers. I’d like to thank all the commissioners at TLC for embracing this bold initiative and making sure New York City continues to lead the nation in sustainable innovation.”</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New York Governor Hochul, and the Chan Zuckerburg Initiative (CZI) announced plans for the </w:t>
      </w:r>
      <w:hyperlink r:id="rId17" w:tgtFrame="_blank">
        <w:r>
          <w:rPr>
            <w:rFonts w:eastAsia="Calibri" w:cs="Calibri" w:ascii="Calibri" w:hAnsi="Calibri" w:asciiTheme="minorHAnsi" w:cstheme="minorHAnsi" w:hAnsiTheme="minorHAnsi"/>
            <w:color w:val="000000"/>
            <w:u w:val="single"/>
          </w:rPr>
          <w:t>Chan Zuckerberg Biohub New York</w:t>
        </w:r>
      </w:hyperlink>
      <w:r>
        <w:rPr>
          <w:rFonts w:eastAsia="Calibri" w:cs="Calibri" w:ascii="Calibri" w:hAnsi="Calibri" w:asciiTheme="minorHAnsi" w:cstheme="minorHAnsi" w:hAnsiTheme="minorHAnsi"/>
          <w:color w:val="000000"/>
        </w:rPr>
        <w:t xml:space="preserve">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YC’s thriving life sciences sector as a major job creator and economic engine in NYC. New Research Hub Brings Together Leading Institutions to Engineer Immune Cells for Early Disease Prevention, Detection, and Treatment. The Chan Zuckerberg Initiative will invest $250 million into the new hub. The NYC Economic Development Corporation (NYCEDC) and Empire State Development (ESD) will each contribute $10 million. The NYC metro area is the country’s </w:t>
      </w:r>
      <w:hyperlink r:id="rId18" w:tgtFrame="_blank">
        <w:r>
          <w:rPr>
            <w:rFonts w:eastAsia="Calibri" w:cs="Calibri" w:ascii="Calibri" w:hAnsi="Calibri" w:asciiTheme="minorHAnsi" w:cstheme="minorHAnsi" w:hAnsiTheme="minorHAnsi"/>
            <w:color w:val="000000"/>
            <w:u w:val="single"/>
          </w:rPr>
          <w:t>leading regional life sciences hub</w:t>
        </w:r>
      </w:hyperlink>
      <w:r>
        <w:rPr>
          <w:rFonts w:eastAsia="Calibri" w:cs="Calibri" w:ascii="Calibri" w:hAnsi="Calibri" w:asciiTheme="minorHAnsi" w:cstheme="minorHAnsi" w:hAnsiTheme="minorHAnsi"/>
          <w:color w:val="000000"/>
        </w:rPr>
        <w:t>, with nearly 150,000 jobs and 5,100 businesses generating over $23 billion in wages last yea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9, 2023, Mayor Adams announced that City Hall and a number of other municipal buildings and iconic sites across the city will be lit purple tonight for the 1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ual “NYC Go Purple Day,” in recognition of </w:t>
      </w:r>
      <w:hyperlink r:id="rId19" w:tgtFrame="_blank">
        <w:r>
          <w:rPr>
            <w:rFonts w:eastAsia="Calibri" w:cs="Calibri" w:ascii="Calibri" w:hAnsi="Calibri" w:asciiTheme="minorHAnsi" w:cstheme="minorHAnsi" w:hAnsiTheme="minorHAnsi"/>
            <w:color w:val="000000"/>
            <w:u w:val="single"/>
          </w:rPr>
          <w:t>Domestic Violence Awareness Month</w:t>
        </w:r>
      </w:hyperlink>
      <w:r>
        <w:rPr>
          <w:rFonts w:eastAsia="Calibri" w:cs="Calibri" w:ascii="Calibri" w:hAnsi="Calibri" w:asciiTheme="minorHAnsi" w:cstheme="minorHAnsi" w:hAnsiTheme="minorHAnsi"/>
          <w:color w:val="000000"/>
        </w:rPr>
        <w:t>. The lighting of buildings across the five boroughs will raise awareness and underscore the Adams administration’s commitment to supporting survivors of domestic violence, their families, and communities. Mayor Adams stated, “Our administration is addressing domestic and gender-based violence through prevention and intervention efforts across city agencies. An integral part of our efforts involves spreading awareness of domestic violence and the resources available to survivors throughout the five boroughs. I invite all New Yorkers to join me during Domestic Violence Awareness Month and let survivors know they are never alon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ile domestic violence is considered one of the most under-reported crimes, there were 272,484 domestic violence incident reports filed by the New York City Police Department in 2022 — an average of 747 a day. In the same year, there were 85,458 calls to New York City’s 24-hour domestic violence hotline at 1-800-621-HOPE (4673), with 7,648 unique requests for shelter. The </w:t>
      </w:r>
      <w:hyperlink r:id="rId20" w:tgtFrame="_blank">
        <w:r>
          <w:rPr>
            <w:rFonts w:eastAsia="Calibri" w:cs="Calibri" w:ascii="Calibri" w:hAnsi="Calibri" w:asciiTheme="minorHAnsi" w:cstheme="minorHAnsi" w:hAnsiTheme="minorHAnsi"/>
            <w:color w:val="000000"/>
            <w:u w:val="single"/>
          </w:rPr>
          <w:t>NYC Hope</w:t>
        </w:r>
      </w:hyperlink>
      <w:r>
        <w:rPr>
          <w:rFonts w:eastAsia="Calibri" w:cs="Calibri" w:ascii="Calibri" w:hAnsi="Calibri" w:asciiTheme="minorHAnsi" w:cstheme="minorHAnsi" w:hAnsiTheme="minorHAnsi"/>
          <w:color w:val="000000"/>
        </w:rPr>
        <w:t xml:space="preserve"> website of survivor resources had 101,000 visits — an average of almost 277 visits a day — with 54,300 new visitor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e Adams administration’s commitment to advancing the city’s response to domestic and gender-based violence is supported with multiple innovative strategies and initiatives including:</w:t>
      </w:r>
    </w:p>
    <w:p>
      <w:pPr>
        <w:pStyle w:val="Normal"/>
        <w:widowControl/>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numPr>
          <w:ilvl w:val="0"/>
          <w:numId w:val="34"/>
        </w:numPr>
        <w:spacing w:lineRule="auto" w:line="259" w:beforeAutospacing="1"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BCs of Healthy Relationships: ENDGBV has launched “</w:t>
      </w:r>
      <w:hyperlink r:id="rId21" w:tgtFrame="_blank">
        <w:r>
          <w:rPr>
            <w:rFonts w:cs="Calibri" w:ascii="Calibri" w:hAnsi="Calibri" w:asciiTheme="minorHAnsi" w:cstheme="minorHAnsi" w:hAnsiTheme="minorHAnsi"/>
            <w:color w:val="000000"/>
            <w:u w:val="single"/>
          </w:rPr>
          <w:t>The ABCs of Healthy Relationships</w:t>
        </w:r>
      </w:hyperlink>
      <w:r>
        <w:rPr>
          <w:rFonts w:cs="Calibri" w:ascii="Calibri" w:hAnsi="Calibri" w:asciiTheme="minorHAnsi" w:cstheme="minorHAnsi" w:hAnsiTheme="minorHAnsi"/>
          <w:color w:val="000000"/>
        </w:rPr>
        <w:t xml:space="preserve">” interactive web-based toolkits to help elementary school students develop healthy relationships with their friends and classmates as building blocks for healthier relationships. </w:t>
      </w:r>
    </w:p>
    <w:p>
      <w:pPr>
        <w:pStyle w:val="Normal"/>
        <w:widowControl/>
        <w:numPr>
          <w:ilvl w:val="0"/>
          <w:numId w:val="35"/>
        </w:numPr>
        <w:spacing w:lineRule="auto" w:line="259" w:beforeAutospacing="1" w:after="0"/>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spect and Responsibility: ENDGBV’s free, non-mandated Abusive Partner Intervention Program for individuals who have caused harm in their intimate relationships uses a trauma-informed curriculum that aims to have participants take accountability, stop causing harm, and change behavior. Programming launched in February 2022 with three city-contracted providers that facilitate introductory sessions and multi-week groups in community and support participants with access to case management and other services. </w:t>
      </w:r>
    </w:p>
    <w:p>
      <w:pPr>
        <w:pStyle w:val="Normal"/>
        <w:widowControl/>
        <w:numPr>
          <w:ilvl w:val="0"/>
          <w:numId w:val="35"/>
        </w:numPr>
        <w:spacing w:lineRule="auto" w:line="259" w:before="0"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reet Harassment Prevention Survey and Resource Guide: The NYC </w:t>
      </w:r>
      <w:hyperlink r:id="rId22" w:tgtFrame="_blank">
        <w:r>
          <w:rPr>
            <w:rFonts w:cs="Calibri" w:ascii="Calibri" w:hAnsi="Calibri" w:asciiTheme="minorHAnsi" w:cstheme="minorHAnsi" w:hAnsiTheme="minorHAnsi"/>
            <w:color w:val="000000"/>
            <w:u w:val="single"/>
          </w:rPr>
          <w:t>Street Harassment Prevention Advisory Board</w:t>
        </w:r>
      </w:hyperlink>
      <w:r>
        <w:rPr>
          <w:rFonts w:cs="Calibri" w:ascii="Calibri" w:hAnsi="Calibri" w:asciiTheme="minorHAnsi" w:cstheme="minorHAnsi" w:hAnsiTheme="minorHAnsi"/>
          <w:color w:val="000000"/>
        </w:rPr>
        <w:t xml:space="preserve"> (SHPAB) recently launched a citywide outreach effort to conduct a </w:t>
      </w:r>
      <w:hyperlink r:id="rId23">
        <w:r>
          <w:rPr>
            <w:rFonts w:cs="Calibri" w:ascii="Calibri" w:hAnsi="Calibri" w:asciiTheme="minorHAnsi" w:cstheme="minorHAnsi" w:hAnsiTheme="minorHAnsi"/>
            <w:color w:val="000000"/>
            <w:u w:val="single"/>
          </w:rPr>
          <w:t>survey</w:t>
        </w:r>
      </w:hyperlink>
      <w:r>
        <w:rPr>
          <w:rFonts w:cs="Calibri" w:ascii="Calibri" w:hAnsi="Calibri" w:asciiTheme="minorHAnsi" w:cstheme="minorHAnsi" w:hAnsiTheme="minorHAnsi"/>
          <w:color w:val="000000"/>
        </w:rPr>
        <w:t xml:space="preserve"> on the nature, prevalence, and impact of street harassment on New Yorkers. The SHPAB is co-chaired by ENDGBV and the New York City Commission on Gender Equity, which sits within the Mayor’s Office of Equity. This survey will help the advisory board better understand how and where New Yorkers experience street harassment; identify people and communities most at risk; and understand what kind of prevention, education, and training resources city agencies, community members, and individuals can utilize to address this form of violence. The </w:t>
      </w:r>
      <w:hyperlink r:id="rId24" w:tgtFrame="_blank">
        <w:r>
          <w:rPr>
            <w:rFonts w:cs="Calibri" w:ascii="Calibri" w:hAnsi="Calibri" w:asciiTheme="minorHAnsi" w:cstheme="minorHAnsi" w:hAnsiTheme="minorHAnsi"/>
            <w:color w:val="000000"/>
            <w:u w:val="single"/>
          </w:rPr>
          <w:t>resource guide</w:t>
        </w:r>
      </w:hyperlink>
      <w:r>
        <w:rPr>
          <w:rFonts w:cs="Calibri" w:ascii="Calibri" w:hAnsi="Calibri" w:asciiTheme="minorHAnsi" w:cstheme="minorHAnsi" w:hAnsiTheme="minorHAnsi"/>
          <w:color w:val="000000"/>
        </w:rPr>
        <w:t xml:space="preserve"> contains important information on how New Yorkers can prevent and respond to street harassment, including steps people can take both during and following an incident of harassment — either as a target or as a bystander — as well as resources available to support someone who has been harassed.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announced that NYC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 Just 22 months into Mayor Adams’ tenure, the landmark moment in NYC’s recovery comes more than a year ahead of Independent Budget Office estimates and just 17 months after the administration released its “Rebuild, Renew, Reinvent: A Blueprint for NYC’s Economic Recovery.” New Yorkers interested in taking the next step in their career through a new job, training, or education can visit the city's Jobs Ready NYC website. </w:t>
      </w:r>
      <w:r>
        <w:rPr>
          <w:rFonts w:eastAsia="Calibri" w:cs="Calibri" w:ascii="Calibri" w:hAnsi="Calibri" w:asciiTheme="minorHAnsi" w:cstheme="minorHAnsi" w:hAnsiTheme="minorHAnsi"/>
          <w:color w:val="000000"/>
        </w:rPr>
        <w:t xml:space="preserve">Mayor Adams stated, </w:t>
      </w:r>
      <w:r>
        <w:rPr>
          <w:rFonts w:cs="Calibri" w:ascii="Calibri" w:hAnsi="Calibri" w:asciiTheme="minorHAnsi" w:cstheme="minorHAnsi" w:hAnsiTheme="minorHAnsi"/>
          <w:color w:val="000000"/>
        </w:rPr>
        <w:t>“In the earliest days of this administration, our team was laser-focused on two connected goals: making NYC safer and accelerating our economic recovery. Not only do we continue to be the safest big city in America with overall crime continuing to trend down, but we have also fully recovered from a pandemic that left many counting NYC out by setting an all-time record for total jobs in the five boroughs — an achievement once predicted to take until 2025 or later. This was no accident. It was the result of smart investments in public safety, a dedication to our public spaces and streetscapes, policies to allow businesses to grow, a new approach to workforce and talent development, and an unwavering commitment to the working people of this city. But our work will never be complete until these employment opportunities are shared equitably by New Yorkers in every community. In the months ahead, we will be implementing even more policies to help our small businesses grow, attract major employers from around the world, and put more New Yorkers on the path to a family-sustaining career.”</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hosted a reception honoring national white cane awareness and former Commissioner Sapolin. Mayor Adams stated, “Together we have been advancing accessibility, inclusivity and understanding in our city. White Cane Awareness Day / Blind Americans Equality Day is a testament to our collective commitment to this cause. The white cane is a powerful symbol of independence and freedom. It empowers individuals with visual impairments to move forward with confidence, to pursue their passions and to actively engage in our vibrant city. But it's not just about the cane itself, it's about the society that embraces and supports those who use it. We have made progress in making NYC more accessible, but our work is far from over. We must continue to break down barriers and eliminate discrimination and foster a culture of inclusivity. This requires a shared commitment from all of us across the public and private sectors to ensure that everyone has the opportunity to reach their full potential. Remember, nothing about us without us. So, as we come together tonight to celebrate this day, let us renew our commitment to building a city where every New Yorker can flourish regardless of their abilities. Together we can create a more equitable, inclusive, and accessible future. Thank you for being here and your dedication to this important cause”. Mayor Adams introduced the history-making commissioner, the first female commissioner of MOPD of color with hearing and visual disabilities, but she's just a pioneer and she keeps us focused on so many of the great initiatives that we are putting in place. Commissioner Curry stated, “tonight, we celebrate White Cane Awareness Day, and we celebrate our blind and low vision brothers and sisters throughout the city. And we are a big believer that this city belongs to everyone, and it should not be limited by any means. And you're going to see some of the initiatives that we're putting in place that we're not going to just talk about it, we're going to be about it, and open the doors and allow accessibility throughout this entire city. Awareness Day is not just about acknowledging the challenges faced by those with vision disabilities, it is about redoubling our efforts to ensure our city is a beacon of inclusiveness throughout this entire five boroughs.”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0, 2023, Mayor Adams announced, “Halloween at Gracie Mansion 2023,” a two-day celebration that will transform the outdoor grounds of historic Gracie Mansion into a “haunted” Halloween-themed experience for a group of young New Yorkers. In addition to Halloween decorations, the event will offer guests the opportunity to trick-or-treat, greet costumed characters, and visit a corn maze and haunted cemetery. The two-day event will offer lucky New Yorkers a safe, fun, and family-friendly Halloween experience with decorations, activities, and treats. To help all New Yorkers enjoy Halloween this year, Mayor Adams has set aside tickets for approximately 300 families in the NYC Department of Homeless Services shelter system and asylum-seeking families. The remaining tickets will be free and distributed on a first-come, first-served basis. Members of the public were able to sign up for the ticket giveaway </w:t>
      </w:r>
      <w:r>
        <w:rPr>
          <w:rFonts w:eastAsia="Calibri" w:cs="Calibri" w:ascii="Calibri" w:hAnsi="Calibri" w:asciiTheme="minorHAnsi" w:cstheme="minorHAnsi" w:hAnsiTheme="minorHAnsi"/>
          <w:color w:val="000000"/>
          <w:kern w:val="2"/>
          <w14:ligatures w14:val="standardContextual"/>
        </w:rPr>
        <w:t>online to a specified website.</w:t>
      </w:r>
      <w:r>
        <w:rPr>
          <w:rFonts w:eastAsia="Calibri" w:cs="Calibri" w:ascii="Calibri" w:hAnsi="Calibri" w:asciiTheme="minorHAnsi" w:cstheme="minorHAnsi" w:hAnsiTheme="minorHAnsi"/>
          <w:color w:val="000000"/>
        </w:rPr>
        <w:t xml:space="preserve"> Mayor Adams stated, “Halloween is a great opportunity for New Yorkers to spend time in their communities, and that’s why we are inviting our city’s residents to celebrate on the haunted — we mean historic — grounds of Gracie Mansion. We’re excited to host New Yorkers for trick-or-treating, exploring our corn maze, and braving our spooky cemetery. And to ensure that all families have a chance to enjoy Halloween, we are saving tickets specifically for families in our shelter system and seeking asylum for a fun evening.”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3, 2023, Mayor Adams announced a new benefit for thousands of city employees as the administration continues its efforts to support and retain top-level talent providing services to New Yorkers. Following the successful implementation of a remote work pilot with District Council 37 (DC 37), Mayor Adams will now extend the benefit to city workers not represented by unions. Remote Work Is a Critical Tool for Recruiting and Retaining Top Talent and Providing High-Quality Services for New Yorkers. Mayor Adams stated, “New Yorkers deserve the best services government can offer, and our secret weapon is the most talented, hardest-working workforce in the world. Public servants deliver for New Yorkers through the city’s most urgent crises, and now it’s time for us to support them as they have supported us. With the success of our initial remote work pilots for tens of thousands of union-represented employees, we are proud to expand this benefit to the thousands of non-represented public servants who work tirelessly for our city day in and day out.”</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was joined by NYC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the city set all-time total jobs record and recovered all of nearly 1 million jobs lost during pandemic. </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and NYC Administration for Children’s Services (ACS) Commissioner Dannhauser announced the launch of the city’s first-ever Juvenile Justice Advisory Board to advise and provide recommendations to the Mayor, the City Council, and ACS on issues related to juvenile justice. The 20-member board — 13 of which are appointments — follow Mayor Adams’ </w:t>
      </w:r>
      <w:hyperlink r:id="rId25" w:tgtFrame="_blank">
        <w:r>
          <w:rPr>
            <w:rFonts w:eastAsia="Calibri" w:cs="Calibri" w:ascii="Calibri" w:hAnsi="Calibri" w:asciiTheme="minorHAnsi" w:cstheme="minorHAnsi" w:hAnsiTheme="minorHAnsi"/>
            <w:color w:val="000000"/>
            <w:u w:val="single"/>
          </w:rPr>
          <w:t>signing of Intro. 436</w:t>
        </w:r>
      </w:hyperlink>
      <w:r>
        <w:rPr>
          <w:rFonts w:eastAsia="Calibri" w:cs="Calibri" w:ascii="Calibri" w:hAnsi="Calibri" w:asciiTheme="minorHAnsi" w:cstheme="minorHAnsi" w:hAnsiTheme="minorHAnsi"/>
          <w:color w:val="000000"/>
        </w:rPr>
        <w:t xml:space="preserve"> in March, establishing the new advisory board and providing for annual reporting to the mayor and the City Council speaker. The announcement builds on the Adams administration’s work towards improving outcomes for all youth in NYC. Recently, NYC expanded the successful Fair Futures model, which provides one-on-one coaching and tutoring to those whose lives were touched by foster care from sixth grade through age 26 to include youth involved in the juvenile justice system. ACS has also made several enhancements in detention, including the creation of a new school-based team that is responsible for encouraging young people to attend school, which has significantly improved engagement and attendance across both secure facilitie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5, 2023, Mayor Adams delivers remarks at flag-raising ceremony for Kazakhstan. Mayor Adams stated, “This is definitely one of the most beautiful flags that I've witnessed. You know, we're really excited about being here, just one of the many, many countries, the diversity of this great city and how we celebrate it in many ways. And to be able to raise the flag of the Kazakhstan government and the country, it's a representation of how we appreciate that you like I, you believe in family, you believe in business, you believe in public safety, you believe in children and faith”.</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6, 2023, Mayor Adams announced the appointments of Sideya Sherman as the city’s chief equity officer and commissioner of the newly created Mayor’s Office of Equity &amp; Racial Justice (MOERJ) and Linda Tigani as chair and executive director of the New York City Commission on Racial Equity (CORE). Both Sherman and Tigani currently serve in leadership roles in the Adams administration, advancing equity and racial justice for New Yorkers. MOERJ and CORE were created by voters as part of the 2022 racial justice ballot proposals, which voters </w:t>
      </w:r>
      <w:hyperlink r:id="rId26" w:tgtFrame="_blank">
        <w:r>
          <w:rPr>
            <w:rFonts w:eastAsia="Calibri" w:cs="Calibri" w:ascii="Calibri" w:hAnsi="Calibri" w:asciiTheme="minorHAnsi" w:cstheme="minorHAnsi" w:hAnsiTheme="minorHAnsi"/>
            <w:color w:val="000000"/>
            <w:u w:val="single"/>
          </w:rPr>
          <w:t>overwhelmingly approved</w:t>
        </w:r>
      </w:hyperlink>
      <w:r>
        <w:rPr>
          <w:rFonts w:eastAsia="Calibri" w:cs="Calibri" w:ascii="Calibri" w:hAnsi="Calibri" w:asciiTheme="minorHAnsi" w:cstheme="minorHAnsi" w:hAnsiTheme="minorHAnsi"/>
          <w:color w:val="000000"/>
        </w:rPr>
        <w:t xml:space="preserve"> to advance racial justice and equity for all. Mayor Adams stated, “New Yorkers spoke clearly at the voting booth — and this administration listened. The fight for racial equity and justice continues, and I am proud to have Commissioner Sideya Sherman and Linda Tigani on the frontlines. With this new office and leadership, we are tackling the root causes of racism to transform systems, address historic injustices, and deliver equity to our c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7, 2023, Mayor Adams announced the launch of the NYC Government WhatsApp Channel, available in both </w:t>
      </w:r>
      <w:hyperlink r:id="rId27" w:tgtFrame="_blank">
        <w:r>
          <w:rPr>
            <w:rFonts w:eastAsia="Calibri" w:cs="Calibri" w:ascii="Calibri" w:hAnsi="Calibri" w:asciiTheme="minorHAnsi" w:cstheme="minorHAnsi" w:hAnsiTheme="minorHAnsi"/>
            <w:color w:val="000000"/>
            <w:u w:val="single"/>
          </w:rPr>
          <w:t>English</w:t>
        </w:r>
      </w:hyperlink>
      <w:r>
        <w:rPr>
          <w:rFonts w:eastAsia="Calibri" w:cs="Calibri" w:ascii="Calibri" w:hAnsi="Calibri" w:asciiTheme="minorHAnsi" w:cstheme="minorHAnsi" w:hAnsiTheme="minorHAnsi"/>
          <w:color w:val="000000"/>
        </w:rPr>
        <w:t xml:space="preserve"> and </w:t>
      </w:r>
      <w:hyperlink r:id="rId28" w:tgtFrame="_blank">
        <w:r>
          <w:rPr>
            <w:rFonts w:eastAsia="Calibri" w:cs="Calibri" w:ascii="Calibri" w:hAnsi="Calibri" w:asciiTheme="minorHAnsi" w:cstheme="minorHAnsi" w:hAnsiTheme="minorHAnsi"/>
            <w:color w:val="000000"/>
            <w:u w:val="single"/>
          </w:rPr>
          <w:t>Spanish</w:t>
        </w:r>
      </w:hyperlink>
      <w:r>
        <w:rPr>
          <w:rFonts w:eastAsia="Calibri" w:cs="Calibri" w:ascii="Calibri" w:hAnsi="Calibri" w:asciiTheme="minorHAnsi" w:cstheme="minorHAnsi" w:hAnsiTheme="minorHAnsi"/>
          <w:color w:val="000000"/>
        </w:rPr>
        <w:t>, to expand and enhance direct communication between the Adams administration and New Yorkers via one of the top-five most used apps in the world. Beginning October 27, 2023, the Channel will provide subscribers with updates directly from the Adams administration, information about city services, and content about NYC’s communities, activities, and culture. WhatsApp is used by 2.4 billion people worldwide and more than 98 million people in the United States, making it a key communication platform for immigrant and international communities within NYC, where approximately 40 percent of the population was born outside of the United States. WhatsApp introduced “Channels” this summer as a new product, and it’s already being used by private companies, celebrities, sports teams, and newspapers around the world to reach tens of millions of people. Mayor’s Office stated, “Our administration is ‘Getting Stuff Done,’ and we want to tell New Yorkers what we are doing and how it can improve their quality of life. Our administration is committed to reaching all communities that call NYC home, including immigrant and international communities who already use WhatsApp daily to communicate daily. This outreach in English and Spanish is one more way we’re making sure New Yorkers know what their government is doing for them and how to access services, engage in events, and learn about great things happening in NYC.”</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27, 2023, Mayor Adams delivered remarks at flag-raising ceremony for Türkiye. Mayor Adams stated, “I'm probably the only Mayor in the history of this city that has not only visited Türkiye once, but I think I'm on my sixth or seventh visit to Türkiye. And I see the beauty of Cappadocia, of Istanbul, Antalya, and the richness of your community experience. And going down to Gaziantep to see how you were able to be there for the Syrian refugees and give them the humanitarian support that they deserve. I know what the people of Türkiye, what you have done in your own country, but let's not lose emphasis on what you have done here. NYC is the Istanbul of America. We have some of the largest Turkish population. We're going to get everyone out of Patterson, New Jersey and tell them to come to NYC. This is where you want to be because this is where we appreciate the Türkiye community”.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30, 2023, Mayor Adams and NYC Department of City Planning (DCP) Director Garodnick kicked off the public review process for the “</w:t>
      </w:r>
      <w:hyperlink r:id="rId29" w:tgtFrame="_blank">
        <w:r>
          <w:rPr>
            <w:rFonts w:eastAsia="Calibri" w:cs="Calibri" w:ascii="Calibri" w:hAnsi="Calibri" w:asciiTheme="minorHAnsi" w:cstheme="minorHAnsi" w:hAnsiTheme="minorHAnsi"/>
            <w:color w:val="000000"/>
            <w:u w:val="single"/>
          </w:rPr>
          <w:t>City of Yes for Economic Opportunity</w:t>
        </w:r>
      </w:hyperlink>
      <w:r>
        <w:rPr>
          <w:rFonts w:eastAsia="Calibri" w:cs="Calibri" w:ascii="Calibri" w:hAnsi="Calibri" w:asciiTheme="minorHAnsi" w:cstheme="minorHAnsi" w:hAnsiTheme="minorHAnsi"/>
          <w:color w:val="000000"/>
        </w:rPr>
        <w:t>” proposal, a set of citywide zoning changes that will further fuel the city’s ongoing economic success and pave the way for a more inclusive future. Together, the 18 proposed changes will bolster the city’s industrial sectors, revitalize commercial corridors, foster vibrant neighborhoods, and support growing industries, such as life sciences, nightlife, amusements, and urban agricult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 proposal was officially referred by DCP to local community boards, borough boards, and borough presidents, kicking off the public review process as Mayor Adams continues his “Working People’s Tour,” celebrating New York City’s </w:t>
      </w:r>
      <w:hyperlink r:id="rId30" w:tgtFrame="_blank">
        <w:r>
          <w:rPr>
            <w:rFonts w:eastAsia="Calibri" w:cs="Calibri" w:ascii="Calibri" w:hAnsi="Calibri" w:asciiTheme="minorHAnsi" w:cstheme="minorHAnsi" w:hAnsiTheme="minorHAnsi"/>
            <w:color w:val="000000"/>
            <w:u w:val="single"/>
          </w:rPr>
          <w:t>all-time job record, with 4.7 million total jobs</w:t>
        </w:r>
      </w:hyperlink>
      <w:r>
        <w:rPr>
          <w:rFonts w:eastAsia="Calibri" w:cs="Calibri" w:ascii="Calibri" w:hAnsi="Calibri" w:asciiTheme="minorHAnsi" w:cstheme="minorHAnsi" w:hAnsiTheme="minorHAnsi"/>
          <w:color w:val="000000"/>
        </w:rPr>
        <w:t>, and the recovery of the nearly 1 million private-sector jobs lost during the COVID-19 pandemic. The second of Mayor Adams’ “</w:t>
      </w:r>
      <w:hyperlink r:id="rId31" w:tgtFrame="_blank">
        <w:r>
          <w:rPr>
            <w:rFonts w:eastAsia="Calibri" w:cs="Calibri" w:ascii="Calibri" w:hAnsi="Calibri" w:asciiTheme="minorHAnsi" w:cstheme="minorHAnsi" w:hAnsiTheme="minorHAnsi"/>
            <w:color w:val="000000"/>
            <w:u w:val="single"/>
          </w:rPr>
          <w:t>City of Yes</w:t>
        </w:r>
      </w:hyperlink>
      <w:r>
        <w:rPr>
          <w:rFonts w:eastAsia="Calibri" w:cs="Calibri" w:ascii="Calibri" w:hAnsi="Calibri" w:asciiTheme="minorHAnsi" w:cstheme="minorHAnsi" w:hAnsiTheme="minorHAnsi"/>
          <w:color w:val="000000"/>
        </w:rPr>
        <w:t>” proposals, the “City of Yes for Economic Opportunity” proposal will now go to all 59 community boards, as well as all five borough presidents and boroughs boards for review, followed by the City Planning Commission and the City Council. Mayor Adams stated, “just this month, we celebrated a major victory for New York City’s comeback, hitting an all-time total jobs record. But we were clear then that our work was not done, and the ‘City of Yes for Economic Opportunity’ plan will be the next major victory for our city. These 18 changes will unlock family-sustaining jobs for our neighbors, sustained and inclusive growth in our communities, and a vibrant future for our city. NYC is back — now, we’re ready for the next step forward. From making it easier for small businesses to open and expand, to encouraging cutting-edge industries like the life sciences, the “City of Yes” will deliver economic opportunities throughout the five boroughs,” said Maria Torres-Springer, Deputy Mayor for Housing, Economic Development, and Workforce. “NYC is already the center of the world economy, but by eliminating outdated rules that stifle entrepreneurship, we can grow even stronge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 2023, Mayor Adams was joined by NYC Economic Development Corporation (NYCEDC) President and CEO Kimball, The Fedcap Group, and elected and community partners to celebrate the opening of </w:t>
      </w:r>
      <w:hyperlink r:id="rId32" w:tgtFrame="_blank">
        <w:r>
          <w:rPr>
            <w:rFonts w:eastAsia="Calibri" w:cs="Calibri" w:ascii="Calibri" w:hAnsi="Calibri" w:asciiTheme="minorHAnsi" w:cstheme="minorHAnsi" w:hAnsiTheme="minorHAnsi"/>
            <w:color w:val="000000"/>
            <w:u w:val="single"/>
          </w:rPr>
          <w:t>Civic Hall at Union Square</w:t>
        </w:r>
      </w:hyperlink>
      <w:r>
        <w:rPr>
          <w:rFonts w:eastAsia="Calibri" w:cs="Calibri" w:ascii="Calibri" w:hAnsi="Calibri" w:asciiTheme="minorHAnsi" w:cstheme="minorHAnsi" w:hAnsiTheme="minorHAnsi"/>
          <w:color w:val="000000"/>
        </w:rPr>
        <w:t>, a tech and digital hub training New Yorkers and creating an inclusive talent pipeline for family-sustaining jobs in the city’s tech sector. Civic Hall at Union Square will help drive the growth of NYC’s tech ecosystem by combining accessible entrepreneurial space with digital skills training for diverse and traditionally underserved communities to allow all New Yorkers to participate in the opportunities this sector offers. It is expected to serve approximately 750 people in the first year. The opening of Civic Hall at Union Square marks a key stop on Mayor Adams’ “Working People’s Tour,” continuing to create jobs and power NYC’s economic recovery after the city set an </w:t>
      </w:r>
      <w:hyperlink r:id="rId33"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private sector jobs lost during the COVID-19 pandemic.</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rPr>
        <w:t xml:space="preserve">Mayor Adams stated, “With over 355,000 people working in the tech sector, NYC is the second largest technology hub in the world. And with tech and digital training hubs like Civic Hall providing skill-building and world-class educational training to New Yorkers in diverse and traditionally underserved communities, we are aiming for number one.” </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 2023, Mayor Adams and NYC Department of Health and Mental Hygiene (DOHMH) Commissioner Dr. Vasan unveiled “</w:t>
      </w:r>
      <w:hyperlink r:id="rId34" w:tgtFrame="_blank">
        <w:r>
          <w:rPr>
            <w:rFonts w:eastAsia="Calibri" w:cs="Calibri" w:ascii="Calibri" w:hAnsi="Calibri" w:asciiTheme="minorHAnsi" w:cstheme="minorHAnsi" w:hAnsiTheme="minorHAnsi"/>
            <w:color w:val="000000"/>
            <w:u w:val="single"/>
          </w:rPr>
          <w:t>HealthyNYC</w:t>
        </w:r>
      </w:hyperlink>
      <w:hyperlink r:id="rId35" w:tgtFrame="_blank">
        <w:r>
          <w:rPr>
            <w:rFonts w:eastAsia="Calibri" w:cs="Calibri" w:ascii="Calibri" w:hAnsi="Calibri" w:asciiTheme="minorHAnsi" w:cstheme="minorHAnsi" w:hAnsiTheme="minorHAnsi"/>
            <w:color w:val="000000"/>
            <w:u w:val="single"/>
          </w:rPr>
          <w:t>,</w:t>
        </w:r>
      </w:hyperlink>
      <w:r>
        <w:rPr>
          <w:rFonts w:eastAsia="Calibri" w:cs="Calibri" w:ascii="Calibri" w:hAnsi="Calibri" w:asciiTheme="minorHAnsi" w:cstheme="minorHAnsi" w:hAnsiTheme="minorHAnsi"/>
          <w:color w:val="000000"/>
        </w:rPr>
        <w:t xml:space="preserve">” an ambitious plan to improve and extend the average lifespan of all New Yorkers. The campaign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 HealthyNYC focuses on reducing chronic disease, overdose, maternal mortality deaths, and more. New Yorkers have seen lifespans fall at historic rates between 2019 and 2021, dropping nearly two years to 80.7 years. Mayor Adams stated, “It’s time we give NYC extra life with the launch of ‘HealthyNYC,’ our campaign to help New Yorkers lead healthier, longer lives. Our administration is setting out to increase New Yorkers’ life expectancy to over 83 years by 2030 — not only recovering years lost during the pandemic but also surpassing our previous high by tackling chronic disease, violence, maternal mortality, overdose, and more. By refocusing all of our public health work around the goal of helping people live longer lives, we’ll build a healthier, more prosperous city where everyone can thrive.”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2, 2023, Mayor Adams kicked off the 2023 edition of the annual “Dusk and Darkness” public safety campaign to keep New Yorkers safe on city streets, ahead of the end of daylight-saving time this Sunday, November 5. With the city on track for a lowest number of pedestrian deaths in recorded history in 2023, the campaign this year focuses on the scourge of reckless driving, with expanded NYC Police Department (NYPD) enforcement of dangerous moving violations during the evening and overnight hours that have traditionally proven most dangerous to pedestrians. Returning for its </w:t>
      </w:r>
      <w:hyperlink r:id="rId36" w:tgtFrame="_blank">
        <w:r>
          <w:rPr>
            <w:rFonts w:eastAsia="Calibri" w:cs="Calibri" w:ascii="Calibri" w:hAnsi="Calibri" w:asciiTheme="minorHAnsi" w:cstheme="minorHAnsi" w:hAnsiTheme="minorHAnsi"/>
            <w:color w:val="000000"/>
            <w:u w:val="single"/>
          </w:rPr>
          <w:t>third consecutive year</w:t>
        </w:r>
      </w:hyperlink>
      <w:r>
        <w:rPr>
          <w:rFonts w:eastAsia="Calibri" w:cs="Calibri" w:ascii="Calibri" w:hAnsi="Calibri" w:asciiTheme="minorHAnsi" w:cstheme="minorHAnsi" w:hAnsiTheme="minorHAnsi"/>
          <w:color w:val="000000"/>
        </w:rPr>
        <w:t>, after a one-year pause and its seventh year overall, Dusk and Darkness focuses the city’s suite of street safety tools and resources during this time of year, and during particular times of day, when the risk of a traffic crash is heightened. Mayor Adams also congratulated students from I.S. 59Q in Springfield Gardens, Queens and an afterschool program at the Jamaica YMCA, as well as Elm Tree School in Corona, Queens and P.S. 396X and P.S. 723X in the Bronx, for creating the winning public service announcement (PSA) videos in the city’s “</w:t>
      </w:r>
      <w:hyperlink r:id="rId37" w:tgtFrame="_blank">
        <w:r>
          <w:rPr>
            <w:rFonts w:eastAsia="Calibri" w:cs="Calibri" w:ascii="Calibri" w:hAnsi="Calibri" w:asciiTheme="minorHAnsi" w:cstheme="minorHAnsi" w:hAnsiTheme="minorHAnsi"/>
            <w:color w:val="000000"/>
            <w:u w:val="single"/>
          </w:rPr>
          <w:t>We’re Walking Here</w:t>
        </w:r>
      </w:hyperlink>
      <w:r>
        <w:rPr>
          <w:rFonts w:eastAsia="Calibri" w:cs="Calibri" w:ascii="Calibri" w:hAnsi="Calibri" w:asciiTheme="minorHAnsi" w:cstheme="minorHAnsi" w:hAnsiTheme="minorHAnsi"/>
          <w:color w:val="000000"/>
        </w:rPr>
        <w:t>” contest. The contest challenged NYC school students, in celebration of the 5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iversary of hip hop, to create hip hop-themed public service announcement videos to warn of the perils of traffic violence. The winning videos are </w:t>
      </w:r>
      <w:hyperlink r:id="rId38" w:tgtFrame="_blank">
        <w:r>
          <w:rPr>
            <w:rFonts w:eastAsia="Calibri" w:cs="Calibri" w:ascii="Calibri" w:hAnsi="Calibri" w:asciiTheme="minorHAnsi" w:cstheme="minorHAnsi" w:hAnsiTheme="minorHAnsi"/>
            <w:color w:val="000000"/>
            <w:u w:val="single"/>
          </w:rPr>
          <w:t>available online</w:t>
        </w:r>
      </w:hyperlink>
      <w:r>
        <w:rPr>
          <w:rFonts w:eastAsia="Calibri" w:cs="Calibri" w:ascii="Calibri" w:hAnsi="Calibri" w:asciiTheme="minorHAnsi" w:cstheme="minorHAnsi" w:hAnsiTheme="minorHAnsi"/>
          <w:color w:val="000000"/>
        </w:rPr>
        <w:t xml:space="preserve"> and will be incorporated into a new Vision Zero traffic safety curriculum to be used this academic year. Mayor Adams stated, “We’re taking action across our city to prevent traffic violence, and that’s why we’re on track to hit a historic low for pedestrian fatalities on our streets. But one death on our streets is still one too many — and the data shows us that when the clocks fall back, crashes go up. Our targeted ‘Dusk to Darkness’ campaign will help keep our streets safe during rush hour. And because so many of our crashes involve young people, we know that our best messengers to prevent dangerous driving are young people themselves. As we head into a more dangerous season on our city’s streets, the hard-hitting and accessible messaging produced by the students in our ‘We’re Walking Here’ contest will educate more drivers as well as fellow young people in classrooms on the life-or-death consequences of dangerous behavior on the stree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announced that City Hall and other municipal buildings will be lit teal tonight as part of the Alzheimer’s Foundation of America’s “Light the World in Teal” initiative. Mayor Adams stated, “Tonight, we will join thousands of organizations across the world in shining a light on Alzheimer’s Disease and showing our steadfast support for all those who suffer from this devastating illness. Alzheimer’s not only affects those who are diagnosed but also impacts millions of family members, friends, and health care professionals who care for them. NYC remains committed to calling attention to Alzheimer’s, supporting those impacted by this disease, and, ultimately, finding a c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hosted first-ever reception celebration día de Muertos celebration is for Mexicans all over the world and in New York. The Mayor visited the Basilica of the Virgin of Guadalupe in Mexico and has acknowledged the Mexican community and the immigrant community and their contributions to the city. The Mayor shared the following at the celebration, “This is … the first time we're celebrating the Day of the Dead, and I believe it's the day of the living with the spiritual. The Day of the Dead is a day of celebration where thousands of New Yorkers remember family members and friends who have passed, because absence from the body is present in the spirit. Just because someone leaves us physically does not mean they left us spiritually. And I feel the presence of my mother every day, like I'm sure many of you feel the presence of your loved ones every da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led a coalition of 62 mayors from cities across the nation in drafting a letter urging new Speaker of the House U.S. Representatives, Mike Johnson to pass a strong federal assault weapons ban following another mass shooting in Lewiston, Maine, where 18 people were killed and 13 more were injured by a shooter with an assault rifle. The signatories include mayors of cities like Buffalo, New York and Highland Park, Illinois that have experienced mass shootings perpetrated with assault weapons. Mayor Adams stated, “In some states in this country, it’s easier to buy a weapon of war than it is to buy a Sudafed. As a result, we can’t feel safe in the places where we should feel safest — our movie theaters, our music festivals, our houses of worship, and even our schools. Just a few weeks ago, 18 Mainers were stolen from us by yet another disturbed man, wielding an assault rifle that had no business on our streets. And no matter how strong some state gun laws are, we’re only as safe as the weakest link. We will continue to work tirelessly in NYC and in cities across the nation to drive shootings down and prevent every from of gun violence — whether it’s the mass shootings that make the headlines or the daily gun violence and gun suicides that don’t. But we need our partners in Washington, DC to do their part as well. That’s why we’re coming together to let Speaker Johnson know that we need a federal ban on assault weapons now.”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hosted a breakfast reception celebrating veterans’ day. Mayor Adams stated, “thank you for your service in a very authentic way, because I often think about my Uncle Joe. Two years ago, I recall talking about him at a Veteran Affairs program, and my commissioner, OEM, went and looked up his record. And it was really surreal when he handed it over to me and I was able to read how Uncle Joe at 19-years-old lost his life in Vietnam. And years previous to that, when I was in Vietnam, I was always drawn to what happened to Uncle Joe at 19, a young man who was willing to serve for his country. It didn't matter who was the president, who was the governor. It didn't matter anything. All he knew that we had a flag that even when the rocket's red glares or the bomb bursting in the air, it gave proof through the night that the flag was still there. And that those bombs don't have to be physical bombs. It could be the bombs of Covid, it could be the bombs of uncertainties, the bombs of economic challenges. No matter what it is, when you look up you see that our flag is always still there. And I'm clear on that. And it breaks my heart — I say over and over again — when the poll comes out and says 52 percent of Americans won't defend this country if it's attacked by foreign enemies. Well, I say to you, I'm one of the 48 percenters. I still pledge allegiance to the flag of the United States of America, to the Republic for which it stands, one nation under God, indivisible, with liberty and justice for all. I still believe that this is the only country where "dream" is attached to its name. There's not a German dream, not a French dream, not a Polish dream, but dammit, there's an American dream, and that dream stands for something. And that dream is alive. We are able to sit under the tree of freedom because you watered that tree with your blood, your commitment, your desire, and your willingness to defend our country. And I think it's imperative right now that we need to go into our schools, our colleges, our high schools and find those Uncle Joe's - those 19-year-old young people that are benefiting from the success of this amazing country and now don't believe that this is the greatest country on the globe. They need to see that people are not lining the borders of this country to leave, they're lining the borders to come in. We have the best product on the globe, and that's the American product, and that product is what it is. Our prosperity depends on you. And we opened this house in the most graceful way possible, to let you know Gracie Mansion is your home. This is the home you fought for. This is the home you defended. And I'm proud. I'm proud to have you here as we honor our veterans. It's not a day off, it's a day of recognition. It's a day of saying thank you for what you have done and what you will continue to do. Thank you very much. God bless NYC, God bless America, God bless you.”</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3, 2023, Mayor Adams, and New York City Economic Development Corporation (NYCEDC) President and CEO Kimball took initial steps to realize a new vision for a first-of-its-kind hub for sustainable transportation and deliveries at the Downtown Manhattan Heliport (DMH). Under this plan, DMH will aim to become the first heliport in the world with the infrastructure to support electric flight — incorporating last-mile and maritime freight distribution and delivering major quality-of-life improvements for New Yorkers by supporting quieter helicopter alternatives. Through a new </w:t>
      </w:r>
      <w:hyperlink r:id="rId39" w:tgtFrame="_blank">
        <w:r>
          <w:rPr>
            <w:rFonts w:eastAsia="Calibri" w:cs="Calibri" w:ascii="Calibri" w:hAnsi="Calibri" w:asciiTheme="minorHAnsi" w:cstheme="minorHAnsi" w:hAnsiTheme="minorHAnsi"/>
            <w:color w:val="000000"/>
            <w:u w:val="single"/>
          </w:rPr>
          <w:t>request for proposal</w:t>
        </w:r>
      </w:hyperlink>
      <w:r>
        <w:rPr>
          <w:rFonts w:eastAsia="Calibri" w:cs="Calibri" w:ascii="Calibri" w:hAnsi="Calibri" w:asciiTheme="minorHAnsi" w:cstheme="minorHAnsi" w:hAnsiTheme="minorHAnsi"/>
          <w:color w:val="000000"/>
        </w:rPr>
        <w:t xml:space="preserve"> (RFP), NYCEDC will seek an operator to upgrade the city-owned heliport to provide the supporting infrastructure for electric vertical take-off and landing (eVTOL) aircraft, as well as last-mile and maritime freight delivery. The RFP also calls for plans for onsite workforce development training in aviation, maritime, and other relevant sectors. City officials were joined by leading eVTOL companies to demonstrate the new technology’s ability to improve the quality of life for New Yorker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se major steps come as part of Mayor Adams’ “Working People’s Tour,” continuing to create jobs and power NYC’s economic recovery after the city set an </w:t>
      </w:r>
      <w:hyperlink r:id="rId40"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jobs lost during the COVID-19 pandemic. Mayor Adams stated, “we are taking sustainability to the sky and our streets, and New Yorkers can feel the electricity in the air in our city as we electrify our heliport infrastructure. Our vision for the Downtown Manhattan Heliport will create the world’s first heliport with infrastructure for electric-powered aircraft and put this public asset to work for New Yorkers as a hub for sustainable transportation and local deliveries. We will not only put NYC at the cutting edge of sustainable flight technology while addressing a persistent quality-of-life issue with helicopter noise, but also get trucks off the road and make our streets safer.”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convened a meeting with Jewish, Muslim, and Christian faith and community leaders in the wake of a recent spike in hate crimes across both the Jewish and Muslim communities since October 7, 2023 — when Hamas launched a terrorist attack on Israeli civilians. In the five weeks since the attacks, tensions have risen across NYC and the rest of the globe, unfortunately leading to a rise in hate crimes in certain communities. Mayor Adams brought these leaders together yesterday to discuss how to fight hate within the five boroughs and how New Yorkers can work together to create a safer, more accepting New York.  Mayor Adams stated, “there is no place for hate in our city and we need all of our houses of worship to come together in this moment and talk about how we bring light into the darkness that we are all experiencing. This is a very painful moment we are all going through, and I don’t have all the answers, which is why hearing from our faith leaders is so crucial. I’m hoping this circle of dialogue and mutual respect continues to grow as we navigate all that is happening across our planet. I firmly believe that what plays out in the international arena mirrors what plays out on the streets of NYC because we are such an international community. Our biggest strength is our diversity, but lately, I have seen that strength slipping away. I am proud we are showing not only the country, but the globe, that even in these difficult moments we are still able to lean into the strength of our divers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hosted first-ever mayoral reception celebrating native American and indigenous heritage. Mayor Adams stated the following: “thank you. And for all of you who are here of our indigenous people ancestry, I want to thank you for allowing us to be here on your land. I cannot say welcome to the People's House because this is your house. We are clearly guests here and we should show the level of respect for your ancestors that provided the natural environment that we admire. This is such a significant moment for us. You know, the beauty of NYC is that we have 8.3 million people, but we have 35 million opinions. Everyone has a belief, and it took 110 mayors before this place we call Gracie Mansion was open to the indigenous people. And I remember my days as the Brooklyn borough president doing and watching the powwow at Prospect Park. There is a long, rich tradition I have from my days as state senator, the borough president and now as the mayor to identify all groups in this city in general, but specifically, those of the indigenous people of this city. This is the first ever Native American Heritage Month here at Gracie Mansion, and I thank you for participating in it. Indigenous history is America's history. It's NYC history. Indigenous tribes were the first New Yorkers, and Broadway was one of the longest streets in the world, were once a Native American trail that ran the entire length of Manhattan. And when you look at the Lenape contribution to the city and to the great things that the Mohawk New Yorkers who built our skyscrapers, that is something that I remember as a child going through school, realizing the role that the Mohawks played.</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en you look at the skyline and the symbol of our city is by the NYC skyline. That is the clear contribution of the Mohawk people and what they accomplished. There are nearly 200,000 Native Americans who live in NYC. I am proud to be the Mayor of the city with one of the largest Native American, rich history right here in this city. It's one of the largest urban populations of Native Americans. And we celebrate Native Americans, brothers, and sisters in all our immigrant indigenous communities. If you look closely, you can see the resemblance. My mother, grandmother come from Native American ancestry. That is the rich tradition that I understand and respect”.</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n </w:t>
      </w:r>
      <w:r>
        <w:rPr>
          <w:rFonts w:cs="Calibri" w:ascii="Calibri" w:hAnsi="Calibri" w:asciiTheme="minorHAnsi" w:cstheme="minorHAnsi" w:hAnsiTheme="minorHAnsi"/>
        </w:rPr>
        <w:t>November 15, 2023, Mayor Adams and NYC Department of Health and Mental Hygiene (DOHMH) Commissioner Dr. Vasan announced “TeenSpace” — the city’s tele-mental health service available to all NYC teenagers between the ages of 13 and 17 years old at no cost. Launching this month, the service — created in partnership with online therapy platform Talkspace — will allow NYC teenagers to connect with a licensed therapist through phone, video, and tex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As levels of anxiety and depression among youth and teenagers have risen during and since the onset of the COVID-19 pandemic, this new program will help connect teens with appropriate support and referrals to more care if needed. The launch delivers on a key commitment from Mayor Adams’ “Working People’s Agenda” and “Care, Community, Action,” his mental health plan for NYC released in March.</w:t>
      </w:r>
      <w:r>
        <w:rPr>
          <w:rFonts w:eastAsia="Calibri" w:cs="Calibri" w:ascii="Calibri" w:hAnsi="Calibri" w:asciiTheme="minorHAnsi" w:cstheme="minorHAnsi" w:hAnsiTheme="minorHAnsi"/>
        </w:rPr>
        <w:t xml:space="preserve"> Mayor Adams stated, </w:t>
      </w:r>
      <w:r>
        <w:rPr>
          <w:rFonts w:cs="Calibri" w:ascii="Calibri" w:hAnsi="Calibri" w:asciiTheme="minorHAnsi" w:cstheme="minorHAnsi" w:hAnsiTheme="minorHAnsi"/>
        </w:rPr>
        <w:t>“When we took office nearly two years ago, we promised all New Yorkers that we would build a healthier city together, and invest in not just our physical health, but our mental health as well. Earlier this year, we pledged to make mental health support available to all NYC teens, and we are delivering on that promise. Beginning, all NYC teenagers, ages 13 to 17, can talk, text, or make video calls to a licensed therapist for free through the city’s online ‘Teenspace’ service. Our young people shouldn’t ever feel alone. We’re here for them, and together I know we’ll build a heathier, stronger city togeth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15, 2023, Surrounded by labor leaders and partners from the film and TV industry, Mayor Adams was joined by New York City Economic Development Corporation (NYCEDC) President and CEO Kimball, Mayor’s Office of Media, and Entertainment (MOME) Commissioner Kaufman, and East End Studios to break ground on a film and TV-ready production studio in Sunnyside, Queens that will create nearly 1,000 construction jobs and roughly 750 permanent, full-time jobs. The city’s film and TV production industry employs more than 185,000 New Yorkers. The start of construction — which follows a similar milestone at another campus at Pier 94 Manhattan — kicks off the return of the city’s film and TV production industry, after the Screen Actors Guild-American Federation of Television and Radio Artists (SAG-AFTRA) and Writer’s Guild for America (WGA) ended their respective strikes, this fall. It also marks a key stop on Mayor Adams’ “Working People’s Tour,” continuing to create jobs and power NYC’s economic recovery after the city set an all-time high job record with 4.7 million total jobs, recovering the nearly 1 million jobs lost during the COVID-19 pandemic. Mayor Adams stated, “Thanks to SAG-AFTRA and the Writers Guild of America securing fair deals for their workers, film and TV production is back in New York City — helping more than 185,000 New Yorkers get back to work. NYC is back, but our work is not done until every New Yorker has a pathway to success. We’re thrilled to see East End Studios bringing more than 1,500 jobs to the city and joining the ecosystem of successful local production spaces that are continuing to elevate Western Queens as a worthy rival of Hollywoo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22, 2023, Mayor Adams delivers remarks at flag-raising ceremony for Suriname. Mayor Adams stated, “Suriname is ... representative to the rich diversity of our city…we understand the importance of not only Suriname, but so many other great contributors to this city. We are a city of immigrants. We're a city of believers and a city of dreamers. We all come here to be part of the American dream and add our rich culture, our food, our dance. And your 48 years of independence is something that we are celebrating when we lift the flag. In a somber note — and I would love for us to take a moment of silence — we know that you lost 10 miners to a mining accident that took place in your country. Our hearts go out to the families and go out to all those who are here who are also feeling this impact. So, we would just take a moment of silence for them. Thank you. Thank you very much. And this flag raising, as many of our flag raising, is just a way for the people of the City of New York to state that this is one of the most diverse cities on the globe. And when you look at the melting pot of what we all bring, we bring a part of our culture to the city to allow us to solve the international and national problems that we all are facing”.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7, 2023, NYC Mayor Adams announced that City Hall and several other municipal buildings and iconic city sites was lit orange tonight in honor of the annual “16 Days of Activism Against Gender-Based Violence” campaign. Led by the Mayor’s Office to End Domestic and Gender-Based Violence (ENDGBV) and the NYC Commission on Gender Equity (CGE), which sits within the Mayor’s Office of Equity &amp; Racial Justice (MOERJ), the campaign began this weekend with International Day to End Violence Against Women on November 25 and ends with Human Rights Day on December 10. Mayor Adams urged “all New Yorkers to join me in this call to action to end gender-based violence,” “Survivors need to know and feel they have the right to safety in their homes, workplaces, and communities — and our administration works tirelessly to protect them. By standing together against gender-based violence, and educating our families, friends, and neighbors, we can work to eliminate gender-based viol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8, 2023, Mayor Adams delivered remarks at the flag-raising ceremony for Panama to celebrate the rich history of the Panamanian community.  Mayor Adams expressed that from Little Panama on Franklin Avenue and the Crown Heights sections of Brooklyn to Canarsie, NYC has the largest Panamanian population in the country. The Mayor spoke of this city’s rich and diverse melting pot of ideas, of culture, of song, embodied in the men and women who are part of the New York City Police Department. The Mayor also spoke of his Panamanian staff member and asked the crowd to raise a flag and to celebrate the great independence of Panam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9, 2023, one year after Mayor Adams launched an ambitious plan to support New Yorkers living with untreated severe mental illness and experiencing homelessness. Stronger coordination between city agencies, state, and the MTA, has led to fewer people cycling between emergency rooms and streets. Since launching the Subway Safety Plan, more than 6,100 New Yorkers have checked into shelters. Intensified efforts will support New Yorkers sleeping on streets and subways ahead of winter. The city continues to work with Albany to advance the Supportive Interventions Act so more New Yorkers can receive care they need. Thanks to intense coordination between city and state agencies, increased training for first responders, expanded deployment of clinicians, and additional psychiatric beds coming online, over 50 of the 100 hardest to reach New Yorkers living on city streets now have a roof over their heads and are stabilizing their lives in a hospital or another supportive setting. This represents a 145 percent increase over the prior year. Additionally, hundreds of additional New Yorkers living on city streets believed to have untreated severe mental illness have been connected to hospitals for evaluations. Mayor Adams announced that homeless outreach staff have referred 70 percent more people experiencing street homelessness to shelters during Fiscal Year 2023 (FY23) compared to FY22 and have moved approximately 1,000 people from Safe Haven and stabilization beds to permanent housing during FY23 which is more than double the number from FY22. Ahead of this winter, the city is launching intensified street outreach efforts to help all New Yorkers living on the streets move to safer, healthier indoor condi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ovember 29, 2023, Mayor Adams delivered remarks at flag-raising ceremony for Puerto Rico. November is Puerto Rican History Month and Puerto Rican Heritage Month. Mayor Adams stated, “The spirit and energy of the Puerto Rican community is alive and well in New York City”. Mayor Adams praised the independence of Puerto Rico and the men and women in NYC and law enforcement.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 2023, Mayor Adams announced that City Hall and several municipal buildings will be lit red tonight in recognition of the 35th anniversary of World AIDS Day – a global movement to unite people in the fight against HIV/AIDS and remember the lives lost from HIV/AIDS-related illnesses. Mayor Adams stated, “NYC stands in support of those living with HIV/AIDS and honors the New Yorkers we have lost to this tragic epidemic”. “While NYC has been hit by this crisis harder than any other city in the country, we are also the birthplace of the national movement to help those living with HIV/AIDS, make treatment more accessible, and reduce disparities to prevention and care, especially in communities of color. I am proud to host the first-ever World AIDS Day Reading of Names Vigil at City Hall, and, in solidarity with the HIV/AIDS community, our administration recommits itself to fighting to end this epidemic, reducing associated stigma and prejudice, and ensuring that every New Yorker has access to the health care they nee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Mayor’s Office of Immigrant Affairs (MOIA) Commissioner Castro announced the convening of the eighth annual national Cities for Action (C4A), a two-day event hosted by NYC that is bringing together representatives from more than 20 cities to discuss the national asylum seeker humanitarian crisis. City leaders participated in interactive panels and workshops to share best practices for managing the crisis and in advocating for additional federal support, such as providing cities with more financial resources, expediting work authorizations for additional recent arrivals, and enacting a national decompression and resettlement strateg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Housing Authority CEO, Lisa Bova-Hiatt announced that Bronx River Addition became the second development to hold an official vote to give residents a say in the future of their homes. The voting process — first launched at Nostrand Houses in Sheepshead Bay, Brooklyn — will provide residents with an opportunity to decide on whether the development should enter the Public Housing Preservation Trust or join the Permanent Affordability Commitment Together (PACT) program, both of which leverage alternative funding streams available through the federal government. Residents can also choose for their development to maintain the traditional public housing financing model and remain Section 9 housing. Following 100 days of public engagement, a 30-day voting period is expected to run from March 13 to April 11, 2024 — during which time residents may vote online or by mail, or in person during the last 10 days of the voting period. A qualified, independent, third-party administrator will conduct and oversee the electio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5, 2023, Mayor Adams hosted an older adult’s town hall with Staten Island Borough President (BP) Vito Fossell. Mayor Adams and BP Vito Fossell praised the dignity and wisdom that comes with aging and spoke to their worship and appreciation for the contributions that older adults have made to Staten Island, to the city, and to this great country. Fossell stated, “many of you have served and wore the nation's uniform know that we will continue to work together to improve your quality of life and make living on Staten Island the best possible place and the best possible thing. And we do that by working together with these folks from the agencies here and with our good Mayor who we work [with] almost every day we are interacting to make Staten Island the best place to liv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6, 2023, Mayor Adams announced an additional $12 million to combat the opioid epidemic as part of funds secured by New York Attorney, General James from settlements reached in her numerous lawsuits against different manufacturers and distributors of opioids. Over Next four years, the $12 million will be used to invest in Staten Island-based organizations to support addiction treatment and prevention. The funds will go exclusively to Staten Island-based organizations that provide a range of intervention services, including treatment, outreach, and harm reduction, as well as to housing and employment assistance. Over the coming months, the city will work closely with stakeholders and local leaders to ensure funds are distributed fairly, equitably, and efficiently to organizations across the borough, delivering on Mayor Adams’ promise to help Staten Island residents combat the opioid epidemic.</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Pathways to an Inclusive Economy: An Action Plan for Young Adult Career Success” — a more than $600 million, forward-thinking roadmap to build inclusive pathways for the city’s young people to discover their passion, receive hands-on career experience, and, ultimately, enter the workforce. Through comprehensive, collaborative partnerships across the city, state, and federal governments, and multiple other sectors, the action plan will develop the city’s future workforce, serving up to 250,000 young people. The action plan and its investments deliver on key commitments made in Mayor Adams’ “Working People’s Agenda” and Executive Order 22 to provide young New Yorkers with fulfilling careers and financial security, while helping private employers find the best talent. This announcement marks another stop on Mayor Adams’ “Working People’s Tour,” as the city enters a new chapter of its economic recovery after regaining all of the private sector jobs it lost during the pandemic, more than a year ahead of schedule. Mayor Adams stated, “our ‘Working People’s Tour’ is focused on making sure our economy works for all New Yorkers — especially our young people — and helps them find the network, resources, and opportunities needed to thrive in an ever-changing world. New York City’s tomorrow depends on what we do for our young people. That’s why this plan brings together all levels of government, multiple city agencies, employers, and partners across various sectors to tell our young people: we are here to help you succeed. From out-of-school and out-of-work youth to high school students who simply want to follow their dreams and everyone in between, this plan is for them — to let them know that New York City is still the place where anything is possi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a citywide action plan to build inclusive career pathways for young people. Deputy Mayor Ana Almanzar from Strategic Initiatives stated, “our city's future rests on the work we do to prepare our young people to enter, contribute and ultimately thrive in an ever-changing economy. I am proud to say that the NYC future is brighter than ever. This Youth Action Plan — is a result of an all of government approach: federal, state partners, countless agencies, multiple deputy mayors all came together to invest in our most priceless resource, our young people”. Mayor Adams stated “the economic recovery is just amazing. And what we have done for young people with the commissioner of the Department of Youth Services, 100,000 summer youth jobs, 110,000 Summer Rising programs. When you just look at what this amazing team of men and women who are committed to this city were able to accomplish, it's just, it's remark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2, 2023, Mayor Adams hosted a reception celebrating Hanukkah. Hanukkah is the Festival of Light that we celebrate during the darkest time of the year, the shortest days, and longest nights. Right now, the world is currently experiencing a darkness, something many of us in our lifetimes have never experienced before. However, even in the darkest room, you only need a small flicker of flame to find your way. While darkness is the absence of light, has no substance, light always comes from a source. We here in the greatest City of New York have a source: our mayor, who is a bright and clear leading light. Mayor Adams stated, “thank all of you as you come into Gracie Mansion, the People's House, and what you are offering to all of us. This is such a significant moment, and we understand that, and we think about Hanukkah and what it means and the significance of the light and what it actually comes to symbolize, particularly this period and this time after the October 7th horrific, horrific incident. I want to be extremely clear, as I say to you, as the mayor of the City of New York. There's no room for antisemitism in NYC and no room for hate in NYC. Hate has no place in our city, and that includes all of our beliefs. We do not and will not allow antisemitism to take root, Islamophobia, anti-Sikh, anti-Christian, anti-Buddhists. Faith is who we are, but we also have to live it because if we normalize hate by our actions, then we are surrendering to hat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8, 2023, Mayor Adams called for unity, peace, and safety with religious leaders. Mayor Adams stated, “all of the religious leaders who are here, it is a snapshot of who we are as a city; and irrespective of what is happening, these are angels of light. And I think that when we talk about light, we must recognize that there is darkness. And so, we want to start by showing the light to brighten the dark part to our shared future. And for this we are here, and we trust and pray that as we look at all of the things that are happening, even with all of our religious diversity that we do understand that in this city we are known for being different but also understand that our shared society is what carries us. NYC is known for that. So, I want to be clear: everyone in our city, in this state and in this country has a right to practice their faith in peace. Here in NYC, we will ensure that right is protected. Since the terrorist attack last… In Israel on October 7th, the NYPD has been on heightened alert; and as we celebrate Hanukkah, we're going to continue. We have implemented pre-planned measures for elevated security around public menorah displays and at all lighting ceremonies and events that are taking place throughout the city. NYC will not be put in a place where fear and hate dictate how we live. I have been clear for weeks: while New Yorkers have every right to express sorrow about the incidents that are playing out on the stage of the international arena and events around the world through peaceful protests, that absolutely does not give anyone the right to harass others or to spread hate. It does not give anyone the right to deface, target or harass religious institutions and businesses. And I want to continue to be extremely clear that those who commit these evil acts will be brought to justice. As Mayor, I tackle these crimes incredibly seriously. No New Yorker should ever feel targeted because of who they are or what they believe, and our communities must feel at home, feel safe and feel free to practice their faith in New York City. This holiday season, let us come together in unity. Whether we are Sikh, Jewish, Hindu, Muslim, Christian, Buddhist, part of any religion or practice, no religion should feel that they cannot do it in this city of diversity, because no matter where we are from, who we love, what religion we practice or what language we speak, we're all bound together by one thing: we're New Yorkers, and we must stand unite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3, 2023, At the city’s annual Hanukkah celebration at Gracie Mansion, NYC Mayor Adams honored two New Yorkers who are combatting hate and showing solidarity with the Jewish community: Dr. Michael L. Lomax and Eboni Williams. Lomax and Williams were honored with Shine A Light’s Civil Courage Award for Community Building for their work in combating hate and antisemitism. The award is dedicated to non-Jewish leaders who have stood up and taken a leading role in fighting antisemitism. Shine A Light is a coalition of more than 60 Jewish and non-Jewish organizations and businesses dedicated to shining a light on the dangers of antisemitism through education, community partnerships, workplace engagements, advocacy, and media. The Adams administration is on the frontlines of combatting hate in NYC. Mayor Adams announced the launch of ‘Breaking Bread, Building Bonds’ a citywide initiative in partnership with UJA Federation of New York to combat the rise in hate crimes in many communities across the city, and foster mutual understanding between NYC’s diverse neighborhoods. The program, which builds on an initiative that was launched when Mayor Adams served as Brooklyn borough president, aims to organize meals citywide with a group of 10-12 diverse New Yorkers at each meal. To date, more than 1,000 Breaking Bread, Building Bonds gatherings have taken place with more than 10,000 New Yorkers. Mayor Adams also created the city’s first-ever Jewish Advisory Council in June. Members of the council focus on all issues affecting Jewish New Yorkers, including public safety, quality of life, and education, and will ensure Jewish communities across NYC are connected with all of the city’s resources and services avail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3, 2023, Mayor Adams signed bill to create fair housing framework for more equitable housing production. Mayor Adams stated, “I am really proud to stand side by side with Speaker Adams to begin to right some of the wrongs in the history of our city. For decades, outdated regulations have contributed to housing discrimination and inequality. We've often ignored it and wondered why we could not really integrate our city is because our housing stock was not integrated in the right way. And for far too long we have let restrictive laws and zoning rules keep us from building the housing we need. And just think about the 1961 zoning resolution which set the stage for decades of dysfunction and discrimination. We can no longer lose sight of the fact that many of those who pushed for that resolution aimed to promote racial segregation. We have to be honest about it, and we need to move towards the future with a different mindset. And that is what we're doing. They have succeeded in the past and we're going to succeed now. In addition to enabling discrimination, these outdated zoning laws have ultimately limited growth. Former councilman and now in charge of Planning for us, Dan Garodnick, he talks about it all the time how it just limited our ability to grow throughout the city. And we need to grow. We have an inventory problem that must resolve the issues around those who cannot find housing. Restricted new housing is just a few areas of our city with the mindset of the past and contributing to the housing crisis we're still facing now. I'm sure the speaker would tell you, everywhere we go throughout the city people are talking about housing, housing, housing. And when you have such a large homeless population, we have to build more to house more. So, we have two leaders of this city of color — both the speaker and myself as the mayor — we have a Working People's Agenda, and we are helping to end the era of injustice. And this bill, Intro. 1031 A, requires city agencies to create and submit a fair housing assessment and plan every five years so we won't remain stagnant, we will continue to move forward. The bill also recognizes that we must change the way we build housing, making it more abundant and affordable, ensure that New Yorkers have access to the housing they need and take us one step closer to a fairer, more just NYC. And our administration is doing all we can to address this housing crisis and build more affordable housing.”</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4, 2023, NYC Mayor Adams, and New York Governor Hochul announced progress in building a more inclusive, prosperous “New” New York, one year after releasing the "Making New York Work for Everyone" action plan last December. Since convening the “New” New York panel of civic leaders and industry experts to help shape NYC’s path to equitable economic recovery and resurgence and releasing their recommendations, the city has recovered all of the nearly 1 million jobs it lost during the pandemic; boosted subway ridership to set a new post-pandemic record of more than 4.1 million riders in a day on back-to-back days; increased the number of New Yorkers returning to the office and hit record post-pandemic levels; and drove more New Yorkers to participate in the local economy, especially people of color across NYC, at near-historic rat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5, 2023, Mayor Adams, NYC Council Speaker Adams, and NYC Department of Social Services (DSS) Commissioner Park announced a substantial investment and an expansion of eligibility to the Fair Fares transit discount to help make the program more accessible to more New Yorkers. The Fair Fares program gives eligible New Yorkers with low incomes a 50 percent discount on buses and trains. Mayor Adams stated, “NYC has recovered all of the nearly 1 million jobs lost during the pandemic, and public transit is a key component of building on that momentum and ensuring that our recovery continues to be inclusive for working families. The $20 million we are investing — in partnership with the City Council — coupled with the program expansion will ensure even more New Yorkers can keep more money in their pockets while making the Fair Fares program — and our city’s public transportation system — more accessible, so additional New Yorkers can utilize this critical discount to commute to work, visit friends and family, access medical care, get to class, and enjoy all our great city has to offer. I encourage all eligible New Yorkers to go online and apply to join.”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Quarter 3:</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5, 2024, Mayor Adams and Governor Hochul announced a first-of-its-kind floating swimming pool in city waters which expands swimming access and addresses equity gaps for city residents as extreme heat events are on the rise. The city and state will jointly fund a +Pool — a water-filtering, floating, portable pool that will offer New Yorkers a new space to swim in the waters surrounding New York City. The +Pool will be tested in the summer of 2024 and, after fulfilling all health and safety requirements, is scheduled to be opened to the public next year. To help ensure floating pools meet all appropriate public health standards, the New York State Department of Health is releasing new guidance covering this new category of swimming pools. This announcement builds on the city’s work to expand access to swimming pools across New York City, including providing $147 million for a new recreation center with an indoor pool at Roy Wilkins Park in St. Albans, Queens, and the $141 million Shirley Chisholm Recreation Center with an indoor pool in East Flatbush, Brooklyn. NYC Parks is one of the largest providers of free swim classes in the city and their free, year-round aquatics programming allows New Yorkers to make swimming a lifetime recreation and fitness habi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19, 2024, Mayor Adams and DOE Chancellor Banks launched the new, citywide NYC School Bus App which provides peace of mind to families with students who ride yellow school buses by allowing them to track their students’ bus trips in real-time. For a city with the largest school district in the nation — busing approximately 150,000 students each day — the launch is a critical step in the Adams administration’s effort to provide better service to DOE families and improving systemwide accountability, transparency, and performance of bus vendors. The NYC School Bus App — developed in collaboration with Via — is a partnership between bus drivers, families, and schools. For families to utilize the NYC School Bus App, the assigned route driver must be subscribed to the platform. Subscription rates across the city are currently greater than 75 percent. If a specific route is not available to be tracked during a student’s designated busing hours, parents can reach out to their school bus company to let them know that their driver is not subscribed and request that the driver sign up. In order to access the platform, families will need access to their New York City Schools Account (NYCSA) and have their student’s ID number. If families don’t have a NYCSA account, they can learn how to get started online or by contacting their school. As families and community members provide feedback on the app, the DOE will make updates and add new features, including the expected arrival time of the school bus, information about the time and location where their child is getting on and off the school bus, and notifications about delay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25, 2024, Mayor Adams unveiled, “Women Forward NYC: An Action Plan for Gender Equity,” and announced a $43+ million investment aimed at making New York City a national leader on gender equity, including for transgender and gender expansive New Yorkers, with the ambitious goal of becoming the most women-forward city in the United States. Supported through city dollars, private and public partnerships, academic institutions, and federal grant funding, the action plan addresses gender disparities by connecting women to professional development and higher-paying jobs; dismantling barriers to sexual, reproductive, and chronic health care; reducing gender-based violence against women; and providing holistic housing services, including for formerly incarcerated women and domestic and gender-based violence survivors. New Yorkers can now visit the re-launched women.nyc, a one-stop shop website, to learn more about the action plan and access city services to support women and families. This action plan builds on the Adams administration’s record of investments and policies to uplift and support women across New York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January 25, 2024, Mayor Adams hosted a Town Hall for Older Adults at Elmcor Lefrak. He praised the enduring community in Lefrak, Queens and explained that he and his team are available at this Town Hall to answer any questions that the community has on any topic of concern to them. He provided information about contacting the police or EMT for any emergencies, introduced the Citywide Director of Rodent Mitigation, Kathleen Corradi who provided information on the current rat crisis in the city. The Mayor also introduced many other speakers which included City Councilmember Francisco Moya; State Assemblymember Jenifer Rajkumar; Queens Borough Commissioner Nicole Garcia, Department of Transportation; Chief John Chell, Patrol, Police Department; Deputy Commissioner Mark Stewart, Community Affairs, Police Department; Kevin Parris, Director, Queens &amp; Staten Island Planning, Department of Housing Preservation and Development; Commissioner Lorraine Cortés-Vázquez, Department for the Aging; Assistant Commissioner Ricky Wong, Government Affairs, Department of Health and Mental Hygiene; Jacqueline Langsam, Chief of Operation, Department of Parks and Recreation; Assistant Commissioner Kaz Daughtry, Chief of Staff to the Chief of Department, Police Department; and Lieutenant Jackeline Bodden, Police Department. All the speakers assisted Mayor Adams in answering questions from the attendees at the Town Hall.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January 31, 2024, Mayor Adams, and a coalition of multifaith leaders from across the city launched the Citywide Clergy Collective, a group of 272 faith leaders committed to preventing gun violence in NYC, at the administration’s annual interfaith breakfast. Using a $1.5 million grant from the New York State Department of Criminal Justice, Citywide Clergy Collective members will deliver resources, direct services, and community-building programs to all New Yorkers in all five boroughs as they respond to the needs and traumas that gun violence creates. The programs and services will be run by local faith leaders across the city, with assistance from the New York City Department of Youth and Community Development (DYCD), Office of Neighborhood Safety, Office of Faith-Based and Community Partnerships, and New York City Police Department (NYP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 2024, Mayor Adams, and NYC Department of Sanitation (DSNY) Commissioner Tisch made two major announcements that will help get all of NYC’s trash off the streets and into secure, rodent-resistant containers, once and for all. The two announcements — a new, automated, side-loading garbage truck and a new data-driven containerization strategy — taken together represent the largest single turning point in the ongoing effort to make NYC the cleanest major city in the United States; and affirms a commitment in Mayor Adams’ 2024 State of the City address to set NYC on the course to store all trash put out for pickup in containers. Manhattan’s Community Board 9 will be the first district with 100 percent of its trash containerized and serviced next year. These announcements followed new data in the Preliminary Mayor’s Management Report showing that the city’s streets are getting clean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 2024, Mayor Adams took another step to support working-class families and make city government more family-friendly for thousands of employees by expanding both paid parental and family leave for non-union city workers. The effort will bolster the Adams administration’s efforts to retain top talent within the city’s workforce as it continues to provide high-quality services to New Yorkers. The Adams administration will double paid parental leave for non-union employees, from six to 12 weeks, and provide up to 12 weeks of paid family leave for those caring for seriously ill family members. The administration’s expansion of paid parental and family leave will impact over 10,000 municipal employees and make the City of New York more competitive with municipalities and employers across the country — taking steps to advance Mayor Adams’ ambitious goal of making NYC the most women-forward city in the United States. This announcement also builds on the release of “Women Forward NYC: An Action Plan for Gender Equity,” a more-than-$43 million investment aimed at making NYC a national leader on gender equity, including for transgender and gender expansive New York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4, 2024, Mayor Adams and New Jersey Governor Murphy celebrated the announcement that the, Host Region of New York New Jersey (NYNJ) was awarded the rights to host the FIFA World Cup 26 Final and seven other matches throughout the tournament at New York New Jersey Stadium (MetLife Stadium) in East Rutherford, New Jersey. The match schedule — including dates and locations for each match — was announced by FIFA. Mayor Adams stated, “The FIFA World Cup 26 Final will be a generation-defining moment for New York New Jersey, and there’s no better place to host the world’s biggest game than the world’s biggest stage. New York New Jersey is ready for North America to be the center of the soccer world, and the history we’ll be making in 2026 will create lifetime memories for fans, provide new opportunities for our communities, infuse billions into our economy, and help shape our region and propel it forward for decades to com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8, 2024, Mayor Adams, and NYC Department of Social Services (DSS) Commissioner Park launched the Affordable Housing Services (AHS) initiative — a new effort that will create 1,500 permanent affordable homes for New Yorkers in the shelter system with City Fighting Homelessness and Eviction Prevention Supplement (CityFHEPS) vouchers. Through an emergency declaration issued, DSS will fast-track 1,000 of those units. With 10,600 households with CityFHEPS vouchers currently in the city’s shelter system unable to find housing due to the city’s severe housing shortage, the program will create a new, much-needed, and scalable pathway out of shelters. Through the Affordable Housing Services program, the city will help nonprofits purchase or enter long-term, building-wide leases on affordable housing sites — locking in long-term affordability with strong tenant protections for CityFHEPS voucher holders. The new initiative represents another major step in the Adams administration’s efforts to create affordable homes across the entir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8, 2024, Mayor Adams announced the recommendation of Deputy Mayor for Operations Meera Joshi and NYC Department of City Planning (DCP) Director and City Planning Commission (CPC) Chair Dan Garodnick to serve on the Metropolitan Transportation Authority (MTA) Board — showcasing his commitment to providing New Yorkers with a safe, reliable, and accessible public transportation system by appointing two longtime supporters of public transit to the MTA Board. Currently overseeing the Adams administration’s transportation and infrastructure portfolio, Deputy Mayor Joshi spearheads the administration’s street safety work — which helped make 2023 New York City’s second-safest year for pedestrians since Vision Zero began in 2014 — while also creating vibrant public spaces in all five boroughs and preparing the city for congestion pricing. Director Garodnick leads the city’s land use priorities, including neighborhood plans in every borough and three citywide zoning text amendments focusing on the environment, economic development, and housing. All MTA board nominations are subject to New York State Senate confirmation. Mayor Adams stated, “Deputy Mayor Joshi and Director Garodnick are the perfect people to help secure the MTA’s future and deliver a world-class, safe, reliable, and accessible transportation system to all New Yorkers. New York City’s transit system is our backbone, and once confirmed to the MTA Board, Deputy Mayor Joshi and Director Garodnick will help ensure our backbone is stronger than ever. We want to thank Governor Hochul and our partners at the MTA for their collaboration on moving our city forwar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9, 2024, Mayor Adams launched “Chinatown connections” plan to add new public space and improve traffic safety in Chinatown. The Mayor announced in his State of the City address a few weeks ago, we are revitalizing the future of this neighborhood with our new initiative, Chinatown Connections, a $56 million joint investment between NYC and New York State that will redesign Park Row, Chatham Square and Kimlau Plaza. This is a bold new vision for the neighborhood, reclaiming a space for people to enjoy the greatest city in the whole world. Mayor Adams stated, “we are going to reimagine Kimlau Square with shortening street crossing, more public space, simpler intersections, and direct cyclist connections, making our streets safer for all New Yorkers to share. We are beautifying Park Row, making it easier for New Yorkers and tourists to get from the foot of the Brooklyn Bridge to Chinatown. And we are going to build a new Chinatown welcome gateway that will finally, give Chinatown the entrance based on the dignity and respect that it deserves, one that commemorates the thousand years of cultural heritage of the Chinatown community and especially of this area. This is how we revitalize our economy, our business districts. It means more room to walk, to bike, to eat at our world-class restaurants here. It means more room for opportunity. Public space fires up our economy and leads to safer streets for all. And this process will be led by you, the community, at front and center.” This month, the city will convene a community working group with key stakeholders across Chinatown to help guide project design and implementation. The project will reflect what the community wants and needs from our city. Mayor Adams made this commitment to all residents of Chinatow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February 12, 2024, Mayor Adams announced the city is further enshrining its commitment to reproductive rights, releasing the Sexual and Reproductive Bill of Rights as the right to access abortion care has been stripped away from over one-third of U.S. women. This Bill of Rights defines health as inclusive of access to sexual health care, birth control, gender-affirming health care, and abortion services, and will help ensure that all patients in NYC are protected from discrimination and harassment related to their sexual and reproductive health care decisions. The Sexual and Reproductive Bill of Rights will be distributed to the NYC Department of Health and Mental Hygiene’s (DOHMH) network of health care providers, advocacy groups, and partner organizations across the city to share with patient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4, 2024, Mayor Adams, NYC Corporation Counsel Sylvia O. Hinds Radix, NYC Department of Health, and Mental Hygiene (DOHMH) Commissioner Dr. Ashwin Vasan, NYC Health + Hospitals (NYC H+H) President Dr. Michell Katz, and NYC Department of Education (DOE) Chancellor David C. Banks announced the filing of a lawsuit to hold five social media platforms — TikTok, Instagram, Facebook, Snapchat, and YouTube — accountable for fueling the nationwide youth mental health crisis. The city is joining hundreds of school districts from across the country in filing litigation seeking to force tech giants to change their behavior and to recover the costs of addressing this public health threat. The city spends more than $100 million on youth mental health programs and services each year. To help address this ongoing crisis and the harm caused by these platforms, Mayor Adams also released a social media action plan. Mayor Adams stated, “NYC’s Role in the National Crisis of Social Media and Youth Mental Health: Framework for Action, to hold social media companies accountable, provide education and support to young people and families, and study the long-term impacts of social media on youth.” This announcement builds on the Health Commissioner’s Advisory that DOHMH Commissioner Dr. Vasan issued last month, identifying unfettered access to and use of social media as a public health hazard, just as past U.S. surgeons general have done with tobacco and firearms. The advisory provides recommendations to parents and caregivers, health care providers, educators, and policymakers on actions that can be taken to protect children, including the recommendation to delay social media use until the age of 14.</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5, 2024, Mayor Adams issued Executive Order 39, outlining a comprehensive approach to addressing truck and bus safety for the city’s fleet and contracted units. Under the new executive order, and for the first time in the city’s history, city contractors will have new safety requirements, including preparing fleet safety plans, increasing driver training, adopting telematics, and adding 360-degree cameras to mitigate the impacts of visual impairments for operators. Mayor Adams also ordered that all new trucks procured by the City of New York for use by city employees be required to have 360-degree cameras or high-visibility designs. The executive order fulfills Mayor Adams’ commitment to enhance city contractor fleet safety as a part of a broad new street safety initiative, which included efforts to make thousands of NYC intersections safer. Additionally, the NYC Police Department (NYPD) has begun including traffic violence statistics in its regular CompStat reporting.</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4, Mayor Adams hosted a reception celebrating the Lunar New Year. Commissioner of Small Business Services, Kevin Kim and Mayor Adams spoke at the reception on the importance and dedication to NYC from the AAPI community which makes up 18 percent of all New Yorkers and own 23 percent of small businesses. Kevin Kim stated, “the Adams Administration supports the AAPI community not just words but also in the historic senior leadership appointments. Not only do we have the first ever Deputy Mayor, AAPI Deputy Mayor, we actually have two first ever AAPI Deputy Mayors in Deputy Mayor Maria Torres Springer and Deputy Mayor Meera Joshi. We also have the first ever Vietnamese American Commissioner in the history of NYC in TLC commissioner David Do, and, the first ever Korean American Commissioner, someone I know really well and I'm happy to introduce you to at one point. And the list goes on and on for the senior leadership team who are in the AAPI community. And the list goes on and on for the support that Mayor Adams has done by bringing the first ever AAPI curriculum to New York City public schools.” Mayor Adams stated, “Year after year we see how much this community has grown and continues to be such a vital part of not only the economic strength of our city, but as you see, the rich diversity of our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4, Mayor Adams, and NYC Health + Hospitals announced free, in-person, and virtual tax preparation services for New Yorkers as part of the NYC Department of Consumer and Worker Protection’s (DCWP) NYC Free Tax Prep initiative. In partnership with BronxWorks, Grow Brooklyn, Urban Upbound, and Code for America’s GetYourRefund initiative, free tax preparation is available for New Yorkers who earn $85,000 or less annually and file as a family, or those who earn $59,000 or less annually and file as an individual or couple without dependents. Select NYC Health + Hospitals sites offer support in Spanish, Chinese, and Bengali, and virtual tax preparation is available in Spanish as we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3, Mayor Adams broke ground on the New Mary Cali Dalton Recreation Center. Mayor Adams stated, “But we made it clear that not under this administration, it is not going to be a forgotten borough. And when you say you're not going to forget a borough, you're talking about grandchildren, you're talking about parents, you're talking about working-class people. And I think no one personified that more than Mary Cali Dalton and what she represented. And the tradition of that, her three daughters that are here, Mary, Valerie, and Gina, are also public servants, continuing the tradition of public service. This is the first recreational center in over 14 years — 14 years. And it's a combined effect of not only celebrating the opening but celebrating a life of commitment and dedication to the people of Staten Island. And for too long this borough has been ignored, and we wanted to send a very clear and loud message that you're not ignored, not only the brick and mortar, but the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4, 2024, Mayor Adams delivered remarks at flag-raising ceremony for Ukraine. Mayor Adams stated, “New York City is the Kyiv of America. We have the largest Ukrainian population here in New York; and not only do you bring your business, do you bring your energy, do you bring your spirit, you also bring the most important aspect of what we have in this city, and that's our public safety. And we're proud to have the men and women of the NYC Police Department, who are of Ukrainian descent, that's standing with us he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6, 2024, Mayor Adams hosted a Community Conversation, which the Commissioner of the Mayor’s Office Community Affairs Unit, Fred Kreizman spoke. This was the Mayor's 24th Community Conversation hosted by the Adams Administration. Fred stated, “the Adams administration is excited to be here in Canarsie. Folks were invited here through community-based organizations. We send invites out to the community board, precinct council, civic organizations and CB18, as well as non for profits, so excited to have the people in the community participate. I'm excited because I'm a resident of CB18 as well, so it's good to be home”. Many speakers from the Adams Administration, including Mayor Adams spoke and answered questions from the commun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7, 2024, Mayor Adams highlighted recent affirmations of the city’s bond ratings, based upon strong fiscal management by four internationally-recognized, independent credit rating agencies — Moody’s Investors Service, S&amp;P Global Ratings, Fitch Ratings, and Kroll Bond Rating Agency (KBRA). Maintaining a strong bond rating is an indication of the city’s financial strength and encourages continued investment in the city’s bonds, which help support funding to build and maintain schools, streets, parks, and other critical infrastructure that spans the five borough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February 28, 2024, Mayor Adams, NYC Economic Development Corporation (NYCEDC) President and CEO Andrew Kimball, and Mayor’s Office of Talent and Workforce Development (NYCTalent) Executive Director Abby Jo Sigal announced the release of the Green Economy Action Plan — a first-of-its-kind plan that lays out a roadmap to growing the city’s green economy. The plan invests in jobs and sectors that will help the city combat climate change, and train and position New Yorkers — particularly those from environmentally-disadvantaged communities — to benefit from the nearly 400,000 projected ‘green-collar’ jobs in New York City by 2040.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celebrated the opening of Matawana Dispensary, the first Black woman-owned legal cannabis dispensary in Brooklyn. Building on an announcement in his State of the City address last month, Mayor Adams recommitted to supporting the equitable growth of the legal cannabis market and ensuring justice-impacted individuals are not undermined through an illegal market by working with Albany to grant local authorities the power to inspect and shutdown illegal smoke shop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NYC Department of Transportation (DOT) Commissioner Ydanis Rodriguez, and NYC Economic Development Corporation (NYCEDC) President and CEO Andrew Kimball activated the first of five public e-battery charging locations as part of the city’s new six-month pilot program to test safe, public charging of lithium-ion batteries by an initial group of 100 delivery workers. The first charging site is being located in Cooper Square in Manhattan's East Village and is a key component of the administration’s overall “Charge Safe, Ride Safe: New York City’s Electric Micromobility Action Plan” to support safe e-bike use and prevent deadly lithium-ion battery fires. NYC is among the first major cities in the United States to launch a public e-bike charging pilot program. Mayor Adams stated, “We count on delivery workers for so much, and they should be able to count on us, too — whether that means fighting for fair pay or making their jobs and livelihoods safer. This pilot program we’re kicking off will give delivery workers the ability to access safe, accessible, outdoor battery-charging that will undoubtedly save lives, and we’re eager to expand this pilot even further. We know the incredible potential of e-bikes in our city and it’s on us to make e-bike use even saf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NYC Department of Buildings Commissioner (DOB) Jimmy Oddo, and Mayor’s Office of Contract Services (MOCS) Director Lisa Flores announced the selection of two companies — Arup US and Practice for Architecture and Urbanism (PAU) — to deliver six new better-looking, more cost-efficient designs for scaffolding/construction sheds and pedestrian safety equipment. The redesigns will include four options for sidewalk-level sheds and two options for non-sidewalk-level pedestrian safety equipment, such as mesh fiber wraps or netting. Those six designs will be publicly released by the city to give every contractor the ability to build and use them, further driving down costs through competition. Part of Mayor Adams’ ‘Get Sheds Down’ plan, the new designs will improve the pedestrian experience, beautify the streetscape, keep costs low for building owners, and provide more aesthetically-pleasing pedestrian safety equipment. The city will incorporate the new designs into the building code and make them available for public use, improving upon the current hunter green pipe-and-plywood sheds that are used. The new designs will be implemented by early 2025.</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hosted a reception celebrating Black History Month. The Mayor acknowledged current Black History makers that attended the reception; and along with other presenters acknowledged the numerous contributions to society and the world that have been made possible by Black innovators, inventors, artists, etc. Mayor Adams stated, “And in my brevity, you know, we have to be really clear on what it means to celebrate Black history because oftentimes we make an error in that reflection. The reason you are who you are, if you were to sit down and do a reflection, you would realize there were people along the journey, probably during your most difficult times, probably during times where you felt you couldn't go on, that someone may have just called you. Someone may have just sent you a letter, or someone may have just sent you a scripture. But you have been carried. I did not become Mayor because of one set of footprints in the sand. I became Mayor because there has been this natural human relay that folks have carried me throughout those particular times. Reflect on those in your life that carried us. Pick up the phone and call some of them. Reach out if you're fortunate enough for your parents to still be here, reach out and just tell them I love you, I appreciate you. I know what you have endured for me to be who I am. And really reflect on how much we need each other. You don't get to this place on your own, folks. You just don't. And as we celebrate our artists, our poets, our designers, our musicians, as we celebrate them, think about the role they played in your life to carry you. Think about when you went through something challenging, and you just turned on that music that allowed you to go into a different space. Think about just going into a museum when you just needed to download because something traumatic happened in your life. Or think about that poem that you say over and over again. That is not you, that is the other set of footprints, and that is why we're acknowledging our artistic energy because of the significance of the role. We need to really embrace what the artists have done for us to allow us to get to the next level to carry us. They were that second set of footprints. You may have seen it in their art. You may have heard it in their music. You may have reflected on it in their poetry. Thank you so much for coming here during Black History Month and as we see the intersectionality of moving into March, which is Women History Month. Let's continue to embrace all that is good about us. And we have so much to be proud of, so much to be proud of. Many people would have been broken if you endured what we have endured. Many people would have been broken. And so, when you look at where you are right now and the challenges you're facing, you're not picking cotton from sunup to sundown. You're not watching someone kick in your cabin door and taking your children away from you. You're not watching yourselves being beaten to the end of the day in the beginning of the night. We are who we are because those who went through that said they're going to prepare a time and place that not only would you have the first African American to be the vice president, but you will have the second African American to be the Mayor of the City of New York. And it's because of them, we are who we are. So, I thank you. Let's make history on our ow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 2024, Mayor Adams delivered remarks at 30th anniversary commemoration of death of Ari Halberstam. Ari was murdered and his friends were targeted because they were identifiably Jewish. Mayor Adams stated, “we need to have Jewish pride. We stand here now on holy ground. Every time I cross the bridge, I stop and say a prayer for my son. His blood is entwined in the steel beams of this bridge. His stature was as majestic as this bridge, and this bridge needs to remind us all to accept and respect each other no matter who we are or what faith we follow. And my commitment and dedication to remove our city from hate, antisemitism and all other forms of hate is not unique to my character, it's unique to the character of the members that stand here with me. Attorney General James has been very much part of this family, the speaker, Adrienne Adams, Councilwoman Hudson and our amazing district attorney, District Attorney Eric Gonzalez, Kalman Yaeger, as well is here. We know how important it is for our city to live in a level of diversity and commitment, to weed out hate no matter where it is, no matter where it shows itself. It is unbelievable when I reflect on the fact that 15 young children, Chabad children, were merely traveling back home to their community in Crown Heights over 30 years ago, March 1st, 1994.”</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4, 2024, Mayor Adams, NYC Housing Preservation Development (HPD) Commissioner Adolfo Carrión Jr., and NYC Housing Development Corporation (HDC) President Eric Enderlin announced a new initiative to provide up to $50 million to help Minority Business Enterprises (MBE) developers overcome historical financial barriers and fully participate in the development of critically needed affordable housing for New Yorkers. Established in partnership with the Urban Investment Group at Goldman Sachs and the Community Preservation Corporation (CPC) the new “New York City Minority Business Enterprise Guaranty Facility” is expected to enable as much as $500 million in private construction lending to MBEs. This announcement builds on Mayor Adams’ commitment to fight the housing crisis as he continues calls made in his State of the City Address for Albany to deliver a housing package this session that will help create the affordable homes New Yorkers need and deserve. Mayor Adams stated, “For too long, Minority Business Enterprises have faced systemic barriers and restrictive financial requirements in our construction sector that have prevented them from being a part of the solution to the affordable housing crisis. Today’s $50 million initiative is a major step forward towards our goal of building a fairer, more equitable NYC while creating housing, jobs, and opportunity for all.  As we said in this year’s State of the City address: this city and this nation are facing a massive housing crisis. To face this moment, we must be a ‘City of Yes’ — ‘yes’ in my backyard, ‘yes’ on my block, ‘yes’ in my city, and ‘yes’ to our MB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4, 2024, Mayor Adams announced progress on several jails-focused initiatives to provide greater care and enhanced programming for people in custody and released two feasibility studies on potential sustainability uses of Rikers Island. The city will invest $14 million to enhance programing initiatives for people in custody. Mayor Adams also directed NYC Health + Hospitals to move forward with construction of more than 350 outposted therapeutic housing beds that will increase access to specialty health care services for people in custody while moving those who are most clinically vulnerable off of Rikers. Additionally, the administration announced the completion of the Feasibility Study for a New Wastewater Resource Recovery Facility on Rikers Island and the Renewable Rikers Feasibility Study Report, required under local law, that assesses the potential building of renewable energy infrastructure on Rikers Island. Mayor Adams stated “ensuring dignity, safety, and care of all justice-involved New Yorkers is a top priority for our administration and this announcement will provide greater access to specialized medical care for people in our custody, as well as delivering much-needed resources to support those who are preparing to return to their communities. While our commitment to the success of our jails is unwavering, we are also planning for the future of Rikers by releasing these studies that asses the feasibility of bringing renewable energy infrastructure to the Islan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5, 2024, Mayor Adams opened applications for restaurants to apply for and participate in Dining Out NYC — the city’s permanent outdoor dining program. “New York City’s outdoor dining program”, is the nation’s largest program. The online application portal will serve as an easy access point for restaurants to apply to participate in the program, understand the guidelines that the program establishes, and download sample blueprints from the Dining Out NYC Set-Up Menu for how an outdoor setup will need to look. Dining Out NYC represents one of the most significant efforts of the last decade to reimagine the city's streetscape by creating vibrant public spaces that improve quality of life for New Yorkers while simultaneously continuing to accelerate the city's economic recovery by supporting workers and small restaurant owners. The new program draws on lessons learned from the temporary outdoor dining program created during the COVID-19 pandemic, which saved 100,000 jobs across the city but led to quality-of-life issues as a subset of restaurant owners were unable to maintain loosely-regulated outdoor dining setups. Mayor Adams stated “We’re getting outdoor dining right, getting sheds down, getting trash off our streets, and fundamentally changing what it feels like to be outside in New York City. The portal we’re opening will make it easy for restaurants to participate in Dining Out NYC, build setups that work for diners, owners, neighbors, and our city, and continue to hire workers and serve satisfied customers. We’ve locked in the best parts of the pandemic program and done away with the worst, and I can’t wait to dine out this summer!”  Small and big businesses can access more dining outdoor space for the next few months. Restaurants and pubs that are already participating in the temporary program must apply as well to keep their current outdoor setups. This plan aims to create vibrant public spaces and strengthen the sense of community and, consequently, improve quality of life for New Yorkers. Al fresco dining will give New York City a European-style flavor this summer. Through their website, the owners and restaurateurs can check the 2024 guidelines that the program establishes and download sample blueprints of the outdoor prototypes. For the first time, businesses that participate in the plan are required to clean around the structures pushing for neat and rat-free environments. There are four different outdoor dining setup prototypes: the Corner Setup; the Mid-Block Setup; the Floating Parking Lane Setup; and the Steep Street Setup. All of them need to be easily movable and visible on the stree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6, 2024, Mayor Adams announced that City Hall and several municipal buildings will be lit red tonight in recognition of Red Cross Month — a national movement honoring those who make the lifesaving mission of the American Red Cross possible. Mayor Adams stated, "This Red Cross Month, we recognize the unwavering dedication of the American Red Cross as it continues to deliver for New York City and for communities across the country. Their commitment to providing relief and support in times of crisis embodies the spirit of service that defines our city. I’m inviting New Yorkers to join the mission by volunteering, giving blood, learning lifesaving skills, or making a financial donation if you can. Most importantly, let us join together in gratitude for their vital work and in support of their mission to alleviate suffering and save liv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In addition to City Hall, the following city buildings and iconic New York City sites will be lit up red tonight: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Bronx County Courthouse: 851 Grand Concourse, Bronx, NY 10451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Brooklyn Borough Hall: 209 Joralemon St, Brooklyn, NY 11201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The David N. Dinkins Manhattan Municipal Building: 1 Centre Street, New York, NY 10007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Queens Borough Hall: 120-55 Queens Blvd, Kew Gardens, NY 11424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Staten Island Borough Hall: 10 Richmond Ter, Staten Island, NY 10301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6, 2024, Mayor Adams, and the City Planning Commission unanimously approved a plan to build a new home for New York City Football Club (NYCFC) in Willets Point, Queens, moving the city one step closer to its first standalone soccer stadium. The plan also includes a swath of new housing as part of a larger plan to transform the area. The vote advanced the second half of the Willets Point plan, which would bring a 25,000-seat soccer arena to the long-underdeveloped corner of Queens, plus 1,400 affordable apartments, a 250-room hotel, 80,000 square feet of retail and nearly three acres of public open space. Willets Point’s transformation has been in the works for years and is spearheaded by NYCFC, the city’s Economic Development Corporation and private real estate giants Related Companies and Sterling Equities. It is projected to generate more than $6 billion in economic impact over the next three decades. The preliminary stage of the Willets Point revamp is already in motion and will essentially create a new neighborhood a stone’s throw from Citi Field. The city broke ground on 1,100 affordable homes and a 650-seat public school in December, and the first 880 apartments are expected to be complete by the end of 2026. Phase two of the Willets Point plan already got the requisite greenlights from Queens Borough President Donovan Richards and local Community Board 7. Approval from the City Planning Commission was the penultimate hurdle before the City Council voted on the plan. If the second phase passes the full review process, construction on the stadium could start as early as this year and finish in 2027 while the hotel and housing would come in 2030, according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7, 2024, Mayor Adams, Deputy Mayor for Housing, Economic, and Workforce Development Maria Torres-Springer, and Brooklyn Navy Yard Development Corporation President and CEO Lindsay Greene announced a new, total cost $25 million state-of-the-art manufacturing, incubator, and accelerator facility — AYO Labs at the Brooklyn Navy Yard — focused on helping businesses, especially Black-, indigenous-, and other people of color-owned (BIPOC) and woman-owned health and beauty businesses, launch and grow in New York City. R.F. Wilkins Consultants has been selected to develop and operate the project, which is expected to create over 900 direct and indirect jobs in the first five years, as well as strengthen NYC’s position as a leader in the $450 billion health and beauty industry. Once complete, AYO Labs will be one of the country’s largest Black woman-owned contract manufacturing facilities anchored in a business incubator and accelerator. Mayor Adams stated, “Our administration believes we have a critical role in helping small businesses turn their big dreams into a reality. ... I am proud that R.F. Wilkins Consultants, a Black woman-owned-and-run firm, is seeing their dream come to life. While the beauty and wellness industry continues to boom by serving Black and Brown people, that wealth has not come back to those same communities. With this announcement, NYC is taking a stand, putting money back in the pockets of Black and Brown entrepreneurs, especially women of color. Our investment in AYO Labs at the Brooklyn Navy Yard will help small businesses — including many owned by BIPOC and women entrepreneurs — enter the beauty market, develop, and scale up their brands, and become the next generation of successful entrepreneu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7, 2024, Mayor Adams, hosted the second annual reception to celebrate Bangladesh Heritage. The Mayor and members of his administration spoke on the importance of celebrating Bangladesh Heritage Month which is an opportunity to recognize the resilience and strength of the Bangladeshi people both here in New York and in Bangladesh. Bangladesh Heritage Month is a time to reflect on the contributions of the Bangladeshi movement, which has become an important fabric of NYC. Despite challenges, the Bangladesh communities continue to thrive, further enriching the City of New York. The Bangladeshi play a pivotal role in various professions, including medicine, technology, academia, and expertise across diverse field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8, 2024, Mayor Adams announced the appointment of and elevation of key members of the City Hall communications team halfway through his first term. On the communications team, Ryan Birchmeier will serve as communications director, Erika Tannor will join the administration as first deputy communications director, and Noah Levine has been promoted to deputy communications director. On the press team, Charles Kretchmer Lutvak has been promoted to first deputy press secretary, and Amaris Cockfield and Kayla Mamelak have each been promoted to deputy press secretary and communications advisor. On the research team, Sam Rosenblum and Margaret Turner will serve as deputy directors of research and analytics. Colby Rogers has also been promoted to special assistant in the Office of the Deputy Mayor for Communications. Mayor Adams will be making additional appointments to City Hall’s communications team in the coming weeks. Mayor Adams stated, “Our press and communications teams are some of the hardest-working people in city government. By elevating and bringing new voices to City Hall, we are making our administration even stronger, finding new ways to communicate information about services and the state of our city, and ultimately delivering a better product for New York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8, 2024, Mayor Adams, Building and Construction Trades Council of Greater New York and Vicinity (BCTC) President Gary LaBarbera, and Cirrus Workforce Housing Advisors, LP (Cirrus) announced a first-of-its-kind partnership to build workforce housing — housing at greater affordability levels — in NYC designed for essential workers. Pension funds affiliated with BCTC members and other Building Trades unions, along with Cirrus, have pledged more than $100 million in an initial fundraising stage to invest in a series of multi-family workforce housing development and redevelopment projects in NYC at levels their members can afford. Cirrus expects to raise a total of over $400 million for this initiative. To support the new effort, the City of New York has signed a historic memorandum of understanding with BCTC and Cirrus to facilitate the development of affordable housing, including workforce housing, to meet the crisis of undersupply facing NYC. The agreement demonstrates how government, labor, and private enterprise can partner to build the city out of the housing crisis and comes as state lawmakers consider a package of new affordable housing tools and the Adams administration's historic “City of Yes for Housing Opportunity” nears the beginning of the city's public review process. Mayor Adams stated, “As the blue-collar Mayor of America’s biggest union town, I have been clear that our mission is to create good-paying jobs and make our city more livable for hardworking New Yorkers. This first-of-its-kind agreement will help build housing that is affordable for the New Yorkers who have built our city and help New York City lead on the affordable housing crisis facing our natio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1, 2024, Mayor Adams, and NYC Department of Small Business Services (SBS) Commissioner Kevin D. Kim celebrated that NYC has set another all-time high for the total number of jobs ever in the city’s history, with 4,730,066 total jobs, according to new data released by the New York State Department of Labor. As part of his administration’s celebration of the city’s economic resurgence and efforts to build more equitable opportunities, Mayor Adams announced progress on his historic “NYC Small Business Opportunity Fund.” Through the fund, SBS and partners have supported 1,046 businesses with loans totaling more than $85 million in affordable low-interest capital. The fund is the city’s largest-ever public-private partnership fund directed at small businesses. Mayor Adams stated, “when we came into office, we had a clear mission: protect public safety, revitalize our economy as quickly as possible, and make our city more livable for everyday New Yorkers. Today, our streets are safer, our sidewalks are cleaner, and we have more jobs than any time in our city’s history. This is what it looks like to stand with working New Yorkers, and to build a fairer economy. We will continue fight for a city where all New Yorkers share in our prosperity.” One in seven small businesses have started since the start of the Adams administration, along with nearly 300,000 jobs being created. SBS’s Workforce1 Career Center system has also helped hire and place more than 44,000 New Yorkers in jobs during that same time period. According to the Economic Development Corporation (NYCEDC), since the first few months of 2022, small businesses with fewer than 50 employees have accounted for 45 percent of New York City’s overall employment growth and have contributed more than $3.2 billion in direct economic output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1, 2024, Mayor Adams celebrated Intro. 93-A becoming local law, codifying NYC’s ambitious health agenda — “HealthyNYC” — that seeks to extend the average life expectancy of New Yorkers to record lengths. Unveiled last fall, HealthyNYC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 The new law will hold NYC accountable to these goals, requiring the NYC Department of Health and Mental Hygiene (DOHMH) to submit reports on its progress as it works to extend life expectancy, and to return to the table every five years to establish new goals and a new agenda to improve health and life expectancy, based on current dat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is law complements and codifies HealthyNYC, the city’s population health agenda launched in November 2023 by Mayor Adams. HealthyNYC aims to address the life years lost during the COVID-19 pandemic to the virus and other causes and bring life expectancy in NYC to a historic high. While COVID-19 was the biggest driver of the decrease in life expectancy in 2020, other causes also contributed to this decline, both locally and nationally. For example, overdose deaths increased in 2020 and 2021. Other drivers of decreasing lifespans that HealthyNYC seeks to tackle include gun violence and chronic diseases, like diabetes. To address this trend, HealthyNYC outlines the following ambitious goals:</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cardiovascular disease and diabetes by 5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screenable cancers — including lung, breast, colon, cervical, and prostate cancers — by 2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overdose deaths by 25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suicide deaths by 1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homicide deaths by 3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pregnancy-associated mortality among Black women by 10 percent by 2030; and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annual COVID-19 deaths by 6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y reaching these milestones, the city can bring life expectancy above 83 years by 2030 and reduce existing racial disparities in life expectancy. The city employs a number of strategies to achieve these reductions in deaths, including:</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access to naloxone, proven harm-reduction, and treatment and recovery centers to reduce overdose deaths;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Expanding access to culturally-responsive mental health care and social support services, including early intervention for communities of color and LGBTQIA+ youth, and addressing the impact of social media on youth mental health and suicidal ideation to reduce suicide deaths;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new families’ access to quality health care and social support to reduce pregnancy-associated mortality among Black women; and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access to healthy foods and promoting plant-forward diets to reduce chronic and diet-related disease death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 major steps outlined in HealthyNYC build on the Adams administration’s efforts to building a healthier and safer city, including programs launched in “Care, Community, Action” — the city’s plan to improve family and child mental health while addressing the overdose crisis — as well as Mayor Adams’ “Blueprint to End Gun Viol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New York Governor Hochul, and the Port Authority of New York and New Jersey announced a new agreement to support the $10 billion replacement and expansion of the 73-year-old Port Authority Bus Terminal in Midtown Manhattan. Recognizing the importance and catalytic potential of the project, the city has committed 40 years of tax revenue — expected to help the Port Authority raise an estimated total of up to $2 billion, 20 percent of the project cost — from three potential new commercial developments on three sites, two of which will be positioned atop the new bus terminal and the third to be built at a nearby site owned by the Port Authority and private owners, subject to market demand. This deal brings the vision of a reimagined bus terminal one step closer to reality. Mayor Adams stated, “For decades, New Yorkers have watched the Port Authority Bus Terminal deteriorate from the world-class facility it was in the 1950s to the stain it is on Midtown. The days of watching are over, and the days of acting are here. Our investment over the course of the coming years, and our partnership with the Port Authority, will help develop a new crown jewel for Midtown — a state-of-the-art bus terminal that will add acres of new public space and storefronts, decrease congestion in Hell’s Kitchen, and improve the commuter and community experience in and around the terminal for both New Yorkers and visitors to the greatest city in the worl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delivered remarks at 18th annual Equal Pay Day rally. Mayor Adams stated, “Because it's more than equality in pay; it's equality in every sector of our society that inequality exists... Don't get it wrong. There was a major study done once where they took a musician in an orchestra and they no longer look at the visualization of the person that's playing, they put them behind the curtain so that we can have an unbiased approach on who you're going to pick to play the instrument. When they couldn't see that it was a man or a woman, there was a higher proportion of women being chosen. We come up with biases. We look at the description of people in front of us, and we believe they're qualified based on their gender and ethnicity, not based on their quality and what they produce. That's what we want to change. That's why this is so important. That's why six Mayors later, you have a man here who's part of and the president of the men who gets the club. I'm the president of that club. I get it, it's so important, and we're seeing it. You hear it from the lead speaker as she talks about the women agenda over and over again. You hear it from our attorney general… This is the time if we're ever going to dismantle the unfairness of what we are doing not only in government but in the private industry, this is the window of opportunity. We're not going backwards. We are going to make it happen, and I'm proud to be a member of that club, Men Who Get I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and Governor Hochul announced launch of largest interagency, city-state task force to remove dangerous ghost cars from city streets. Mayor Adams stated, “today is about the incredible work underway to push back on toll dodging drivers and the entire problem of fake and illegal plates, which are a threat to public safety in so many different ways, not just that they're ripping off New Yorkers who play by the rules. This was a proactive approach that the commissioner and his team and the men and women behind us, those men and women who wear the uniforms as state troopers or NYC Police Department, Triborough Bridge and Tunnel. This is something we have focused on over and over again. Ghost vehicles, ghost cars, ghost dirt bikes, they are not only menace to our roadways, we are finding that they are participating in very violent and dangerous crimes. They lead the scenes of criminality. You don't know who they are, they disappear in the night. We're finding that in some of the most dangerous criminals in the city, they have various sets of plates in their vehicle, and they are changing them throughout the night. So, this initiative is a proactive way of catching them before they do something dangerou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3, 2024, Mayor Adams continued his administration’s unprecedented success in securing federal infrastructure funding by winning two federal “Reconnecting Communities and Neighborhoods Program – Neighborhood Access and Equity Program” grants worth a total of $123.6 million. The grants — issued by the U.S. Department of Transportation — will support key infrastructure projects in NYC, including the second phase of the QueensWay and planning for the future of the northern and southern sections of the Brooklyn Queens Expressway (BQE). Mayor Adams stated, “Our infrastructure should be bringing communities together, not tearing them apart, and that’s why we aggressively pursued these Reconnecting Communities grants, to reshape our city in a way that unites us. The next phase of the QueensWay will add more greenway miles, vibrant parks, and outdoor amenities to neighborhoods across Queens, and the BQE Corridor grant we won moves us closer to undoing some of the damage that Robert Moses caused and invests in beautiful, interconnected new public space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4, 2024, Mayor Adams announced a $741 million investment for an estimated 80,000 human services workers employed by non-profit organizations with a city contract as part of a new cost-of-living adjustment (COLA). The human services workforce — which is overwhelmingly female at 66 percent and 46 percent women of color — remains on the frontlines of the most pressing issues facing the city as they deliver vital services across housing, food access, health services, and asylum seeker services, among other areas. The Adams administration’s investment in a new COLA represents a critical step towards delivering pay equity across race and gender for a workforce that provides lifesaving services across the city. To date, the administration has invested over $1.4 billion towards wage enhancements for the human services sector. Mayor Adam’s stated “When things get tough, we must invest in our most valued asset: the people who are on the frontlines solving the most pressing issues facing our city. Human service workers are the hands and heart of New York City, providing 24/7 work that benefits all New Yorkers. From navigating our city during the darkest days of COVID-19 to caring for asylum seekers to tackling our homelessness crisis and so much more, human service work is often tiring and thankless, but the workforce is essential to our city. I am proud that our administration is delivering human services workers the pay raise they deserve and putting money back into their pockets. By offering fair pay, we are creating a fairer and more equitable city, especially for this largely women and women of color population and ensuring that NYC is not just the greatest city in the world to live, but also the greatest place to work, especially for those who sacrifice so much to serve oth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5, 2024, Mayor Adams announced that the City of New York has come to an agreement with The Legal Aid Society, providing the city additional flexibility under the 1981 consent decree in Callahan v. Carey, related to the city’s “Right to Shelter” during the current migration crisis. After months of negotiations — during which the city has continued to respond to the national humanitarian crisis without meaningful help from the federal government — the parties have come to an agreement that gives the city more tools to manage entries and exits of single adult migrants from the shelter system and ensure the city has the flexibility it needs to continue supporting vulnerable New Yorkers. As the city has consistently argued, the Right to Shelter — put into place over 40 years ago when the city’s shelter system had fewer than 2,500 people in its care — compared to the 120,000 people, approximately 65,000 of which are migrants, currently in the city’s care — was never meant to apply to a national humanitarian crisis like the one NYC faces currentl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15, 2024, Mayor Adams announced the launch of the Tenant Protection Cabinet, a multi-agency collaboration to better serve renters in NYC by developing policies and long-term strategies that support tenants and ensure safer, fairer housing conditions. Following the model of the successful NYC Cabinet for Older New Yorkers, the Tenant Protection Cabinet — co-chaired by Deputy Mayor for Housing, Economic Development, and Workforce Maria Torres-Springer and NYC Executive Director for Housing Leila Bozorg — builds on the Adams administration’s record of investments and policies that uplift and support tenants across NYC and was a key initiative of Mayor Adams’ State of the City addres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5, 2024, Mayor Adams delivered remarks at flag-raising ceremony for Ireland. Mayor Adams and a variety of speakers celebrated raising the flag of the Irish people in Ireland and here in NYC. Mayor Adams stated, “The flag raisings that we have here at Bowling Green, which is considered to be the heart of our economic stability of not only here in NYC, but in America. And when you do these flag raisings, it sends the right message that all of our communities make up this great city we call New York. Nothing personifies that more than the Irish community. Not only have you built bridges that allowed us to cross our riverways, but you have built relationships that allowed us to cross the greatness of this city. From our subway system to major buildings such as the Empire State Building, there's a long, rich history that's connected to the Irish community. But you don't have to go online and Google where the Irish population resides in this great country, we call America, you could just look on our streets, our taverns, our places, our neighborhoods. This is the Dublin of America. The largest number of Irish Americans live in NYC. We should be proud of that. And your contributions are rich. But what's amazing about this country is that you are not called American Irish, I'm not called American African, Chinese are not called American Chinese. America says, hold on to your culture and your country. Bring the rich tradition of what you represent, everything from your food, your dance, your clothing, your religious philosophies, and belief, and bring it to be the common foundation of Americ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6, 2024, Mayor Adams hosted reception celebrating St. Patrick’s Day recognizing the incredible contribution that Irish people have made to New York City. Mayor Adams stated, “This year is a moment when we reflect on the contributions of women who play such a major role in the Irish community from the grand marshal today to those who are marching side by side. And as I look at the Irish community in this city, on so many different levels, from the men and women who are part of the FDNY to the NYPD, those who have made a major contribution to the development of this city, as it was mentioned by Helen, some of the contributions that were done. In law enforcement, you look for the fingerprint of a person to see if they ever were at a particular location or scene. You think about that, and it's an analogy to the Irish community. Your fingerprint has permanently been placed on this city. When you look at the Brooklyn Bridge, you cannot forget the contribution of the Irish community. When you look at how we move throughout our city with our massive transit system, that contribution to our city was built by the Irish community. When you think about the prerequisite to prosperity is public safety, you cannot forget the Irish men and women who have been part of the NYC Police Department's rich history. Everywhere you look, you see your fingerprint and your DNA. Yes, you've done so much for the country of Ireland, but do not forget what you have done for the country called America. You are part of the American experience and the American dream. It is because of the Irish community that we could consider ourselves to be one of the greatest countries on the globe. That diversity that has come from across the pond that allowed you to be here today is our way of saying thank you as we march today to give acknowledgement to a great tradition from food to culture to music to sound to poetry. And just your mere existence has contributed to this great country and this great city. This is the Dublin of America, New York City. The largest Irish population in the country is here in New York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8, 2024, Mayor Adams announced the city has been awarded a total of $77 million in competitive grants from the federal Bipartisan Infrastructure Law to expand the number of electric school buses and trucks on city streets. A $61.1 million grant from the U.S. Environmental Protection Agency’s (EPA) Clean School Bus Grant Program will add 180 new electric school buses to the city’s fleet and quadruple the number of electric school buses in NYC. Additionally, a $15 million grant from the U.S. Department of Transportation’s (USDOT) Charging and Fueling Infrastructure Grant Program will help build a groundbreaking, freight-focused electric truck and vehicle charging depot at the Hunts Point Food Distribution Center, the busiest heavy trucking destination in New York State. Lastly, the city was awarded $1.5 million from the Joint Office of Energy and Transportation’s Ride and Drive Electric Program to support planning and coordination efforts to electrify NYC’s electric school bus fleet. These investments will advance several efforts announced by Mayor Adams in his State of the City address earlier this year, such as the release of his administration’s plan to grow the city’s green economy and build electric vehicle charging infrastructure at the Hunts Point Produce Market as the administration creates a “Harbor of the Future” along NYC’s iconic waterways. These grants also build on the Adams administration’s successful track record of securing over $1.6 billion in federal funding to create high-quality, sustainable, and equitable infrastructure in NYC, including more than $120 million awarded to NYC last week to expand green space and improve infrastructure in historically disadvantaged neighborhoods in Brooklyn and Quee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0, 2024, Mayor Adams delivered remarks at a rally in support of Haiti. The island nation is in the midst of political upheaval after gangs launched a series of attacks starting on Feb. 29. Gangs have burned down police stations, shut down the main airport and stormed two prisons, releasing thousands of inmates. Amid the violence, Ariel Henry, Haiti’s prime minister, stepped down. Mayor Adams and other officials called for the United States to step in and provide help to Haiti. Mayor Adams stated, “This is very much a New York issue and it's an issue for the entire national government because this is our hemisphere.” The National Action Network, one of the nation's leading civil rights organizations, is asking the federal government to stabilize the island and investigate the alleged trafficking of guns into the country. NYC is home to more than 90,000 Haitians who mostly reside in Brooklyn. Mayor Adams stated, “We have an obligation of giving our expertise on how to bring a level of normality to this country at this time.” The Mayor asked for the deportation of Haitians to be halted amid the violence. Meanwhile, a deployment of Kenyan police officers to Haiti is on hold until a new government is formed in the Caribbean nation. Separately, Republicans in Congress have blocked $40 million in aid to the country, citing the need for details on how it will be spent and concerns the money could end up in the hands of gangs. Those at the rally on Wednesday said the situation has become dire and needs immediate attention. Other concerns amid the violence are security and access to food. The United Nations estimates that 4 million Haitians face hunger, while over 362,000 people have been displaced. NYC officials are looking to provide help to the people of Haiti as the country teeters toward total anarchy.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1, 2024, Mayor Adams, and NYC Health + Hospitals announced its nationally recognized Lifestyle Medicine Program has launched a new location at NYC Health + Hospitals/Lincoln, marking the first time the program is available in the South Bronx. The program is now active at seven sites across the five boroughs, with six new locations previously launched: NYC Health + Hospitals/Jacobi in the Bronx; NYC Health + Hospitals/Woodhull and NYC Health + Hospitals/Kings County in Brooklyn; NYC Health + Hospitals/Elmhurst in Queens; and NYC Health + Hospitals/Gotham Health, Vanderbilt on Staten Island. The pilot program — launched at NYC Health + Hospitals/Bellevue in 2019 with the support of then-Brooklyn Borough President Adams — has already served hundreds of patients. Together, the program’s seven sites will serve approximately 4,000 patients each year, providing them with tools and support to prevent and manage common chronic conditions, such as Type 2 diabetes and high blood pressure. The Lifestyle Medicine Program’s team supports patients in making evidence-based lifestyle changes, including a healthful plant-based diet, increased physical activity, improved sleep habits, stress reduction, avoidance of substance use, and stronger social connections. Adults living with prediabetes, Type 2 diabetes, high blood pressure, heart disease, or health concerns related to excess weight are eligible to enro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1, 2024, Mayor Adams hosted a Town Hall for Older Adults with city officials from his administrative team. They gave a brief introduction to some of the work that they're doing in the community to assist older adults. The first woman borough president in the Bronx, Borough President Gibson was introduced by the Mayor. Borough President Gibson spoke at the Town Hall regarding the work that her office is doing for the community.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2, 2024, Mayor Adams announced additional details in his plan to help faith-based organizations and other mission-based nonprofits build critically-needed affordable housing across the five boroughs. As a key proposal in the Adams administration’s historic “City of Yes for Housing Opportunity” plan — a proposed set of zoning changes that aims to combat the city’s housing crisis by adding “a little more housing in every neighborhood” — the plan will unlock the ability for faith-based organizations to add new housing on their property and generate income for their organizations by updating zoning laws to make it easier to create much-needed new housing on their property or convert older buildings to housing. As New York City faces a generational housing crisis with a 1.4 percent rental vacancy rate, the Adams administration is proposing bold, forward-thinking solutions to deliver the housing that New Yorkers need. The Adams administration’s City of Yes for Housing Opportunity proposal will enter public review this spring and be voted on by the NYC Council by the end of the yea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5, 2024, Mayor Adams signed two pieces of legislation — one to extend the NYC Rent Stabilization Law of 1969 and another honoring late public servant Paul A. Vallone by naming the Animal Care Centers (ACC) of NYC facility in Queens the “Paul A. Vallone Queens Animal Care Center.” In response to the NYC Department of Housing and Preservation Development’s (HPD) Housing Vacancy Survey, highlighting a historically low 1.4 percent rental vacancy rate, Intro. 0653-A, extends the city’s vital rent stabilization law to April 1, 2027, and underscores the need for support from all levels of government to build more housing in NYC. Intro. 0001-B honors public servant Paul Vallone — who passed away on January 28, 2024, and served as deputy commissioner for external affairs at the New York City Department of Veterans Services (DVS) and previously represented District 19 in Queens in the NYC Council — by naming an ACC location in Queens after him. As a Councilmember, Vallone was a champion for animal welfare and advocated for improving the conditions for animals in NYC. Mayor Adams stated, “Our rent stabilization laws are critical to the security of working-class New Yorkers who live in rent-stabilized housing. With a historic-low 1.4 percent vacancy rate, our administration again calls on our colleagues in Albany to say, ‘yes’ to more affordable housing, and to help us deliver more housing for the city and our stat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6, 2024, Mayor Adams hosted a reception celebrating Nowruz. This was the second Persian New Year at Gracie Mansion. Mayor Adams stated, “As long as I'm Mayor, we're going to continue to lift-up the community and celebrate. Our city's a combination of old and new. As I saw one of the attires here, someone was dressed in the traditional Persian attire… You know, the ancient tradition stretching back thousands of years mixed with new ambitions and dreams. When you look at the rich history of your community and what it represents, I remember reading a book, The Epic of Gilgamesh, many years ago. You have a rich history, early writings. early artifacts. There's so much you have to contribute not only to NYC but to mankind. We appreciate your heritage, your delicious food, and your commitment to making the city better. You contribute so much, and every day, and I'm going to say to you and charge you: lift your voices. Be known. The American dream is not in the shadows. People need to know the contribution that you do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6, 2024, Mayor Adams, and NYC Health + Hospitals announced plans to open an $8 million health and substance use disorder clinic for pregnant and postpartum women and their families. The clinic will offer pregnant and parenting individuals living with substance use disorder — a dependence on alcohol, tobacco, and other drugs — a safe and supportive place to access prenatal and postnatal care, addiction medicine, and behavioral health care. As the city aims to reduce Black maternal mortality by 10 percent and reduce opioid deaths by 25 percent by 2030, this clinic will support healthy birth outcomes, reduce the likelihood and impact of postpartum relapse, and address the needs of older children living in these families. Funded with an investment through “Women Forward NYC: An Action Plan for Gender Equity” — the Adams administration’s $43 million plan with the ambitious goal of making NYC the most woman-forward city in the country — the clinic will build on the city’s cross-sector work to improve the health and well-being of all women. The 6,500 square foot space, expected to open in 2026, will serve approximately 200 families per year and will be located at NYC Health + Hospitals/Lincoln in the Bronx — the borough with the highest rate of opioid overdose death in NYC. In addition to substance use support, patients will also be able to access connections to community-based organizations for other critical services supporting recovery, such as housing, food, and employment. Care teams will be comprised of medical and behavioral health providers, including social workers, community health workers, and certified peer counselors with lived experience of substance use disorder. Mayor Adams stated, "This is a critical moment for women's health in NYC and across the country. Addiction and substance use disorder doesn't discriminate, and overdoses are a leading cause of deaths in pregnant and postpartum women in NYC, affecting not only the new parent, but also their family and loved ones. Our administration has taken action to boost birth equity and support new families — expanding the doula program citywide, signing a package of bills to strengthen maternal health, and setting the ambitious goal of reducing Black maternal mortality by 10 percent by 2030 — and today’s announcement of the Family Substance Use Disorder clinic coming to NYC Health + Hospitals/Lincoln is a continuation of that critical work. Our children are our most precious resource and by investing in them and their families from the start, we'll build a safer and healthier city for generations to com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7, 2024, Mayor Adams launched multi-pronged effort to connect more New Yorkers to jobs and training, reduce barriers to opportunities. Mayor Adams stated, “That’s what JobsNYC is about. We're bringing new opportunities to communities across the five boroughs. I'm not a Manhattan centered Mayor, I'm a five-borough Mayor. Many people may have forgotten, but I was the Brooklyn Borough President here in the borough of Brooklyn. JobsNYC is a whole of government of effort to meet New Yorkers where they are, on the ground. We are kicking off hiring halls like this one across the five boroughs. We conducted hiring halls for city jobs, now we're adding hiring halls for private sector jobs as well. And we're going to connect New Yorkers to well-paying public and private sector jobs. Our all-new jobs portal, jobs.nyc.gov. You can just go right on your phone, go to jobs.nyc.gov, and it will let you know what jobs are available. And it's an easy, navigable portal that you can use, and you should send it to your friends and family members, people who are looking for jobs as we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8, 2024, Mayor Adams, and NYC Police Department (NYPD) Commissioner Caban announced efforts being taken to make the Metropolitan Transit Authority’s (MTA) subway system safer by investing in new technology to detect firearms, as well as invest in more clinicians that will help those suffering from severe mental illness in the nation’s largest subway system. The city is exploring, and will soon begin piloting, emerging technologies designed to detect weapons carried by travelers into the transit system. In accordance with the Public Oversight of Surveillance Technology (POST) Act, the NYPD also published online its Impact and Use Policy for electromagnetic weapons detection systems, starting a mandatory 90-day waiting period before new technology can be tested and used in NYC. Additionally, Mayor Adams announced that the city will begin hiring clinicians to support the expansion of the Subway Co-Response Outreach Teams (SCOUT), a pilot program launched in partnership with the state and the MTA to connect people with untreated severe mental illness in the subways to mental health treatment and 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8, 2024, Mayor Adams, and NYC Department of Cultural Affairs (DCLA) Commissioner Cumbo announced the revival of the building of monuments honoring women influential in the city’s history. In 2018, She Built NYC was launched to address the underrepresentation of women in the city’s public art collection by commissioning five public monuments — one for each borough — to honor women and women’s history in NYC. The Adams administration announced a major milestone on the first of the five projects — honoring Shirley Chisholm in Brooklyn’s Prospect Park — in July 2023, when it received unanimous approval from the city’s Public Design Commission. The other four projects were initially announced in March 2019, but stalled due to the COVID-19 pandemic and never even got to the initial phase of planning. Thanks to the Adams administration, these four remaining projects are now being restarted, and an open call is being launched for artists to design them. She Built NYC will honor Dr. Helen Rodriguez Trías in the Bronx, Elizabeth Jennings Graham in Manhattan, Billie Holiday in Queens, and Katherine Walker in Staten Islan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8, 2024, Mayor Adams hosted a reception celebrating Women’s History Month. Mayor Adams stated, “we walked in the door knowing exactly who we were going to put where, and we were intentional about looking at those traditional places that women traditionally were not able to be in leadership, like DSNY and like the NYPD and like now in the Department of Correction. But also looking at, as Ingrid indicated, the five deputy Mayors, first Filipina Deputy Mayor, first Dominican Deputy Mayor, first Trinidadian Deputy Mayor. When you look at the list of what we have accomplished, and so when you look at the policies that are coming through the city, these policies are created by these women who've always had the talent but was never given the opportunity”. Mayor Adams invited a variety of speakers to the event from his administrative team.  The Mayor has ensured we have the largest number of women in senior positions ever in the history of City Ha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 xml:space="preserv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w York City Mayor Adams has announced the appointment of Caribbean-American Tania Kinsella as the 45th first deputy commissioner of the New York City Police Department (NYPD). Kinsella, the daughter of Jamaican and Guyanese immigrants, is the first woman of color to serve as first deputy commissioner in NYPD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first deputy commissioner of the NYPD and the statistics on crime rates in New York City under the first deputy commissioner.</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954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656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474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994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451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30440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402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684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6607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3692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473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2233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006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674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171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6626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19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0536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8813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3300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09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0769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05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3371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Mayor Adams has appointed Edward A. Caban as the 46th NYPD commissioner. Caban is the first Latino to serve as commissioner of the NYPD in its 178-year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commissioner of the NYPD and the statistics on crime rates in New York City under the commissioner as well as the programs, initiatives, and changes to the NYPD and the city of New York under the service of the police commission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818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612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8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0411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2807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746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884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289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001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607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8225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8161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296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9813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8389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553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7891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149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367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090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362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71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8575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Rebecca Weiner became the first female NYPD Deputy Commissioner for Intelligence and Counterterroris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July 18, 2023, Police Commissioner Caban appointed Rebecca Weiner as the first female NYPD Deputy Commissioner for Intelligence and Counterterrorism. Rebecca Weiner’s impact in this role will be evaluated on an ongoing basis as she effects change and achieves results for the NYPD and the people of New York C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0476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102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945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0219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246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4822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40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7430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9377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500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8323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638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560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732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15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796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2247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216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426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312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611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657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361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3195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YC Mayor’s Office to End Domestic and Gender-Based Violence (ENDGBV) and the NYC Commission on Gender Equity (CGE) which is within the NYC Mayor’s Office of Equity (MOE) co-chaired SHPAB, the NYC Street Harassment Prevention Advisory Board. The SHPAB was created to study street harassment and develop programming, resources, and recommendations to help eliminate street harassment. SHPAB, in collaboration with the offices listed above circulated the Street Harassment Prevention Advisory Board Survey to all Mayor’s Office team members and city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offices of ENDGBV, CGE, MOE, and SHPAB circulated the Street Harassment Prevention Advisory Board Survey to all Mayor’s Office team members and city employees in September of 2023. The impact of these initiatives will be evaluated based on the number of people that complete the Street Harassment survey and initiatives that will be implemented based on the results of this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607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647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4419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5944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87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13255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568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8711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027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799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592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97191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380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9278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6236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513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3293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0273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7938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995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926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9059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366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484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 w:name="_Toc147426227"/>
      <w:bookmarkStart w:id="11" w:name="_Toc147426195"/>
      <w:bookmarkStart w:id="12" w:name="_Toc147425881"/>
      <w:bookmarkStart w:id="13" w:name="_Toc147425797"/>
      <w:bookmarkStart w:id="14" w:name="_Toc116664340"/>
      <w:bookmarkStart w:id="15" w:name="_Toc116664279"/>
      <w:bookmarkStart w:id="16" w:name="_Toc116662259"/>
      <w:bookmarkStart w:id="17" w:name="_Toc116662226"/>
      <w:bookmarkStart w:id="18" w:name="_Toc116662130"/>
      <w:bookmarkStart w:id="19" w:name="_Toc116573390"/>
      <w:bookmarkStart w:id="20" w:name="_Toc116503132"/>
      <w:bookmarkStart w:id="21" w:name="_Toc116503096"/>
      <w:bookmarkStart w:id="22" w:name="_Toc147426227"/>
      <w:bookmarkStart w:id="23" w:name="_Toc147426195"/>
      <w:bookmarkStart w:id="24" w:name="_Toc147425881"/>
      <w:bookmarkStart w:id="25" w:name="_Toc147425797"/>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End w:id="22"/>
      <w:bookmarkEnd w:id="23"/>
      <w:bookmarkEnd w:id="24"/>
      <w:bookmarkEnd w:id="25"/>
      <w:bookmarkEnd w:id="26"/>
      <w:bookmarkEnd w:id="27"/>
      <w:bookmarkEnd w:id="28"/>
      <w:bookmarkEnd w:id="29"/>
      <w:bookmarkEnd w:id="30"/>
      <w:bookmarkEnd w:id="31"/>
      <w:bookmarkEnd w:id="32"/>
      <w:bookmarkEnd w:id="33"/>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 w:name="_Toc147426228"/>
      <w:bookmarkStart w:id="35" w:name="_Toc147426196"/>
      <w:bookmarkStart w:id="36" w:name="_Toc147425882"/>
      <w:bookmarkStart w:id="37" w:name="_Toc147425798"/>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47426228"/>
      <w:bookmarkStart w:id="47" w:name="_Toc147426196"/>
      <w:bookmarkStart w:id="48" w:name="_Toc147425882"/>
      <w:bookmarkStart w:id="49" w:name="_Toc147425798"/>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46"/>
      <w:bookmarkEnd w:id="47"/>
      <w:bookmarkEnd w:id="48"/>
      <w:bookmarkEnd w:id="49"/>
      <w:bookmarkEnd w:id="50"/>
      <w:bookmarkEnd w:id="51"/>
      <w:bookmarkEnd w:id="52"/>
      <w:bookmarkEnd w:id="53"/>
      <w:bookmarkEnd w:id="54"/>
      <w:bookmarkEnd w:id="55"/>
      <w:bookmarkEnd w:id="56"/>
      <w:bookmarkEnd w:id="57"/>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58" w:name="_Toc147426229"/>
      <w:bookmarkStart w:id="59" w:name="_Toc147426197"/>
      <w:bookmarkStart w:id="60" w:name="_Toc147425883"/>
      <w:bookmarkStart w:id="61" w:name="_Toc147425799"/>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Start w:id="70" w:name="_Toc147426229"/>
      <w:bookmarkStart w:id="71" w:name="_Toc147426197"/>
      <w:bookmarkStart w:id="72" w:name="_Toc147425883"/>
      <w:bookmarkStart w:id="73" w:name="_Toc147425799"/>
      <w:bookmarkStart w:id="74" w:name="_Toc116664342"/>
      <w:bookmarkStart w:id="75" w:name="_Toc116664281"/>
      <w:bookmarkStart w:id="76" w:name="_Toc116662261"/>
      <w:bookmarkStart w:id="77" w:name="_Toc116662228"/>
      <w:bookmarkStart w:id="78" w:name="_Toc116662132"/>
      <w:bookmarkStart w:id="79" w:name="_Toc116573392"/>
      <w:bookmarkStart w:id="80" w:name="_Toc116503134"/>
      <w:bookmarkStart w:id="81" w:name="_Toc116503098"/>
      <w:bookmarkEnd w:id="70"/>
      <w:bookmarkEnd w:id="71"/>
      <w:bookmarkEnd w:id="72"/>
      <w:bookmarkEnd w:id="73"/>
      <w:bookmarkEnd w:id="74"/>
      <w:bookmarkEnd w:id="75"/>
      <w:bookmarkEnd w:id="76"/>
      <w:bookmarkEnd w:id="77"/>
      <w:bookmarkEnd w:id="78"/>
      <w:bookmarkEnd w:id="79"/>
      <w:bookmarkEnd w:id="80"/>
      <w:bookmarkEnd w:id="81"/>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2" w:name="_Toc147426230"/>
      <w:bookmarkStart w:id="83" w:name="_Toc147426198"/>
      <w:bookmarkStart w:id="84" w:name="_Toc147425884"/>
      <w:bookmarkStart w:id="85" w:name="_Toc147425800"/>
      <w:bookmarkStart w:id="86" w:name="_Toc116664343"/>
      <w:bookmarkStart w:id="87" w:name="_Toc116664282"/>
      <w:bookmarkStart w:id="88" w:name="_Toc116662262"/>
      <w:bookmarkStart w:id="89" w:name="_Toc116662229"/>
      <w:bookmarkStart w:id="90" w:name="_Toc116662133"/>
      <w:bookmarkStart w:id="91" w:name="_Toc116573393"/>
      <w:bookmarkStart w:id="92" w:name="_Toc116503135"/>
      <w:bookmarkStart w:id="93" w:name="_Toc116503099"/>
      <w:bookmarkStart w:id="94" w:name="_Toc147426230"/>
      <w:bookmarkStart w:id="95" w:name="_Toc147426198"/>
      <w:bookmarkStart w:id="96" w:name="_Toc147425884"/>
      <w:bookmarkStart w:id="97" w:name="_Toc147425800"/>
      <w:bookmarkStart w:id="98" w:name="_Toc116664343"/>
      <w:bookmarkStart w:id="99" w:name="_Toc116664282"/>
      <w:bookmarkStart w:id="100" w:name="_Toc116662262"/>
      <w:bookmarkStart w:id="101" w:name="_Toc116662229"/>
      <w:bookmarkStart w:id="102" w:name="_Toc116662133"/>
      <w:bookmarkStart w:id="103" w:name="_Toc116573393"/>
      <w:bookmarkStart w:id="104" w:name="_Toc116503135"/>
      <w:bookmarkStart w:id="105" w:name="_Toc116503099"/>
      <w:bookmarkEnd w:id="94"/>
      <w:bookmarkEnd w:id="95"/>
      <w:bookmarkEnd w:id="96"/>
      <w:bookmarkEnd w:id="97"/>
      <w:bookmarkEnd w:id="98"/>
      <w:bookmarkEnd w:id="99"/>
      <w:bookmarkEnd w:id="100"/>
      <w:bookmarkEnd w:id="101"/>
      <w:bookmarkEnd w:id="102"/>
      <w:bookmarkEnd w:id="103"/>
      <w:bookmarkEnd w:id="104"/>
      <w:bookmarkEnd w:id="105"/>
    </w:p>
    <w:p>
      <w:pPr>
        <w:pStyle w:val="Heading1"/>
        <w:numPr>
          <w:ilvl w:val="0"/>
          <w:numId w:val="14"/>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Autospacing="1" w:afterAutospacing="1"/>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developing and exploring recruitment strategies to build and maintain relationships with NYC schools, colleges, programs, and cohorts to target a diverse workforce drawn from all segments of society within NYC communities. This strategy is evaluated and measured for effectiveness based on the relationships built and maintained with various external schools, colleges, and program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rd Quarter Recruitment Efforts: </w:t>
      </w:r>
    </w:p>
    <w:p>
      <w:pPr>
        <w:pStyle w:val="ListParagraph"/>
        <w:snapToGrid w:val="false"/>
        <w:ind w:left="21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o draw attention to our summer internship program and to promote open positions at the Mayor’s Office, the HR department attended the job fairs below:</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Brooklyn College Job</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 Law School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0400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890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4904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7478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5685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535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1731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067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4358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575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812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4586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2646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4379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20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441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2774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8909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096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139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151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434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4040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881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is goal is measured by the diverse applicants that have sought positions with the Mayor’s Office and the diverse candidates that are selected for hire within the Mayor’s Offic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5337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5682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851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7682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299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9560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252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262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042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2707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9007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59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1317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786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6305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64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8391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2431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204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093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4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1075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442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280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is goal will be measured when steps are taken to start this goa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o draw attention to the summer internship program and to promote open positions at the Mayor’s Office in the third quarter of fiscal 2024, the HR department attended the job fairs below:</w:t>
      </w:r>
    </w:p>
    <w:p>
      <w:pPr>
        <w:pStyle w:val="ListParagraph"/>
        <w:widowControl/>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Brooklyn College Job</w:t>
      </w:r>
    </w:p>
    <w:p>
      <w:pPr>
        <w:pStyle w:val="ListParagraph"/>
        <w:widowControl/>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Y Law Schoo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8059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8969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6167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9266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5006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2669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5137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937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5893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266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6123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621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045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9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8740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172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4899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08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003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6548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146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0312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810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43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0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On an ongoing basis the HR team will enhance talents, analytical capabilities, and human capital data developments within the agency to utilize internal reporting to identify areas of strengths and weaknesses.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in collaboration with the MIS Information Technology team and mayoral units utilize various resources to enhance talents, analytical capabilities, and human capital data developments within the agency to utilize internal reporting and to identify areas of strengths and weaknesses. This strategy is evaluated and measured for effectiveness based on the strengths and weaknesses identified from various analyzation metho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191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8898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7783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037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097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0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906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2148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08521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719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3574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338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0845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439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427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5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914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312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471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856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763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9719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491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368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partner with DCAS in their local outreach and recruitment activitie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34"/>
        <w:gridCol w:w="1436"/>
        <w:gridCol w:w="5400"/>
        <w:gridCol w:w="1889"/>
      </w:tblGrid>
      <w:tr>
        <w:trPr/>
        <w:tc>
          <w:tcPr>
            <w:tcW w:w="1434"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Quarter #</w:t>
            </w:r>
          </w:p>
        </w:tc>
        <w:tc>
          <w:tcPr>
            <w:tcW w:w="1436"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Date</w:t>
            </w:r>
          </w:p>
        </w:tc>
        <w:tc>
          <w:tcPr>
            <w:tcW w:w="5400"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Name</w:t>
            </w:r>
          </w:p>
        </w:tc>
        <w:tc>
          <w:tcPr>
            <w:tcW w:w="1889"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snapToGrid w:val="false"/>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napToGrid w:val="false"/>
        <w:ind w:left="108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widowControl/>
        <w:numPr>
          <w:ilvl w:val="0"/>
          <w:numId w:val="33"/>
        </w:numPr>
        <w:spacing w:before="0" w:after="360"/>
        <w:rPr>
          <w:rFonts w:ascii="Calibri" w:hAnsi="Calibri" w:cs="Calibri" w:asciiTheme="minorHAnsi" w:cstheme="minorHAnsi" w:hAnsiTheme="minorHAnsi"/>
          <w:color w:val="3A3B3F"/>
        </w:rPr>
      </w:pPr>
      <w:hyperlink r:id="rId41" w:tgtFrame="_blank">
        <w:r>
          <w:rPr>
            <w:rFonts w:cs="Calibri" w:ascii="Calibri" w:hAnsi="Calibri" w:asciiTheme="minorHAnsi" w:cstheme="minorHAnsi" w:hAnsiTheme="minorHAnsi"/>
            <w:b/>
            <w:bCs/>
            <w:color w:val="000000"/>
          </w:rPr>
          <w:t>Diversity.com</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33"/>
        </w:numPr>
        <w:spacing w:before="0" w:after="360"/>
        <w:contextualSpacing/>
        <w:rPr>
          <w:rFonts w:ascii="Calibri" w:hAnsi="Calibri" w:cs="Calibri" w:asciiTheme="minorHAnsi" w:cstheme="minorHAnsi" w:hAnsiTheme="minorHAnsi"/>
          <w:color w:val="3A3B3F"/>
        </w:rPr>
      </w:pPr>
      <w:hyperlink r:id="rId42" w:tgtFrame="_blank">
        <w:r>
          <w:rPr>
            <w:rFonts w:cs="Calibri" w:ascii="Calibri" w:hAnsi="Calibri" w:asciiTheme="minorHAnsi" w:cstheme="minorHAnsi" w:hAnsiTheme="minorHAnsi"/>
            <w:b/>
            <w:bCs/>
            <w:color w:val="000000"/>
          </w:rPr>
          <w:t>BlackJobs.com</w:t>
        </w:r>
      </w:hyperlink>
      <w:r>
        <w:rPr>
          <w:rFonts w:cs="Calibri" w:ascii="Calibri" w:hAnsi="Calibri" w:asciiTheme="minorHAnsi" w:cstheme="minorHAnsi" w:hAnsiTheme="minorHAnsi"/>
          <w:color w:val="3A3B3F"/>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3" w:tgtFrame="_blank">
        <w:r>
          <w:rPr>
            <w:rFonts w:cs="Calibri" w:ascii="Calibri" w:hAnsi="Calibri" w:asciiTheme="minorHAnsi" w:cstheme="minorHAnsi" w:hAnsiTheme="minorHAnsi"/>
            <w:b/>
            <w:bCs/>
            <w:color w:val="000000"/>
          </w:rPr>
          <w:t>Black Career Women’s Network</w:t>
        </w:r>
      </w:hyperlink>
      <w:r>
        <w:rPr>
          <w:rFonts w:cs="Calibri" w:ascii="Calibri" w:hAnsi="Calibri" w:asciiTheme="minorHAnsi" w:cstheme="minorHAnsi" w:hAnsiTheme="minorHAnsi"/>
          <w:color w:val="3A3B3F"/>
        </w:rPr>
        <w:t>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4" w:tgtFrame="_blank">
        <w:r>
          <w:rPr>
            <w:rFonts w:cs="Calibri" w:ascii="Calibri" w:hAnsi="Calibri" w:asciiTheme="minorHAnsi" w:cstheme="minorHAnsi" w:hAnsiTheme="minorHAnsi"/>
            <w:b/>
            <w:bCs/>
            <w:color w:val="000000"/>
          </w:rPr>
          <w:t>Hispanic Latino Professional Association</w:t>
        </w:r>
        <w:r>
          <w:rPr>
            <w:rFonts w:cs="Calibri" w:ascii="Calibri" w:hAnsi="Calibri" w:asciiTheme="minorHAnsi" w:cstheme="minorHAnsi" w:hAnsiTheme="minorHAnsi"/>
            <w:color w:val="000000"/>
          </w:rPr>
          <w:t>, </w:t>
        </w:r>
      </w:hyperlink>
      <w:r>
        <w:rPr>
          <w:rFonts w:cs="Calibri" w:ascii="Calibri" w:hAnsi="Calibri" w:asciiTheme="minorHAnsi" w:cstheme="minorHAnsi" w:hAnsiTheme="minorHAnsi"/>
          <w:color w:val="3A3B3F"/>
        </w:rPr>
        <w:t>publishes career information and opportunities from quality socially conscious organizations who support the Hispanic / Latino Community.</w:t>
      </w:r>
    </w:p>
    <w:p>
      <w:pPr>
        <w:pStyle w:val="Normal"/>
        <w:widowControl/>
        <w:numPr>
          <w:ilvl w:val="0"/>
          <w:numId w:val="33"/>
        </w:numPr>
        <w:spacing w:before="0" w:after="360"/>
        <w:rPr>
          <w:rFonts w:ascii="Calibri" w:hAnsi="Calibri" w:cs="Calibri" w:asciiTheme="minorHAnsi" w:cstheme="minorHAnsi" w:hAnsiTheme="minorHAnsi"/>
          <w:color w:val="3A3B3F"/>
        </w:rPr>
      </w:pPr>
      <w:hyperlink r:id="rId45" w:tgtFrame="_blank">
        <w:r>
          <w:rPr>
            <w:rFonts w:cs="Calibri" w:ascii="Calibri" w:hAnsi="Calibri" w:asciiTheme="minorHAnsi" w:cstheme="minorHAnsi" w:hAnsiTheme="minorHAnsi"/>
            <w:b/>
            <w:bCs/>
            <w:color w:val="000000"/>
          </w:rPr>
          <w:t>HBCU Connect</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xml:space="preserve"> is a network of students and alumni from Historically Black Colleges &amp; Universities (HBCU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6" w:tgtFrame="_blank">
        <w:r>
          <w:rPr>
            <w:rFonts w:cs="Calibri" w:ascii="Calibri" w:hAnsi="Calibri" w:asciiTheme="minorHAnsi" w:cstheme="minorHAnsi" w:hAnsiTheme="minorHAnsi"/>
            <w:b/>
            <w:bCs/>
            <w:color w:val="000000"/>
          </w:rPr>
          <w:t>Professional Diversity Network</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The network includes several culturally distinct job boards, such as </w:t>
      </w:r>
      <w:hyperlink r:id="rId47">
        <w:r>
          <w:rPr>
            <w:rFonts w:cs="Calibri" w:ascii="Calibri" w:hAnsi="Calibri" w:asciiTheme="minorHAnsi" w:cstheme="minorHAnsi" w:hAnsiTheme="minorHAnsi"/>
            <w:color w:val="246CB4"/>
            <w:u w:val="single"/>
          </w:rPr>
          <w:t>BlackCareerNetwork.com</w:t>
        </w:r>
      </w:hyperlink>
      <w:r>
        <w:rPr>
          <w:rFonts w:cs="Calibri" w:ascii="Calibri" w:hAnsi="Calibri" w:asciiTheme="minorHAnsi" w:cstheme="minorHAnsi" w:hAnsiTheme="minorHAnsi"/>
          <w:color w:val="3A3B3F"/>
        </w:rPr>
        <w:t> and </w:t>
      </w:r>
      <w:hyperlink r:id="rId48">
        <w:r>
          <w:rPr>
            <w:rFonts w:cs="Calibri" w:ascii="Calibri" w:hAnsi="Calibri" w:asciiTheme="minorHAnsi" w:cstheme="minorHAnsi" w:hAnsiTheme="minorHAnsi"/>
            <w:color w:val="246CB4"/>
            <w:u w:val="single"/>
          </w:rPr>
          <w:t>ihispano.com</w:t>
        </w:r>
      </w:hyperlink>
      <w:r>
        <w:rPr>
          <w:rFonts w:cs="Calibri" w:ascii="Calibri" w:hAnsi="Calibri" w:asciiTheme="minorHAnsi" w:cstheme="minorHAnsi" w:hAnsiTheme="minorHAnsi"/>
          <w:color w:val="3A3B3F"/>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33"/>
        </w:numPr>
        <w:spacing w:before="0" w:after="360"/>
        <w:rPr>
          <w:rFonts w:ascii="Calibri" w:hAnsi="Calibri" w:cs="Calibri" w:asciiTheme="minorHAnsi" w:cstheme="minorHAnsi" w:hAnsiTheme="minorHAnsi"/>
          <w:color w:val="3A3B3F"/>
        </w:rPr>
      </w:pPr>
      <w:hyperlink r:id="rId49" w:tgtFrame="_blank">
        <w:r>
          <w:rPr>
            <w:rFonts w:cs="Calibri" w:ascii="Calibri" w:hAnsi="Calibri" w:asciiTheme="minorHAnsi" w:cstheme="minorHAnsi" w:hAnsiTheme="minorHAnsi"/>
            <w:b/>
            <w:bCs/>
            <w:color w:val="000000"/>
          </w:rPr>
          <w:t>Diversity Job Board</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w:t>
      </w:r>
      <w:r>
        <w:rPr>
          <w:rFonts w:cs="Calibri" w:ascii="Calibri" w:hAnsi="Calibri" w:asciiTheme="minorHAnsi" w:cstheme="minorHAnsi" w:hAnsiTheme="minorHAnsi"/>
          <w:color w:val="3A3B3F"/>
          <w:u w:val="single"/>
        </w:rPr>
        <w:t>lists</w:t>
      </w:r>
      <w:r>
        <w:rPr>
          <w:rFonts w:cs="Calibri" w:ascii="Calibri" w:hAnsi="Calibri" w:asciiTheme="minorHAnsi" w:cstheme="minorHAnsi" w:hAnsiTheme="minorHAnsi"/>
          <w:color w:val="3A3B3F"/>
        </w:rPr>
        <w:t xml:space="preserve"> opportunities from employers who are targeting “minorities, women and persons with disabilities.” </w:t>
      </w:r>
    </w:p>
    <w:p>
      <w:pPr>
        <w:pStyle w:val="Normal"/>
        <w:widowControl/>
        <w:numPr>
          <w:ilvl w:val="0"/>
          <w:numId w:val="33"/>
        </w:numPr>
        <w:rPr>
          <w:rFonts w:ascii="Calibri" w:hAnsi="Calibri" w:cs="Calibri" w:asciiTheme="minorHAnsi" w:cstheme="minorHAnsi" w:hAnsiTheme="minorHAnsi"/>
        </w:rPr>
      </w:pPr>
      <w:hyperlink r:id="rId50" w:tgtFrame="_blank">
        <w:r>
          <w:rPr>
            <w:rFonts w:cs="Calibri" w:ascii="Calibri" w:hAnsi="Calibri" w:asciiTheme="minorHAnsi" w:cstheme="minorHAnsi" w:hAnsiTheme="minorHAnsi"/>
            <w:b/>
            <w:bCs/>
            <w:color w:val="000000"/>
          </w:rPr>
          <w:t>United Latinos Job Bank</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3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106" w:name="_Hlk525313981"/>
      <w:r>
        <w:rPr>
          <w:rFonts w:cs="Calibri" w:ascii="Calibri" w:hAnsi="Calibri" w:asciiTheme="minorHAnsi" w:cstheme="minorHAnsi" w:hAnsiTheme="minorHAnsi"/>
          <w:b/>
        </w:rPr>
        <w:t>[#</w:t>
      </w:r>
      <w:bookmarkEnd w:id="106"/>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Academic Fellow </w:t>
      </w:r>
      <w:r>
        <w:rPr>
          <w:rFonts w:cs="Calibri" w:ascii="Calibri" w:hAnsi="Calibri" w:asciiTheme="minorHAnsi" w:cstheme="minorHAnsi" w:hAnsiTheme="minorHAnsi"/>
          <w:bCs/>
        </w:rPr>
        <w:t>Total: 1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1__ Asian/Pacific Islander__1_ Native American___ White_5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5__ F _4__ N-B ___ O ___ U _3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Ladders for Leader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Fellow </w:t>
      </w:r>
      <w:r>
        <w:rPr>
          <w:rFonts w:cs="Calibri" w:ascii="Calibri" w:hAnsi="Calibri" w:asciiTheme="minorHAnsi" w:cstheme="minorHAnsi" w:hAnsiTheme="minorHAnsi"/>
          <w:bCs/>
        </w:rPr>
        <w:t>Total: 34</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_7_ Asian/Pacific Islander_6__ Native American_1__ White_9__ Two or more Races_2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9__ F _17__ N-B ___ O ___ U _8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Interns </w:t>
      </w:r>
      <w:r>
        <w:rPr>
          <w:rFonts w:cs="Calibri" w:ascii="Calibri" w:hAnsi="Calibri" w:asciiTheme="minorHAnsi" w:cstheme="minorHAnsi" w:hAnsiTheme="minorHAnsi"/>
          <w:bCs/>
        </w:rPr>
        <w:t>Total: 34</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2_ Hispanic_6_ Asian/Pacific Islander_13_ Native American_1__ White_7__ Two or more Races_0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8__ F _25__ N-B ___ O ___ U _1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bookmarkStart w:id="107" w:name="_Hlk149897446"/>
      <w:bookmarkEnd w:id="107"/>
      <w:r>
        <w:rPr>
          <w:rFonts w:cs="Calibri" w:ascii="Calibri" w:hAnsi="Calibri" w:asciiTheme="minorHAnsi" w:cstheme="minorHAnsi" w:hAnsiTheme="minorHAnsi"/>
        </w:rPr>
        <w:t xml:space="preserve">SYEP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bookmarkStart w:id="108" w:name="_Hlk149897446"/>
      <w:bookmarkStart w:id="109" w:name="_Hlk149897446"/>
      <w:bookmarkEnd w:id="109"/>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City Service Corps Member </w:t>
      </w:r>
      <w:r>
        <w:rPr>
          <w:rFonts w:cs="Calibri" w:ascii="Calibri" w:hAnsi="Calibri" w:asciiTheme="minorHAnsi" w:cstheme="minorHAnsi" w:hAnsiTheme="minorHAnsi"/>
          <w:bCs/>
        </w:rPr>
        <w:t>Total: 1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2_ Asian/Pacific Islander___ Native American___ White_2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3__ N-B _1__ O ___ U _7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VISTA Member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1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cie Mansion Conservancy (Paid)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1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rban Fellow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__ Native American___ White_4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_3_ N-B ___ O ___ U _2__</w:t>
      </w:r>
    </w:p>
    <w:p>
      <w:pPr>
        <w:pStyle w:val="Normal"/>
        <w:tabs>
          <w:tab w:val="left" w:pos="720" w:leader="none"/>
        </w:tabs>
        <w:snapToGrid w:val="false"/>
        <w:ind w:left="21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paid Fellow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72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21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2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11.</w:t>
        <w:tab/>
        <w:t>NYC Civic Corps Total: 1</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Race/Ethnicity* [#s]: Black___ Hispanic___ Asian/Pacific Islander___ Native American___ White___ Two or more Races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Gender* [#s]: M ___ F ___ N-B ___ O ___ U _1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3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34222393"/>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40586183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77912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71834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6990118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04343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9483876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700057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286649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11600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Calibri" w:hAnsi="Calibri" w:cs="Calibri" w:asciiTheme="minorHAnsi" w:cstheme="minorHAnsi" w:hAnsiTheme="minorHAnsi"/>
          <w:b/>
          <w:b/>
          <w:color w:val="365F91" w:themeColor="accent1" w:themeShade="bf"/>
          <w:sz w:val="32"/>
          <w:szCs w:val="32"/>
        </w:rPr>
      </w:pPr>
      <w:r>
        <w:rPr>
          <w:rFonts w:cs="Calibri" w:ascii="Calibri" w:hAnsi="Calibri" w:asciiTheme="minorHAnsi" w:cstheme="minorHAnsi" w:hAnsiTheme="minorHAnsi"/>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Career Counseling: Advising employees of opportunities for promotion and career development; Notification of promotion/transfer opportunitie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with the assistance of the Human Resources Team, distributes civil service examinations information to all staff as well as self-care and productivity tips and strategies.</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of fiscal year 2024 the Career Counselor continued to provide one on one career counseling sessions with staff and distributed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The Career Counselor has also worked with the MIS technology team and the Human Resources team to create a new and improved intranet site for the Mayor’s Office which provides even more information to staff. The new intranet will be unveiled in quarter 3 or 4 of fiscal 2024 with links to various sites and resources for staff in including jobs with the Mayor’s Office and the City of New York, blood donation, volunteering with NYC Service, internship opportunities, remote work, access to the Mayor’s podcast, NYC.gov, NYCAPS, MTA, IDNYC, and information and resources for all the Mayoral unit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of Fiscal Year 2024, the Human Resources Department under the direction of DeShanna Alexander, the Deputy Chief Administrative Officer and Career Counselor, launched the New Mayor’s Office Intranet site which provides a large volume of resources to employees and management at the Mayor’s Office including links to city resources which includes employment, training, volunteering, civil service examinations, and promotional opportunities; specifically, a page called “TOP JOB OF THE WEEK” which provides employees at the Mayor’s Office with the top jobs for the week. Additionally, the Human Resources Team forwards this email to staff weekly with a request to Mayor’s Office units to forward any job information with a PA number to include in the Top Jobs of the Week emails and to feature on the Mayor’s Office Intranet. The intranet also features a link to the Mayor’s Office employment page IRM which lists all job opportunities currently open and available at the Mayor’s Office. To increase awareness, Volume 2, Issue #3 of the EEO Newsletter spotlighted the Career Counselor for the Mayor’s Office, as a valuable resource to those seeking advice regarding career counseling and promotional opportunities. </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requires all job positions, including mid and senior level roles, be posted, and at minimum 3 candidates are interviewed and presented to the final approver for review.  </w:t>
      </w:r>
    </w:p>
    <w:p>
      <w:pPr>
        <w:pStyle w:val="Normal"/>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offers in-person professional development workshops for senior level staff and executive coaching options for executive level staff.</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ously uses a variety of recruitment sources to target a diverse pool of talent.</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post positions using a diverse set of external sources, such as veteran’s affairs, AARP, Politico, and other CBO’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review promotional opportunities to ensure equitable access, including development opportuniti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Mayor’s Office encourages employees to participate in DCAS’ citywide leadership development program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monitors the diversity amongst candidates, where possible, and new hir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partner with Mayor’s Office units to attend recruitment events to highlight specific unit initiative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work closely with Senior Leadership across agencies to create speaker series and panels for all professional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promote positions throughout a wide range of sources. We intend to partner with community-based organizations in the near future. This is an ongoing goal. </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strives to have diverse representation in wage and leadership by adhering to the Pay Equity Law and posting to a diverse selection of posting sites to garner the most diverse candidates. </w:t>
      </w:r>
    </w:p>
    <w:p>
      <w:pPr>
        <w:pStyle w:val="ListParagraph"/>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works closely with mayoral units and Senior Leadership within our workplace to garner diverse applicants for an inclusive selection proces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hief EEO Officer ensures that all vacancy announcements include the revised NYC EEO I Anti-Discrimination Statement; </w:t>
      </w:r>
      <w:r>
        <w:rPr>
          <w:rFonts w:cs="Calibri" w:ascii="Calibri" w:hAnsi="Calibri" w:asciiTheme="minorHAnsi" w:cstheme="minorHAnsi" w:hAnsiTheme="minorHAnsi"/>
          <w:bCs/>
          <w:lang w:val="en-US"/>
        </w:rPr>
        <w:t>reviews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Calibri" w:ascii="Calibri" w:hAnsi="Calibri" w:asciiTheme="minorHAnsi" w:cstheme="minorHAnsi" w:hAnsiTheme="minorHAnsi"/>
        </w:rPr>
        <w:t xml:space="preserve">hiring managers, supervisors, and applicants with reasonable accommodations if they are requested during the interview. The EEO Team communicates with the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rotocols for analyzing the impact of layoffs or terminations on racial, gender, and age groups includes: the use of the DCAS Layoff Procedure as guidance, for any layoffs, terminations, and demotions due to legitimate business/operational reasons in FY 2024; analyzing the impact of layoffs or terminations on racial, gender, age groups, and people with disabilities; determining where layoffs or terminations have a disproportionate impact on any of these groups, and document the targeted titles or programs are selected based on objective criteria and justified by business necessity; and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w:t>
        <w:tab/>
        <w:tab/>
        <w:t xml:space="preserve">    # _</w:t>
      </w:r>
      <w:r>
        <w:rPr>
          <w:rFonts w:cs="Calibri" w:ascii="Calibri" w:hAnsi="Calibri" w:asciiTheme="minorHAnsi" w:cstheme="minorHAnsi" w:hAnsiTheme="minorHAnsi"/>
          <w:b/>
          <w:bCs/>
          <w:color w:val="000000"/>
          <w:u w:val="thick"/>
        </w:rPr>
        <w:t>82_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thick"/>
        </w:rPr>
        <w:t>50</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37</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27</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19</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47</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19</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10" w:name="_Toc147426232"/>
      <w:bookmarkStart w:id="111" w:name="_Toc147426200"/>
      <w:bookmarkStart w:id="112" w:name="_Toc147425886"/>
      <w:bookmarkStart w:id="113" w:name="_Toc147425802"/>
      <w:bookmarkStart w:id="114" w:name="_Toc116664345"/>
      <w:bookmarkStart w:id="115" w:name="_Toc116664284"/>
      <w:bookmarkStart w:id="116" w:name="_Toc116662264"/>
      <w:bookmarkStart w:id="117" w:name="_Toc116662231"/>
      <w:bookmarkStart w:id="118" w:name="_Toc116662135"/>
      <w:bookmarkStart w:id="119" w:name="_Toc116573395"/>
      <w:bookmarkStart w:id="120" w:name="_Toc116503137"/>
      <w:bookmarkStart w:id="121" w:name="_Toc116503101"/>
      <w:bookmarkStart w:id="122" w:name="_Toc147426232"/>
      <w:bookmarkStart w:id="123" w:name="_Toc147426200"/>
      <w:bookmarkStart w:id="124" w:name="_Toc147425886"/>
      <w:bookmarkStart w:id="125" w:name="_Toc147425802"/>
      <w:bookmarkStart w:id="126" w:name="_Toc116664345"/>
      <w:bookmarkStart w:id="127" w:name="_Toc116664284"/>
      <w:bookmarkStart w:id="128" w:name="_Toc116662264"/>
      <w:bookmarkStart w:id="129" w:name="_Toc116662231"/>
      <w:bookmarkStart w:id="130" w:name="_Toc116662135"/>
      <w:bookmarkStart w:id="131" w:name="_Toc116573395"/>
      <w:bookmarkStart w:id="132" w:name="_Toc116503137"/>
      <w:bookmarkStart w:id="133" w:name="_Toc116503101"/>
      <w:bookmarkEnd w:id="122"/>
      <w:bookmarkEnd w:id="123"/>
      <w:bookmarkEnd w:id="124"/>
      <w:bookmarkEnd w:id="125"/>
      <w:bookmarkEnd w:id="126"/>
      <w:bookmarkEnd w:id="127"/>
      <w:bookmarkEnd w:id="128"/>
      <w:bookmarkEnd w:id="129"/>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4" w:name="_Toc147426233"/>
      <w:bookmarkStart w:id="135" w:name="_Toc147426201"/>
      <w:bookmarkStart w:id="136" w:name="_Toc147425887"/>
      <w:bookmarkStart w:id="137" w:name="_Toc147425803"/>
      <w:bookmarkStart w:id="138" w:name="_Toc147426233"/>
      <w:bookmarkStart w:id="139" w:name="_Toc147426201"/>
      <w:bookmarkStart w:id="140" w:name="_Toc147425887"/>
      <w:bookmarkStart w:id="141" w:name="_Toc147425803"/>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2" w:name="_Toc147426234"/>
      <w:bookmarkStart w:id="143" w:name="_Toc147426202"/>
      <w:bookmarkStart w:id="144" w:name="_Toc147425888"/>
      <w:bookmarkStart w:id="145" w:name="_Toc147425804"/>
      <w:bookmarkStart w:id="146" w:name="_Toc147426234"/>
      <w:bookmarkStart w:id="147" w:name="_Toc147426202"/>
      <w:bookmarkStart w:id="148" w:name="_Toc147425888"/>
      <w:bookmarkStart w:id="149" w:name="_Toc147425804"/>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0" w:name="_Toc147426235"/>
      <w:bookmarkStart w:id="151" w:name="_Toc147426203"/>
      <w:bookmarkStart w:id="152" w:name="_Toc147425889"/>
      <w:bookmarkStart w:id="153" w:name="_Toc147425805"/>
      <w:bookmarkStart w:id="154" w:name="_Toc147426235"/>
      <w:bookmarkStart w:id="155" w:name="_Toc147426203"/>
      <w:bookmarkStart w:id="156" w:name="_Toc147425889"/>
      <w:bookmarkStart w:id="157" w:name="_Toc147425805"/>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8" w:name="_Toc147426236"/>
      <w:bookmarkStart w:id="159" w:name="_Toc147426204"/>
      <w:bookmarkStart w:id="160" w:name="_Toc147425890"/>
      <w:bookmarkStart w:id="161" w:name="_Toc147425806"/>
      <w:bookmarkStart w:id="162" w:name="_Toc147426236"/>
      <w:bookmarkStart w:id="163" w:name="_Toc147426204"/>
      <w:bookmarkStart w:id="164" w:name="_Toc147425890"/>
      <w:bookmarkStart w:id="165" w:name="_Toc147425806"/>
      <w:bookmarkEnd w:id="162"/>
      <w:bookmarkEnd w:id="163"/>
      <w:bookmarkEnd w:id="164"/>
      <w:bookmarkEnd w:id="165"/>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6" w:name="_Toc147426237"/>
      <w:bookmarkStart w:id="167" w:name="_Toc147426205"/>
      <w:bookmarkStart w:id="168" w:name="_Toc147425891"/>
      <w:bookmarkStart w:id="169" w:name="_Toc147425807"/>
      <w:bookmarkStart w:id="170" w:name="_Toc147426237"/>
      <w:bookmarkStart w:id="171" w:name="_Toc147426205"/>
      <w:bookmarkStart w:id="172" w:name="_Toc147425891"/>
      <w:bookmarkStart w:id="173" w:name="_Toc147425807"/>
      <w:bookmarkEnd w:id="170"/>
      <w:bookmarkEnd w:id="171"/>
      <w:bookmarkEnd w:id="172"/>
      <w:bookmarkEnd w:id="173"/>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4" w:name="_Hlk530067472"/>
      <w:bookmarkEnd w:id="174"/>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5" w:name="_Hlk530067472"/>
      <w:bookmarkStart w:id="176" w:name="_Hlk530067472"/>
      <w:bookmarkEnd w:id="176"/>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77" w:name="_Toc147426239"/>
      <w:bookmarkStart w:id="178" w:name="_Toc147426207"/>
      <w:bookmarkStart w:id="179" w:name="_Toc147425893"/>
      <w:bookmarkStart w:id="180" w:name="_Toc147425809"/>
      <w:bookmarkStart w:id="181" w:name="_Toc116664351"/>
      <w:bookmarkStart w:id="182" w:name="_Toc116664290"/>
      <w:bookmarkStart w:id="183" w:name="_Toc116662270"/>
      <w:bookmarkStart w:id="184" w:name="_Toc116662237"/>
      <w:bookmarkStart w:id="185" w:name="_Toc116662141"/>
      <w:bookmarkStart w:id="186" w:name="_Toc116573401"/>
      <w:bookmarkStart w:id="187" w:name="_Toc116503143"/>
      <w:bookmarkStart w:id="188" w:name="_Toc116503107"/>
      <w:bookmarkStart w:id="189" w:name="_Toc147426239"/>
      <w:bookmarkStart w:id="190" w:name="_Toc147426207"/>
      <w:bookmarkStart w:id="191" w:name="_Toc147425893"/>
      <w:bookmarkStart w:id="192" w:name="_Toc147425809"/>
      <w:bookmarkStart w:id="193" w:name="_Toc116664351"/>
      <w:bookmarkStart w:id="194" w:name="_Toc116664290"/>
      <w:bookmarkStart w:id="195" w:name="_Toc116662270"/>
      <w:bookmarkStart w:id="196" w:name="_Toc116662237"/>
      <w:bookmarkStart w:id="197" w:name="_Toc116662141"/>
      <w:bookmarkStart w:id="198" w:name="_Toc116573401"/>
      <w:bookmarkStart w:id="199" w:name="_Toc116503143"/>
      <w:bookmarkStart w:id="200" w:name="_Toc116503107"/>
      <w:bookmarkEnd w:id="189"/>
      <w:bookmarkEnd w:id="190"/>
      <w:bookmarkEnd w:id="191"/>
      <w:bookmarkEnd w:id="192"/>
      <w:bookmarkEnd w:id="193"/>
      <w:bookmarkEnd w:id="194"/>
      <w:bookmarkEnd w:id="195"/>
      <w:bookmarkEnd w:id="196"/>
      <w:bookmarkEnd w:id="197"/>
      <w:bookmarkEnd w:id="198"/>
      <w:bookmarkEnd w:id="199"/>
      <w:bookmarkEnd w:id="200"/>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01" w:name="_Toc147426240"/>
      <w:bookmarkStart w:id="202" w:name="_Toc147426208"/>
      <w:bookmarkStart w:id="203" w:name="_Toc147425894"/>
      <w:bookmarkStart w:id="204" w:name="_Toc147425810"/>
      <w:bookmarkStart w:id="205" w:name="_Toc116664352"/>
      <w:bookmarkStart w:id="206" w:name="_Toc116664291"/>
      <w:bookmarkStart w:id="207" w:name="_Toc116662271"/>
      <w:bookmarkStart w:id="208" w:name="_Toc116662238"/>
      <w:bookmarkStart w:id="209" w:name="_Toc116662142"/>
      <w:bookmarkStart w:id="210" w:name="_Toc116573402"/>
      <w:bookmarkStart w:id="211" w:name="_Toc116503144"/>
      <w:bookmarkStart w:id="212" w:name="_Toc116503108"/>
      <w:bookmarkStart w:id="213" w:name="_Toc147426240"/>
      <w:bookmarkStart w:id="214" w:name="_Toc147426208"/>
      <w:bookmarkStart w:id="215" w:name="_Toc147425894"/>
      <w:bookmarkStart w:id="216" w:name="_Toc147425810"/>
      <w:bookmarkStart w:id="217" w:name="_Toc116664352"/>
      <w:bookmarkStart w:id="218" w:name="_Toc116664291"/>
      <w:bookmarkStart w:id="219" w:name="_Toc116662271"/>
      <w:bookmarkStart w:id="220" w:name="_Toc116662238"/>
      <w:bookmarkStart w:id="221" w:name="_Toc116662142"/>
      <w:bookmarkStart w:id="222" w:name="_Toc116573402"/>
      <w:bookmarkStart w:id="223" w:name="_Toc116503144"/>
      <w:bookmarkStart w:id="224" w:name="_Toc116503108"/>
      <w:bookmarkEnd w:id="213"/>
      <w:bookmarkEnd w:id="214"/>
      <w:bookmarkEnd w:id="215"/>
      <w:bookmarkEnd w:id="216"/>
      <w:bookmarkEnd w:id="217"/>
      <w:bookmarkEnd w:id="218"/>
      <w:bookmarkEnd w:id="219"/>
      <w:bookmarkEnd w:id="220"/>
      <w:bookmarkEnd w:id="221"/>
      <w:bookmarkEnd w:id="222"/>
      <w:bookmarkEnd w:id="223"/>
      <w:bookmarkEnd w:id="224"/>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1">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144147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361825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4439273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677152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49956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101019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962507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830252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2948720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559860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495594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43550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373258"/>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1750495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1942890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2">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25" w:name="_Toc147426243"/>
      <w:bookmarkStart w:id="226" w:name="_Toc147426211"/>
      <w:bookmarkStart w:id="227" w:name="_Toc147425897"/>
      <w:bookmarkStart w:id="228" w:name="_Toc147425813"/>
      <w:bookmarkStart w:id="229" w:name="_Toc116664355"/>
      <w:bookmarkStart w:id="230" w:name="_Toc116664294"/>
      <w:bookmarkStart w:id="231" w:name="_Toc116662274"/>
      <w:bookmarkStart w:id="232" w:name="_Toc116662241"/>
      <w:bookmarkStart w:id="233" w:name="_Toc116662145"/>
      <w:bookmarkStart w:id="234" w:name="_Toc116573405"/>
      <w:bookmarkStart w:id="235" w:name="_Toc116503147"/>
      <w:bookmarkStart w:id="236" w:name="_Toc116503111"/>
      <w:bookmarkStart w:id="237" w:name="_Toc147426243"/>
      <w:bookmarkStart w:id="238" w:name="_Toc147426211"/>
      <w:bookmarkStart w:id="239" w:name="_Toc147425897"/>
      <w:bookmarkStart w:id="240" w:name="_Toc147425813"/>
      <w:bookmarkStart w:id="241" w:name="_Toc116664355"/>
      <w:bookmarkStart w:id="242" w:name="_Toc116664294"/>
      <w:bookmarkStart w:id="243" w:name="_Toc116662274"/>
      <w:bookmarkStart w:id="244" w:name="_Toc116662241"/>
      <w:bookmarkStart w:id="245" w:name="_Toc116662145"/>
      <w:bookmarkStart w:id="246" w:name="_Toc116573405"/>
      <w:bookmarkStart w:id="247" w:name="_Toc116503147"/>
      <w:bookmarkStart w:id="248" w:name="_Toc116503111"/>
      <w:bookmarkEnd w:id="237"/>
      <w:bookmarkEnd w:id="238"/>
      <w:bookmarkEnd w:id="239"/>
      <w:bookmarkEnd w:id="240"/>
      <w:bookmarkEnd w:id="241"/>
      <w:bookmarkEnd w:id="242"/>
      <w:bookmarkEnd w:id="243"/>
      <w:bookmarkEnd w:id="244"/>
      <w:bookmarkEnd w:id="245"/>
      <w:bookmarkEnd w:id="246"/>
      <w:bookmarkEnd w:id="247"/>
      <w:bookmarkEnd w:id="248"/>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9" w:name="_Toc147426244"/>
      <w:bookmarkStart w:id="250" w:name="_Toc147426212"/>
      <w:bookmarkStart w:id="251" w:name="_Toc147425898"/>
      <w:bookmarkStart w:id="252" w:name="_Toc147425814"/>
      <w:bookmarkStart w:id="253" w:name="_Toc116664356"/>
      <w:bookmarkStart w:id="254" w:name="_Toc116664295"/>
      <w:bookmarkStart w:id="255" w:name="_Toc116662275"/>
      <w:bookmarkStart w:id="256" w:name="_Toc116662242"/>
      <w:bookmarkStart w:id="257" w:name="_Toc116662146"/>
      <w:bookmarkStart w:id="258" w:name="_Toc116573406"/>
      <w:bookmarkStart w:id="259" w:name="_Toc116503148"/>
      <w:bookmarkStart w:id="260" w:name="_Toc116503112"/>
      <w:bookmarkStart w:id="261" w:name="_Toc147426244"/>
      <w:bookmarkStart w:id="262" w:name="_Toc147426212"/>
      <w:bookmarkStart w:id="263" w:name="_Toc147425898"/>
      <w:bookmarkStart w:id="264" w:name="_Toc147425814"/>
      <w:bookmarkStart w:id="265" w:name="_Toc116664356"/>
      <w:bookmarkStart w:id="266" w:name="_Toc116664295"/>
      <w:bookmarkStart w:id="267" w:name="_Toc116662275"/>
      <w:bookmarkStart w:id="268" w:name="_Toc116662242"/>
      <w:bookmarkStart w:id="269" w:name="_Toc116662146"/>
      <w:bookmarkStart w:id="270" w:name="_Toc116573406"/>
      <w:bookmarkStart w:id="271" w:name="_Toc116503148"/>
      <w:bookmarkStart w:id="272" w:name="_Toc116503112"/>
      <w:bookmarkEnd w:id="261"/>
      <w:bookmarkEnd w:id="262"/>
      <w:bookmarkEnd w:id="263"/>
      <w:bookmarkEnd w:id="264"/>
      <w:bookmarkEnd w:id="265"/>
      <w:bookmarkEnd w:id="266"/>
      <w:bookmarkEnd w:id="267"/>
      <w:bookmarkEnd w:id="268"/>
      <w:bookmarkEnd w:id="269"/>
      <w:bookmarkEnd w:id="270"/>
      <w:bookmarkEnd w:id="271"/>
      <w:bookmarkEnd w:id="272"/>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73" w:name="_Toc147426245"/>
      <w:bookmarkStart w:id="274" w:name="_Toc147426213"/>
      <w:bookmarkStart w:id="275" w:name="_Toc147425899"/>
      <w:bookmarkStart w:id="276" w:name="_Toc147425815"/>
      <w:bookmarkStart w:id="277" w:name="_Toc116664357"/>
      <w:bookmarkStart w:id="278" w:name="_Toc116664296"/>
      <w:bookmarkStart w:id="279" w:name="_Toc116662276"/>
      <w:bookmarkStart w:id="280" w:name="_Toc116662243"/>
      <w:bookmarkStart w:id="281" w:name="_Toc116662147"/>
      <w:bookmarkStart w:id="282" w:name="_Toc116573407"/>
      <w:bookmarkStart w:id="283" w:name="_Toc116503149"/>
      <w:bookmarkStart w:id="284" w:name="_Toc116503113"/>
      <w:bookmarkStart w:id="285" w:name="_Toc147426245"/>
      <w:bookmarkStart w:id="286" w:name="_Toc147426213"/>
      <w:bookmarkStart w:id="287" w:name="_Toc147425899"/>
      <w:bookmarkStart w:id="288" w:name="_Toc147425815"/>
      <w:bookmarkStart w:id="289" w:name="_Toc116664357"/>
      <w:bookmarkStart w:id="290" w:name="_Toc116664296"/>
      <w:bookmarkStart w:id="291" w:name="_Toc116662276"/>
      <w:bookmarkStart w:id="292" w:name="_Toc116662243"/>
      <w:bookmarkStart w:id="293" w:name="_Toc116662147"/>
      <w:bookmarkStart w:id="294" w:name="_Toc116573407"/>
      <w:bookmarkStart w:id="295" w:name="_Toc116503149"/>
      <w:bookmarkStart w:id="296" w:name="_Toc116503113"/>
      <w:bookmarkEnd w:id="285"/>
      <w:bookmarkEnd w:id="286"/>
      <w:bookmarkEnd w:id="287"/>
      <w:bookmarkEnd w:id="288"/>
      <w:bookmarkEnd w:id="289"/>
      <w:bookmarkEnd w:id="290"/>
      <w:bookmarkEnd w:id="291"/>
      <w:bookmarkEnd w:id="292"/>
      <w:bookmarkEnd w:id="293"/>
      <w:bookmarkEnd w:id="294"/>
      <w:bookmarkEnd w:id="295"/>
      <w:bookmarkEnd w:id="296"/>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7" w:name="_Toc147426246"/>
      <w:bookmarkStart w:id="298" w:name="_Toc147426214"/>
      <w:bookmarkStart w:id="299" w:name="_Toc147425900"/>
      <w:bookmarkStart w:id="300" w:name="_Toc147425816"/>
      <w:bookmarkStart w:id="301" w:name="_Toc116664358"/>
      <w:bookmarkStart w:id="302" w:name="_Toc116664297"/>
      <w:bookmarkStart w:id="303" w:name="_Toc116662277"/>
      <w:bookmarkStart w:id="304" w:name="_Toc116662244"/>
      <w:bookmarkStart w:id="305" w:name="_Toc116662148"/>
      <w:bookmarkStart w:id="306" w:name="_Toc116573408"/>
      <w:bookmarkStart w:id="307" w:name="_Toc116503150"/>
      <w:bookmarkStart w:id="308" w:name="_Toc116503114"/>
      <w:bookmarkStart w:id="309" w:name="_Toc147426246"/>
      <w:bookmarkStart w:id="310" w:name="_Toc147426214"/>
      <w:bookmarkStart w:id="311" w:name="_Toc147425900"/>
      <w:bookmarkStart w:id="312" w:name="_Toc147425816"/>
      <w:bookmarkStart w:id="313" w:name="_Toc116664358"/>
      <w:bookmarkStart w:id="314" w:name="_Toc116664297"/>
      <w:bookmarkStart w:id="315" w:name="_Toc116662277"/>
      <w:bookmarkStart w:id="316" w:name="_Toc116662244"/>
      <w:bookmarkStart w:id="317" w:name="_Toc116662148"/>
      <w:bookmarkStart w:id="318" w:name="_Toc116573408"/>
      <w:bookmarkStart w:id="319" w:name="_Toc116503150"/>
      <w:bookmarkStart w:id="320" w:name="_Toc116503114"/>
      <w:bookmarkEnd w:id="309"/>
      <w:bookmarkEnd w:id="310"/>
      <w:bookmarkEnd w:id="311"/>
      <w:bookmarkEnd w:id="312"/>
      <w:bookmarkEnd w:id="313"/>
      <w:bookmarkEnd w:id="314"/>
      <w:bookmarkEnd w:id="315"/>
      <w:bookmarkEnd w:id="316"/>
      <w:bookmarkEnd w:id="317"/>
      <w:bookmarkEnd w:id="318"/>
      <w:bookmarkEnd w:id="319"/>
      <w:bookmarkEnd w:id="320"/>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1" w:name="_Toc147426247"/>
      <w:bookmarkStart w:id="322" w:name="_Toc147426215"/>
      <w:bookmarkStart w:id="323" w:name="_Toc147425901"/>
      <w:bookmarkStart w:id="324" w:name="_Toc147425817"/>
      <w:bookmarkStart w:id="325" w:name="_Toc116664359"/>
      <w:bookmarkStart w:id="326" w:name="_Toc116664298"/>
      <w:bookmarkStart w:id="327" w:name="_Toc116662278"/>
      <w:bookmarkStart w:id="328" w:name="_Toc116662245"/>
      <w:bookmarkStart w:id="329" w:name="_Toc116662149"/>
      <w:bookmarkStart w:id="330" w:name="_Toc116573409"/>
      <w:bookmarkStart w:id="331" w:name="_Toc116503151"/>
      <w:bookmarkStart w:id="332" w:name="_Toc116503115"/>
      <w:bookmarkStart w:id="333" w:name="_Toc147426247"/>
      <w:bookmarkStart w:id="334" w:name="_Toc147426215"/>
      <w:bookmarkStart w:id="335" w:name="_Toc147425901"/>
      <w:bookmarkStart w:id="336" w:name="_Toc147425817"/>
      <w:bookmarkStart w:id="337" w:name="_Toc116664359"/>
      <w:bookmarkStart w:id="338" w:name="_Toc116664298"/>
      <w:bookmarkStart w:id="339" w:name="_Toc116662278"/>
      <w:bookmarkStart w:id="340" w:name="_Toc116662245"/>
      <w:bookmarkStart w:id="341" w:name="_Toc116662149"/>
      <w:bookmarkStart w:id="342" w:name="_Toc116573409"/>
      <w:bookmarkStart w:id="343" w:name="_Toc116503151"/>
      <w:bookmarkStart w:id="344" w:name="_Toc116503115"/>
      <w:bookmarkEnd w:id="333"/>
      <w:bookmarkEnd w:id="334"/>
      <w:bookmarkEnd w:id="335"/>
      <w:bookmarkEnd w:id="336"/>
      <w:bookmarkEnd w:id="337"/>
      <w:bookmarkEnd w:id="338"/>
      <w:bookmarkEnd w:id="339"/>
      <w:bookmarkEnd w:id="340"/>
      <w:bookmarkEnd w:id="341"/>
      <w:bookmarkEnd w:id="342"/>
      <w:bookmarkEnd w:id="343"/>
      <w:bookmarkEnd w:id="344"/>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5" w:name="_Toc147426248"/>
      <w:bookmarkStart w:id="346" w:name="_Toc147426216"/>
      <w:bookmarkStart w:id="347" w:name="_Toc147425902"/>
      <w:bookmarkStart w:id="348" w:name="_Toc147425818"/>
      <w:bookmarkStart w:id="349" w:name="_Toc116664360"/>
      <w:bookmarkStart w:id="350" w:name="_Toc116664299"/>
      <w:bookmarkStart w:id="351" w:name="_Toc116662279"/>
      <w:bookmarkStart w:id="352" w:name="_Toc116662246"/>
      <w:bookmarkStart w:id="353" w:name="_Toc116662150"/>
      <w:bookmarkStart w:id="354" w:name="_Toc116573410"/>
      <w:bookmarkStart w:id="355" w:name="_Toc116503152"/>
      <w:bookmarkStart w:id="356" w:name="_Toc116503116"/>
      <w:bookmarkStart w:id="357" w:name="_Toc147426248"/>
      <w:bookmarkStart w:id="358" w:name="_Toc147426216"/>
      <w:bookmarkStart w:id="359" w:name="_Toc147425902"/>
      <w:bookmarkStart w:id="360" w:name="_Toc147425818"/>
      <w:bookmarkStart w:id="361" w:name="_Toc116664360"/>
      <w:bookmarkStart w:id="362" w:name="_Toc116664299"/>
      <w:bookmarkStart w:id="363" w:name="_Toc116662279"/>
      <w:bookmarkStart w:id="364" w:name="_Toc116662246"/>
      <w:bookmarkStart w:id="365" w:name="_Toc116662150"/>
      <w:bookmarkStart w:id="366" w:name="_Toc116573410"/>
      <w:bookmarkStart w:id="367" w:name="_Toc116503152"/>
      <w:bookmarkStart w:id="368" w:name="_Toc116503116"/>
      <w:bookmarkEnd w:id="357"/>
      <w:bookmarkEnd w:id="358"/>
      <w:bookmarkEnd w:id="359"/>
      <w:bookmarkEnd w:id="360"/>
      <w:bookmarkEnd w:id="361"/>
      <w:bookmarkEnd w:id="362"/>
      <w:bookmarkEnd w:id="363"/>
      <w:bookmarkEnd w:id="364"/>
      <w:bookmarkEnd w:id="365"/>
      <w:bookmarkEnd w:id="366"/>
      <w:bookmarkEnd w:id="367"/>
      <w:bookmarkEnd w:id="368"/>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69" w:name="_Toc147426249"/>
      <w:bookmarkStart w:id="370" w:name="_Toc147426217"/>
      <w:bookmarkStart w:id="371" w:name="_Toc147425903"/>
      <w:bookmarkStart w:id="372" w:name="_Toc147425819"/>
      <w:bookmarkStart w:id="373" w:name="_Toc116664361"/>
      <w:bookmarkStart w:id="374" w:name="_Toc116664300"/>
      <w:bookmarkStart w:id="375" w:name="_Toc116662280"/>
      <w:bookmarkStart w:id="376" w:name="_Toc116662247"/>
      <w:bookmarkStart w:id="377" w:name="_Toc116662151"/>
      <w:bookmarkStart w:id="378" w:name="_Toc116573411"/>
      <w:bookmarkStart w:id="379" w:name="_Toc116503153"/>
      <w:bookmarkStart w:id="380" w:name="_Toc116503117"/>
      <w:bookmarkStart w:id="381" w:name="_Toc147426249"/>
      <w:bookmarkStart w:id="382" w:name="_Toc147426217"/>
      <w:bookmarkStart w:id="383" w:name="_Toc147425903"/>
      <w:bookmarkStart w:id="384" w:name="_Toc147425819"/>
      <w:bookmarkStart w:id="385" w:name="_Toc116664361"/>
      <w:bookmarkStart w:id="386" w:name="_Toc116664300"/>
      <w:bookmarkStart w:id="387" w:name="_Toc116662280"/>
      <w:bookmarkStart w:id="388" w:name="_Toc116662247"/>
      <w:bookmarkStart w:id="389" w:name="_Toc116662151"/>
      <w:bookmarkStart w:id="390" w:name="_Toc116573411"/>
      <w:bookmarkStart w:id="391" w:name="_Toc116503153"/>
      <w:bookmarkStart w:id="392" w:name="_Toc116503117"/>
      <w:bookmarkEnd w:id="381"/>
      <w:bookmarkEnd w:id="382"/>
      <w:bookmarkEnd w:id="383"/>
      <w:bookmarkEnd w:id="384"/>
      <w:bookmarkEnd w:id="385"/>
      <w:bookmarkEnd w:id="386"/>
      <w:bookmarkEnd w:id="387"/>
      <w:bookmarkEnd w:id="388"/>
      <w:bookmarkEnd w:id="389"/>
      <w:bookmarkEnd w:id="390"/>
      <w:bookmarkEnd w:id="391"/>
      <w:bookmarkEnd w:id="392"/>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93" w:name="_Toc147426250"/>
      <w:bookmarkStart w:id="394" w:name="_Toc147426218"/>
      <w:bookmarkStart w:id="395" w:name="_Toc147425904"/>
      <w:bookmarkStart w:id="396" w:name="_Toc147425820"/>
      <w:bookmarkStart w:id="397" w:name="_Toc116664362"/>
      <w:bookmarkStart w:id="398" w:name="_Toc116664301"/>
      <w:bookmarkStart w:id="399" w:name="_Toc116662281"/>
      <w:bookmarkStart w:id="400" w:name="_Toc116662248"/>
      <w:bookmarkStart w:id="401" w:name="_Toc116662152"/>
      <w:bookmarkStart w:id="402" w:name="_Toc116573412"/>
      <w:bookmarkStart w:id="403" w:name="_Toc116503154"/>
      <w:bookmarkStart w:id="404" w:name="_Toc116503118"/>
      <w:bookmarkStart w:id="405" w:name="_Toc147426250"/>
      <w:bookmarkStart w:id="406" w:name="_Toc147426218"/>
      <w:bookmarkStart w:id="407" w:name="_Toc147425904"/>
      <w:bookmarkStart w:id="408" w:name="_Toc147425820"/>
      <w:bookmarkStart w:id="409" w:name="_Toc116664362"/>
      <w:bookmarkStart w:id="410" w:name="_Toc116664301"/>
      <w:bookmarkStart w:id="411" w:name="_Toc116662281"/>
      <w:bookmarkStart w:id="412" w:name="_Toc116662248"/>
      <w:bookmarkStart w:id="413" w:name="_Toc116662152"/>
      <w:bookmarkStart w:id="414" w:name="_Toc116573412"/>
      <w:bookmarkStart w:id="415" w:name="_Toc116503154"/>
      <w:bookmarkStart w:id="416" w:name="_Toc116503118"/>
      <w:bookmarkEnd w:id="405"/>
      <w:bookmarkEnd w:id="406"/>
      <w:bookmarkEnd w:id="407"/>
      <w:bookmarkEnd w:id="408"/>
      <w:bookmarkEnd w:id="409"/>
      <w:bookmarkEnd w:id="410"/>
      <w:bookmarkEnd w:id="411"/>
      <w:bookmarkEnd w:id="412"/>
      <w:bookmarkEnd w:id="413"/>
      <w:bookmarkEnd w:id="414"/>
      <w:bookmarkEnd w:id="415"/>
      <w:bookmarkEnd w:id="416"/>
    </w:p>
    <w:p>
      <w:pPr>
        <w:pStyle w:val="Heading1"/>
        <w:numPr>
          <w:ilvl w:val="0"/>
          <w:numId w:val="16"/>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903674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38267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9714916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8840389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68967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rFonts w:ascii="Calibri" w:hAnsi="Calibri" w:cs="Calibri" w:asciiTheme="minorHAnsi" w:cstheme="minorHAnsi" w:hAnsiTheme="minorHAnsi"/>
        </w:rPr>
      </w:pPr>
      <w:r>
        <w:rPr>
          <w:rFonts w:cs="Calibri" w:ascii="Calibri" w:hAnsi="Calibri" w:asciiTheme="minorHAnsi" w:cstheme="minorHAnsi" w:hAnsiTheme="minorHAnsi"/>
        </w:rPr>
        <w:t>Appendix A: EEO Personnel Detail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thick"/>
        </w:rPr>
        <w:t>3</w:t>
      </w:r>
      <w:r>
        <w:rPr>
          <w:rFonts w:cs="Calibri" w:ascii="Calibri" w:hAnsi="Calibri" w:asciiTheme="minorHAnsi" w:cstheme="minorHAnsi" w:hAnsiTheme="minorHAnsi"/>
          <w:b/>
          <w:bCs/>
          <w:sz w:val="32"/>
          <w:szCs w:val="32"/>
        </w:rPr>
        <w:t>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33502272"/>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9838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11963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4753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53909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5332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63828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1705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929624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5310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82690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5634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2873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3828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0984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40010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8918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8699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5863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7928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0653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9808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1635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38087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94524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4051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7385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9487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5008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15232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78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2569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6563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8024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55285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1967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5788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3720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1399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1436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913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5894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35694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6635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99819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3041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4077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01371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8537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7182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75460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1140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4799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4938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0094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9315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3345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0632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3235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52035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349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r>
              <w:rPr>
                <w:rFonts w:cs="Calibri" w:ascii="Calibri" w:hAnsi="Calibri" w:asciiTheme="minorHAnsi" w:cstheme="minorHAnsi" w:hAnsiTheme="minorHAnsi"/>
                <w:b/>
                <w:bCs/>
                <w:sz w:val="20"/>
                <w:szCs w:val="20"/>
              </w:rPr>
              <w:t>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089324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2/24/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10014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48694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8/01/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16287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901411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12/14/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66861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55743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w:t>
            </w:r>
            <w:r>
              <w:rPr>
                <w:rFonts w:cs="Calibri" w:ascii="Calibri" w:hAnsi="Calibri" w:asciiTheme="minorHAnsi" w:cstheme="minorHAnsi" w:hAnsiTheme="minorHAnsi"/>
                <w:sz w:val="20"/>
                <w:szCs w:val="20"/>
                <w:u w:val="single"/>
              </w:rPr>
              <w:t>12/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34217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59445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11/05/2020</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55905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23384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789073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34696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98356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8783132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5/18/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663674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159140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29093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57805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12627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59441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4/25/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06562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81863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9/2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220753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47702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56199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287848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2/05/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66264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65581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1/17/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90080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1622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3/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227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29022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9/0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29234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193306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990466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91642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3/26/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369682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154112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 xml:space="preserve">02/27/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39679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6/01/2022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25/2021</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3/28/2024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2/28/2024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 xml:space="preserve">4. DeShanna Alexander, Deputy </w:t>
            </w:r>
            <w:r>
              <w:rPr>
                <w:rFonts w:cs="Calibri" w:ascii="Calibri" w:hAnsi="Calibri" w:asciiTheme="minorHAnsi" w:cstheme="minorHAnsi" w:hAnsiTheme="minorHAnsi"/>
                <w:b/>
                <w:bCs/>
                <w:sz w:val="20"/>
                <w:szCs w:val="20"/>
              </w:rPr>
              <w:t>Chief Diversity Officer</w:t>
            </w:r>
            <w:r>
              <w:rPr>
                <w:rFonts w:cs="Calibri" w:ascii="Calibri" w:hAnsi="Calibri" w:asciiTheme="minorHAnsi" w:cstheme="minorHAnsi" w:hAnsiTheme="minorHAnsi"/>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Crystal Rivera, </w:t>
            </w:r>
            <w:r>
              <w:rPr>
                <w:rFonts w:cs="Calibri" w:ascii="Calibri" w:hAnsi="Calibri" w:asciiTheme="minorHAnsi" w:cstheme="minorHAnsi" w:hAnsiTheme="minorHAnsi"/>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474532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1/11/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1803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909398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9/01/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2864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82148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12/24/2021</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44194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013162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1/09/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4844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898802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2/23/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7403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44926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8994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52780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5167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590734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49650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17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73460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42364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3550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444053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Yes 08/10/2023 </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618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668703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02/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8439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59923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10/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1462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3234104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6878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11473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1316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7158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2627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38807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77637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45264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3230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96699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5212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69464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9059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61701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39341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3521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4765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29283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4605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496330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85416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2602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6390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95069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5978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0800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9452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34680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4693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12536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14565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08904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408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375 Pearl Street, New York NY</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3</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3816"/>
        <w:gridCol w:w="2250"/>
        <w:gridCol w:w="1562"/>
        <w:gridCol w:w="3023"/>
        <w:gridCol w:w="1447"/>
      </w:tblGrid>
      <w:tr>
        <w:trPr>
          <w:trHeight w:val="864"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basha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788-8482</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rystal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crivera@mopd.nyc.gov</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color w:val="333333"/>
                <w:kern w:val="0"/>
                <w:lang w:val="en-US" w:eastAsia="en-US" w:bidi="ar-SA"/>
              </w:rPr>
              <w:t>DSF@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212-788-260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3"/>
      <w:footerReference w:type="default" r:id="rId5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71206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780" w:hanging="720"/>
      </w:pPr>
      <w:rPr>
        <w:rFonts w:ascii="Calibri" w:hAnsi="Calibri" w:cs="Calibri"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3">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7">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242d"/>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mphasis">
    <w:name w:val="Emphasis"/>
    <w:basedOn w:val="DefaultParagraphFont"/>
    <w:uiPriority w:val="20"/>
    <w:qFormat/>
    <w:rsid w:val="00ef7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2a4a2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f7e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ander@Cityhall.nyc.gov" TargetMode="External"/><Relationship Id="rId3" Type="http://schemas.openxmlformats.org/officeDocument/2006/relationships/hyperlink" Target="http://diversity.com/" TargetMode="External"/><Relationship Id="rId4" Type="http://schemas.openxmlformats.org/officeDocument/2006/relationships/hyperlink" Target="http://blackjobs.com/" TargetMode="External"/><Relationship Id="rId5" Type="http://schemas.openxmlformats.org/officeDocument/2006/relationships/hyperlink" Target="https://bcwnetwork.com/" TargetMode="External"/><Relationship Id="rId6" Type="http://schemas.openxmlformats.org/officeDocument/2006/relationships/hyperlink" Target="http://hlpa.com/" TargetMode="External"/><Relationship Id="rId7" Type="http://schemas.openxmlformats.org/officeDocument/2006/relationships/hyperlink" Target="http://hbcuconnect.com/" TargetMode="External"/><Relationship Id="rId8" Type="http://schemas.openxmlformats.org/officeDocument/2006/relationships/hyperlink" Target="https://www.prodivnet.com/" TargetMode="External"/><Relationship Id="rId9" Type="http://schemas.openxmlformats.org/officeDocument/2006/relationships/hyperlink" Target="https://www.blackcareernetwork.com/" TargetMode="External"/><Relationship Id="rId10" Type="http://schemas.openxmlformats.org/officeDocument/2006/relationships/hyperlink" Target="https://www.ihispano.com/" TargetMode="External"/><Relationship Id="rId11" Type="http://schemas.openxmlformats.org/officeDocument/2006/relationships/hyperlink" Target="https://www.diversityjobboard.com/" TargetMode="External"/><Relationship Id="rId12" Type="http://schemas.openxmlformats.org/officeDocument/2006/relationships/hyperlink" Target="http://hirelatinos.org/" TargetMode="External"/><Relationship Id="rId1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5My0yMi9tYXlvci1hZGFtcy1jaGFuY2VsbG9yLWJhbmtzLWNvbXByZWhlbnNpdmUtYXBwcm9hY2gtc3VwcG9ydGluZy1zdHVkZW50cy1keXNsZXhpYT91dG1fbWVkaXVtPWVtYWlsJnV0bV9uYW1lPSZ1dG1fc291cmNlPWdvdmRlbGl2ZXJ5Iy8wIiwiYnVsbGV0aW5faWQiOiIyMDIzMTAxOC44NDI1MTk0MSJ9.KL0jcqi7537TYEc69cod0lgjM3N2GJlD0iYfo-CloKI%2Fs%2F2931772193%2Fbr%2F228517423510-l&amp;data=05|01|THoneygan@cityhall.nyc.gov|463b52cd065945f59f3008dbd1770b7a|35c828166c56443bbaf68312163cadc1|0|0|638334081440747925|Unknown|TWFpbGZsb3d8eyJWIjoiMC4wLjAwMDAiLCJQIjoiV2luMzIiLCJBTiI6Ik1haWwiLCJXVCI6Mn0%3D|3000|||&amp;sdata=IY%2BAIgCgeoWcBpNQ8hdKA2Zdd%2BoeRyZJPOG%2BffR2yxs%3D&amp;reserved=0" TargetMode="External"/><Relationship Id="rId14" Type="http://schemas.openxmlformats.org/officeDocument/2006/relationships/hyperlink" Target="https://gcc02.safelinks.protection.outlook.com/?url=https%3A%2F%2Flnks.gd%2Fl%2FeyJhbGciOiJIUzI1NiJ9.eyJidWxsZXRpbl9saW5rX2lkIjoxMDEsInVyaSI6ImJwMjpjbGljayIsInVybCI6Imh0dHBzOi8vbGVnaXN0YXIuY291bmNpbC5ueWMuZ292L0xlZ2lzbGF0aW9uRGV0YWlsLmFzcHg_R1VJRD1EQUVFMTZERi03RTg3LTQzM0EtQjFFMS1EQjEyODg2OTA0RDQmSUQ9NTY0MTQ0NSZ1dG1fbWVkaXVtPWVtYWlsJnV0bV9uYW1lPSZ1dG1fc291cmNlPWdvdmRlbGl2ZXJ5IiwiYnVsbGV0aW5faWQiOiIyMDIzMTAxOC44NDI1MTk0MSJ9.wsaLGcaFR5ssaH7ySbesDZN5tRYc3vyZOtUm05x1QDc%2Fs%2F2931772193%2Fbr%2F228517423510-l&amp;data=05|01|THoneygan@cityhall.nyc.gov|463b52cd065945f59f3008dbd1770b7a|35c828166c56443bbaf68312163cadc1|0|0|638334081440747925|Unknown|TWFpbGZsb3d8eyJWIjoiMC4wLjAwMDAiLCJQIjoiV2luMzIiLCJBTiI6Ik1haWwiLCJXVCI6Mn0%3D|3000|||&amp;sdata=ATIWE7gWK0bilVMXf5p9C0%2FE%2BdQDXUG5aLlWsMfVnrE%3D&amp;reserved=0" TargetMode="External"/><Relationship Id="rId15" Type="http://schemas.openxmlformats.org/officeDocument/2006/relationships/hyperlink" Target="https://gcc02.safelinks.protection.outlook.com/?url=https%3A%2F%2Flnks.gd%2Fl%2FeyJhbGciOiJIUzI1NiJ9.eyJidWxsZXRpbl9saW5rX2lkIjoxMDIsInVyaSI6ImJwMjpjbGljayIsInVybCI6Imh0dHBzOi8vbGVnaXN0YXIuY291bmNpbC5ueWMuZ292L0xlZ2lzbGF0aW9uRGV0YWlsLmFzcHg_R1VJRD1ERTdDMDVDMC1BMkYwLTRCN0EtOTc3Ny0zNDhENTNBMUQ5MEYmSUQ9NjM1NDc0NCZ1dG1fbWVkaXVtPWVtYWlsJnV0bV9uYW1lPSZ1dG1fc291cmNlPWdvdmRlbGl2ZXJ5IiwiYnVsbGV0aW5faWQiOiIyMDIzMTAxOC44NDI1MTk0MSJ9.ipqVw6_uGuPD08K71egLPUERjVfqYUl0jZW0iCpxBOE%2Fs%2F2931772193%2Fbr%2F228517423510-l&amp;data=05|01|THoneygan@cityhall.nyc.gov|463b52cd065945f59f3008dbd1770b7a|35c828166c56443bbaf68312163cadc1|0|0|638334081440747925|Unknown|TWFpbGZsb3d8eyJWIjoiMC4wLjAwMDAiLCJQIjoiV2luMzIiLCJBTiI6Ik1haWwiLCJXVCI6Mn0%3D|3000|||&amp;sdata=10%2BEoAzbhgTuSsXL9LOKZXpuFFy%2FGperbFlLdeWCl0Y%3D&amp;reserved=0" TargetMode="External"/><Relationship Id="rId1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wMTguODQyNTQ2OTEifQ.VV88QqCdS_cQA0F6KvgWyCShk7e9B5VaP3MlfXLDqLk%2Fs%2F2931772193%2Fbr%2F228523104861-l&amp;data=05|01|THoneygan@cityhall.nyc.gov|70b23673aa4742c6bea108dbd177377c|35c828166c56443bbaf68312163cadc1|0|0|638334082181479987|Unknown|TWFpbGZsb3d8eyJWIjoiMC4wLjAwMDAiLCJQIjoiV2luMzIiLCJBTiI6Ik1haWwiLCJXVCI6Mn0%3D|3000|||&amp;sdata=a5p19SIwpdjDksQX9SQrx5Zb5C37Up%2BBidFgGF6KEQE%3D&amp;reserved=0" TargetMode="External"/><Relationship Id="rId17" Type="http://schemas.openxmlformats.org/officeDocument/2006/relationships/hyperlink" Target="https://gcc02.safelinks.protection.outlook.com/?url=https%3A%2F%2Flnks.gd%2Fl%2FeyJhbGciOiJIUzI1NiJ9.eyJidWxsZXRpbl9saW5rX2lkIjoxMDAsInVyaSI6ImJwMjpjbGljayIsInVybCI6Imh0dHBzOi8vd3d3LmN6YmlvaHViLm9yZy9ueS8_dXRtX21lZGl1bT1lbWFpbCZ1dG1fbmFtZT0mdXRtX3NvdXJjZT1nb3ZkZWxpdmVyeSIsImJ1bGxldGluX2lkIjoiMjAyMzEwMTguODQyNjg2MzEifQ.XZDJAoYAQM1tRSCuBiHH0JfsfXyLGFUElk3RXpearoo%2Fs%2F2931772193%2Fbr%2F228539863528-l&amp;data=05|01|THoneygan@cityhall.nyc.gov|81b0df1863614229142b08dbd1777a5a|35c828166c56443bbaf68312163cadc1|0|0|638334083323008254|Unknown|TWFpbGZsb3d8eyJWIjoiMC4wLjAwMDAiLCJQIjoiV2luMzIiLCJBTiI6Ik1haWwiLCJXVCI6Mn0%3D|3000|||&amp;sdata=H2LbMAl0GLlZbtBJURfUMyveHx77ITTkeldkzgnrvko%3D&amp;reserved=0" TargetMode="External"/><Relationship Id="rId18" Type="http://schemas.openxmlformats.org/officeDocument/2006/relationships/hyperlink" Target="https://gcc02.safelinks.protection.outlook.com/?url=https%3A%2F%2Flnks.gd%2Fl%2FeyJhbGciOiJIUzI1NiJ9.eyJidWxsZXRpbl9saW5rX2lkIjoxMDEsInVyaSI6ImJwMjpjbGljayIsInVybCI6Imh0dHBzOi8vd3d3Lm55Yy5nb3Yvc2l0ZS9wbGFubmluZy9hYm91dC9wcmVzcy1yZWxlYXNlcy9wci0yMDIyMDYwMi5wYWdlP3V0bV9tZWRpdW09ZW1haWwmdXRtX25hbWU9JnV0bV9zb3VyY2U9Z292ZGVsaXZlcnkiLCJidWxsZXRpbl9pZCI6IjIwMjMxMDE4Ljg0MjY4NjMxIn0.FByM6qqj7DXTaF1BXcwYxBTBht6EkiwBcRm_c3E0-1o%2Fs%2F2931772193%2Fbr%2F228539863528-l&amp;data=05|01|THoneygan@cityhall.nyc.gov|81b0df1863614229142b08dbd1777a5a|35c828166c56443bbaf68312163cadc1|0|0|638334083323008254|Unknown|TWFpbGZsb3d8eyJWIjoiMC4wLjAwMDAiLCJQIjoiV2luMzIiLCJBTiI6Ik1haWwiLCJXVCI6Mn0%3D|3000|||&amp;sdata=i79Vqs6LRUW65Ed8jTAJU%2FgIdUpFVzp7lNNO6AAdM2c%3D&amp;reserved=0" TargetMode="External"/><Relationship Id="rId19" Type="http://schemas.openxmlformats.org/officeDocument/2006/relationships/hyperlink" Target="https://gcc02.safelinks.protection.outlook.com/?url=https%3A%2F%2Flnks.gd%2Fl%2FeyJhbGciOiJIUzI1NiJ9.eyJidWxsZXRpbl9saW5rX2lkIjoxMDAsInVyaSI6ImJwMjpjbGljayIsInVybCI6Imh0dHBzOi8vd3d3Lm55Yy5nb3Yvc2l0ZS9vY2R2L2luZGV4LnBhZ2U_dXRtX21lZGl1bT1lbWFpbCZ1dG1fbmFtZT0mdXRtX3NvdXJjZT1nb3ZkZWxpdmVyeSIsImJ1bGxldGluX2lkIjoiMjAyMzEwMTkuODQyOTcyMTEifQ.tvXivw1CkgsOZ_6AF8VGKN_IuCA3Md7C1A7bqqAMkcE%2Fs%2F2931772193%2Fbr%2F228584558927-l&amp;data=05|01|THoneygan@cityhall.nyc.gov|e373d2a526ff433341d208dbd177bd8d|35c828166c56443bbaf68312163cadc1|0|0|638334084444815665|Unknown|TWFpbGZsb3d8eyJWIjoiMC4wLjAwMDAiLCJQIjoiV2luMzIiLCJBTiI6Ik1haWwiLCJXVCI6Mn0%3D|3000|||&amp;sdata=RhsI5qx0Gc5D3nKwhZ%2F1Vs3MUC6sARa3mzQjImwxRs4%3D&amp;reserved=0" TargetMode="External"/><Relationship Id="rId20" Type="http://schemas.openxmlformats.org/officeDocument/2006/relationships/hyperlink" Target="https://gcc02.safelinks.protection.outlook.com/?url=https%3A%2F%2Flnks.gd%2Fl%2FeyJhbGciOiJIUzI1NiJ9.eyJidWxsZXRpbl9saW5rX2lkIjoxMDEsInVyaSI6ImJwMjpjbGljayIsInVybCI6Imh0dHBzOi8vd3d3Lm55Yy5nb3YvY29udGVudC9ueWNob3BlL3BhZ2VzLz91dG1fbWVkaXVtPWVtYWlsJnV0bV9uYW1lPSZ1dG1fc291cmNlPWdvdmRlbGl2ZXJ5IiwiYnVsbGV0aW5faWQiOiIyMDIzMTAxOS44NDI5NzIxMSJ9.hq4ng8AT1ab0qvLP6XCMmzF11GlIjTPa2y_b0ZDXMFc%2Fs%2F2931772193%2Fbr%2F228584558927-l&amp;data=05|01|THoneygan@cityhall.nyc.gov|e373d2a526ff433341d208dbd177bd8d|35c828166c56443bbaf68312163cadc1|0|0|638334084444815665|Unknown|TWFpbGZsb3d8eyJWIjoiMC4wLjAwMDAiLCJQIjoiV2luMzIiLCJBTiI6Ik1haWwiLCJXVCI6Mn0%3D|3000|||&amp;sdata=x8IkT5l%2Bz58Y6AXFpQodKWz0%2BLq6M11gotJKGLSrTa0%3D&amp;reserved=0" TargetMode="External"/><Relationship Id="rId21" Type="http://schemas.openxmlformats.org/officeDocument/2006/relationships/hyperlink" Target="https://gcc02.safelinks.protection.outlook.com/?url=https%3A%2F%2Flnks.gd%2Fl%2FeyJhbGciOiJIUzI1NiJ9.eyJidWxsZXRpbl9saW5rX2lkIjoxMDIsInVyaSI6ImJwMjpjbGljayIsInVybCI6Imh0dHBzOi8vd3d3Lm55Yy5nb3Yvc2l0ZS9vY2R2L3Byb2dyYW1zL3RyYWluaW5nLWluc3RpdHV0ZS5wYWdlP3V0bV9tZWRpdW09ZW1haWwmdXRtX25hbWU9JnV0bV9zb3VyY2U9Z292ZGVsaXZlcnkiLCJidWxsZXRpbl9pZCI6IjIwMjMxMDE5Ljg0Mjk3MjExIn0.b116KbFP5ywtoJSbVVRGmCP_kl6lA7e9TLFUPCL7UNk%2Fs%2F2931772193%2Fbr%2F228584558927-l&amp;data=05|01|THoneygan@cityhall.nyc.gov|e373d2a526ff433341d208dbd177bd8d|35c828166c56443bbaf68312163cadc1|0|0|638334084444971967|Unknown|TWFpbGZsb3d8eyJWIjoiMC4wLjAwMDAiLCJQIjoiV2luMzIiLCJBTiI6Ik1haWwiLCJXVCI6Mn0%3D|3000|||&amp;sdata=x5EmcJmHkdgTjIFGuKLcvo7TH%2BzKXel3XntCNjPIzKk%3D&amp;reserved=0" TargetMode="External"/><Relationship Id="rId22" Type="http://schemas.openxmlformats.org/officeDocument/2006/relationships/hyperlink" Target="https://gcc02.safelinks.protection.outlook.com/?url=https%3A%2F%2Flnks.gd%2Fl%2FeyJhbGciOiJIUzI1NiJ9.eyJidWxsZXRpbl9saW5rX2lkIjoxMDMsInVyaSI6ImJwMjpjbGljayIsInVybCI6Imh0dHBzOi8vd3d3Lm55Yy5nb3Yvc2l0ZS9vY2R2L3Byb2dyYW1zL2VuZC1zdHJlZXQtaGFyYXNzbWVudC5wYWdlP3V0bV9tZWRpdW09ZW1haWwmdXRtX25hbWU9JnV0bV9zb3VyY2U9Z292ZGVsaXZlcnkiLCJidWxsZXRpbl9pZCI6IjIwMjMxMDE5Ljg0Mjk3MjExIn0.j4TsdrqXjcmmFY6F6nfSShDByZVTnDTUPo7DyR1L48I%2Fs%2F2931772193%2Fbr%2F228584558927-l&amp;data=05|01|THoneygan@cityhall.nyc.gov|e373d2a526ff433341d208dbd177bd8d|35c828166c56443bbaf68312163cadc1|0|0|638334084444971967|Unknown|TWFpbGZsb3d8eyJWIjoiMC4wLjAwMDAiLCJQIjoiV2luMzIiLCJBTiI6Ik1haWwiLCJXVCI6Mn0%3D|3000|||&amp;sdata=ygB%2Bs7EWHbZQcwIgHQC3%2FSSxDeJf8fMivuBZ5bPPZy4%3D&amp;reserved=0" TargetMode="External"/><Relationship Id="rId23" Type="http://schemas.openxmlformats.org/officeDocument/2006/relationships/hyperlink" Target="https://gcc02.safelinks.protection.outlook.com/?url=https%3A%2F%2Flnks.gd%2Fl%2FeyJhbGciOiJIUzI1NiJ9.eyJidWxsZXRpbl9saW5rX2lkIjoxMDQsInVyaSI6ImJwMjpjbGljayIsInVybCI6Imh0dHBzOi8vYTAwMi1pcm0ubnljLmdvdi9FdmVudFJlZ2lzdHJhdGlvbi9SZWdGb3JtLmFzcHg_ZXZlbnRHdWlkPTk5M2EyZWM3LWE0ODctNGQxZi1hM2QyLTA0NWQ0ODMzYTU2YyZ1dG1fbWVkaXVtPWVtYWlsJnV0bV9uYW1lPSZ1dG1fc291cmNlPWdvdmRlbGl2ZXJ5IiwiYnVsbGV0aW5faWQiOiIyMDIzMTAxOS44NDI5NzIxMSJ9.NdUbsBf0ETw6R_IlgB-qxxAxfhfmqoVokrnb02hPCMo%2Fs%2F2931772193%2Fbr%2F228584558927-l&amp;data=05|01|THoneygan@cityhall.nyc.gov|e373d2a526ff433341d208dbd177bd8d|35c828166c56443bbaf68312163cadc1|0|0|638334084444971967|Unknown|TWFpbGZsb3d8eyJWIjoiMC4wLjAwMDAiLCJQIjoiV2luMzIiLCJBTiI6Ik1haWwiLCJXVCI6Mn0%3D|3000|||&amp;sdata=6egOpHbn2lW9bxvrZpYF3L7sn171JQWpl%2BdZrEGvKNo%3D&amp;reserved=0" TargetMode="External"/><Relationship Id="rId24" Type="http://schemas.openxmlformats.org/officeDocument/2006/relationships/hyperlink" Target="https://gcc02.safelinks.protection.outlook.com/?url=https%3A%2F%2Flnks.gd%2Fl%2FeyJhbGciOiJIUzI1NiJ9.eyJidWxsZXRpbl9saW5rX2lkIjoxMDUsInVyaSI6ImJwMjpjbGljayIsInVybCI6Imh0dHBzOi8vd3d3Lm55Yy5nb3YvYXNzZXRzL2dlbmRlcmVxdWl0eS9kb3dubG9hZHMvcGRmL05ZQ19FbmRfU3RyZWV0X0hhcmFzc21lbnRfR3VpZGUucGRmP3V0bV9tZWRpdW09ZW1haWwmdXRtX25hbWU9JnV0bV9zb3VyY2U9Z292ZGVsaXZlcnkiLCJidWxsZXRpbl9pZCI6IjIwMjMxMDE5Ljg0Mjk3MjExIn0.wabhGCO-WN0PbCnUuMhvyPgiMI04wnJ1xloaMNBtQUw%2Fs%2F2931772193%2Fbr%2F228584558927-l&amp;data=05|01|THoneygan@cityhall.nyc.gov|e373d2a526ff433341d208dbd177bd8d|35c828166c56443bbaf68312163cadc1|0|0|638334084444971967|Unknown|TWFpbGZsb3d8eyJWIjoiMC4wLjAwMDAiLCJQIjoiV2luMzIiLCJBTiI6Ik1haWwiLCJXVCI6Mn0%3D|3000|||&amp;sdata=Zk6LcB0iVVHeonY%2B7sAG%2BD%2BEKW1xHUpVSWvPlLuPKtU%3D&amp;reserved=0" TargetMode="External"/><Relationship Id="rId25"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4MS0yMy9tYXlvci1hZGFtcy1zaWducy1maXZlLWJpbGxzLXN0cmVuZ3RoZW5pbmctY3JpbWluYWwtanVzdGljZS1wcm9ncmFtcy1lbnN1cmluZy1tZW50YWwtaGVhbHRoP3V0bV9tZWRpdW09ZW1haWwmdXRtX25hbWU9JnV0bV9zb3VyY2U9Z292ZGVsaXZlcnkjLzAiLCJidWxsZXRpbl9pZCI6IjIwMjMxMDI0Ljg0NTQ5MjExIn0.iD41ayioc3ETz-YF8vHgaufz35iuDpKF2EtWj1Um58I%2Fs%2F2931772193%2Fbr%2F228854231557-l&amp;data=05|01|THoneygan@cityhall.nyc.gov|7b1a75d9cefa4da0028708dbd62967ba|35c828166c56443bbaf68312163cadc1|0|0|638339245552004466|Unknown|TWFpbGZsb3d8eyJWIjoiMC4wLjAwMDAiLCJQIjoiV2luMzIiLCJBTiI6Ik1haWwiLCJXVCI6Mn0%3D|3000|||&amp;sdata=KiheMP1zxPM1QJWsvFk3%2BxTwHgMA6q0H%2Bdb8LQwMvWY%3D&amp;reserved=0" TargetMode="External"/><Relationship Id="rId2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yMi0yMi9tYXlvci1hZGFtcy1vbi1sYW5kc2xpZGUtYXBwcm92YWwtaGlzdG9yaWMtcmFjaWFsLWp1c3RpY2UtYmFsbG90LXByb3Bvc2Fscz91dG1fbWVkaXVtPWVtYWlsJnV0bV9uYW1lPSZ1dG1fc291cmNlPWdvdmRlbGl2ZXJ5IiwiYnVsbGV0aW5faWQiOiIyMDIzMTAyNi44NDY2MTcxMSJ9.eyMbiezgTWJ0mTlLXV5vsj5DCksY-zSiH9pD0QOxGWY%2Fs%2F2931772193%2Fbr%2F229026900669-l&amp;data=05|01|THoneygan@cityhall.nyc.gov|158e961b9f2b4e4dde9b08dbd64ae0b3|35c828166c56443bbaf68312163cadc1|0|0|638339389312410157|Unknown|TWFpbGZsb3d8eyJWIjoiMC4wLjAwMDAiLCJQIjoiV2luMzIiLCJBTiI6Ik1haWwiLCJXVCI6Mn0%3D|3000|||&amp;sdata=u1sI8LrJoJ6tFLxkcAuGrmS0kgM56qbqSdkUszYE0%2Fc%3D&amp;reserved=0" TargetMode="External"/><Relationship Id="rId27" Type="http://schemas.openxmlformats.org/officeDocument/2006/relationships/hyperlink" Target="https://gcc02.safelinks.protection.outlook.com/?url=https%3A%2F%2Flnks.gd%2Fl%2FeyJhbGciOiJIUzI1NiJ9.eyJidWxsZXRpbl9saW5rX2lkIjoxMDAsInVyaSI6ImJwMjpjbGljayIsInVybCI6Imh0dHBzOi8vd3d3LndoYXRzYXBwLmNvbS9jaGFubmVsLzAwMjlWYTdoQjBZMXQ5MGRIT1lzWjIzYz91dG1fbWVkaXVtPWVtYWlsJnV0bV9uYW1lPSZ1dG1fc291cmNlPWdvdmRlbGl2ZXJ5IiwiYnVsbGV0aW5faWQiOiIyMDIzMTAyNy44NDc0MTQwMSJ9.uqUXupP_kibU7oC8Vs4GULYUiT3wyCLdm-OrzIfn2IA%2Fs%2F2931772193%2Fbr%2F229123046274-l&amp;data=05|01|THoneygan@cityhall.nyc.gov|d8be05bd3a3c4116f89808dbd8494824|35c828166c56443bbaf68312163cadc1|0|0|638341581498541785|Unknown|TWFpbGZsb3d8eyJWIjoiMC4wLjAwMDAiLCJQIjoiV2luMzIiLCJBTiI6Ik1haWwiLCJXVCI6Mn0%3D|3000|||&amp;sdata=BSTYpi%2BgZLTZTH2mO0Yij%2BSt6LpPpXQfxr%2Bc%2Fbga78E%3D&amp;reserved=0" TargetMode="External"/><Relationship Id="rId28" Type="http://schemas.openxmlformats.org/officeDocument/2006/relationships/hyperlink" Target="https://gcc02.safelinks.protection.outlook.com/?url=https%3A%2F%2Flnks.gd%2Fl%2FeyJhbGciOiJIUzI1NiJ9.eyJidWxsZXRpbl9saW5rX2lkIjoxMDEsInVyaSI6ImJwMjpjbGljayIsInVybCI6Imh0dHBzOi8vd3d3LndoYXRzYXBwLmNvbS9jaGFubmVsLzAwMjlWYUNBbm53STFyY2dtOHFOeDkydD91dG1fbWVkaXVtPWVtYWlsJnV0bV9uYW1lPSZ1dG1fc291cmNlPWdvdmRlbGl2ZXJ5IiwiYnVsbGV0aW5faWQiOiIyMDIzMTAyNy44NDc0MTQwMSJ9.x2201gQW3tfbol7fGCP5ANtL286RCYxBpDkYo5pgeaA%2Fs%2F2931772193%2Fbr%2F229123046274-l&amp;data=05|01|THoneygan@cityhall.nyc.gov|d8be05bd3a3c4116f89808dbd8494824|35c828166c56443bbaf68312163cadc1|0|0|638341581498541785|Unknown|TWFpbGZsb3d8eyJWIjoiMC4wLjAwMDAiLCJQIjoiV2luMzIiLCJBTiI6Ik1haWwiLCJXVCI6Mn0%3D|3000|||&amp;sdata=%2BTZjUznHqA%2Bjp%2BogglP9Anwz6VUFIpf%2FG5E5ClufOz4%3D&amp;reserved=0" TargetMode="External"/><Relationship Id="rId29"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lY29ub21pYy1vcHBvcnR1bml0eS5wYWdlP3V0bV9tZWRpdW09ZW1haWwmdXRtX25hbWU9JnV0bV9zb3VyY2U9Z292ZGVsaXZlcnkiLCJidWxsZXRpbl9pZCI6IjIwMjMxMDMwLjg0ODU2MTIxIn0.ppWuJdslaKEgzWaXvlxDJOz7XkScrFip6YHHwR9Gsus%2Fs%2F2931772193%2Fbr%2F229540569368-l&amp;data=05|01|THoneygan@cityhall.nyc.gov|64ad3b629d694fc4e2bd08dbd9ec2f4b|35c828166c56443bbaf68312163cadc1|0|0|638343380700224552|Unknown|TWFpbGZsb3d8eyJWIjoiMC4wLjAwMDAiLCJQIjoiV2luMzIiLCJBTiI6Ik1haWwiLCJXVCI6Mn0%3D|3000|||&amp;sdata=sza4W4gTaXogE5DuFk1o7f9D4hM9BQyGk3oDvDRaJvs%3D&amp;reserved=0" TargetMode="External"/><Relationship Id="rId3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wMzAuODQ4NTYxMjEifQ.aYoxLiCDcPqgHcmPyEdEwxcXFwFjgejKTqyWr-Tfc64%2Fs%2F2931772193%2Fbr%2F229540569368-l&amp;data=05|01|THoneygan@cityhall.nyc.gov|64ad3b629d694fc4e2bd08dbd9ec2f4b|35c828166c56443bbaf68312163cadc1|0|0|638343380700224552|Unknown|TWFpbGZsb3d8eyJWIjoiMC4wLjAwMDAiLCJQIjoiV2luMzIiLCJBTiI6Ik1haWwiLCJXVCI6Mn0%3D|3000|||&amp;sdata=YYVYwxHLCNpvV6DoxXGxFJcxf5jsxi1IpwGgsaqpYtQ%3D&amp;reserved=0" TargetMode="External"/><Relationship Id="rId31" Type="http://schemas.openxmlformats.org/officeDocument/2006/relationships/hyperlink" Target="https://gcc02.safelinks.protection.outlook.com/?url=https%3A%2F%2Flnks.gd%2Fl%2FeyJhbGciOiJIUzI1NiJ9.eyJidWxsZXRpbl9saW5rX2lkIjoxMDIsInVyaSI6ImJwMjpjbGljayIsInVybCI6Imh0dHBzOi8vd3d3Lm55Yy5nb3Yvc2l0ZS9wbGFubmluZy9wbGFucy9jaXR5LW9mLXllcy9jaXR5LW9mLXllcy1vdmVydmlldy5wYWdlP3V0bV9tZWRpdW09ZW1haWwmdXRtX25hbWU9JnV0bV9zb3VyY2U9Z292ZGVsaXZlcnkiLCJidWxsZXRpbl9pZCI6IjIwMjMxMDMwLjg0ODU2MTIxIn0.7ibYS7CAzR2z1ueDKJNMUYMzzahyYScd3kAciqPnTDo%2Fs%2F2931772193%2Fbr%2F229540569368-l&amp;data=05|01|THoneygan@cityhall.nyc.gov|64ad3b629d694fc4e2bd08dbd9ec2f4b|35c828166c56443bbaf68312163cadc1|0|0|638343380700224552|Unknown|TWFpbGZsb3d8eyJWIjoiMC4wLjAwMDAiLCJQIjoiV2luMzIiLCJBTiI6Ik1haWwiLCJXVCI6Mn0%3D|3000|||&amp;sdata=wwmwp3CFWGjqXFTG7qbgW8gWWlhCEnByHStEJCLDOsU%3D&amp;reserved=0" TargetMode="External"/><Relationship Id="rId32" Type="http://schemas.openxmlformats.org/officeDocument/2006/relationships/hyperlink" Target="https://gcc02.safelinks.protection.outlook.com/?url=https%3A%2F%2Flnks.gd%2Fl%2FeyJhbGciOiJIUzI1NiJ9.eyJidWxsZXRpbl9saW5rX2lkIjoxMDAsInVyaSI6ImJwMjpjbGljayIsInVybCI6Imh0dHBzOi8vY2l2aWNoYWxsLm9yZy8_dXRtX21lZGl1bT1lbWFpbCZ1dG1fbmFtZT0mdXRtX3NvdXJjZT1nb3ZkZWxpdmVyeSIsImJ1bGxldGluX2lkIjoiMjAyMzExMDEuODQ5NzA1OTEifQ.-QvwK3XrOXSpBx8U-4TDGPEzRM1dU75Y0aIgGHquSf0%2Fs%2F2931772193%2Fbr%2F229692819150-l&amp;data=05|01|THoneygan@cityhall.nyc.gov|5f670dfb006c4fd6b8ac08dbdb874192|35c828166c56443bbaf68312163cadc1|0|0|638345146185598507|Unknown|TWFpbGZsb3d8eyJWIjoiMC4wLjAwMDAiLCJQIjoiV2luMzIiLCJBTiI6Ik1haWwiLCJXVCI6Mn0%3D|3000|||&amp;sdata=CuMu%2FK%2BGLsEmTptolzfpt3mrAvzBkZ%2BGIJOARKGl3q4%3D&amp;reserved=0" TargetMode="External"/><Relationship Id="rId33"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DEuODQ5NzA1OTEifQ.sbzaQSzccPl0IIT5iXOO0qtlmoBFRzPg6HKAfGAxs9s%2Fs%2F2931772193%2Fbr%2F229692819150-l&amp;data=05|01|THoneygan@cityhall.nyc.gov|5f670dfb006c4fd6b8ac08dbdb874192|35c828166c56443bbaf68312163cadc1|0|0|638345146185598507|Unknown|TWFpbGZsb3d8eyJWIjoiMC4wLjAwMDAiLCJQIjoiV2luMzIiLCJBTiI6Ik1haWwiLCJXVCI6Mn0%3D|3000|||&amp;sdata=2btAqQ1PRd%2F6q3NMsSxhAehuP4GztzzaFtgrJ0%2FWBps%3D&amp;reserved=0" TargetMode="External"/><Relationship Id="rId34" Type="http://schemas.openxmlformats.org/officeDocument/2006/relationships/hyperlink" Target="https://gcc02.safelinks.protection.outlook.com/?url=https%3A%2F%2Flnks.gd%2Fl%2FeyJhbGciOiJIUzI1NiJ9.eyJidWxsZXRpbl9saW5rX2lkIjoxMDAsInVyaSI6ImJwMjpjbGljayIsInVybCI6Imh0dHBzOi8vbnljLmdvdi9oZWFsdGh5bnljP3V0bV9tZWRpdW09ZW1haWwmdXRtX25hbWU9JnV0bV9zb3VyY2U9Z292ZGVsaXZlcnkiLCJidWxsZXRpbl9pZCI6IjIwMjMxMTAxLjg0OTc2MTcxIn0.eKRJYJbB2TTmUc_Sxlg9GRAOMIavWM8eVfebN5-UVes%2Fs%2F2931772193%2Fbr%2F229704478261-l&amp;data=05|01|THoneygan@cityhall.nyc.gov|78f9e0d58946429431d108dbdb8772fe|35c828166c56443bbaf68312163cadc1|0|0|638345147014488070|Unknown|TWFpbGZsb3d8eyJWIjoiMC4wLjAwMDAiLCJQIjoiV2luMzIiLCJBTiI6Ik1haWwiLCJXVCI6Mn0%3D|3000|||&amp;sdata=dYuOvWmYFH30kI4U0bSj8jGaJrbNWBL%2F85Wsv2H1khs%3D&amp;reserved=0" TargetMode="External"/><Relationship Id="rId35" Type="http://schemas.openxmlformats.org/officeDocument/2006/relationships/hyperlink" Target="https://gcc02.safelinks.protection.outlook.com/?url=https%3A%2F%2Flnks.gd%2Fl%2FeyJhbGciOiJIUzI1NiJ9.eyJidWxsZXRpbl9saW5rX2lkIjoxMDEsInVyaSI6ImJwMjpjbGljayIsInVybCI6Imh0dHBzOi8vbnljLmdvdi9oZWFsdGh5bnljP3V0bV9tZWRpdW09ZW1haWwmdXRtX25hbWU9JnV0bV9zb3VyY2U9Z292ZGVsaXZlcnkiLCJidWxsZXRpbl9pZCI6IjIwMjMxMTAxLjg0OTc2MTcxIn0.wuLn-BNz1TJcO_EWm4fE4_Z5MGRkLW6UB0015fHlefo%2Fs%2F2931772193%2Fbr%2F229704478261-l&amp;data=05|01|THoneygan@cityhall.nyc.gov|78f9e0d58946429431d108dbdb8772fe|35c828166c56443bbaf68312163cadc1|0|0|638345147014488070|Unknown|TWFpbGZsb3d8eyJWIjoiMC4wLjAwMDAiLCJQIjoiV2luMzIiLCJBTiI6Ik1haWwiLCJXVCI6Mn0%3D|3000|||&amp;sdata=M1y%2BIvhLCNSyyfyj7ifmgY0qpfZoIrtRIFUtnhkrrds%3D&amp;reserved=0" TargetMode="External"/><Relationship Id="rId3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wOS0yMi9tYXlvci1hZGFtcy1icmluZ3MtYmFjay1kdXNrLWRhcmtuZXNzLW11bHRpLWFnZW5jeS10cmFmZmljLWVuZm9yY2VtZW50LWVkdWNhdGlvbi1jYW1wYWlnbj91dG1fbWVkaXVtPWVtYWlsJnV0bV9uYW1lPSZ1dG1fc291cmNlPWdvdmRlbGl2ZXJ5IiwiYnVsbGV0aW5faWQiOiIyMDIzMTEwMi44NTAzMTg3MSJ9.NYF8M2Fwnfee3-7uDQukQ-Lneq79u6_lJcLZO8Yx6GY%2Fs%2F2931772193%2Fbr%2F229802512720-l&amp;data=05|01|THoneygan@cityhall.nyc.gov|aa99798f659a434ea4b208dbdbb3b734|35c828166c56443bbaf68312163cadc1|0|0|638345337157706212|Unknown|TWFpbGZsb3d8eyJWIjoiMC4wLjAwMDAiLCJQIjoiV2luMzIiLCJBTiI6Ik1haWwiLCJXVCI6Mn0%3D|3000|||&amp;sdata=g4HuzBQeJjuB0%2BPYuCZ%2BhEDp7gsPi6wfiXWBfHWelIs%3D&amp;reserved=0" TargetMode="External"/><Relationship Id="rId37" Type="http://schemas.openxmlformats.org/officeDocument/2006/relationships/hyperlink" Target="https://gcc02.safelinks.protection.outlook.com/?url=https%3A%2F%2Flnks.gd%2Fl%2FeyJhbGciOiJIUzI1NiJ9.eyJidWxsZXRpbl9saW5rX2lkIjoxMDEsInVyaSI6ImJwMjpjbGljayIsInVybCI6Imh0dHBzOi8vd3d3Lm55Yy5nb3YvaHRtbC9kb3QvaHRtbC9wZWRlc3RyaWFucy93YWxraW5nc2Nob29scy5zaHRtbD91dG1fbWVkaXVtPWVtYWlsJnV0bV9uYW1lPSZ1dG1fc291cmNlPWdvdmRlbGl2ZXJ5IiwiYnVsbGV0aW5faWQiOiIyMDIzMTEwMi44NTAzMTg3MSJ9.tiyJYPGWuZUAVlrQLwWpBFmQtpQlOcsZpi6nyUfjbZY%2Fs%2F2931772193%2Fbr%2F229802512720-l&amp;data=05|01|THoneygan@cityhall.nyc.gov|aa99798f659a434ea4b208dbdbb3b734|35c828166c56443bbaf68312163cadc1|0|0|638345337157706212|Unknown|TWFpbGZsb3d8eyJWIjoiMC4wLjAwMDAiLCJQIjoiV2luMzIiLCJBTiI6Ik1haWwiLCJXVCI6Mn0%3D|3000|||&amp;sdata=aSKBlq4Cn0QoB18xB5L4s3BnLGIQLbw8S4pVvWnt%2Bww%3D&amp;reserved=0" TargetMode="External"/><Relationship Id="rId38" Type="http://schemas.openxmlformats.org/officeDocument/2006/relationships/hyperlink" Target="https://gcc02.safelinks.protection.outlook.com/?url=https%3A%2F%2Flnks.gd%2Fl%2FeyJhbGciOiJIUzI1NiJ9.eyJidWxsZXRpbl9saW5rX2lkIjoxMDIsInVyaSI6ImJwMjpjbGljayIsInVybCI6Imh0dHBzOi8vd3d3LnlvdXR1YmUuY29tL3BsYXlsaXN0P2xpc3Q9UEw0OGZuMTZSOFJkeEcyejZhWnAzeWwyRTUzOXFtbUFveSZ1dG1fbWVkaXVtPWVtYWlsJnV0bV9uYW1lPSZ1dG1fc291cmNlPWdvdmRlbGl2ZXJ5IiwiYnVsbGV0aW5faWQiOiIyMDIzMTEwMi44NTAzMTg3MSJ9.ffhwvmLSuxFymdhnmZR16RIczyVWZu-z1q4CK7J3KT8%2Fs%2F2931772193%2Fbr%2F229802512720-l&amp;data=05|01|THoneygan@cityhall.nyc.gov|aa99798f659a434ea4b208dbdbb3b734|35c828166c56443bbaf68312163cadc1|0|0|638345337157706212|Unknown|TWFpbGZsb3d8eyJWIjoiMC4wLjAwMDAiLCJQIjoiV2luMzIiLCJBTiI6Ik1haWwiLCJXVCI6Mn0%3D|3000|||&amp;sdata=QKkYJZG%2BZTjweeKEr%2FCVB%2BZwp34mtknjhiyEtTp8kV4%3D&amp;reserved=0" TargetMode="External"/><Relationship Id="rId39" Type="http://schemas.openxmlformats.org/officeDocument/2006/relationships/hyperlink" Target="https://gcc02.safelinks.protection.outlook.com/?url=https%3A%2F%2Flnks.gd%2Fl%2FeyJhbGciOiJIUzI1NiJ9.eyJidWxsZXRpbl9saW5rX2lkIjoxMDAsInVyaSI6ImJwMjpjbGljayIsInVybCI6Imh0dHBzOi8vZWRjLm55Yy9kb3dudG93bi1tYW5oYXR0YW4taGVsaXBvcnQtb3BlcmF0b3ItcmZwLTA_dXRtX21lZGl1bT1lbWFpbCZ1dG1fbmFtZT0mdXRtX3NvdXJjZT1nb3ZkZWxpdmVyeSIsImJ1bGxldGluX2lkIjoiMjAyMzExMTMuODU1NjI0NDEifQ.ifzw8ZJL3sGPQuFdgBgAXSXnOaOU4EK53Ze0GRg7NWM%2Fs%2F2931772193%2Fbr%2F230626669398-l&amp;data=05|01|THoneygan@cityhall.nyc.gov|5d7790ea6d7c4b563b6108dbe4ec2a7b|35c828166c56443bbaf68312163cadc1|0|0|638355475259288519|Unknown|TWFpbGZsb3d8eyJWIjoiMC4wLjAwMDAiLCJQIjoiV2luMzIiLCJBTiI6Ik1haWwiLCJXVCI6Mn0%3D|3000|||&amp;sdata=OV9T8vpvhfa3wxQgKj6C%2FNZMYXHfDyY%2BLgEmErp45fA%3D&amp;reserved=0" TargetMode="External"/><Relationship Id="rId4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MuODU1NjI0NDEifQ.jIyVvIeTL-rOVZJkaZv8j86ew9juXzM6i-3BLG-DEco%2Fs%2F2931772193%2Fbr%2F230626669398-l&amp;data=05|01|THoneygan@cityhall.nyc.gov|5d7790ea6d7c4b563b6108dbe4ec2a7b|35c828166c56443bbaf68312163cadc1|0|0|638355475259288519|Unknown|TWFpbGZsb3d8eyJWIjoiMC4wLjAwMDAiLCJQIjoiV2luMzIiLCJBTiI6Ik1haWwiLCJXVCI6Mn0%3D|3000|||&amp;sdata=cXT32BNzyRCHQhUk0q%2B0%2FoD1Wbp%2Bguj2KcEsFM%2FpYMc%3D&amp;reserved=0" TargetMode="External"/><Relationship Id="rId41" Type="http://schemas.openxmlformats.org/officeDocument/2006/relationships/hyperlink" Target="http://diversity.com/" TargetMode="External"/><Relationship Id="rId42" Type="http://schemas.openxmlformats.org/officeDocument/2006/relationships/hyperlink" Target="http://blackjobs.com/" TargetMode="External"/><Relationship Id="rId43" Type="http://schemas.openxmlformats.org/officeDocument/2006/relationships/hyperlink" Target="https://bcwnetwork.com/" TargetMode="External"/><Relationship Id="rId44" Type="http://schemas.openxmlformats.org/officeDocument/2006/relationships/hyperlink" Target="http://hlpa.com/" TargetMode="External"/><Relationship Id="rId45" Type="http://schemas.openxmlformats.org/officeDocument/2006/relationships/hyperlink" Target="http://hbcuconnect.com/" TargetMode="External"/><Relationship Id="rId46" Type="http://schemas.openxmlformats.org/officeDocument/2006/relationships/hyperlink" Target="https://www.prodivnet.com/" TargetMode="External"/><Relationship Id="rId47" Type="http://schemas.openxmlformats.org/officeDocument/2006/relationships/hyperlink" Target="https://www.blackcareernetwork.com/" TargetMode="External"/><Relationship Id="rId48" Type="http://schemas.openxmlformats.org/officeDocument/2006/relationships/hyperlink" Target="https://www.ihispano.com/" TargetMode="External"/><Relationship Id="rId49" Type="http://schemas.openxmlformats.org/officeDocument/2006/relationships/hyperlink" Target="https://www.diversityjobboard.com/" TargetMode="External"/><Relationship Id="rId50" Type="http://schemas.openxmlformats.org/officeDocument/2006/relationships/hyperlink" Target="http://hirelatinos.org/" TargetMode="External"/><Relationship Id="rId51" Type="http://schemas.openxmlformats.org/officeDocument/2006/relationships/hyperlink" Target="https://mspwva-dcslnx01.csc.nycnet/Login.aspx" TargetMode="External"/><Relationship Id="rId52" Type="http://schemas.openxmlformats.org/officeDocument/2006/relationships/hyperlink" Target="https://mspwva-ctwapx02.csc.nycnet/Login.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0606"/>
    <w:rsid w:val="00025E8A"/>
    <w:rsid w:val="00077F01"/>
    <w:rsid w:val="000A0832"/>
    <w:rsid w:val="00153468"/>
    <w:rsid w:val="00263BFD"/>
    <w:rsid w:val="002646DC"/>
    <w:rsid w:val="00266A51"/>
    <w:rsid w:val="002719BB"/>
    <w:rsid w:val="00291CFF"/>
    <w:rsid w:val="00295446"/>
    <w:rsid w:val="00297774"/>
    <w:rsid w:val="002A5919"/>
    <w:rsid w:val="002D0EC9"/>
    <w:rsid w:val="00303DFB"/>
    <w:rsid w:val="003B6835"/>
    <w:rsid w:val="004729DD"/>
    <w:rsid w:val="00552643"/>
    <w:rsid w:val="005D54BB"/>
    <w:rsid w:val="005E3398"/>
    <w:rsid w:val="007E1B08"/>
    <w:rsid w:val="00834FE8"/>
    <w:rsid w:val="008746F4"/>
    <w:rsid w:val="00885FEA"/>
    <w:rsid w:val="008E2533"/>
    <w:rsid w:val="00AE0D96"/>
    <w:rsid w:val="00BB311A"/>
    <w:rsid w:val="00BD0B43"/>
    <w:rsid w:val="00C06379"/>
    <w:rsid w:val="00C24319"/>
    <w:rsid w:val="00C80221"/>
    <w:rsid w:val="00D0427B"/>
    <w:rsid w:val="00D2065E"/>
    <w:rsid w:val="00DA1254"/>
    <w:rsid w:val="00DD18A4"/>
    <w:rsid w:val="00DF7C8A"/>
    <w:rsid w:val="00E70ABF"/>
    <w:rsid w:val="00F72142"/>
    <w:rsid w:val="00FC57DD"/>
    <w:rsid w:val="00FC72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e4c9d76a-5857-4271-919f-84f1cc0fc3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D4179FE0F492F4D8036C06DD7126F0D" ma:contentTypeVersion="8" ma:contentTypeDescription="Create a new document." ma:contentTypeScope="" ma:versionID="de49758644806a32d43e0d181594e179">
  <xsd:schema xmlns:xsd="http://www.w3.org/2001/XMLSchema" xmlns:xs="http://www.w3.org/2001/XMLSchema" xmlns:p="http://schemas.microsoft.com/office/2006/metadata/properties" xmlns:ns3="e4c9d76a-5857-4271-919f-84f1cc0fc386" xmlns:ns4="61d63af3-7021-4a91-9042-67dfbc366d1f" targetNamespace="http://schemas.microsoft.com/office/2006/metadata/properties" ma:root="true" ma:fieldsID="965eae4cea4e3a659308a12dbe20efe5" ns3:_="" ns4:_="">
    <xsd:import namespace="e4c9d76a-5857-4271-919f-84f1cc0fc386"/>
    <xsd:import namespace="61d63af3-7021-4a91-9042-67dfbc366d1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c9d76a-5857-4271-919f-84f1cc0fc3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d63af3-7021-4a91-9042-67dfbc366d1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http://purl.org/dc/dcmitype/"/>
    <ds:schemaRef ds:uri="61d63af3-7021-4a91-9042-67dfbc366d1f"/>
    <ds:schemaRef ds:uri="e4c9d76a-5857-4271-919f-84f1cc0fc386"/>
    <ds:schemaRef ds:uri="http://www.w3.org/XML/1998/namespace"/>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D039E53A-DA0D-4431-ADC2-5E7D8910C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c9d76a-5857-4271-919f-84f1cc0fc386"/>
    <ds:schemaRef ds:uri="61d63af3-7021-4a91-9042-67dfbc366d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7</Pages>
  <Words>47424</Words>
  <Characters>270318</Characters>
  <CharactersWithSpaces>317108</CharactersWithSpaces>
  <Paragraphs>63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45:00Z</dcterms:created>
  <dc:creator>JWARMAN@dcas.nyc.gov</dc:creator>
  <dc:description/>
  <dc:language>en-US</dc:language>
  <cp:lastModifiedBy>Honeygan, Tanesha</cp:lastModifiedBy>
  <cp:lastPrinted>2019-11-06T20:53:00Z</cp:lastPrinted>
  <dcterms:modified xsi:type="dcterms:W3CDTF">2024-05-17T17:4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179FE0F492F4D8036C06DD7126F0D</vt:lpwstr>
  </property>
</Properties>
</file>