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SMALL BUSINES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3619769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3832207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834526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782740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w:t>
                </w:r>
                <w:r>
                  <w:rPr>
                    <w:rFonts w:cs="Calibri" w:ascii="Calibri" w:hAnsi="Calibri" w:asciiTheme="minorHAnsi" w:cstheme="minorHAnsi" w:hAnsiTheme="minorHAnsi"/>
                  </w:rPr>
                  <w:t>Angelita McDonald - 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00763970"/>
                <w:placeholder>
                  <w:docPart w:val="FA72621F904FF34EB6264018AD4C7E9B"/>
                </w:placeholder>
                <w:alias w:val="Title "/>
                <w:text/>
              </w:sdtPr>
              <w:sdtContent>
                <w:r>
                  <w:rPr/>
                  <w:t xml:space="preserve">Acting Director of EEO </w:t>
                </w:r>
              </w:sdtContent>
            </w:sdt>
            <w:r>
              <w:rPr>
                <w:rFonts w:cs="Calibri" w:ascii="Calibri" w:hAnsi="Calibri" w:asciiTheme="minorHAnsi" w:cstheme="minorHAnsi" w:hAnsiTheme="minorHAnsi"/>
              </w:rPr>
              <w:t xml:space="preserve">              </w:t>
            </w:r>
            <w:sdt>
              <w:sdtPr>
                <w:id w:val="2100180992"/>
                <w:placeholder>
                  <w:docPart w:val="262883BE7003F94A9E2B529DE252008D"/>
                </w:placeholder>
                <w:alias w:val="E-mail "/>
                <w:text/>
              </w:sdtPr>
              <w:sdtContent>
                <w:r>
                  <w:rPr/>
                  <w:t>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507781"/>
                <w:placeholder>
                  <w:docPart w:val="27F50FFD9BB82B43B03E8D6F7B86B1D7"/>
                </w:placeholder>
                <w:alias w:val="Phone Number"/>
                <w:text/>
              </w:sdtPr>
              <w:sdtContent>
                <w:r>
                  <w:rPr/>
                  <w:t>212-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________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29/2021__</w:t>
            </w:r>
            <w:bookmarkStart w:id="0" w:name="_GoBack"/>
            <w:bookmarkEnd w:id="0"/>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42306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59903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12562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031960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964227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924913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531708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78992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27807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705419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Annual DEEO Awards were not issue this Quarter. 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xml:space="preserve"> </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317_____</w:t>
        <w:tab/>
        <w:tab/>
        <w:t>Q2 (12/31/2020):  ____323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98328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11/30/2020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40278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47320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34367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67270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90411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00476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21819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17396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12859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9711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41937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54170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55283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16399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7014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83528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88301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51452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307186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58316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685939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289347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Encourage employees to update self-ID information regarding race/ethnicity, gender and veteran stat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highlight w:val="yellow"/>
              </w:rPr>
            </w:pPr>
            <w:r>
              <w:rPr/>
              <w:t>Launched all agency employees self-identify campaign through Employee Self Service (ESS), agency intranet and manager/supervisor obser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8745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418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7751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7897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0265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4099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9625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402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866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188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520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12166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9406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849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219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451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36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97743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7952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576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113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973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008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60996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between EEO and Human Resources Uni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t>EEO Office will shared DCAS Workforce Profile Report data with HR division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1935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3143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4560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0539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2551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7661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6253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070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427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438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57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817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5687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506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918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236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13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345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9328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241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552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699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531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852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1526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091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3838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141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7424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5384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3438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250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09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552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882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029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8174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162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413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704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177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64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4040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261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908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625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638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32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color w:val="000000"/>
              </w:rPr>
              <w:t>The CEEDS report has not identified areas of underutilization for new hires or promotions.   We will be thoroughly reviewing the reports in detai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 xml:space="preserve">Workplace </w:t>
            </w:r>
            <w:r>
              <w:rPr>
                <w:b/>
              </w:rPr>
              <w:t>Goal</w:t>
            </w:r>
            <w:r>
              <w:rPr>
                <w:rFonts w:cs="Calibri" w:ascii="Calibri" w:hAnsi="Calibri" w:asciiTheme="minorHAnsi" w:cstheme="minorHAnsi" w:hAnsiTheme="minorHAnsi"/>
                <w:b/>
                <w:sz w:val="22"/>
                <w:szCs w:val="22"/>
              </w:rPr>
              <w:t>(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rPr>
              <w:t>Monthly Birthday Gathering</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mmissioner Jonnel Doris host virtual birthday celebration with SBS employees.  A great opportunity for employees to get together in community and converse on a variety of topics with the Commission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351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1135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2070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2243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0550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77344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6780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80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910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073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119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85671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8323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93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758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60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699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9264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327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016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54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725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849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40167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b/>
                <w:bCs/>
              </w:rPr>
              <w:t>All Staff Meeting</w:t>
            </w:r>
          </w:p>
          <w:p>
            <w:pPr>
              <w:pStyle w:val="Normal"/>
              <w:widowControl w:val="false"/>
              <w:snapToGrid w:val="false"/>
              <w:jc w:val="both"/>
              <w:rPr/>
            </w:pPr>
            <w:r>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8582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762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1815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0900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44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0302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58537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078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232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047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309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49635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4691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80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472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471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314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75257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9772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221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33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80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434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7489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b/>
                <w:b/>
                <w:bCs/>
              </w:rPr>
            </w:pPr>
            <w:r>
              <w:rPr>
                <w:b/>
                <w:bCs/>
              </w:rPr>
              <w:t>SBS Winter Party</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BS hosted our first virtual Winter Party. Staff enjoyed karaoke concert and played SBS versions of “JeoParty” and guess your favorite tunes! This was a great time for colleagues to reconnect.</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904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4571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3602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902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2743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5990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081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437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329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061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70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650047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6553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988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28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92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330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0254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2502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484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92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5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233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750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Hispanic Heritage Month Virtual Celebration with on October 9, 2020. </w:t>
            </w:r>
          </w:p>
          <w:p>
            <w:pPr>
              <w:pStyle w:val="Normal"/>
              <w:widowControl w:val="false"/>
              <w:rPr>
                <w:color w:val="000000"/>
              </w:rPr>
            </w:pPr>
            <w:r>
              <w:rPr>
                <w:color w:val="000000"/>
              </w:rPr>
              <w:t xml:space="preserve">~ Facilitated strategic planning committee meeting with a consulting company, hired to conduct DEI assessment and convene ad hoc committee of SBS staff members to engage in the DEI strategic planning process.  group be comprised of 25 participants to assure a good cross representation of the organization. </w:t>
            </w:r>
          </w:p>
          <w:p>
            <w:pPr>
              <w:pStyle w:val="Normal"/>
              <w:widowControl w:val="false"/>
              <w:rPr>
                <w:color w:val="000000"/>
              </w:rPr>
            </w:pPr>
            <w:r>
              <w:rPr>
                <w:color w:val="000000"/>
              </w:rPr>
              <w:t> </w:t>
            </w:r>
          </w:p>
          <w:p>
            <w:pPr>
              <w:pStyle w:val="Normal"/>
              <w:widowControl w:val="false"/>
              <w:rPr>
                <w:color w:val="000000"/>
              </w:rPr>
            </w:pPr>
            <w:r>
              <w:rPr>
                <w:color w:val="000000"/>
              </w:rPr>
              <w:t>The DEI Strategic Planning Committee is responsible</w:t>
            </w:r>
            <w:r>
              <w:rPr>
                <w:color w:val="FF0000"/>
              </w:rPr>
              <w:t> </w:t>
            </w:r>
            <w:r>
              <w:rPr>
                <w:color w:val="002451"/>
              </w:rPr>
              <w:t xml:space="preserve">for accomplishing </w:t>
            </w:r>
            <w:r>
              <w:rPr>
                <w:color w:val="000000"/>
              </w:rPr>
              <w:t>the following in a 2-month period (in (5) 2-hour strategic planning sessions):  Develop Diversity, Equity &amp; Inclusion Mission, Vision, Goals and Strategies, including a timeline. </w:t>
            </w:r>
          </w:p>
          <w:p>
            <w:pPr>
              <w:pStyle w:val="Normal"/>
              <w:widowControl w:val="false"/>
              <w:rPr>
                <w:color w:val="000000"/>
              </w:rPr>
            </w:pPr>
            <w:r>
              <w:rPr>
                <w:color w:val="000000"/>
              </w:rPr>
              <w:t>~ Participants will include representatives of various Divisions/ Work Units, roles, staff levels, staff types, tenures, and take into consideration overall representative diversity – October 2, 2020</w:t>
            </w:r>
          </w:p>
          <w:p>
            <w:pPr>
              <w:pStyle w:val="Normal"/>
              <w:widowControl w:val="false"/>
              <w:rPr>
                <w:color w:val="000000"/>
              </w:rPr>
            </w:pPr>
            <w:r>
              <w:rPr>
                <w:color w:val="000000"/>
              </w:rPr>
              <w:t xml:space="preserve">~ Procurement Analyst Civil Service </w:t>
            </w:r>
            <w:r>
              <w:rPr/>
              <w:t>education and experience exam October 27th filing period – October 10, 2020.</w:t>
            </w:r>
          </w:p>
          <w:p>
            <w:pPr>
              <w:pStyle w:val="Xmsonormal"/>
              <w:widowControl w:val="false"/>
              <w:rPr>
                <w:color w:val="000000"/>
              </w:rPr>
            </w:pPr>
            <w:r>
              <w:rPr>
                <w:rFonts w:cs="Times New Roman" w:ascii="Times New Roman" w:hAnsi="Times New Roman"/>
                <w:color w:val="000000"/>
                <w:sz w:val="24"/>
                <w:szCs w:val="24"/>
              </w:rPr>
              <w:t xml:space="preserve">~ Announced filing period for Principal Administrative Associate </w:t>
            </w:r>
            <w:r>
              <w:rPr>
                <w:rFonts w:cs="Times New Roman" w:ascii="Times New Roman" w:hAnsi="Times New Roman"/>
                <w:sz w:val="24"/>
                <w:szCs w:val="24"/>
              </w:rPr>
              <w:t>education and experience exam with November 24</w:t>
            </w:r>
            <w:r>
              <w:rPr>
                <w:rFonts w:cs="Times New Roman" w:ascii="Times New Roman" w:hAnsi="Times New Roman"/>
                <w:sz w:val="24"/>
                <w:szCs w:val="24"/>
                <w:vertAlign w:val="superscript"/>
              </w:rPr>
              <w:t>th</w:t>
            </w:r>
            <w:r>
              <w:rPr>
                <w:rFonts w:cs="Times New Roman" w:ascii="Times New Roman" w:hAnsi="Times New Roman"/>
                <w:sz w:val="24"/>
                <w:szCs w:val="24"/>
              </w:rPr>
              <w:t>, 2020 filing deadline – November 10, 2020.</w:t>
            </w:r>
          </w:p>
          <w:p>
            <w:pPr>
              <w:pStyle w:val="Normal"/>
              <w:widowControl w:val="false"/>
              <w:rPr>
                <w:color w:val="000000"/>
              </w:rPr>
            </w:pPr>
            <w:r>
              <w:rPr>
                <w:color w:val="000000"/>
              </w:rPr>
              <w:t>~ Held all agency Meditation class hosted by WorkWell NYC in November 2020.</w:t>
            </w:r>
          </w:p>
          <w:p>
            <w:pPr>
              <w:pStyle w:val="Normal"/>
              <w:widowControl w:val="false"/>
              <w:rPr>
                <w:color w:val="000000"/>
              </w:rPr>
            </w:pPr>
            <w:r>
              <w:rPr>
                <w:color w:val="000000"/>
              </w:rPr>
              <w:t xml:space="preserve">~ Launched all agency citywide workplace Climate Survey, </w:t>
            </w:r>
            <w:hyperlink r:id="rId2">
              <w:r>
                <w:rPr>
                  <w:rStyle w:val="InternetLink"/>
                  <w:color w:val="auto"/>
                </w:rPr>
                <w:t>Local Law 101 of 2018 (LL101),</w:t>
              </w:r>
            </w:hyperlink>
            <w:r>
              <w:rPr>
                <w:color w:val="000000"/>
              </w:rPr>
              <w:t xml:space="preserve"> “Stop Sexual Harassment in NYC Act,” – November 19, 202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snapToGrid w:val="false"/>
              <w:jc w:val="both"/>
              <w:rPr>
                <w:b/>
                <w:b/>
                <w:bCs/>
              </w:rPr>
            </w:pPr>
            <w:r>
              <w:rPr>
                <w:b/>
                <w:bCs/>
              </w:rPr>
              <w:t>The Secretary of the Small Business Services Bureau visits 8th Avenue to appeal to businesses to make good use of free resources</w:t>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mmissioner Jonnel Doris, the Director of the Municipal Bureau of Small Business Services recently visited 8 Avenue at the invitation of members of the Brooklyn (Brooklyn) Community to listen to the problems faced by Chinese businesses.  The Commissioner of the Bureau pointed out that it has targeted New York City from May. Many projects have been established for the economic restart, including providing free consultations on the required standards for reopening industries, which can help small businesses avoid being fined for violations of regulations and call on businesses to make good use of these free re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3983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874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5440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4267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5738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9118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4884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011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612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776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925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7066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0684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855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308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28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154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8493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8045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38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289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015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8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4776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b/>
                <w:b/>
                <w:bCs/>
                <w:sz w:val="24"/>
                <w:szCs w:val="24"/>
              </w:rPr>
            </w:pPr>
            <w:r>
              <w:rPr>
                <w:rFonts w:cs="Times New Roman" w:ascii="Times New Roman" w:hAnsi="Times New Roman"/>
                <w:b/>
                <w:bCs/>
                <w:sz w:val="24"/>
                <w:szCs w:val="24"/>
              </w:rPr>
              <w:t>Micro Might: New loan program launched uptown</w:t>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Upper Manhattan Empowerment Zone (UMEZ) has launched a $2 million microloan program to help uptown businesses and nonprofits recover from the COVID-19 pandemic. Loans of up to $50,000 are available through UMEZ for small businesses and nonprofits with 20 or fewer full-time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85842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2983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8343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8811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3977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59674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1774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988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4393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23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120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8198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3086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60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584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0848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695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9308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4554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715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170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589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42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4214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Rep. Maloney and Lower Manhattan Small Businesses Highlight Need for Pandemic Risk Insurance Act, Senate Passage of COVID-19 Relief</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ngresswoman Carolyn B. Maloney (NY-12) joined Lower Manhattan small businesses and NYC Department of Small Business Services Commissioner Jonnel Doris to make demands from Mitch McConnell and the U.S. Senate pass crucially needed COVID-19 relief.  New York City’s economic recovery requires passage of the Heroes Act, which has been sitting on McConnell’s desk since May 2020. The House also passed an updated version of this bill in October, 2020.</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0796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4019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8888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5645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1277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680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2198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145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309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3295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803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7951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7015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913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203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953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79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5650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5824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611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240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5215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608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9818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pPr>
            <w:r>
              <w:rPr/>
              <w:t>~ Simply put, investing in infrastructure is a commitment to MWBEs, and in the midst of and after the pandemic, assisting these businesses is more critical than ever. The Building Congress is committed to furthering our support for minority- and women-owned businesses in our industry to ensure that economic recovery includes those who are too often overlooked.</w:t>
            </w:r>
          </w:p>
          <w:p>
            <w:pPr>
              <w:pStyle w:val="Normal"/>
              <w:widowControl w:val="false"/>
              <w:rPr/>
            </w:pPr>
            <w:r>
              <w:rPr/>
            </w:r>
          </w:p>
          <w:p>
            <w:pPr>
              <w:pStyle w:val="Normal"/>
              <w:widowControl w:val="false"/>
              <w:rPr>
                <w:sz w:val="22"/>
                <w:szCs w:val="22"/>
              </w:rPr>
            </w:pPr>
            <w:r>
              <w:rPr/>
              <w:t>~ Significant investment in infrastructure is a proven way to spur economic recovery. Infrastructure across New York and the nation is strained and in dire need of repair—rising to meet this need with an ambitious, comprehensive infrastructure plan will get New Yorkers and people around the country safely back to work, thus fueling the economy, creating jobs and adding billions in economic growth.</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t>Simply put, investing in infrastructure is a commitment to MWBEs, and in the midst of and after the pandemic, assisting these businesses is more critical than ever. The Building Congress is committed to furthering our support for minority- and women-owned businesses in our industry to ensure that economic recovery includes those who are too often overlook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sz w:val="22"/>
                <w:szCs w:val="22"/>
              </w:rPr>
            </w:pPr>
            <w:r>
              <w:rPr>
                <w:rFonts w:cs="Calibri" w:ascii="Calibri" w:hAnsi="Calibri" w:asciiTheme="minorHAnsi" w:cstheme="minorHAnsi" w:hAnsiTheme="minorHAnsi"/>
                <w:b/>
                <w:bCs/>
                <w:color w:val="000000"/>
                <w:sz w:val="20"/>
                <w:szCs w:val="20"/>
              </w:rPr>
              <w:t xml:space="preserve">~ </w:t>
            </w:r>
            <w:r>
              <w:rPr/>
              <w:t xml:space="preserve"> “When it comes to climate change, when it comes to bringing in talent from all around the world, when it comes to making sure our companies are diverse — these are generally things that people across the population believe in,” Mr. Levie said. “They get framed in these ideological terms that make them political when they’re actually not. My hope is that, for the next four years, we can get to a place where we can talk about policies in a more normal way.”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 xml:space="preserve">Internal post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2671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1514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662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081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6310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015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8552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45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687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88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9115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0566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6375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452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113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69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8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551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3789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147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859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935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04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24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Subscribed to paid career websites: LinkedIn, Idealist, CareerBuild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ast a wider net fo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107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1617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6734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8278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9954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3619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2533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374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287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753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511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9035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7871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557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958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439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555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266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1886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57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36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926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954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828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College Fai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Recruited interns and fellow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348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71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6166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9055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83757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0723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3179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88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357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33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4829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074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6922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038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83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625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918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658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8355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953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241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774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438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8990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38"/>
              <w:gridCol w:w="4230"/>
              <w:gridCol w:w="4211"/>
            </w:tblGrid>
            <w:tr>
              <w:trPr>
                <w:trHeight w:val="467" w:hRule="atLeast"/>
              </w:trPr>
              <w:tc>
                <w:tcPr>
                  <w:tcW w:w="3256"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3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1"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frican Americ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si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Currently the agency is unable to hire any new employees, interns or fellows, however we would like to provide these opportunities in FY21 if the hiring freeze is revok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062873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26276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12591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69363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576838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88257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250562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65123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8645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68496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Direct emails are sent out to agency and division wide when new opportunities are availabl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00673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5417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9878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6025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8370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1124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78153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113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77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885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30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679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4052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556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162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700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0166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8340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808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231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035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35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8195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highlight w:val="yellow"/>
              </w:rPr>
            </w:pPr>
            <w:r>
              <w:rPr>
                <w:sz w:val="20"/>
                <w:szCs w:val="20"/>
                <w:highlight w:val="yellow"/>
              </w:rPr>
              <w:t>Unconscious bias &amp; structured interview training for anyone who will participate in interviewing candidates.</w:t>
            </w:r>
          </w:p>
          <w:p>
            <w:pPr>
              <w:pStyle w:val="Normal"/>
              <w:widowControl w:val="false"/>
              <w:snapToGrid w:val="false"/>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napToGrid w:val="false"/>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napToGrid w:val="false"/>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snapToGrid w:val="false"/>
              <w:ind w:left="162" w:hanging="0"/>
              <w:jc w:val="both"/>
              <w:rPr>
                <w:rFonts w:ascii="Calibri" w:hAnsi="Calibri" w:cs="Calibri" w:asciiTheme="minorHAnsi" w:cstheme="minorHAnsi" w:hAnsiTheme="minorHAnsi"/>
                <w:highlight w:val="yellow"/>
              </w:rPr>
            </w:pPr>
            <w:r>
              <w:rPr>
                <w:rFonts w:cs="Calibri" w:cstheme="minorHAnsi" w:ascii="Calibri" w:hAnsi="Calibri"/>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4173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504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6253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762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7304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37184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6465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652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061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522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04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8467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9593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04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715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694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553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0734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5092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183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985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16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62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6923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Reviewing and updating current process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62138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1282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411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0654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185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2541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63711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41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127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626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98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0884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690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159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83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654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355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0455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1027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860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34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035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154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660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urrently the EEO Officer is not involved in the selection and/or promotions of candidat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1552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73702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0268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0233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339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8916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776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8516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651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321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671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858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6199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286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012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055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206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4704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1769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59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15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394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056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1479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unit recommends reviewing the layoff termination employee list to promote replacement hir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130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3216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032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7100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8337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1697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1622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825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060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205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074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423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0603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7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34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382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64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8374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3754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192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591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650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148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8798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836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1415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095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7142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5307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1397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1109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121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881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478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449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5191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6080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579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184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261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3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273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028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791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926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58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421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78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6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9857148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5442997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28934511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2831800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8944869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3411782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2502061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The Climate Survey concluded on January 15, 2021, awaiting on DCAS’ reporting.</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238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96929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0646374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4582477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4013904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8920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58637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0109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7293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4043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7612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gelita McDonald – Major – EEO Acting Director/EEO 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Barnes – Anderson – Director for Disability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ine Williams – EEO College Intern</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70080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82585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7671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9871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2633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773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5438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432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070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415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7279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783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4271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276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507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965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13229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251694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6641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909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2464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049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74281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8490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4683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695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380370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983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611076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510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3661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9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79662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8111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89497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842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14732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784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47800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087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9455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136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540563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124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053384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739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0845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160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5711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575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12582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902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958304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524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0299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23060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145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8816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586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256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67585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466604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979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EPARTMENT OF SMALL BUSINESS SERVICES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23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967"/>
        <w:gridCol w:w="2701"/>
        <w:gridCol w:w="2519"/>
        <w:gridCol w:w="2701"/>
        <w:gridCol w:w="2431"/>
        <w:gridCol w:w="1913"/>
      </w:tblGrid>
      <w:tr>
        <w:trPr>
          <w:trHeight w:val="864"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one</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1373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0" distL="118745" distR="118745" simplePos="0" locked="0" layoutInCell="0" allowOverlap="0" relativeHeight="41" wp14:anchorId="692E76D8">
              <wp:simplePos x="0" y="0"/>
              <wp:positionH relativeFrom="margin">
                <wp:posOffset>615950</wp:posOffset>
              </wp:positionH>
              <wp:positionV relativeFrom="topMargin">
                <wp:align>bottom</wp:align>
              </wp:positionV>
              <wp:extent cx="7562850" cy="742950"/>
              <wp:effectExtent l="0" t="0" r="0" b="0"/>
              <wp:wrapSquare wrapText="bothSides"/>
              <wp:docPr id="1" name="Rectangle 8"/>
              <a:graphic xmlns:a="http://schemas.openxmlformats.org/drawingml/2006/main">
                <a:graphicData uri="http://schemas.microsoft.com/office/word/2010/wordprocessingShape">
                  <wps:wsp>
                    <wps:cNvSpPr/>
                    <wps:spPr>
                      <a:xfrm>
                        <a:off x="0" y="0"/>
                        <a:ext cx="7562880" cy="7430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noAutofit/>
                    </wps:bodyPr>
                  </wps:wsp>
                </a:graphicData>
              </a:graphic>
            </wp:anchor>
          </w:drawing>
        </mc:Choice>
        <mc:Fallback>
          <w:pict>
            <v:rect id="shape_0" ID="Rectangle 8" path="m0,0l-2147483645,0l-2147483645,-2147483646l0,-2147483646xe" fillcolor="#00b050" stroked="f" o:allowincell="f" style="position:absolute;margin-left:48.5pt;margin-top:13.45pt;width:595.45pt;height:58.45pt;mso-wrap-style:square;v-text-anchor:middle;mso-position-horizontal-relative:margin;mso-position-vertical:bottom"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b82de8"/>
    <w:pPr>
      <w:widowControl/>
      <w:spacing w:beforeAutospacing="1" w:afterAutospacing="1"/>
    </w:pPr>
    <w:rPr>
      <w:rFonts w:ascii="Calibri" w:hAnsi="Calibri" w:eastAsia="Calibri" w:cs="Calibri" w:eastAsiaTheme="minorHAnsi"/>
      <w:sz w:val="22"/>
      <w:szCs w:val="22"/>
    </w:rPr>
  </w:style>
  <w:style w:type="paragraph" w:styleId="Xmsonormal" w:customStyle="1">
    <w:name w:val="x_msonormal"/>
    <w:basedOn w:val="Normal"/>
    <w:qFormat/>
    <w:rsid w:val="00b41c00"/>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egistar.council.nyc.gov%2FLegislationDetail.aspx%3FID%3D3354946%26GUID%3DE08BA5B5-66FB-4528-9207-E8EEA2617D9E&amp;data=04|01|AMcDonald@sbs.nyc.gov|7901985ee5d449c18e9f08d88c99db1e|32f56fc75f814e22a95b15da66513bef|0|0|637413939725047687|Unknown|TWFpbGZsb3d8eyJWIjoiMC4wLjAwMDAiLCJQIjoiV2luMzIiLCJBTiI6Ik1haWwiLCJXVCI6Mn0%3D|1000&amp;sdata=6RVFskvIZvTFgQDId63dZZFYmO7EWiTseiDgWxR65WI%3D&amp;reserved=0"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3974C8"/>
    <w:rsid w:val="00564E2B"/>
    <w:rsid w:val="005C0B42"/>
    <w:rsid w:val="005E7B76"/>
    <w:rsid w:val="00624C02"/>
    <w:rsid w:val="0086162A"/>
    <w:rsid w:val="009153CE"/>
    <w:rsid w:val="00B7640C"/>
    <w:rsid w:val="00B951C1"/>
    <w:rsid w:val="00DD18A4"/>
    <w:rsid w:val="00F17313"/>
    <w:rsid w:val="00F8111C"/>
    <w:rsid w:val="00F96FD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A515D-774F-4967-9171-F4F3C0494B21}"/>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77E908-04EB-4400-B8F1-D80CE8608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051</Words>
  <Characters>24344</Characters>
  <CharactersWithSpaces>28339</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16:00Z</dcterms:created>
  <dc:creator>DUSER</dc:creator>
  <dc:description/>
  <dc:language>en-US</dc:language>
  <cp:lastModifiedBy>McDonald, Angelita (SBS)</cp:lastModifiedBy>
  <cp:lastPrinted>2019-11-06T20:53:00Z</cp:lastPrinted>
  <dcterms:modified xsi:type="dcterms:W3CDTF">2021-01-29T00:1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Order">
    <vt:r8>100</vt:r8>
  </property>
</Properties>
</file>