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FC7.5FD81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FC7.5FD815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10 MILLION IN CAPITAL FUNDING FOR TWO NEW ANIMAL SHELTERS IN BRONX AND QUEEN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argest investment in the animal shelter system since the City began operating them in the 1990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10 million in capital funding for two new animal shelters in the Bronx and Queens, marking the largest investment in the animal shelter system since the City took ownership and began operation of the shelters in the 1990s.</w:t>
        <w:br/>
        <w:br/>
        <w:t xml:space="preserve">“Our animal shelters deliver services to upwards of 35,000 animals. These two new shelters in Queens and in the Bronx – boroughs that combined see more than 14,000 cats and dogs– will increase the City’s bandwidth to ensure that all missing, homeless and abandoned animals within the city receive the care they need. These shelters also will offer direct adoption because we know how much New Yorkers love their pets, especially those in need of a home,” said </w:t>
      </w:r>
      <w:r>
        <w:rPr>
          <w:rFonts w:ascii="Times New Roman" w:hAnsi="Times New Roman"/>
          <w:b/>
          <w:bCs/>
          <w:sz w:val="24"/>
          <w:szCs w:val="24"/>
        </w:rPr>
        <w:t>Mayor de Blasio</w:t>
      </w:r>
      <w:r>
        <w:rPr>
          <w:rFonts w:ascii="Times New Roman" w:hAnsi="Times New Roman"/>
          <w:sz w:val="24"/>
          <w:szCs w:val="24"/>
        </w:rPr>
        <w:t>.</w:t>
        <w:br/>
        <w:br/>
        <w:t xml:space="preserve">The capital funding is part of the de Blasio administration’s commitment to ensuring that missing, homeless and abandoned animals within the city receive the care and resources they need. The new $10 million in capital funding in the Executive Budget will enable the land acquisition and design necessary for the two new, state-of-the-art, full-service shelters in the Bronx and Queens. The capital funding includes $2 million in Fiscal Year 2017 for designing the new shelters and $8 million in Fiscal Year 2018 for land acquisition – marking the largest investment in the shelter system since the City took ownership and began operation of the shelters in the 1990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urrently, the administration contracts with the nonprofit Animal Care Centers of NYC (ACC) to operate three full-service animal shelters in Manhattan, Brooklyn and Staten Island, and two animal admissions centers in the Bronx and Queens. Full-service animal shelters are able to provide medical treatment for relinquished animals, house missing animals and offer direct animal adoptions. Operating with these three centers, the City delivers services to an estimated 35,000 animals. In </w:t>
      </w:r>
      <w:r>
        <w:rPr>
          <w:rFonts w:ascii="Times New Roman" w:hAnsi="Times New Roman"/>
          <w:b/>
          <w:bCs/>
          <w:sz w:val="24"/>
          <w:szCs w:val="24"/>
        </w:rPr>
        <w:t xml:space="preserve">2014, ACC received 5,834 dogs and 9,238 cats from the Bronx and Queens </w:t>
      </w:r>
      <w:r>
        <w:rPr>
          <w:rFonts w:ascii="Times New Roman" w:hAnsi="Times New Roman"/>
          <w:sz w:val="24"/>
          <w:szCs w:val="24"/>
        </w:rPr>
        <w:t>combined. New shelters will not only provide extended program benefits that full-service shelters currently have, but will also enable adoptions in thes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the new $10 million in capital funding, the Mayor has previously announced the following investments</w:t>
      </w:r>
      <w:r>
        <w:rPr>
          <w:rFonts w:ascii="Times New Roman" w:hAnsi="Times New Roman"/>
          <w:b/>
          <w:bCs/>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dded $258,000 in FY15 and FY16 each to expand ACC’s communications and fundraising capacit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dded $1.2 million for DOHMH in FY16, and $191k in FY17 and FY18 for sighting and scoping for two new full-service animal shelters in the Bronx and Queen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dded $3.5 million in capital funds for the Brooklyn shelter to upgrade the heating and ventilation system.</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dded $5 million in capital funds for the Manhattan shelter to convert underutilized garage to an adoption center.</w:t>
      </w:r>
    </w:p>
    <w:p>
      <w:pPr>
        <w:pStyle w:val="Normal"/>
        <w:rPr>
          <w:rFonts w:ascii="Times New Roman" w:hAnsi="Times New Roman"/>
          <w:sz w:val="24"/>
          <w:szCs w:val="24"/>
        </w:rPr>
      </w:pPr>
      <w:r>
        <w:rPr>
          <w:rFonts w:ascii="Times New Roman" w:hAnsi="Times New Roman"/>
          <w:sz w:val="24"/>
          <w:szCs w:val="24"/>
        </w:rPr>
        <w:br/>
        <w:t xml:space="preserve">“ACC is thankful for the support of the Mayor and is committed to continued improvement of the entire organization. We welcome the opportunity to improve our services to all NYC residents with an additional two shelters in the Bronx and Queens, especially state-of-the-art facilities that address some of the inherent constraints of our current buildings,” said </w:t>
      </w:r>
      <w:r>
        <w:rPr>
          <w:rFonts w:ascii="Times New Roman" w:hAnsi="Times New Roman"/>
          <w:b/>
          <w:bCs/>
          <w:sz w:val="24"/>
          <w:szCs w:val="24"/>
        </w:rPr>
        <w:t>Risa Weinstock, Executive Director of Animal Care Centers of 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mportant funding will go a long way towards helping ACC deliver a level of care and protection that New York City animals both need and deserve,” said </w:t>
      </w:r>
      <w:r>
        <w:rPr>
          <w:rFonts w:ascii="Times New Roman" w:hAnsi="Times New Roman"/>
          <w:b/>
          <w:bCs/>
          <w:sz w:val="24"/>
          <w:szCs w:val="24"/>
        </w:rPr>
        <w:t>Matt Bershadker, President and CEO of the ASPCA</w:t>
      </w:r>
      <w:r>
        <w:rPr>
          <w:rFonts w:ascii="Times New Roman" w:hAnsi="Times New Roman"/>
          <w:sz w:val="24"/>
          <w:szCs w:val="24"/>
        </w:rPr>
        <w:t>. “In particular, this money may finally bring full-service shelters to the Bronx and Queens, dramatically improving the chances for local animals to get adopted and find safe and loving homes. As longtime supporters of ACC and the city's vulnerable animals, we thank the Mayor for including the funding in his executive budge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b0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0b00"/>
    <w:rPr>
      <w:color w:val="0000FF"/>
      <w:u w:val="single"/>
    </w:rPr>
  </w:style>
  <w:style w:type="character" w:styleId="BalloonTextChar" w:customStyle="1">
    <w:name w:val="Balloon Text Char"/>
    <w:basedOn w:val="DefaultParagraphFont"/>
    <w:link w:val="BalloonText"/>
    <w:uiPriority w:val="99"/>
    <w:semiHidden/>
    <w:qFormat/>
    <w:rsid w:val="00bf0b0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0b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4</Words>
  <Characters>3500</Characters>
  <CharactersWithSpaces>4106</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5:00Z</dcterms:created>
  <dc:creator>Administrator</dc:creator>
  <dc:description/>
  <dc:language>en-US</dc:language>
  <cp:lastModifiedBy>Administrator</cp:lastModifiedBy>
  <dcterms:modified xsi:type="dcterms:W3CDTF">2016-04-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