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10096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0965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r>
        <w:rPr>
          <w:rFonts w:eastAsia="Times New Roman" w:cs="Times New Roman" w:ascii="Times New Roman" w:hAnsi="Times New Roman"/>
          <w:color w:val="201F1E"/>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r>
        <w:rPr>
          <w:rFonts w:eastAsia="Times New Roman" w:cs="Times New Roman" w:ascii="Times New Roman" w:hAnsi="Times New Roman"/>
          <w:color w:val="201F1E"/>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r>
        <w:rPr>
          <w:rFonts w:eastAsia="Times New Roman" w:cs="Times New Roman" w:ascii="Times New Roman" w:hAnsi="Times New Roman"/>
          <w:color w:val="201F1E"/>
          <w:sz w:val="24"/>
          <w:szCs w:val="24"/>
        </w:rPr>
        <w:t xml:space="preserve">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September 20,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TAC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JOINS COMMUNITY ADVOCATES TO BREAK GROUND ON NEW 116TH PRECINCT IN SOUTHEAST QUEEN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cades of community advocacy produces first new precinct since 2013</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NYPD Chief of Patrol Juanita Holmes, NYPD Chief of Community Affairs Jeffrey Maddrey, and Department of Design and Construction (DDC) Commissioner Jamie Torres-Springer joined elected officials and local representatives from southeast Queens today to break ground on the NYPD’s new 116th Precinct at 244-04 North Conduit Avenue. The new precinct is the result of decades of advocacy from committed community groups in the area, which had previously been served by just one command in the 265-mile stretch of blocks from Middle Village to Kennedy Air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w 116th Precinct, which will be the first new precinct established in New York City since 2013, will serve Rosedale, Laurelton, Springfield Gardens, and Floral P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utheast Queens fought hard to make this day possible, and this neighborhood deserves responsive, community-centered policing. That’s what this new precinct will deliver,”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I’m proud of all the advocates who fought to make their voices heard, and I thank all the leaders stood up for a new era of public safety in Que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new police precinct was conceived by the communities of Southeast Queens. It was forged, and designed, as a reflection of their best vision for effective public safety and is thankfully now being realized after decades of their hard work and inspiration. The NYPD embraces this moment for the opportunities this premier facility gives us to help deepen our connections and better serve the people who live in the neighborhoods it will cover,” said </w:t>
      </w:r>
      <w:r>
        <w:rPr>
          <w:rFonts w:eastAsia="Times New Roman" w:cs="Times New Roman" w:ascii="Times New Roman" w:hAnsi="Times New Roman"/>
          <w:b/>
          <w:bCs/>
          <w:sz w:val="24"/>
          <w:szCs w:val="24"/>
        </w:rPr>
        <w:t>Police Commissioner Dermot She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116th Precinct is designed to be an integral part of the neighborhood with community meeting space and a new public plaza,” said </w:t>
      </w:r>
      <w:r>
        <w:rPr>
          <w:rFonts w:eastAsia="Times New Roman" w:cs="Times New Roman" w:ascii="Times New Roman" w:hAnsi="Times New Roman"/>
          <w:b/>
          <w:bCs/>
          <w:sz w:val="24"/>
          <w:szCs w:val="24"/>
        </w:rPr>
        <w:t>NYC Department of Design and Construction (DDC) Commissioner Jamie Torres-Springer</w:t>
      </w:r>
      <w:r>
        <w:rPr>
          <w:rFonts w:eastAsia="Times New Roman" w:cs="Times New Roman" w:ascii="Times New Roman" w:hAnsi="Times New Roman"/>
          <w:sz w:val="24"/>
          <w:szCs w:val="24"/>
        </w:rPr>
        <w:t>. “We look forward to completing this important new piece of civic infra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on the $78 million building began last month and is projected to be completed in January 2024. DDC is managing the design and construction for NYPD. The total project cost is $104.8 mill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w 48,410 square foot facility has been designed with a Community Meeting Room on the first floor, with a dedicated entrance from the front of the building, to allow members of the neighborhood to engage with the precinct in a way that strengthens awareness of the NYPD’s commitment to community policing. The precinct is placed strategically within the community to allow for more rapid responses and effective polic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ecinct’s parking lot has been sited in the rear of the building, bringing the new precinct closer to the street and protecting the neighborhood’s residential character. A second parking lot will be located in front of the existing 105th Precinct Annex. A public plaza leading to the Long Island Railroad will occupy the western area featuring benches, a water filling station, bicycle racks and new landsca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fter almost four decades of advocating for a precinct in Southeast Queens with community partners, particularly Beth DeBetham, the Mayor announced the 116th precinct earlier this year. I am thrilled for today’s ground breaking of the long awaited precinct and community center and I look forward to its developments,” said </w:t>
      </w:r>
      <w:r>
        <w:rPr>
          <w:rFonts w:eastAsia="Times New Roman" w:cs="Times New Roman" w:ascii="Times New Roman" w:hAnsi="Times New Roman"/>
          <w:b/>
          <w:bCs/>
          <w:sz w:val="24"/>
          <w:szCs w:val="24"/>
        </w:rPr>
        <w:t>Congressman Gregory W. Meek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116th Precinct is open today thanks to the residents’ advocacy hand in hand with the New York Police Department. This precinct will be living proof of successful community policing while ensuring quality of life and public safety, especially with anticipated improved response time. I proudly secured funds to make this precinct a reality, and I am thrilled to see it is a new day in Southeast Queens,” said </w:t>
      </w:r>
      <w:r>
        <w:rPr>
          <w:rFonts w:eastAsia="Times New Roman" w:cs="Times New Roman" w:ascii="Times New Roman" w:hAnsi="Times New Roman"/>
          <w:b/>
          <w:bCs/>
          <w:sz w:val="24"/>
          <w:szCs w:val="24"/>
        </w:rPr>
        <w:t>Queens Borough President Donovan Richards Jr</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oundbreaking for the new 116th Precinct is a historic moment decades in the making, and was only possible due to the relentless and committed advocacy of local residents and community organizations,” said </w:t>
      </w:r>
      <w:r>
        <w:rPr>
          <w:rFonts w:eastAsia="Times New Roman" w:cs="Times New Roman" w:ascii="Times New Roman" w:hAnsi="Times New Roman"/>
          <w:b/>
          <w:bCs/>
          <w:sz w:val="24"/>
          <w:szCs w:val="24"/>
        </w:rPr>
        <w:t>Council Member Adrienne Adams</w:t>
      </w:r>
      <w:r>
        <w:rPr>
          <w:rFonts w:eastAsia="Times New Roman" w:cs="Times New Roman" w:ascii="Times New Roman" w:hAnsi="Times New Roman"/>
          <w:sz w:val="24"/>
          <w:szCs w:val="24"/>
        </w:rPr>
        <w:t>. “This precinct will cut response times for residents, provide more resources for public safety, and improve police-community relations. I am thankful to Mayor de Blasio, Queens Borough President Richards, and all of the leaders who played a role in advancing this important proje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19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41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2CF3C7-D96C-45D7-AD82-4BA06DE60809}"/>
</file>

<file path=customXml/itemProps2.xml><?xml version="1.0" encoding="utf-8"?>
<ds:datastoreItem xmlns:ds="http://schemas.openxmlformats.org/officeDocument/2006/customXml" ds:itemID="{FF914AF8-CCE9-43DB-977C-BDDA03D84C30}"/>
</file>

<file path=customXml/itemProps3.xml><?xml version="1.0" encoding="utf-8"?>
<ds:datastoreItem xmlns:ds="http://schemas.openxmlformats.org/officeDocument/2006/customXml" ds:itemID="{C758B890-2532-4387-AA51-B25F3D367D5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2</Words>
  <Characters>400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04:00Z</dcterms:created>
  <dc:creator>Joe, Richard (Records)</dc:creator>
  <dc:description/>
  <dc:language>en-US</dc:language>
  <cp:lastModifiedBy>Joe, Richard (Records)</cp:lastModifiedBy>
  <dcterms:modified xsi:type="dcterms:W3CDTF">2021-09-29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