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D5DF.E94FC7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5DF.E94FC7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8,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DELIVERS REMARKS AT THE 2019 SOMOS CONFERENCE WELCOME RECEPTIO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let’s give him a big round of applause to thank him for what they’ve achieved alrea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is session, we have made things happen that we’ve been waiting for years and years for – voting reform so [inaudible] have better elections; protecting of the rights of women; we’re seeing amazing progress already, and there’s a lot more to come. What we saw with the DREAM Ac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 amazing moment of progress for this State. Well let’s go the next step and let’s provide drivers licenses for our brothers and sisters who happen to be undocumen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ything is possible right now with the kind of leadership that we have in this Assembly, in this Senate. The time is [inaudible]. When we gather – a lot of us who have been to the SOMOS Conference for many, many years, but this is one of the first times we’ve been able to gather and see the changes that we believe in actually happening. And we’ve got to go a lot father. We have to go a lot farther in New York City as well. [Inaudible] everyone’s help, because we have amazing progress in our schools, and we have a great Schools Chancellor in Richard Carranza, who is doing amazing work. But we need your help in supporting and continuing progress in our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st thing I want to say, you’ve all [inaudible] very cynical approach in Washington when it comes to our census. You can see what’s going on in Washington – they are trying to make sure that New York City is not counted fairly. They’re trying to make sure that people of color are not regarded [inaudible]. They’re trying to make sure that immigrants are exclu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re we going to let that happ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need everyone in this room, all of the leaders [inaudible] to work every day to make sure that that census next year, all of New York City is counted. We deserve our representation. We deserve our federal funding. They will not take it away from u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Everyone, as we embark on this wonderful weekend, let’s be shoulder-to-shoulder for the changes we need for our community. The Latino community has provided so much of the leadership [inaudible] Albany, so much of the change that is being generated. The sky is the limit. Let’s go forward toge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every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e5f"/>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2e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E9B9C73</Template>
  <TotalTime>2</TotalTime>
  <Application>LibreOffice/7.4.7.2$Linux_X86_64 LibreOffice_project/40$Build-2</Application>
  <AppVersion>15.0000</AppVersion>
  <Pages>2</Pages>
  <Words>395</Words>
  <Characters>2254</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9:00Z</dcterms:created>
  <dc:creator>Joe, Richard (Records)</dc:creator>
  <dc:description/>
  <dc:language>en-US</dc:language>
  <cp:lastModifiedBy>Joe, Richard (Records)</cp:lastModifiedBy>
  <dcterms:modified xsi:type="dcterms:W3CDTF">2019-03-1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