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53C4BF59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53C4BF5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  <w:sz w:val="23"/>
          <w:szCs w:val="23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  <w:sz w:val="23"/>
          <w:szCs w:val="23"/>
        </w:rPr>
        <w:t>CONTACT: </w:t>
      </w:r>
      <w:hyperlink r:id="rId2" w:tgtFrame="mailto:pressoffice@cityhall.nyc.gov">
        <w:r>
          <w:rPr>
            <w:rStyle w:val="InternetLink"/>
            <w:sz w:val="23"/>
            <w:szCs w:val="23"/>
          </w:rPr>
          <w:t>pressoffice@cityhall.nyc.gov</w:t>
        </w:r>
      </w:hyperlink>
      <w:r>
        <w:rPr>
          <w:color w:val="000000"/>
          <w:sz w:val="23"/>
          <w:szCs w:val="23"/>
        </w:rPr>
        <w:t>, (212) 788-2958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UPDATED PUBLIC SCHEDULE FOR MAYOR ERIC ADAMS FOR WEDNESDAY, JUNE 7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i/>
          <w:iCs/>
          <w:color w:val="FF0000"/>
        </w:rPr>
        <w:t>**Updated Schedule**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FF0000"/>
        </w:rPr>
        <w:t>On Wednesday, New York City Mayor Eric Adams and administration officials will hold a briefing to provide updates on New York City’s air quality as a result of smoke coming from wildfires in Canada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242424"/>
        </w:rPr>
        <w:t>In the evening, the mayor will attend opening night of the Tribeca Festival and will make an arts-and-culture-related announcement with Robert De Niro. This event is open to invited press only. Press interested in attending should contact </w:t>
      </w:r>
      <w:hyperlink r:id="rId3">
        <w:r>
          <w:rPr>
            <w:rStyle w:val="Emphasis"/>
            <w:color w:val="954F72"/>
            <w:u w:val="single"/>
          </w:rPr>
          <w:t>tribecapress@rcpmk.com</w:t>
        </w:r>
      </w:hyperlink>
      <w:r>
        <w:rPr>
          <w:rStyle w:val="Emphasis"/>
          <w:color w:val="212121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FF0000"/>
        </w:rPr>
        <w:t>Approximately 6:00 PM – Holds Briefing to Provide Updates On New York City’s Air Quality From Smoke Coming From Wildfires in Canad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New York City Emergency Management Headquarter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165 Cadman Plaza Eas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Brooklyn, NY 11201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FF0000"/>
        </w:rPr>
        <w:t>The event will be </w:t>
      </w:r>
      <w:hyperlink r:id="rId4" w:tgtFrame="Original URL: https://lnks.gd/l/eyJhbGciOiJIUzI1NiJ9.eyJidWxsZXRpbl9saW5rX2lkIjoxMDAsInVyaSI6ImJwMjpjbGljayIsInVybCI6Imh0dHBzOi8vd3d3Lm55Yy5nb3YvP3V0bV9tZWRpdW09ZW1haWwmdXRtX25hbWU9JnV0bV9zb3VyY2U9Z292ZGVsaXZlcnkiLCJidWxsZXRpbl9pZCI6IjIwMjMwNjA3Ljc3OTAyMjAxIn0.xvIQqZWpNqv9kun6e3-XybABopl8gR7yWgT9pyrLTVo/s/2931771654/br/204437775687-l. Click or tap if you trust this link.">
        <w:r>
          <w:rPr>
            <w:rStyle w:val="InternetLink"/>
            <w:rFonts w:ascii="inherit" w:hAnsi="inherit"/>
            <w:i/>
            <w:iCs/>
          </w:rPr>
          <w:t>streamed live</w:t>
        </w:r>
      </w:hyperlink>
      <w:r>
        <w:rPr>
          <w:rStyle w:val="Emphasis"/>
          <w:rFonts w:ascii="inherit" w:hAnsi="inherit"/>
          <w:color w:val="FF0000"/>
        </w:rPr>
        <w:t> and available on Encompass Port CTY-3653. </w:t>
      </w:r>
      <w:hyperlink r:id="rId5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2MDcuNzc5MDIyMDEifQ.3GEzn_i3RghT9W2Iy3MJ88ednhjKnesb5aefvp_rQz0/s/2931771654/br/204437775687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FF0000"/>
        </w:rPr>
        <w:t>Approximately 7:00 PM – </w:t>
      </w:r>
      <w:r>
        <w:rPr>
          <w:rStyle w:val="Strong"/>
          <w:rFonts w:ascii="inherit" w:hAnsi="inherit"/>
          <w:color w:val="000000"/>
        </w:rPr>
        <w:t>Attends Tribeca Festival Opening Night and Makes Arts-and-Culture-Related Announcement With Robert De Niro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A2MDcuNzc5MDIyMDEifQ.GOXt_Upn4F0FQwhNFhmMGa_K7LB3TmkklKMEqD0Eq7s/s/2931771654/br/204437775687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207b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207b2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9207b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207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mailto:tribecapress@rcpmk.com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55Yy5nb3YvP3V0bV9tZWRpdW09ZW1haWwmdXRtX25hbWU9JnV0bV9zb3VyY2U9Z292ZGVsaXZlcnkiLCJidWxsZXRpbl9pZCI6IjIwMjMwNjA3Ljc3OTAyMjAxIn0.xvIQqZWpNqv9kun6e3-XybABopl8gR7yWgT9pyrLTVo%2Fs%2F2931771654%2Fbr%2F204437775687-l&amp;data=05|01|rjoe@records.nyc.gov|c01d264ce565450373b108db67942410|32f56fc75f814e22a95b15da66513bef|0|0|638217658179484084|Unknown|TWFpbGZsb3d8eyJWIjoiMC4wLjAwMDAiLCJQIjoiV2luMzIiLCJBTiI6Ik1haWwiLCJXVCI6Mn0%3D|3000|||&amp;sdata=Nb5zIQDcSPbuUBzdfEZBQB9nXwuscZ4CIyUAjx6RrIU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2MDcuNzc5MDIyMDEifQ.3GEzn_i3RghT9W2Iy3MJ88ednhjKnesb5aefvp_rQz0%2Fs%2F2931771654%2Fbr%2F204437775687-l&amp;data=05|01|rjoe@records.nyc.gov|c01d264ce565450373b108db67942410|32f56fc75f814e22a95b15da66513bef|0|0|638217658179484084|Unknown|TWFpbGZsb3d8eyJWIjoiMC4wLjAwMDAiLCJQIjoiV2luMzIiLCJBTiI6Ik1haWwiLCJXVCI6Mn0%3D|3000|||&amp;sdata=IjlmH5PT58PO7N3os2nP%2B5zdodvjNCi5ZGBh%2B6f6%2FzE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A2MDcuNzc5MDIyMDEifQ.GOXt_Upn4F0FQwhNFhmMGa_K7LB3TmkklKMEqD0Eq7s%2Fs%2F2931771654%2Fbr%2F204437775687-l&amp;data=05|01|rjoe@records.nyc.gov|c01d264ce565450373b108db67942410|32f56fc75f814e22a95b15da66513bef|0|0|638217658179484084|Unknown|TWFpbGZsb3d8eyJWIjoiMC4wLjAwMDAiLCJQIjoiV2luMzIiLCJBTiI6Ik1haWwiLCJXVCI6Mn0%3D|3000|||&amp;sdata=t%2BHRcFQQ0ocu9j1%2FAEjkyZhIp9BZvYNdA9LdJVdiooA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8</Words>
  <Characters>4095</Characters>
  <CharactersWithSpaces>48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1:05:00Z</dcterms:created>
  <dc:creator>Joe, Richard (Records)</dc:creator>
  <dc:description/>
  <dc:language>en-US</dc:language>
  <cp:lastModifiedBy>Joe, Richard (Records)</cp:lastModifiedBy>
  <dcterms:modified xsi:type="dcterms:W3CDTF">2023-11-20T2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