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AF17E5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AF17E5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  <w:r>
        <w:rPr>
          <w:color w:val="000000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 </w:t>
      </w:r>
      <w:r>
        <w:rPr>
          <w:rStyle w:val="Strong"/>
          <w:color w:val="242424"/>
        </w:rPr>
        <w:t>SCHEDULE </w:t>
      </w:r>
      <w:r>
        <w:rPr>
          <w:rStyle w:val="Strong"/>
          <w:color w:val="000000"/>
        </w:rPr>
        <w:t>FOR MAYOR ERIC ADAMS FOR TUESDAY, FEBRUARY 14, 2023 </w:t>
      </w:r>
      <w:r>
        <w:rPr>
          <w:rStyle w:val="Strong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 </w:t>
      </w:r>
      <w:r>
        <w:rPr>
          <w:rStyle w:val="Emphasis"/>
          <w:color w:val="242424"/>
        </w:rPr>
        <w:t>Adams, New York City Police Department (NYPD) Commissioner Keechant Sewell, and Queens County District Attorney Melinda Katz will make a public safety announcement. This event is open press.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</w:t>
      </w:r>
      <w:r>
        <w:rPr>
          <w:rStyle w:val="Strong"/>
          <w:color w:val="242424"/>
        </w:rPr>
        <w:t>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Makes Public Safety Announcement</w:t>
      </w:r>
      <w:r>
        <w:rPr>
          <w:color w:val="000000"/>
        </w:rPr>
        <w:t> </w:t>
      </w:r>
      <w:r>
        <w:rPr>
          <w:rStyle w:val="Strong"/>
          <w:color w:val="000000"/>
        </w:rPr>
        <w:t>With NYPD Commissioner Sewell and Queens County DA Katz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Queens County Criminal Court – Third Floo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5-01 Queens Boulevar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Kew Gardens, NY 11415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3" w:tgtFrame="Original URL: https://lnks.gd/l/eyJhbGciOiJIUzI1NiJ9.eyJidWxsZXRpbl9saW5rX2lkIjoxMDAsInVyaSI6ImJwMjpjbGljayIsImJ1bGxldGluX2lkIjoiMjAyMzAyMTQuNzE0OTkxNDEiLCJ1cmwiOiJodHRwczovL3d3dy5ueWMuZ292Lz91dG1fbWVkaXVtPWVtYWlsJnV0bV9uYW1lPSZ1dG1fc291cmNlPWdvdmRlbGl2ZXJ5In0.773YgbaClLclarjjyM0eUF4-Y8hbZaocBjXj7cDgJP8/s/2931771654/br/154442293832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 Encompass Port CTY-3653.</w:t>
      </w:r>
      <w:r>
        <w:rPr>
          <w:rStyle w:val="Emphasis"/>
          <w:color w:val="000000"/>
        </w:rPr>
        <w:t> </w:t>
      </w:r>
      <w:hyperlink r:id="rId4" w:tgtFrame="Original URL: https://lnks.gd/l/eyJhbGciOiJIUzI1NiJ9.eyJidWxsZXRpbl9saW5rX2lkIjoxMDEsInVyaSI6ImJwMjpjbGljayIsImJ1bGxldGluX2lkIjoiMjAyMzAyMTQuNzE0OTkxNDEiLCJ1cmwiOiJodHRwczovL3d3dy5mbGlja3IuY29tL3Bob3Rvcy9ueWNtYXlvcnNvZmZpY2UvP3V0bV9tZWRpdW09ZW1haWwmdXRtX25hbWU9JnV0bV9zb3VyY2U9Z292ZGVsaXZlcnkifQ.ZfxBneoOnkok008PYvibkb3zeMBMMTSGRbFhNvEXZlE/s/2931771654/br/15444229383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rStyle w:val="Emphasis"/>
          <w:color w:val="000000"/>
        </w:rPr>
        <w:t>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151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151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b15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QuNzE0OTkxNDEiLCJ1cmwiOiJodHRwczovL3d3dy5ueWMuZ292Lz91dG1fbWVkaXVtPWVtYWlsJnV0bV9uYW1lPSZ1dG1fc291cmNlPWdvdmRlbGl2ZXJ5In0.773YgbaClLclarjjyM0eUF4-Y8hbZaocBjXj7cDgJP8%2Fs%2F2931771654%2Fbr%2F154442293832-l&amp;data=05|01|rjoe@records.nyc.gov|5ded6177b3eb4d32920708db0e2757e9|32f56fc75f814e22a95b15da66513bef|0|0|638119334368696794|Unknown|TWFpbGZsb3d8eyJWIjoiMC4wLjAwMDAiLCJQIjoiV2luMzIiLCJBTiI6Ik1haWwiLCJXVCI6Mn0%3D|3000|||&amp;sdata=UYsS9O%2BIy63zZezOphslqZfrxNBS6win7Ww3wrWxbg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QuNzE0OTkxNDEiLCJ1cmwiOiJodHRwczovL3d3dy5mbGlja3IuY29tL3Bob3Rvcy9ueWNtYXlvcnNvZmZpY2UvP3V0bV9tZWRpdW09ZW1haWwmdXRtX25hbWU9JnV0bV9zb3VyY2U9Z292ZGVsaXZlcnkifQ.ZfxBneoOnkok008PYvibkb3zeMBMMTSGRbFhNvEXZlE%2Fs%2F2931771654%2Fbr%2F154442293832-l&amp;data=05|01|rjoe@records.nyc.gov|5ded6177b3eb4d32920708db0e2757e9|32f56fc75f814e22a95b15da66513bef|0|0|638119334368696794|Unknown|TWFpbGZsb3d8eyJWIjoiMC4wLjAwMDAiLCJQIjoiV2luMzIiLCJBTiI6Ik1haWwiLCJXVCI6Mn0%3D|3000|||&amp;sdata=9WbqmMmHBBpDGsLbU7pN%2BNo9kCS%2FP%2FF6JSq3OeJ0BL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8:00Z</dcterms:created>
  <dc:creator>Joe, Richard (Records)</dc:creator>
  <dc:description/>
  <dc:language>en-US</dc:language>
  <cp:lastModifiedBy>Joe, Richard (Records)</cp:lastModifiedBy>
  <dcterms:modified xsi:type="dcterms:W3CDTF">2023-10-30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