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Independent budget offi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07903843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57165350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4777580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2704633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Yolanda Smit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56753397"/>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886450318"/>
                <w:placeholder>
                  <w:docPart w:val="262883BE7003F94A9E2B529DE252008D"/>
                </w:placeholder>
                <w:alias w:val="E-mail "/>
                <w:text/>
              </w:sdtPr>
              <w:sdtContent>
                <w:r>
                  <w:rPr/>
                  <w:t>Lead 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40765605"/>
                <w:placeholder>
                  <w:docPart w:val="27F50FFD9BB82B43B03E8D6F7B86B1D7"/>
                </w:placeholder>
                <w:alias w:val="Phone Number"/>
                <w:text/>
              </w:sdtPr>
              <w:sdtContent>
                <w:r>
                  <w:rPr/>
                  <w:t>yolandas@ibo.nyc.ny.u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212-341-7365</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April 29, 202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3235694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January 7, 2021): </w:t>
      </w:r>
      <w:r>
        <w:rPr>
          <w:b/>
        </w:rPr>
        <w:t>Distributed always within the agency EEO Intro Training Package. Distributed annually going forward every year at the end of the year by December 31.</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343765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7657514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7362223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12430121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3730307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9879828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9747338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9626780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8815175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Agency incentive awards.</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nually we review employee tenure at the agency and/or within the city.  Every non-supervisory employee is recognized for achieving certain longevity milestones every five years.</w:t>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38</w:t>
        <w:tab/>
        <w:tab/>
        <w:tab/>
        <w:tab/>
        <w:t>Q2 (12/31/2020): 38</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38</w:t>
        <w:tab/>
        <w:tab/>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6473988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Jan. 2019 and every new hire since then.</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603226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40523644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May 2020</w:t>
        <w:tab/>
        <w:tab/>
        <w:t xml:space="preserve"> </w:t>
        <w:tab/>
        <w:t xml:space="preserve">February 2021   </w:t>
        <w:tab/>
        <w:tab/>
        <w:t>Upcoming May 2021</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89510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82581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972625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271064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873616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425620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3101290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83951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20810073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361303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963905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3038060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851089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Chief of Staff</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237417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
        </w:rPr>
        <w:t>: 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581284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
        </w:rPr>
        <w:t>: Chief of Staff</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81662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6997863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069974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o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029275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6925420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t>Search out professional organizations and associations targeted towards diverse job seekers with which we can advertise opening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EO Officer has conducted web-based research of various professional groups.  Agency maintains a subscription with Workplace Diversity Network that posts agency job openings that are accessible to diverse job candidates. </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sz w:val="20"/>
                <w:szCs w:val="20"/>
              </w:rPr>
              <w:t>Agency also agrees to post jobs with more HBCU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314808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93349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628433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46197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4833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16548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2784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18869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052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9515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91106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8055588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23040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62408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58064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9674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85525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5232940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38495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2997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75249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76050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5785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627754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hen job openings occur, and the timing works, IBO will continue to attend diversity job fairs.</w:t>
            </w:r>
          </w:p>
          <w:p>
            <w:pPr>
              <w:pStyle w:val="Normal"/>
              <w:widowControl w:val="false"/>
              <w:snapToGrid w:val="false"/>
              <w:jc w:val="both"/>
              <w:rPr/>
            </w:pPr>
            <w:r>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color w:val="000000"/>
                <w:sz w:val="20"/>
                <w:szCs w:val="20"/>
              </w:rPr>
            </w:pPr>
            <w:r>
              <w:rPr/>
              <w:t>Possible Career fair this March with NYU Wagner.</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275114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409937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384403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72053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771989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966618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2193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87449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05964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89376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28617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52702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1550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46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3510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13320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63814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1018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986986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94335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05568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9514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9834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970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44054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5726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64423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242514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406235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781008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31383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55908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97286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9742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08331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0923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71539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869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51681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82516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73637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53441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55263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97657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3604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438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23580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756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bCs/>
                <w:color w:val="000000"/>
                <w:sz w:val="20"/>
                <w:szCs w:val="20"/>
              </w:rPr>
            </w:pPr>
            <w:r>
              <w:rPr>
                <w:bCs/>
                <w:color w:val="000000"/>
                <w:sz w:val="20"/>
                <w:szCs w:val="20"/>
              </w:rPr>
              <w:t>002 Managers have underutilization for Black and Hispanic employees.</w:t>
            </w:r>
          </w:p>
          <w:p>
            <w:pPr>
              <w:pStyle w:val="Normal"/>
              <w:widowControl w:val="false"/>
              <w:rPr>
                <w:bCs/>
                <w:color w:val="000000"/>
                <w:sz w:val="20"/>
                <w:szCs w:val="20"/>
              </w:rPr>
            </w:pPr>
            <w:r>
              <w:rPr>
                <w:bCs/>
                <w:color w:val="000000"/>
                <w:sz w:val="20"/>
                <w:szCs w:val="20"/>
              </w:rPr>
              <w:t>003 Management Specialists have underutilization for Black and Asian employees.</w:t>
            </w:r>
          </w:p>
          <w:p>
            <w:pPr>
              <w:pStyle w:val="Normal"/>
              <w:widowControl w:val="false"/>
              <w:rPr>
                <w:bCs/>
                <w:color w:val="000000"/>
                <w:sz w:val="20"/>
                <w:szCs w:val="20"/>
              </w:rPr>
            </w:pPr>
            <w:r>
              <w:rPr>
                <w:bCs/>
                <w:color w:val="000000"/>
                <w:sz w:val="20"/>
                <w:szCs w:val="20"/>
              </w:rPr>
              <w:t>As mentioned above the agency attends diversity job fairs and posts job openings through various services that target a diverse talent pool.</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asks for individual feedback during the staff update (performance review) proces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se conversations are a routine part of every staff update meeting which is equivalent to an annual look back of individual performance.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24466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21074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071236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88020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94503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33766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4342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4475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53290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3232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8480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68458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4779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1194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73695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2081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8562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37143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749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9464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6110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7268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7744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33541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takes steps when the need arises to provide staff with tailored training that reinforces concepts of inclusivity and diversity.</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Agency is currently in discussion and seeking staff feedback to provide further non-mandatory training in certain select topic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2062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46513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606619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2538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9361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96893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58053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7684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1123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952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4295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06083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75839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023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492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154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5599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17904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9914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081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7455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349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0202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18572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91331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52152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2706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94916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91291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96377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8969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470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472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7618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6045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15940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0978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8559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330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5596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480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64852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2910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491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6553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28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8127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7864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IBO continues to share via email “diversity spotlights”.  Spotlights are intended to celebrate all the ethnic, racial, religious, background, and heritage of all staff.  Every month diversity holidays are acknowledged.  We are currently re-evaluating the ongoing format of these communication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o provide non-partisan budgetary, economic, and policy analysis for residents of New York City and their elected officials and to increase understanding of and participation in the budget proces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published reports and analyses, responded to requests from elected officials and their staffs, community boards, civic groups, the press, and the public at large.  Please see our website for publicatio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090239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77300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151563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727243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37993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97046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54968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8613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96137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08375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92664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795673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544372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53254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2808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29164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39287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544181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53209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57619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851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77348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9875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865987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Host visits from various international groups, CORO Fellows, and reps of local elected officials throughout the city, and to meet with grassroots community and advocacy organizations to provide into about the budget and its budget proces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rovided budget training and policy discussions over the past year with groups such as the National Action Network, the Coalition for Asian American Children and Families, and the Young Advocates for Fair Education (YAFF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151634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722400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890077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246896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46742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250653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54987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23352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62470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77221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2202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502623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56646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87652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4139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74584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76989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754877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495844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46037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60795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565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98307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900180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625972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722146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72010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017663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505324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445829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11934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81064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37046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11788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33308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99788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91635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3342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29688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27631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6016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982690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32062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21614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39858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59236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904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174638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IBO gives notice of job postings through targeted job search engine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Openings are sent to public service careers.org and the Workplace Diversity Network. </w:t>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69212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10185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166777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65723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33487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60576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53194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593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78855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21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036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29189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0818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145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41564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560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8836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69913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23079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328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4197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934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111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9796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lectronic distribution to various city agencies as well as job postings on our own IBO website.</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ebsite includes a section for current openings and the Administrative Assistant has responsibility to electronically distribute postings to all city agencies.</w:t>
            </w:r>
          </w:p>
          <w:p>
            <w:pPr>
              <w:pStyle w:val="Normal"/>
              <w:widowControl w:val="false"/>
              <w:snapToGrid w:val="false"/>
              <w:jc w:val="both"/>
              <w:rPr/>
            </w:pPr>
            <w:r>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35443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0720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17688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67533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93125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75309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9876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0047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4205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9745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193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84412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9825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2168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81133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9045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5152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6178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49118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4167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5632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8619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0548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39566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Electronic postings to various colleges that offer related degree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Postings sent to: Heinz College, CUNY, LIU, Milano School, NYU Wagner, Princeton, Rutgers, Seton Hall, Maxwell School, Goldman School of Public Policy, U of Chicago, Columbia,</w:t>
            </w:r>
            <w:r>
              <w:rPr/>
              <w:t xml:space="preserve"> </w:t>
            </w:r>
            <w:r>
              <w:rPr>
                <w:sz w:val="20"/>
                <w:szCs w:val="20"/>
              </w:rPr>
              <w:t>Cornell, and Fordham U.</w:t>
            </w:r>
            <w:r>
              <w:rPr>
                <w:bCs/>
                <w:color w:val="000000"/>
                <w:sz w:val="20"/>
                <w:szCs w:val="20"/>
              </w:rPr>
              <w:t xml:space="preserve"> Agency will now also send postings to a list of HBCU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93055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2256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99114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05975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36716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58065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76963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7191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30932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245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780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34427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4063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139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54211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8436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7461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13318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6083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875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2445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920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3943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56040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None provided at this time.</w:t>
            </w:r>
            <w:bookmarkStart w:id="7" w:name="_GoBack"/>
            <w:bookmarkEnd w:id="7"/>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971432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84041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0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0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 participants left the program due to N/A.</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0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0 participants left the program due to N/A.</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0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0 participants left the program due to N/A.</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86199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031050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3929158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645306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833947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823955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636775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718488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IBO has designated the Director of Administration as the career counselor.  The Career Counselor routinely posts job vacancies of other agencies on the office bulletin board as well as sends electronic notices of upcoming civil service exams to IBO staff.</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50993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94402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19664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44515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0357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383375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0381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2208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3430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831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8816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30275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6167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161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6558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1733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992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76796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545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5745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8444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895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2099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3565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Managers develop a set of standard questions that they ask every job candidate. Questions differ depending on the position but are the same for each candidate for the same or similar posi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23327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3635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43454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62542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99366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26372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2248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0462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4461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909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7638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16792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7147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59136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3076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2009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9719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2913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7530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4956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3418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123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6663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61875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EEO Officer and staff do not play a role in the actual selection of candidates only to administer the pre-employment self-ID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18569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3580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859738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1913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63187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51674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3086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072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47819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2980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563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3679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90755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6301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2991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7540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03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12687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6484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7853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9096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5579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98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67249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During the annual workforce review of separations, it is noted which demographic groups are impacted.</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89963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07973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632795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73520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129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87238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7972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9622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6876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521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800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771955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77738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7906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86609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003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856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48196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3460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7696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4099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8148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5376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20007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61407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57599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10084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32225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3516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64994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7201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775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337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6734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199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25667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7864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047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2252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552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8976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63130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6120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1103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224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441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7631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3237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bookmarkStart w:id="9" w:name="_Hlk530067472"/>
      <w:r>
        <w:rPr>
          <w:rFonts w:cs="Calibri" w:ascii="Calibri" w:hAnsi="Calibri" w:asciiTheme="minorHAnsi" w:cstheme="minorHAnsi" w:hAnsiTheme="minorHAnsi"/>
          <w:b/>
        </w:rPr>
        <w:t>See attachments.</w:t>
      </w:r>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5606086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47880161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36777802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53678552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85564758"/>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1471739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4218660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rPr>
                <w:rFonts w:ascii="Calibri" w:hAnsi="Calibri" w:cs="Calibri" w:asciiTheme="minorHAnsi" w:cstheme="minorHAnsi" w:hAnsiTheme="minorHAnsi"/>
              </w:rPr>
            </w:pPr>
            <w:r>
              <w:rPr>
                <w:rFonts w:cs="Calibri" w:cstheme="minorHAnsi"/>
              </w:rPr>
              <w:t>IBO EEO has added a flow chart of the complaint process to the EEO onboarding packet.  IBO EEO will also redistribute the flow chart to all staff at the end of the calendar year every year.  IBO EEO has implemented a new complaint form, which also includes an option for mediation, thereby streamlining the EEO process by reducing the number of needed forms.  The new form standardizes IBO procedure with city procedure as the agency is utilizing a DCAS template. IBO EEO has completed a comparison of citywide climate survey results with its own.</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6789289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059777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Equal Employment Practices Commission.</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736630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338334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NYC IBO]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3rd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5434023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578552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641605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09830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808931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46903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29792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61465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87059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3779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29128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08535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42623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9696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18603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856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86543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02468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07733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3573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76462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600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80449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37747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28754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17834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97781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4859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7370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8319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01310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13163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77995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09462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92211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6899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76238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38567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93200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82671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1871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13723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04010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87770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91921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935607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26649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54645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69174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21822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05120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842801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41948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8669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63503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3144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6181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1985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70587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141256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39832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357362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61291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7589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6752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97334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00789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5951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13176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32978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IBO AS OF   3rd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816"/>
        <w:gridCol w:w="2251"/>
        <w:gridCol w:w="1710"/>
        <w:gridCol w:w="2393"/>
        <w:gridCol w:w="1440"/>
      </w:tblGrid>
      <w:tr>
        <w:trPr>
          <w:trHeight w:val="864"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Yolanda Smith</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Administrative Staff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yolandas@ibo.nyc.ny.us</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341--7365</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Robert Callaha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udget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robertc@ibo.nyc.ny.us</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dera Segobind</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Directo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deras@ibo.nyc.ny.us</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aul Lopatt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aull@ibo.nyc.ny.us</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14865"/>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0</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1"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IBO]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IBO]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A0FCD"/>
    <w:rsid w:val="001D4ABC"/>
    <w:rsid w:val="00297774"/>
    <w:rsid w:val="00303DFB"/>
    <w:rsid w:val="00D93DDB"/>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documentManagement/types"/>
    <ds:schemaRef ds:uri="http://www.w3.org/XML/1998/namespace"/>
    <ds:schemaRef ds:uri="http://schemas.microsoft.com/office/infopath/2007/PartnerControls"/>
    <ds:schemaRef ds:uri="b081186d-ec51-4ef3-b9fd-f841e7c684d1"/>
    <ds:schemaRef ds:uri="http://schemas.openxmlformats.org/package/2006/metadata/core-properties"/>
    <ds:schemaRef ds:uri="http://purl.org/dc/dcmitype/"/>
    <ds:schemaRef ds:uri="4731a877-ae8a-4f92-bbb1-817b5bc5caa8"/>
    <ds:schemaRef ds:uri="http://purl.org/dc/terms/"/>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0F169C-C63F-4DA7-90F3-A8EFBF5F8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3577</Words>
  <Characters>20726</Characters>
  <CharactersWithSpaces>24255</CharactersWithSpaces>
  <Paragraphs>4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46:00Z</dcterms:created>
  <dc:creator>DUSER</dc:creator>
  <dc:description/>
  <dc:language>en-US</dc:language>
  <cp:lastModifiedBy>Yolanda Smith</cp:lastModifiedBy>
  <cp:lastPrinted>2019-11-06T20:53:00Z</cp:lastPrinted>
  <dcterms:modified xsi:type="dcterms:W3CDTF">2021-04-29T17:00: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