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00B9977">
                <wp:extent cx="2000250" cy="15716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57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23.8pt;width:157.45pt;height:123.7pt;mso-wrap-style:none;v-text-anchor:middle;mso-position-vertical:top" wp14:anchorId="200B997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SUNDAY, AUGUST 27, 2023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Sunday, New York City Mayor Eric Adams will participate in a discussion with Rabbi Marc Schneier at the Hampton Synagogue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 will participate in a conversation with A.R. Hoffman, associate editor of the New York Sun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8:30 AM –Participates in Discussion With Rabbi Marc Schnei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54 Sunset 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esthampton Beach, NY 1197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T91dG1fbWVkaXVtPWVtYWlsJnV0bV9uYW1lPSZ1dG1fc291cmNlPWdvdmRlbGl2ZXJ5IiwiYnVsbGV0aW5faWQiOiIyMDIzMDgyNy44MTcxMDgyMSJ9.mpwjiB_oqQg4-vrHvt6Ct6Ize9IqHmZ_QkfetX_s6B4/s/2931771654/br/22488055443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9:45 AM – Participates in Conversation With A.R. Hoffman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American Hotel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49 Main Street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ag Harbor, NY 1196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T91dG1fbWVkaXVtPWVtYWlsJnV0bV9uYW1lPSZ1dG1fc291cmNlPWdvdmRlbGl2ZXJ5IiwiYnVsbGV0aW5faWQiOiIyMDIzMDgyNy44MTcxMDgyMSJ9.JplhwHJQ85ySGs4npVtEIcHAYC9yE6tLt6zYr6GJtIw/s/2931771654/br/22488055443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075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a075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a075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07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T91dG1fbWVkaXVtPWVtYWlsJnV0bV9uYW1lPSZ1dG1fc291cmNlPWdvdmRlbGl2ZXJ5IiwiYnVsbGV0aW5faWQiOiIyMDIzMDgyNy44MTcxMDgyMSJ9.mpwjiB_oqQg4-vrHvt6Ct6Ize9IqHmZ_QkfetX_s6B4%2Fs%2F2931771654%2Fbr%2F224880554434-l&amp;data=05|01|rjoe@records.nyc.gov|a0530eccf2e84f85753808dba69943a3|32f56fc75f814e22a95b15da66513bef|0|0|638286949434026079|Unknown|TWFpbGZsb3d8eyJWIjoiMC4wLjAwMDAiLCJQIjoiV2luMzIiLCJBTiI6Ik1haWwiLCJXVCI6Mn0%3D|3000|||&amp;sdata=XxvFf45FgzsSgb8SsgbPqRsdZimfM1w%2BMyS8x%2ByNYYE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T91dG1fbWVkaXVtPWVtYWlsJnV0bV9uYW1lPSZ1dG1fc291cmNlPWdvdmRlbGl2ZXJ5IiwiYnVsbGV0aW5faWQiOiIyMDIzMDgyNy44MTcxMDgyMSJ9.JplhwHJQ85ySGs4npVtEIcHAYC9yE6tLt6zYr6GJtIw%2Fs%2F2931771654%2Fbr%2F224880554434-l&amp;data=05|01|rjoe@records.nyc.gov|a0530eccf2e84f85753808dba69943a3|32f56fc75f814e22a95b15da66513bef|0|0|638286949434026079|Unknown|TWFpbGZsb3d8eyJWIjoiMC4wLjAwMDAiLCJQIjoiV2luMzIiLCJBTiI6Ik1haWwiLCJXVCI6Mn0%3D|3000|||&amp;sdata=4x4FdHCPp1sT8I%2Bice7zwKJNBmjDY4sQQ0NGBq90Zkc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9</Words>
  <Characters>2792</Characters>
  <CharactersWithSpaces>32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56:00Z</dcterms:created>
  <dc:creator>Joe, Richard (Records)</dc:creator>
  <dc:description/>
  <dc:language>en-US</dc:language>
  <cp:lastModifiedBy>Joe, Richard (Records)</cp:lastModifiedBy>
  <dcterms:modified xsi:type="dcterms:W3CDTF">2023-12-07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