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Qualification Statement Form Q-3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>
          <w:sz w:val="24"/>
        </w:rPr>
        <w:t>Selection Affidavit</w:t>
      </w:r>
      <w:r>
        <w:rPr/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Qualification Statement Form Q-3</w:t>
      </w:r>
    </w:p>
    <w:p>
      <w:pPr>
        <w:pStyle w:val="Heading"/>
        <w:rPr>
          <w:sz w:val="28"/>
        </w:rPr>
      </w:pPr>
      <w:r>
        <w:rPr>
          <w:sz w:val="24"/>
        </w:rPr>
        <w:t>Selection Affidavit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Cs w:val="22"/>
        </w:rPr>
        <w:t xml:space="preserve">The undersigned Proposer certifies, affirms and declares that </w:t>
      </w:r>
      <w:r>
        <w:rPr/>
        <w:t>no unfair advantage was provided to the Proposer during the preparation and submittal of this Propos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Full Name of Proposer 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ddress 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 w:val="22"/>
          <w:szCs w:val="22"/>
        </w:rPr>
        <w:t>City ________________________________ State _____________ Zip Code________________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IRCLE ONE OF THE CHOICES AND INCLUDE APPROPRIATE NUMBER: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.</w:t>
        <w:tab/>
        <w:t>Individual or Sole Proprietorship*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OCIAL SECURITY NUMBER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720" w:firstLine="72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__________________________</w:t>
      </w:r>
    </w:p>
    <w:p>
      <w:pPr>
        <w:pStyle w:val="Normal"/>
        <w:autoSpaceDE w:val="false"/>
        <w:ind w:left="720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B.</w:t>
        <w:tab/>
        <w:t>Partnership, Joint Venture or other unincorporated organization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EMPLOYER IDENTIFICATION NUMBER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720" w:firstLine="72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___________________________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.</w:t>
        <w:tab/>
        <w:t>Corporation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EMPLOYER IDENTIFICATION NUMBER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720" w:firstLine="72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___________________________</w:t>
      </w:r>
    </w:p>
    <w:p>
      <w:pPr>
        <w:pStyle w:val="Normal"/>
        <w:autoSpaceDE w:val="false"/>
        <w:ind w:left="720" w:firstLine="72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By ____________________________________________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    </w:t>
      </w:r>
      <w:r>
        <w:rPr>
          <w:rFonts w:cs="TimesNewRoman" w:ascii="TimesNewRoman" w:hAnsi="TimesNewRoman"/>
          <w:sz w:val="22"/>
          <w:szCs w:val="22"/>
        </w:rPr>
        <w:t>Authorized Signatory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   </w:t>
      </w:r>
      <w:r>
        <w:rPr>
          <w:rFonts w:cs="TimesNewRoman" w:ascii="TimesNewRoman" w:hAnsi="TimesNewRoman"/>
          <w:sz w:val="22"/>
          <w:szCs w:val="22"/>
        </w:rPr>
        <w:t>_____________________________________________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    </w:t>
      </w:r>
      <w:r>
        <w:rPr>
          <w:rFonts w:cs="TimesNewRoman" w:ascii="TimesNewRoman" w:hAnsi="TimesNewRoman"/>
          <w:sz w:val="22"/>
          <w:szCs w:val="22"/>
        </w:rPr>
        <w:t>Title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f a corporation, place seal here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Must be signed by an officer or duly authorized representative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900" w:hanging="180"/>
        <w:rPr>
          <w:rFonts w:ascii="TimesNewRoman" w:hAnsi="TimesNewRoman" w:cs="TimesNewRoman"/>
          <w:sz w:val="20"/>
          <w:szCs w:val="22"/>
        </w:rPr>
      </w:pPr>
      <w:r>
        <w:rPr>
          <w:rFonts w:cs="TimesNewRoman" w:ascii="TimesNewRoman" w:hAnsi="TimesNewRoman"/>
          <w:sz w:val="20"/>
          <w:szCs w:val="22"/>
        </w:rPr>
        <w:t>*</w:t>
        <w:tab/>
        <w:t>Under the Federal Privacy Act, the furnishing of Social Security Numbers by Proposers on City contracts is voluntary. Failure to provide a Social Security Number will not result in a Proposer’s disqualification. Social Security Numbers will be used to identify Proposers to ensure their compliance with laws, to assist the City in enforcement of laws as well as to provide the City a means of identifying businesses that seek City contracts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jc w:val="both"/>
      <w:rPr/>
    </w:pPr>
    <w:r>
      <w:rPr>
        <w:b/>
        <w:bCs/>
        <w:color w:val="000000"/>
      </w:rPr>
      <w:t>Brooklyn ___, Queens ___ or Bronx ____</w:t>
      <w:tab/>
      <w:tab/>
    </w:r>
    <w:r>
      <w:rPr>
        <w:b/>
        <w:bCs/>
      </w:rPr>
      <w:t>Proposer: ___________________________</w:t>
    </w:r>
  </w:p>
  <w:p>
    <w:pPr>
      <w:pStyle w:val="Header"/>
      <w:jc w:val="both"/>
      <w:rPr/>
    </w:pPr>
    <w:r>
      <w:rPr>
        <w:b/>
        <w:bCs/>
        <w:color w:val="000000"/>
      </w:rPr>
      <w:t xml:space="preserve">                  </w:t>
    </w:r>
    <w:r>
      <w:rPr>
        <w:b/>
        <w:bCs/>
        <w:color w:val="000000"/>
      </w:rPr>
      <w:t>(Check One)</w:t>
    </w:r>
    <w:r>
      <w:rPr>
        <w:sz w:val="20"/>
      </w:rPr>
      <w:tab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" w:hAnsi="TimesNewRoman" w:cs="TimesNewRoman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8:54:00Z</dcterms:created>
  <dc:creator>tyoung</dc:creator>
  <dc:description/>
  <dc:language>en-US</dc:language>
  <cp:lastModifiedBy>grobbins</cp:lastModifiedBy>
  <cp:lastPrinted>2003-07-11T14:25:00Z</cp:lastPrinted>
  <dcterms:modified xsi:type="dcterms:W3CDTF">2003-12-03T19:54:00Z</dcterms:modified>
  <cp:revision>9</cp:revision>
  <dc:subject/>
  <dc:title>Selection Affidavit</dc:title>
</cp:coreProperties>
</file>