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1FEEB.7AE2D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EEB.7AE2D23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HISTORIC COLOMBIAN PEACE AGRE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New York City celebrates a historic peace deal ending 52 years of war in Colombia. This is an opportunity for Colombia to begin to heal and rebuild. Our city is home to more than 90,000 Colombian New Yorkers, and today we join them and the rest of the world in recognizing this critical moment in history. We hope for Colombia a lasting peace with a promise of increased prosperity and security. Peace is a choice we all make every day and in the coming months, Colombians on the mainland and abroad will vote to accept this deal or return to the drawing board. There will be voting locations in New York City. We look forward to bearing witness to this participatory, collective and democratic decision as it unfold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CLARACIÓN DEL ALCALDE BILL DE BLASIO SOBRE HISTÓRICO ACUERDO DE PAZ EN COLOMBIA</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a Ciudad de Nueva York celebra hoy un histórico acuerdo de paz para dar fin a 52 años de guerra en Colombia. Esta es una oportunidad para que ese país empiece a sanar heridas y reconstruir. En nuestra ciudad viven más de 90,000 neoyorquinos colombianos, y hoy nos unimos a ellos y el resto del mundo para reconocer este momento crucial en la historia. Esperamos una paz duradera para Colombia, con una promesa de más prosperidad y seguridad. La paz es una elección que todos hacemos cada día y, en los próximos meses, los colombianos votarán en su patria y en otros países para aceptar este acuerdo o volver hacia atrás. Habrá centros de votación en nuestra ciudad, y esperamos ser testigos de esta decisión participativa, colectiva y democrátic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3888"/>
    <w:rPr>
      <w:color w:val="0000FF"/>
      <w:u w:val="single"/>
    </w:rPr>
  </w:style>
  <w:style w:type="character" w:styleId="BalloonTextChar" w:customStyle="1">
    <w:name w:val="Balloon Text Char"/>
    <w:basedOn w:val="DefaultParagraphFont"/>
    <w:link w:val="BalloonText"/>
    <w:uiPriority w:val="99"/>
    <w:semiHidden/>
    <w:qFormat/>
    <w:rsid w:val="00a4388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388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9</Characters>
  <CharactersWithSpaces>1864</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3:00Z</dcterms:created>
  <dc:creator>Administrator</dc:creator>
  <dc:description/>
  <dc:language>en-US</dc:language>
  <cp:lastModifiedBy>Administrator</cp:lastModifiedBy>
  <dcterms:modified xsi:type="dcterms:W3CDTF">2016-08-25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