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 FOR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101010"/>
        </w:rPr>
        <w:t>SATURDAY, DECEMBER 16, 2023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On Saturday, New York City Mayor Eric Adams will deliver remarks at the Fifth Avenue Synagogue’s weekly Shabbat service. This event is closed press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Later, the mayor will deliver remarks at the Chinese Business Association of New York’s 2023 Christmas Annual Gala. This event is open press.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 11:15 AM – Delivers Remarks at Fifth Avenue Synagogue 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Photos will not be available as electronic photography and videography are not permitted in the synagogue in observance of Shabbat.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 8:00 PM – Delivers Remarks at Chinese Business Association of New York’s 2023 Christmas Annual Gala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Royal Queen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136-20 Roosevelt Avenue, 3</w:t>
      </w:r>
      <w:r>
        <w:rPr>
          <w:color w:val="242424"/>
          <w:sz w:val="19"/>
          <w:szCs w:val="19"/>
        </w:rPr>
        <w:t>rd</w:t>
      </w:r>
      <w:r>
        <w:rPr>
          <w:color w:val="242424"/>
        </w:rPr>
        <w:t> Floor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Flushing, NY 11354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yMTYuODcyMzU3ODEifQ.HkkroOe-urWvEaGCwPVPdZEV_clgiWrut6Y7G0P4JsE/s/3054954937/br/233256460533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###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e00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00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yMTYuODcyMzU3ODEifQ.HkkroOe-urWvEaGCwPVPdZEV_clgiWrut6Y7G0P4JsE%2Fs%2F3054954937%2Fbr%2F233256460533-l&amp;data=05|02|rjoe@records.nyc.gov|7feb68991cac4618b06508dbfddd2b84|32f56fc75f814e22a95b15da66513bef|0|0|638382898584593762|Unknown|TWFpbGZsb3d8eyJWIjoiMC4wLjAwMDAiLCJQIjoiV2luMzIiLCJBTiI6Ik1haWwiLCJXVCI6Mn0%3D|3000|||&amp;sdata=oh%2FfpfN02X7gI86IGcgtDJGsrW0bjuD186LWkKL3BH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0:01:00Z</dcterms:created>
  <dc:creator>Joe, Richard (Records)</dc:creator>
  <dc:description/>
  <dc:language>en-US</dc:language>
  <cp:lastModifiedBy>Joe, Richard (Records)</cp:lastModifiedBy>
  <dcterms:modified xsi:type="dcterms:W3CDTF">2023-12-21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