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72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UPDATED PUBLIC SCHEDULE FOR MAYOR</w:t>
      </w:r>
      <w:r>
        <w:rPr>
          <w:rStyle w:val="Strong"/>
          <w:color w:val="101010"/>
        </w:rPr>
        <w:t> 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101010"/>
        </w:rPr>
        <w:t>FOR FRIDAY, DECEMBER 1, 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b/>
          <w:bCs/>
          <w:color w:val="FF0000"/>
        </w:rPr>
        <w:t>*** Updated Schedule ***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strike/>
          <w:color w:val="FF0000"/>
        </w:rPr>
        <w:t>On Friday, New York City Mayor Eric Adams will deliver remarks and present an award at Dr. Richard Izquierdo Health &amp; Science Charter School’s “Hoops for Junior” basketball game with community members and the New York City Police Depart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On Friday, New York City Mayor Eric Adams and GMHC will host a symbolic ‘Reading of Names’ vigil to honor victims of the HIV/AIDS epidemic and commemorate the 35</w:t>
      </w:r>
      <w:r>
        <w:rPr>
          <w:rStyle w:val="Emphasis"/>
          <w:color w:val="000000"/>
          <w:vertAlign w:val="superscript"/>
        </w:rPr>
        <w:t>th</w:t>
      </w:r>
      <w:r>
        <w:rPr>
          <w:rStyle w:val="Emphasis"/>
          <w:color w:val="000000"/>
        </w:rPr>
        <w:t> annual World AIDS Da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strike/>
          <w:color w:val="FF0000"/>
        </w:rPr>
        <w:t>Approximately 2:00 PM – Delivers Remarks and Presents Award at “Hoops for Junior” Basketball Gam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strike/>
          <w:color w:val="FF0000"/>
        </w:rPr>
        <w:t>Dr. Richard Izquierdo Health &amp; Science Charter School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strike/>
          <w:color w:val="FF0000"/>
        </w:rPr>
        <w:t>800 Home Street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strike/>
          <w:color w:val="FF0000"/>
        </w:rPr>
        <w:t>Bronx, NY 10456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4" w:tgtFrame="Original URL: https://lnks.gd/l/eyJhbGciOiJIUzI1NiJ9.eyJidWxsZXRpbl9saW5rX2lkIjoxMDAsInVyaSI6ImJwMjpjbGljayIsInVybCI6Imh0dHBzOi8vZ2NjMDIuc2FmZWxpbmtzLnByb3RlY3Rpb24ub3V0bG9vay5jb20vP2RhdGE9MDUlN0MwMSU3Q0NSb2dlcnMlNDBjaXR5aGFsbC5ueWMuZ292JTdDZGNkMDg3MzhiYTcwNDlmMmYzNDkwOGRiZjI4NmRhZTglN0MzNWM4MjgxNjZjNTY0NDNiYmFmNjgzMTIxNjNjYWRjMSU3QzAlN0MwJTdDNjM4MzcwNDMzMjQ2NjkwNzY1JTdDVW5rbm93biU3Q1RXRnBiR1pzYjNkOGV5SldJam9pTUM0d0xqQXdNREFpTENKUUlqb2lWMmx1TXpJaUxDSkJUaUk2SWsxaGFXd2lMQ0pYVkNJNk1uMCUzRCU3QzMwMDAlN0MlN0MlN0MmcmVzZXJ2ZWQ9MCZzZGF0YT1XSFhOSmtWTVBFYVdnRmV1QjRaZzg2dDV1cHNOcldyR0F4dWo3Mmx6UnZ3JTNEJnVybD1odHRwcyUzQSUyRiUyRnd3dy5mbGlja3IuY29tJTJGcGhvdG9zJTJGbnljbWF5b3Jzb2ZmaWNlJTJGJTNGdXRtX21lZGl1bSUzRGVtYWlsJTI2dXRtX25hbWUlM0QlMjZ1dG1fc291cmNlJTNEZ292ZGVsaXZlcnkmdXRtX21lZGl1bT1lbWFpbCZ1dG1fbmFtZT0mdXRtX3NvdXJjZT1nb3ZkZWxpdmVyeSIsImJ1bGxldGluX2lkIjoiMjAyMzEyMDEuODY0NTk4MTEifQ.5Zi4siv7mLp-q3h_TJv8rUmslnLtaUDHBkV_F1n0b24/s/3054954937/br/232045648890-l. Click or tap if you trust this link.">
        <w:r>
          <w:rPr>
            <w:rStyle w:val="Emphasis"/>
            <w:strike/>
            <w:color w:val="0000FF"/>
            <w:u w:val="single"/>
          </w:rPr>
          <w:t>Official photos will be available</w:t>
        </w:r>
      </w:hyperlink>
      <w:r>
        <w:rPr>
          <w:rStyle w:val="Emphasis"/>
          <w:rFonts w:ascii="inherit" w:hAnsi="inherit"/>
          <w:strike/>
          <w:color w:val="FF0000"/>
        </w:rPr>
        <w:t> following</w:t>
      </w:r>
      <w:r>
        <w:rPr>
          <w:strike/>
          <w:color w:val="000000"/>
        </w:rPr>
        <w:t> </w:t>
      </w:r>
      <w:r>
        <w:rPr>
          <w:rStyle w:val="Emphasis"/>
          <w:rFonts w:ascii="inherit" w:hAnsi="inherit"/>
          <w:strike/>
          <w:color w:val="FF0000"/>
        </w:rPr>
        <w:t>the event</w:t>
      </w:r>
      <w:r>
        <w:rPr>
          <w:rStyle w:val="Emphasis"/>
          <w:rFonts w:ascii="inherit" w:hAnsi="inherit"/>
          <w:color w:val="FF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Approximately 5:00 PM – Hosts Vigil with GMHC for World AIDS Day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City Hall Rotunda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rFonts w:ascii="inherit" w:hAnsi="inherit"/>
          <w:color w:val="000000"/>
        </w:rPr>
        <w:t>The event will be </w:t>
      </w:r>
      <w:hyperlink r:id="rId5" w:tgtFrame="Original URL: https://lnks.gd/l/eyJhbGciOiJIUzI1NiJ9.eyJidWxsZXRpbl9saW5rX2lkIjoxMDEsInVyaSI6ImJwMjpjbGljayIsInVybCI6Imh0dHBzOi8vZ2NjMDIuc2FmZWxpbmtzLnByb3RlY3Rpb24ub3V0bG9vay5jb20vP2RhdGE9MDUlN0MwMSU3Q0NSb2dlcnMlNDBjaXR5aGFsbC5ueWMuZ292JTdDZGNkMDg3MzhiYTcwNDlmMmYzNDkwOGRiZjI4NmRhZTglN0MzNWM4MjgxNjZjNTY0NDNiYmFmNjgzMTIxNjNjYWRjMSU3QzAlN0MwJTdDNjM4MzcwNDMzMjQ2NjkwNzY1JTdDVW5rbm93biU3Q1RXRnBiR1pzYjNkOGV5SldJam9pTUM0d0xqQXdNREFpTENKUUlqb2lWMmx1TXpJaUxDSkJUaUk2SWsxaGFXd2lMQ0pYVkNJNk1uMCUzRCU3QzMwMDAlN0MlN0MlN0MmcmVzZXJ2ZWQ9MCZzZGF0YT1MbVE0QUtIQWJSajRwQm9HNyUyRmpUVGtBMmRUN3RKWU54eWUlMkZmTUp4YlklMkZjJTNEJnVybD1odHRwcyUzQSUyRiUyRm55Yy5nb3YlMkYlM0Z1dG1fbWVkaXVtJTNEZW1haWwlMjZ1dG1fbmFtZSUzRCUyNnV0bV9zb3VyY2UlM0Rnb3ZkZWxpdmVyeSZ1dG1fbWVkaXVtPWVtYWlsJnV0bV9uYW1lPSZ1dG1fc291cmNlPWdvdmRlbGl2ZXJ5IiwiYnVsbGV0aW5faWQiOiIyMDIzMTIwMS44NjQ1OTgxMSJ9.n0ouPG4mS30ECrCgIOgYmgRgoXFleBbfO8N0Gy2xPms/s/3054954937/br/232045648890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rFonts w:ascii="inherit" w:hAnsi="inherit"/>
          <w:color w:val="FF0000"/>
        </w:rPr>
        <w:t> </w:t>
      </w:r>
      <w:r>
        <w:rPr>
          <w:rStyle w:val="Emphasis"/>
          <w:rFonts w:ascii="inherit" w:hAnsi="inherit"/>
          <w:color w:val="000000"/>
        </w:rPr>
        <w:t>and available on Encompass Port CTY-3653. </w:t>
      </w:r>
      <w:hyperlink r:id="rId6" w:tgtFrame="Original URL: https://lnks.gd/l/eyJhbGciOiJIUzI1NiJ9.eyJidWxsZXRpbl9saW5rX2lkIjoxMDIsInVyaSI6ImJwMjpjbGljayIsInVybCI6Imh0dHBzOi8vZ2NjMDIuc2FmZWxpbmtzLnByb3RlY3Rpb24ub3V0bG9vay5jb20vP2RhdGE9MDUlN0MwMSU3Q0NSb2dlcnMlNDBjaXR5aGFsbC5ueWMuZ292JTdDZGNkMDg3MzhiYTcwNDlmMmYzNDkwOGRiZjI4NmRhZTglN0MzNWM4MjgxNjZjNTY0NDNiYmFmNjgzMTIxNjNjYWRjMSU3QzAlN0MwJTdDNjM4MzcwNDMzMjQ2NjkwNzY1JTdDVW5rbm93biU3Q1RXRnBiR1pzYjNkOGV5SldJam9pTUM0d0xqQXdNREFpTENKUUlqb2lWMmx1TXpJaUxDSkJUaUk2SWsxaGFXd2lMQ0pYVkNJNk1uMCUzRCU3QzMwMDAlN0MlN0MlN0MmcmVzZXJ2ZWQ9MCZzZGF0YT1XSFhOSmtWTVBFYVdnRmV1QjRaZzg2dDV1cHNOcldyR0F4dWo3Mmx6UnZ3JTNEJnVybD1odHRwcyUzQSUyRiUyRnd3dy5mbGlja3IuY29tJTJGcGhvdG9zJTJGbnljbWF5b3Jzb2ZmaWNlJTJGJTNGdXRtX21lZGl1bSUzRGVtYWlsJTI2dXRtX25hbWUlM0QlMjZ1dG1fc291cmNlJTNEZ292ZGVsaXZlcnkmdXRtX21lZGl1bT1lbWFpbCZ1dG1fbmFtZT0mdXRtX3NvdXJjZT1nb3ZkZWxpdmVyeSIsImJ1bGxldGluX2lkIjoiMjAyMzEyMDEuODY0NTk4MTEifQ.lHQaKUyAbr7Nn3N6mC575tyTRXl3SiicfOM9UIT5jKo/s/3054954937/br/232045648890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</w:rPr>
        <w:t> </w:t>
      </w:r>
      <w:r>
        <w:rPr>
          <w:rStyle w:val="Emphasis"/>
          <w:rFonts w:ascii="inherit" w:hAnsi="inherit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4269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4269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4269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26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NSb2dlcnMlNDBjaXR5aGFsbC5ueWMuZ292JTdDZGNkMDg3MzhiYTcwNDlmMmYzNDkwOGRiZjI4NmRhZTglN0MzNWM4MjgxNjZjNTY0NDNiYmFmNjgzMTIxNjNjYWRjMSU3QzAlN0MwJTdDNjM4MzcwNDMzMjQ2NjkwNzY1JTdDVW5rbm93biU3Q1RXRnBiR1pzYjNkOGV5SldJam9pTUM0d0xqQXdNREFpTENKUUlqb2lWMmx1TXpJaUxDSkJUaUk2SWsxaGFXd2lMQ0pYVkNJNk1uMCUzRCU3QzMwMDAlN0MlN0MlN0MmcmVzZXJ2ZWQ9MCZzZGF0YT1XSFhOSmtWTVBFYVdnRmV1QjRaZzg2dDV1cHNOcldyR0F4dWo3Mmx6UnZ3JTNEJnVybD1odHRwcyUzQSUyRiUyRnd3dy5mbGlja3IuY29tJTJGcGhvdG9zJTJGbnljbWF5b3Jzb2ZmaWNlJTJGJTNGdXRtX21lZGl1bSUzRGVtYWlsJTI2dXRtX25hbWUlM0QlMjZ1dG1fc291cmNlJTNEZ292ZGVsaXZlcnkmdXRtX21lZGl1bT1lbWFpbCZ1dG1fbmFtZT0mdXRtX3NvdXJjZT1nb3ZkZWxpdmVyeSIsImJ1bGxldGluX2lkIjoiMjAyMzEyMDEuODY0NTk4MTEifQ.5Zi4siv7mLp-q3h_TJv8rUmslnLtaUDHBkV_F1n0b24%2Fs%2F3054954937%2Fbr%2F232045648890-l&amp;data=05|01|rjoe@records.nyc.gov|927c70469201473b3bc208dbf28cc049|32f56fc75f814e22a95b15da66513bef|0|0|638370458562186271|Unknown|TWFpbGZsb3d8eyJWIjoiMC4wLjAwMDAiLCJQIjoiV2luMzIiLCJBTiI6Ik1haWwiLCJXVCI6Mn0%3D|3000|||&amp;sdata=7vMxaeEb23J%2B7WFYxfUyB44pavljB%2BV4SA0xRGEIiX0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NSb2dlcnMlNDBjaXR5aGFsbC5ueWMuZ292JTdDZGNkMDg3MzhiYTcwNDlmMmYzNDkwOGRiZjI4NmRhZTglN0MzNWM4MjgxNjZjNTY0NDNiYmFmNjgzMTIxNjNjYWRjMSU3QzAlN0MwJTdDNjM4MzcwNDMzMjQ2NjkwNzY1JTdDVW5rbm93biU3Q1RXRnBiR1pzYjNkOGV5SldJam9pTUM0d0xqQXdNREFpTENKUUlqb2lWMmx1TXpJaUxDSkJUaUk2SWsxaGFXd2lMQ0pYVkNJNk1uMCUzRCU3QzMwMDAlN0MlN0MlN0MmcmVzZXJ2ZWQ9MCZzZGF0YT1MbVE0QUtIQWJSajRwQm9HNyUyRmpUVGtBMmRUN3RKWU54eWUlMkZmTUp4YlklMkZjJTNEJnVybD1odHRwcyUzQSUyRiUyRm55Yy5nb3YlMkYlM0Z1dG1fbWVkaXVtJTNEZW1haWwlMjZ1dG1fbmFtZSUzRCUyNnV0bV9zb3VyY2UlM0Rnb3ZkZWxpdmVyeSZ1dG1fbWVkaXVtPWVtYWlsJnV0bV9uYW1lPSZ1dG1fc291cmNlPWdvdmRlbGl2ZXJ5IiwiYnVsbGV0aW5faWQiOiIyMDIzMTIwMS44NjQ1OTgxMSJ9.n0ouPG4mS30ECrCgIOgYmgRgoXFleBbfO8N0Gy2xPms%2Fs%2F3054954937%2Fbr%2F232045648890-l&amp;data=05|01|rjoe@records.nyc.gov|927c70469201473b3bc208dbf28cc049|32f56fc75f814e22a95b15da66513bef|0|0|638370458562186271|Unknown|TWFpbGZsb3d8eyJWIjoiMC4wLjAwMDAiLCJQIjoiV2luMzIiLCJBTiI6Ik1haWwiLCJXVCI6Mn0%3D|3000|||&amp;sdata=0ld9H42Fshq2jBNccvnaEWVdWVRFCIG5RqcY6TSdcLk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NSb2dlcnMlNDBjaXR5aGFsbC5ueWMuZ292JTdDZGNkMDg3MzhiYTcwNDlmMmYzNDkwOGRiZjI4NmRhZTglN0MzNWM4MjgxNjZjNTY0NDNiYmFmNjgzMTIxNjNjYWRjMSU3QzAlN0MwJTdDNjM4MzcwNDMzMjQ2NjkwNzY1JTdDVW5rbm93biU3Q1RXRnBiR1pzYjNkOGV5SldJam9pTUM0d0xqQXdNREFpTENKUUlqb2lWMmx1TXpJaUxDSkJUaUk2SWsxaGFXd2lMQ0pYVkNJNk1uMCUzRCU3QzMwMDAlN0MlN0MlN0MmcmVzZXJ2ZWQ9MCZzZGF0YT1XSFhOSmtWTVBFYVdnRmV1QjRaZzg2dDV1cHNOcldyR0F4dWo3Mmx6UnZ3JTNEJnVybD1odHRwcyUzQSUyRiUyRnd3dy5mbGlja3IuY29tJTJGcGhvdG9zJTJGbnljbWF5b3Jzb2ZmaWNlJTJGJTNGdXRtX21lZGl1bSUzRGVtYWlsJTI2dXRtX25hbWUlM0QlMjZ1dG1fc291cmNlJTNEZ292ZGVsaXZlcnkmdXRtX21lZGl1bT1lbWFpbCZ1dG1fbmFtZT0mdXRtX3NvdXJjZT1nb3ZkZWxpdmVyeSIsImJ1bGxldGluX2lkIjoiMjAyMzEyMDEuODY0NTk4MTEifQ.lHQaKUyAbr7Nn3N6mC575tyTRXl3SiicfOM9UIT5jKo%2Fs%2F3054954937%2Fbr%2F232045648890-l&amp;data=05|01|rjoe@records.nyc.gov|927c70469201473b3bc208dbf28cc049|32f56fc75f814e22a95b15da66513bef|0|0|638370458562186271|Unknown|TWFpbGZsb3d8eyJWIjoiMC4wLjAwMDAiLCJQIjoiV2luMzIiLCJBTiI6Ik1haWwiLCJXVCI6Mn0%3D|3000|||&amp;sdata=Y1NVxnw1GbaH4pFv403uW83DLEBUssEgxenD%2FopxjfQ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0</Words>
  <Characters>7014</Characters>
  <CharactersWithSpaces>82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00:00Z</dcterms:created>
  <dc:creator>Joe, Richard (Records)</dc:creator>
  <dc:description/>
  <dc:language>en-US</dc:language>
  <cp:lastModifiedBy>Joe, Richard (Records)</cp:lastModifiedBy>
  <dcterms:modified xsi:type="dcterms:W3CDTF">2023-12-19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