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01F1E"/>
        </w:rPr>
        <w:t>FOR PLANNING PURPOSES</w:t>
      </w:r>
      <w:r>
        <w:rPr>
          <w:color w:val="201F1E"/>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01F1E"/>
        </w:rPr>
        <w:t>CONTACT: </w:t>
      </w:r>
      <w:hyperlink r:id="rId3" w:tgtFrame="mailto:pressoffice@cityhall.nyc.gov">
        <w:r>
          <w:rPr>
            <w:rStyle w:val="InternetLink"/>
            <w:color w:val="0563C1"/>
          </w:rPr>
          <w:t>pressoffice@cityhall.nyc.gov</w:t>
        </w:r>
      </w:hyperlink>
      <w:r>
        <w:rPr>
          <w:color w:val="201F1E"/>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REMINDER: MAYOR ADAMS </w:t>
      </w:r>
      <w:r>
        <w:rPr>
          <w:rStyle w:val="Strong"/>
        </w:rPr>
        <w:t>TO </w:t>
      </w:r>
      <w:r>
        <w:rPr>
          <w:rStyle w:val="Strong"/>
          <w:color w:val="000000"/>
        </w:rPr>
        <w:t>DELIVER 2025 </w:t>
      </w:r>
      <w:r>
        <w:rPr>
          <w:rStyle w:val="Strong"/>
        </w:rPr>
        <w:t>STATE OF THE CITY </w:t>
      </w:r>
      <w:r>
        <w:rPr>
          <w:rStyle w:val="Strong"/>
          <w:color w:val="000000"/>
        </w:rPr>
        <w:t>ADD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ayor Adams Will Outline Vision to Make New York City Even Safer, More Affordab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Speech to Be Held at The </w:t>
      </w:r>
      <w:r>
        <w:rPr>
          <w:rStyle w:val="Emphasis"/>
        </w:rPr>
        <w:t>Apollo in Harlem</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333333"/>
        </w:rPr>
        <w:t>NEW YORK </w:t>
      </w:r>
      <w:r>
        <w:rPr>
          <w:color w:val="333333"/>
        </w:rPr>
        <w:t>– New York City Mayor Eric Adams today announced that, on </w:t>
      </w:r>
      <w:r>
        <w:rPr/>
        <w:t>January </w:t>
      </w:r>
      <w:r>
        <w:rPr>
          <w:color w:val="333333"/>
        </w:rPr>
        <w:t>9, 2025, he will deliver </w:t>
      </w:r>
      <w:r>
        <w:rPr/>
        <w:t>his fourth mayoral State of the City</w:t>
      </w:r>
      <w:r>
        <w:rPr>
          <w:color w:val="333333"/>
        </w:rPr>
        <w:t> address at The Apollo in Manhattan</w:t>
      </w:r>
      <w:r>
        <w:rPr/>
        <w:t>, </w:t>
      </w:r>
      <w:r>
        <w:rPr>
          <w:color w:val="333333"/>
        </w:rPr>
        <w:t>where he</w:t>
      </w:r>
      <w:r>
        <w:rPr/>
        <w:t> will discuss his administration’s achievements over the past three years, the current state of the city, and how the Adams administration will continue to make New York City even safer and more affordable for working-class famil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ther it’s taking thousands of illegal guns off our streets, shattering affordable housing records over and over again, or putting billions of dollars back into the pockets of New Yorkers, our administration has fought every day to create a safer, more affordable city for working-class New Yorkers. Thanks to our efforts, New York City is not only back; we are better than ever,” said </w:t>
      </w:r>
      <w:r>
        <w:rPr>
          <w:rStyle w:val="Strong"/>
        </w:rPr>
        <w:t>Mayor Adams</w:t>
      </w:r>
      <w:r>
        <w:rPr/>
        <w:t>. “But as we look to the future, we know there is even more we can do to uplift working-class families across the five boroughs, protect our streets and subways, tackle the cost of rent, create more housing, and put even more money back into New Yorkers’ pockets. On January 9, at the historic Apollo, we’ll present our vision for an even safer and more affordable New York City in both 2025 and in the decades to come.”</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333333"/>
        </w:rPr>
        <w:t>WHEN:</w:t>
      </w: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ursday</w:t>
      </w:r>
      <w:r>
        <w:rPr>
          <w:color w:val="333333"/>
        </w:rPr>
        <w:t>,</w:t>
      </w:r>
      <w:r>
        <w:rPr/>
        <w:t> January 9, 202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1</w:t>
      </w:r>
      <w:r>
        <w:rPr/>
        <w:t>2</w:t>
      </w:r>
      <w:r>
        <w:rPr>
          <w:color w:val="333333"/>
        </w:rPr>
        <w:t>:00</w:t>
      </w:r>
      <w:r>
        <w:rPr/>
        <w:t> </w:t>
      </w:r>
      <w:r>
        <w:rPr>
          <w:color w:val="333333"/>
        </w:rPr>
        <w:t>P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333333"/>
        </w:rPr>
        <w:t>WHERE:</w:t>
      </w: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The Apoll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253 West 125</w:t>
      </w:r>
      <w:r>
        <w:rPr>
          <w:color w:val="333333"/>
          <w:sz w:val="19"/>
          <w:szCs w:val="19"/>
        </w:rPr>
        <w:t>th</w:t>
      </w:r>
      <w:r>
        <w:rPr>
          <w:color w:val="333333"/>
        </w:rPr>
        <w:t>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New York, NY 10027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Due to extremely limited capacity, this event is by invitation only. </w:t>
      </w:r>
      <w:r>
        <w:rPr>
          <w:rStyle w:val="Strong"/>
          <w:color w:val="333333"/>
        </w:rPr>
        <w:t>Accredited members of the</w:t>
      </w:r>
      <w:r>
        <w:rPr>
          <w:color w:val="333333"/>
        </w:rPr>
        <w:t> </w:t>
      </w:r>
      <w:r>
        <w:rPr>
          <w:rStyle w:val="Strong"/>
          <w:color w:val="333333"/>
        </w:rPr>
        <w:t>media interested in attending </w:t>
      </w:r>
      <w:hyperlink r:id="rId4" w:tgtFrame="Original URL: https://links-1.govdelivery.com/CL0/https:%2F%2Fdocs.google.com%2Fforms%2Fd%2Fe%2F1FAIpQLSea2Z0qpFKGnWKpAZWKYdh7MMg7HSGCS_0rj2mBd3_k-w7uGQ%2Fviewform%3Futm_medium=email%26utm_name=%26utm_source=govdelivery/1/010001942818660f-3d241b93-3178-42ce-b3da-d7484603d8c2-000000/EPcv-8SrEMY3AklRpy5yYo03WsI8S2Tcoy9XNXDzaC8=386. Click or tap if you trust this link.">
        <w:r>
          <w:rPr>
            <w:rStyle w:val="Strong"/>
            <w:color w:val="0563C1"/>
          </w:rPr>
          <w:t>must complete this form</w:t>
        </w:r>
      </w:hyperlink>
      <w:r>
        <w:rPr>
          <w:rStyle w:val="Strong"/>
          <w:color w:val="333333"/>
        </w:rPr>
        <w:t> </w:t>
      </w:r>
      <w:r>
        <w:rPr>
          <w:color w:val="333333"/>
        </w:rPr>
        <w:t>by 5:00 PM on Friday, January 3. Media bringing a camera must state their desire to do so. </w:t>
      </w:r>
      <w:r>
        <w:rPr>
          <w:rStyle w:val="Strong"/>
          <w:color w:val="333333"/>
        </w:rPr>
        <w:t>RSVP through any other method will not be accepted</w:t>
      </w: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RSVP also does </w:t>
      </w:r>
      <w:r>
        <w:rPr>
          <w:rStyle w:val="Strong"/>
          <w:color w:val="333333"/>
        </w:rPr>
        <w:t>not</w:t>
      </w:r>
      <w:r>
        <w:rPr>
          <w:color w:val="333333"/>
        </w:rPr>
        <w:t> guarantee entry. You must be emailed back a confirmation for entry into The Apollo. </w:t>
      </w:r>
      <w:r>
        <w:rPr>
          <w:rStyle w:val="Strong"/>
          <w:color w:val="333333"/>
        </w:rPr>
        <w:t>Seating in the auditorium will be limited to one representative of any media outlet</w:t>
      </w:r>
      <w:r>
        <w:rPr>
          <w:color w:val="333333"/>
        </w:rPr>
        <w:t>. All those approved for entry will be informed by Tuesday, January 7. The State of the City address will also be </w:t>
      </w:r>
      <w:r>
        <w:rPr/>
        <w:t>streamed </w:t>
      </w:r>
      <w:hyperlink r:id="rId5" w:tgtFrame="Original URL: https://links-1.govdelivery.com/CL0/https:%2F%2Fwww.nyc.gov%2F%3Futm_medium=email%26utm_name=%26utm_source=govdelivery/1/010001942818660f-3d241b93-3178-42ce-b3da-d7484603d8c2-000000/MK3USPdTWxPTM4Xk0B5N9GF3FpfI0xKUuDdrOcU7tXQ=386. Click or tap if you trust this link.">
        <w:r>
          <w:rPr>
            <w:rStyle w:val="InternetLink"/>
            <w:color w:val="0563C1"/>
          </w:rPr>
          <w:t>online</w:t>
        </w:r>
      </w:hyperlink>
      <w:r>
        <w:rPr/>
        <w:t> and available on Encompass Port CTY-3653</w:t>
      </w:r>
      <w:r>
        <w:rPr>
          <w:color w:val="333333"/>
        </w:rPr>
        <w:t> for those who cannot attend in pers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Given the limited space in the theater, video cameras will not be allowed into the viewing area of the auditorium. A live satellite feed of the address with cutaway shots will be provided by City Hall. Additionally, a limited number of video cameras will be allowed into the back of the auditorium for stand-ups and interviews following the speech. Outlets must RSVP requesting access to this space and be emailed a confirmation stating there is room for a camera before bringing one insid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Additional details will be provided ahead of the eve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33333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b72fe"/>
    <w:rPr>
      <w:b/>
      <w:bCs/>
    </w:rPr>
  </w:style>
  <w:style w:type="character" w:styleId="InternetLink">
    <w:name w:val="Hyperlink"/>
    <w:basedOn w:val="DefaultParagraphFont"/>
    <w:uiPriority w:val="99"/>
    <w:semiHidden/>
    <w:unhideWhenUsed/>
    <w:rsid w:val="00eb72fe"/>
    <w:rPr>
      <w:color w:val="0000FF"/>
      <w:u w:val="single"/>
    </w:rPr>
  </w:style>
  <w:style w:type="character" w:styleId="Emphasis">
    <w:name w:val="Emphasis"/>
    <w:basedOn w:val="DefaultParagraphFont"/>
    <w:uiPriority w:val="20"/>
    <w:qFormat/>
    <w:rsid w:val="00eb72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72f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docs.google.com%252Fforms%252Fd%252Fe%252F1FAIpQLSea2Z0qpFKGnWKpAZWKYdh7MMg7HSGCS_0rj2mBd3_k-w7uGQ%252Fviewform%253Futm_medium%3Demail%2526utm_name%3D%2526utm_source%3Dgovdelivery%2F1%2F010001942818660f-3d241b93-3178-42ce-b3da-d7484603d8c2-000000%2FEPcv-8SrEMY3AklRpy5yYo03WsI8S2Tcoy9XNXDzaC8%3D386&amp;data=05|02|rjoe@records.nyc.gov|68e42558bb5142ffe5b608dd2b5432ab|32f56fc75f814e22a95b15da66513bef|0|0|638714362803846128|Unknown|TWFpbGZsb3d8eyJFbXB0eU1hcGkiOnRydWUsIlYiOiIwLjAuMDAwMCIsIlAiOiJXaW4zMiIsIkFOIjoiTWFpbCIsIldUIjoyfQ%3D%3D|0|||&amp;sdata=Y6WFunMCgrCxCG4a6azUmNsgWJHcjCwvIbB4sxAalJI%3D&amp;reserved=0" TargetMode="External"/><Relationship Id="rId5" Type="http://schemas.openxmlformats.org/officeDocument/2006/relationships/hyperlink" Target="https://gcc02.safelinks.protection.outlook.com/?url=https%3A%2F%2Flinks-1.govdelivery.com%2FCL0%2Fhttps%3A%252F%252Fwww.nyc.gov%252F%253Futm_medium%3Demail%2526utm_name%3D%2526utm_source%3Dgovdelivery%2F1%2F010001942818660f-3d241b93-3178-42ce-b3da-d7484603d8c2-000000%2FMK3USPdTWxPTM4Xk0B5N9GF3FpfI0xKUuDdrOcU7tXQ%3D386&amp;data=05|02|rjoe@records.nyc.gov|68e42558bb5142ffe5b608dd2b5432ab|32f56fc75f814e22a95b15da66513bef|0|0|638714362803864940|Unknown|TWFpbGZsb3d8eyJFbXB0eU1hcGkiOnRydWUsIlYiOiIwLjAuMDAwMCIsIlAiOiJXaW4zMiIsIkFOIjoiTWFpbCIsIldUIjoyfQ%3D%3D|0|||&amp;sdata=3jKGO0KsWMBg%2Fasmj9GivODpbyvGE2Q0IuY4AOFOrwY%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6:00Z</dcterms:created>
  <dc:creator>Joe, Richard (Records)</dc:creator>
  <dc:description/>
  <dc:language>en-US</dc:language>
  <cp:lastModifiedBy>Joe, Richard (Records)</cp:lastModifiedBy>
  <dcterms:modified xsi:type="dcterms:W3CDTF">2025-01-02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