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D989C1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D989C1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PUBLIC SCHEDULE FOR MAYOR ERIC ADAMS FOR TUESDAY, JULY 11, 2023</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On Tuesday, </w:t>
      </w:r>
      <w:r>
        <w:rPr>
          <w:rStyle w:val="Emphasis"/>
          <w:color w:val="000000"/>
        </w:rPr>
        <w:t>New York City Mayor Eric Adams will appear on the Russian Television Network of America (RTN). This appearance is pre-taped, and timing is subject to change.</w:t>
      </w:r>
      <w:r>
        <w:rPr>
          <w:color w:val="212121"/>
        </w:rPr>
        <w:t>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After, the mayor will deliver remarks at the breakfast and opening ceremony of the National Association of Latino Elected and Appointed Officials’ (NALEO) 40</w:t>
      </w:r>
      <w:r>
        <w:rPr>
          <w:rStyle w:val="Emphasis"/>
          <w:color w:val="212121"/>
          <w:vertAlign w:val="superscript"/>
        </w:rPr>
        <w:t>th</w:t>
      </w:r>
      <w:r>
        <w:rPr>
          <w:rStyle w:val="Emphasis"/>
          <w:color w:val="212121"/>
        </w:rPr>
        <w:t> Annual Conference.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Subsequently, the mayor will deliver remarks to the 2023 David Rockefeller Fellows on completion of their 12-month fellowship building on leadership, civic, and public affairs.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Then, the mayor will make a </w:t>
      </w:r>
      <w:r>
        <w:rPr>
          <w:rStyle w:val="Emphasis"/>
          <w:color w:val="000000"/>
        </w:rPr>
        <w:t>housing and homelessness-related announcement.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Following, the mayor will hold a public hearing and bill signing ceremony for Intro. 54-A that establishes financial literacy training as part of the New York City Department of Youth and Community Development’s Summer Youth Employment Program, as well as for programs for runaway and homeless youth. This event is open press, however, due to space limitations, TV cameras are not permitted in the Blue Room. This event will be streamed live.</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Later, the mayor will appear on Davidzon Radio. This appearance is pre-taped, and timing is subject to chan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Finally, the mayor will host a Food &amp; Culinary Staff Appreciation Recep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7:35 AM – Appears on RT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9:10 AM – Delivers Remarks at NALEO Annual Confer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Marriott Marqu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535 Broad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36</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3MTEuNzk0NjYyNDEifQ.az1BKGxzWoYILXW-dzskIUzJPpDrqUgOfSlw9-AmlRc/s/2931771654/br/222448937224-l. Click or tap if you trust this link.">
        <w:r>
          <w:rPr>
            <w:rStyle w:val="InternetLink"/>
            <w:i/>
            <w:iCs/>
          </w:rPr>
          <w:t>Official photos will be available</w:t>
        </w:r>
      </w:hyperlink>
      <w:r>
        <w:rPr>
          <w:rStyle w:val="Emphasis"/>
          <w:color w:val="FF0000"/>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0:30 AM – Meets with 2023 David Rockefeller Fellows</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EsInVyaSI6ImJwMjpjbGljayIsInVybCI6Imh0dHBzOi8vd3d3LmZsaWNrci5jb20vcGhvdG9zL255Y21heW9yc29mZmljZS8_dXRtX21lZGl1bT1lbWFpbCZ1dG1fbmFtZT0mdXRtX3NvdXJjZT1nb3ZkZWxpdmVyeSIsImJ1bGxldGluX2lkIjoiMjAyMzA3MTEuNzk0NjYyNDEifQ.JFicCQ5-hw6sAyD5DzDES16yV4Ee9a8rkUWeeZG9be8/s/2931771654/br/222448937224-l. Click or tap if you trust this link.">
        <w:r>
          <w:rPr>
            <w:rStyle w:val="InternetLink"/>
            <w:i/>
            <w:iCs/>
          </w:rPr>
          <w:t>Official photos will be available</w:t>
        </w:r>
      </w:hyperlink>
      <w:r>
        <w:rPr>
          <w:rStyle w:val="Emphasis"/>
          <w:color w:val="FF0000"/>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1:30 AM – Makes Housing and Homelessness-Related Announc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101 President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ooklyn, NY 11225</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event will be</w:t>
      </w:r>
      <w:r>
        <w:rPr>
          <w:rStyle w:val="Emphasis"/>
          <w:color w:val="FF0000"/>
        </w:rPr>
        <w:t> </w:t>
      </w:r>
      <w:hyperlink r:id="rId5" w:tgtFrame="Original URL: https://lnks.gd/l/eyJhbGciOiJIUzI1NiJ9.eyJidWxsZXRpbl9saW5rX2lkIjoxMDIsInVyaSI6ImJwMjpjbGljayIsInVybCI6Imh0dHBzOi8vd3d3Lm55Yy5nb3YvP3V0bV9tZWRpdW09ZW1haWwmdXRtX25hbWU9JnV0bV9zb3VyY2U9Z292ZGVsaXZlcnkiLCJidWxsZXRpbl9pZCI6IjIwMjMwNzExLjc5NDY2MjQxIn0.R8He5ido5jHQkc7OuvrTkHNWlkuC_KCVTCAqhze5ZPE/s/2931771654/br/222448937224-l. Click or tap if you trust this link.">
        <w:r>
          <w:rPr>
            <w:rStyle w:val="InternetLink"/>
            <w:i/>
            <w:iCs/>
          </w:rPr>
          <w:t>streamed live</w:t>
        </w:r>
      </w:hyperlink>
      <w:r>
        <w:rPr>
          <w:rStyle w:val="Emphasis"/>
          <w:color w:val="FF0000"/>
        </w:rPr>
        <w:t> </w:t>
      </w:r>
      <w:r>
        <w:rPr>
          <w:rStyle w:val="Emphasis"/>
          <w:color w:val="242424"/>
        </w:rPr>
        <w:t>and available on Encompass Port CTY-3653.</w:t>
      </w:r>
      <w:r>
        <w:rPr>
          <w:rStyle w:val="Emphasis"/>
          <w:color w:val="FF0000"/>
        </w:rPr>
        <w:t> </w:t>
      </w:r>
      <w:hyperlink r:id="rId6" w:tgtFrame="Original URL: https://lnks.gd/l/eyJhbGciOiJIUzI1NiJ9.eyJidWxsZXRpbl9saW5rX2lkIjoxMDMsInVyaSI6ImJwMjpjbGljayIsInVybCI6Imh0dHBzOi8vd3d3LmZsaWNrci5jb20vcGhvdG9zL255Y21heW9yc29mZmljZS8_dXRtX21lZGl1bT1lbWFpbCZ1dG1fbmFtZT0mdXRtX3NvdXJjZT1nb3ZkZWxpdmVyeSIsImJ1bGxldGluX2lkIjoiMjAyMzA3MTEuNzk0NjYyNDEifQ.lshog98gwo4RG3NElj0bFWhMYC0qm3IwrIvFscR7GOU/s/2931771654/br/222448937224-l. Click or tap if you trust this link.">
        <w:r>
          <w:rPr>
            <w:rStyle w:val="InternetLink"/>
            <w:i/>
            <w:iCs/>
          </w:rPr>
          <w:t>Official photos will be available</w:t>
        </w:r>
      </w:hyperlink>
      <w:r>
        <w:rPr>
          <w:rStyle w:val="Emphasis"/>
          <w:color w:val="FF0000"/>
        </w:rPr>
        <w:t> </w:t>
      </w:r>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00 PM – Holds Public Hearing and Bill Signing for Intro. 54-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y Hall Blue Ro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7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event will be</w:t>
      </w:r>
      <w:r>
        <w:rPr>
          <w:rStyle w:val="Emphasis"/>
          <w:color w:val="FF0000"/>
        </w:rPr>
        <w:t> </w:t>
      </w:r>
      <w:hyperlink r:id="rId7" w:tgtFrame="Original URL: https://lnks.gd/l/eyJhbGciOiJIUzI1NiJ9.eyJidWxsZXRpbl9saW5rX2lkIjoxMDQsInVyaSI6ImJwMjpjbGljayIsInVybCI6Imh0dHBzOi8vd3d3Lm55Yy5nb3YvP3V0bV9tZWRpdW09ZW1haWwmdXRtX25hbWU9JnV0bV9zb3VyY2U9Z292ZGVsaXZlcnkiLCJidWxsZXRpbl9pZCI6IjIwMjMwNzExLjc5NDY2MjQxIn0.rYdukgxsAJbU-PZ0bXyu1B4pNf7HCmjhzfeGIhC_vFo/s/2931771654/br/222448937224-l. Click or tap if you trust this link.">
        <w:r>
          <w:rPr>
            <w:rStyle w:val="InternetLink"/>
            <w:i/>
            <w:iCs/>
          </w:rPr>
          <w:t>streamed live</w:t>
        </w:r>
      </w:hyperlink>
      <w:r>
        <w:rPr>
          <w:rStyle w:val="Emphasis"/>
          <w:color w:val="FF0000"/>
        </w:rPr>
        <w:t> </w:t>
      </w:r>
      <w:r>
        <w:rPr>
          <w:rStyle w:val="Emphasis"/>
          <w:color w:val="242424"/>
        </w:rPr>
        <w:t>and available on Encompass Port CTY-3653.</w:t>
      </w:r>
      <w:r>
        <w:rPr>
          <w:rStyle w:val="Emphasis"/>
          <w:color w:val="FF0000"/>
        </w:rPr>
        <w:t> </w:t>
      </w:r>
      <w:hyperlink r:id="rId8" w:tgtFrame="Original URL: https://lnks.gd/l/eyJhbGciOiJIUzI1NiJ9.eyJidWxsZXRpbl9saW5rX2lkIjoxMDUsInVyaSI6ImJwMjpjbGljayIsInVybCI6Imh0dHBzOi8vd3d3LmZsaWNrci5jb20vcGhvdG9zL255Y21heW9yc29mZmljZS8_dXRtX21lZGl1bT1lbWFpbCZ1dG1fbmFtZT0mdXRtX3NvdXJjZT1nb3ZkZWxpdmVyeSIsImJ1bGxldGluX2lkIjoiMjAyMzA3MTEuNzk0NjYyNDEifQ.D6DkzNCvchJav1rUY4wO3ZSqJOEXUdO2ef-fMpZqtng/s/2931771654/br/222448937224-l. Click or tap if you trust this link.">
        <w:r>
          <w:rPr>
            <w:rStyle w:val="InternetLink"/>
            <w:i/>
            <w:iCs/>
          </w:rPr>
          <w:t>Official photos will be available</w:t>
        </w:r>
      </w:hyperlink>
      <w:r>
        <w:rPr>
          <w:rStyle w:val="Emphasis"/>
          <w:color w:val="FF0000"/>
        </w:rPr>
        <w:t> </w:t>
      </w:r>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5:05 PM – Appears on Davidzon Radi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6:30 PM – Hosts Food &amp; Culinary Staff Appreciation Recep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acie Mans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st 88</w:t>
      </w:r>
      <w:r>
        <w:rPr>
          <w:color w:val="000000"/>
          <w:vertAlign w:val="superscript"/>
        </w:rPr>
        <w:t>th</w:t>
      </w:r>
      <w:r>
        <w:rPr>
          <w:color w:val="000000"/>
        </w:rPr>
        <w:t> Street &amp; East End Aven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28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event will be</w:t>
      </w:r>
      <w:r>
        <w:rPr>
          <w:rStyle w:val="Emphasis"/>
          <w:color w:val="FF0000"/>
        </w:rPr>
        <w:t> </w:t>
      </w:r>
      <w:hyperlink r:id="rId9" w:tgtFrame="Original URL: https://lnks.gd/l/eyJhbGciOiJIUzI1NiJ9.eyJidWxsZXRpbl9saW5rX2lkIjoxMDYsInVyaSI6ImJwMjpjbGljayIsInVybCI6Imh0dHBzOi8vd3d3Lm55Yy5nb3YvP3V0bV9tZWRpdW09ZW1haWwmdXRtX25hbWU9JnV0bV9zb3VyY2U9Z292ZGVsaXZlcnkiLCJidWxsZXRpbl9pZCI6IjIwMjMwNzExLjc5NDY2MjQxIn0.ag80vmPtA0ACweZPhsSWbz1NTFnz2kz-Py8TH7rFlsk/s/2931771654/br/222448937224-l. Click or tap if you trust this link.">
        <w:r>
          <w:rPr>
            <w:rStyle w:val="InternetLink"/>
            <w:i/>
            <w:iCs/>
          </w:rPr>
          <w:t>streamed live</w:t>
        </w:r>
      </w:hyperlink>
      <w:r>
        <w:rPr>
          <w:rStyle w:val="Emphasis"/>
          <w:color w:val="FF0000"/>
        </w:rPr>
        <w:t> </w:t>
      </w:r>
      <w:r>
        <w:rPr>
          <w:rStyle w:val="Emphasis"/>
          <w:color w:val="242424"/>
        </w:rPr>
        <w:t>and available on Encompass Port CTY-3653.</w:t>
      </w:r>
      <w:r>
        <w:rPr>
          <w:rStyle w:val="Emphasis"/>
          <w:color w:val="FF0000"/>
        </w:rPr>
        <w:t> </w:t>
      </w:r>
      <w:hyperlink r:id="rId10" w:tgtFrame="Original URL: https://lnks.gd/l/eyJhbGciOiJIUzI1NiJ9.eyJidWxsZXRpbl9saW5rX2lkIjoxMDcsInVyaSI6ImJwMjpjbGljayIsInVybCI6Imh0dHBzOi8vd3d3LmZsaWNrci5jb20vcGhvdG9zL255Y21heW9yc29mZmljZS8_dXRtX21lZGl1bT1lbWFpbCZ1dG1fbmFtZT0mdXRtX3NvdXJjZT1nb3ZkZWxpdmVyeSIsImJ1bGxldGluX2lkIjoiMjAyMzA3MTEuNzk0NjYyNDEifQ.dQq5Pi7AkalczC76lq_EBTOGodjYNnWic-OSll9IQr0/s/2931771654/br/222448937224-l. Click or tap if you trust this link.">
        <w:r>
          <w:rPr>
            <w:rStyle w:val="InternetLink"/>
            <w:i/>
            <w:iCs/>
          </w:rPr>
          <w:t>Official photos will be available</w:t>
        </w:r>
      </w:hyperlink>
      <w:r>
        <w:rPr>
          <w:rStyle w:val="Emphasis"/>
          <w:color w:val="FF0000"/>
        </w:rPr>
        <w:t> </w:t>
      </w:r>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d7559"/>
    <w:rPr>
      <w:b/>
      <w:bCs/>
    </w:rPr>
  </w:style>
  <w:style w:type="character" w:styleId="InternetLink">
    <w:name w:val="Hyperlink"/>
    <w:basedOn w:val="DefaultParagraphFont"/>
    <w:uiPriority w:val="99"/>
    <w:semiHidden/>
    <w:unhideWhenUsed/>
    <w:rsid w:val="00dd7559"/>
    <w:rPr>
      <w:color w:val="0000FF"/>
      <w:u w:val="single"/>
    </w:rPr>
  </w:style>
  <w:style w:type="character" w:styleId="Emphasis">
    <w:name w:val="Emphasis"/>
    <w:basedOn w:val="DefaultParagraphFont"/>
    <w:uiPriority w:val="20"/>
    <w:qFormat/>
    <w:rsid w:val="00dd755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755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3MTEuNzk0NjYyNDEifQ.az1BKGxzWoYILXW-dzskIUzJPpDrqUgOfSlw9-AmlRc%2Fs%2F2931771654%2Fbr%2F222448937224-l&amp;data=05|01|rjoe@records.nyc.gov|c3db9eeb628e46e817ac08db81b32fbd|32f56fc75f814e22a95b15da66513bef|0|0|638246378825174941|Unknown|TWFpbGZsb3d8eyJWIjoiMC4wLjAwMDAiLCJQIjoiV2luMzIiLCJBTiI6Ik1haWwiLCJXVCI6Mn0%3D|3000|||&amp;sdata=6mIcVUCuLHEkqm0xif8Kk7WAw5Jg7mSJTgSJHzr%2BgQI%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3MTEuNzk0NjYyNDEifQ.JFicCQ5-hw6sAyD5DzDES16yV4Ee9a8rkUWeeZG9be8%2Fs%2F2931771654%2Fbr%2F222448937224-l&amp;data=05|01|rjoe@records.nyc.gov|c3db9eeb628e46e817ac08db81b32fbd|32f56fc75f814e22a95b15da66513bef|0|0|638246378825174941|Unknown|TWFpbGZsb3d8eyJWIjoiMC4wLjAwMDAiLCJQIjoiV2luMzIiLCJBTiI6Ik1haWwiLCJXVCI6Mn0%3D|3000|||&amp;sdata=t9vVlxYtTY2c66ePBWjCt25lBb2Xos7l%2FpzaGkUmFdY%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P3V0bV9tZWRpdW09ZW1haWwmdXRtX25hbWU9JnV0bV9zb3VyY2U9Z292ZGVsaXZlcnkiLCJidWxsZXRpbl9pZCI6IjIwMjMwNzExLjc5NDY2MjQxIn0.R8He5ido5jHQkc7OuvrTkHNWlkuC_KCVTCAqhze5ZPE%2Fs%2F2931771654%2Fbr%2F222448937224-l&amp;data=05|01|rjoe@records.nyc.gov|c3db9eeb628e46e817ac08db81b32fbd|32f56fc75f814e22a95b15da66513bef|0|0|638246378825174941|Unknown|TWFpbGZsb3d8eyJWIjoiMC4wLjAwMDAiLCJQIjoiV2luMzIiLCJBTiI6Ik1haWwiLCJXVCI6Mn0%3D|3000|||&amp;sdata=Ef4EQf05qK%2BVXDvQp39OWdgWyoogTcRi5hz6CP3HqO4%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A3MTEuNzk0NjYyNDEifQ.lshog98gwo4RG3NElj0bFWhMYC0qm3IwrIvFscR7GOU%2Fs%2F2931771654%2Fbr%2F222448937224-l&amp;data=05|01|rjoe@records.nyc.gov|c3db9eeb628e46e817ac08db81b32fbd|32f56fc75f814e22a95b15da66513bef|0|0|638246378825174941|Unknown|TWFpbGZsb3d8eyJWIjoiMC4wLjAwMDAiLCJQIjoiV2luMzIiLCJBTiI6Ik1haWwiLCJXVCI6Mn0%3D|3000|||&amp;sdata=VqpL1Wrn6dKtyk%2BMxvnoYV5DMbP4J3phBcJKULRK0Rw%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P3V0bV9tZWRpdW09ZW1haWwmdXRtX25hbWU9JnV0bV9zb3VyY2U9Z292ZGVsaXZlcnkiLCJidWxsZXRpbl9pZCI6IjIwMjMwNzExLjc5NDY2MjQxIn0.rYdukgxsAJbU-PZ0bXyu1B4pNf7HCmjhzfeGIhC_vFo%2Fs%2F2931771654%2Fbr%2F222448937224-l&amp;data=05|01|rjoe@records.nyc.gov|c3db9eeb628e46e817ac08db81b32fbd|32f56fc75f814e22a95b15da66513bef|0|0|638246378825174941|Unknown|TWFpbGZsb3d8eyJWIjoiMC4wLjAwMDAiLCJQIjoiV2luMzIiLCJBTiI6Ik1haWwiLCJXVCI6Mn0%3D|3000|||&amp;sdata=3x0dPTtbYhVlQGwL8c3yZViExqgvirosGyUqUGvhrcA%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A3MTEuNzk0NjYyNDEifQ.D6DkzNCvchJav1rUY4wO3ZSqJOEXUdO2ef-fMpZqtng%2Fs%2F2931771654%2Fbr%2F222448937224-l&amp;data=05|01|rjoe@records.nyc.gov|c3db9eeb628e46e817ac08db81b32fbd|32f56fc75f814e22a95b15da66513bef|0|0|638246378825174941|Unknown|TWFpbGZsb3d8eyJWIjoiMC4wLjAwMDAiLCJQIjoiV2luMzIiLCJBTiI6Ik1haWwiLCJXVCI6Mn0%3D|3000|||&amp;sdata=A1JoKE9POyIeJ0OmN1mcelBscdfXqdLr8tIf6ZrtlSw%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55Yy5nb3YvP3V0bV9tZWRpdW09ZW1haWwmdXRtX25hbWU9JnV0bV9zb3VyY2U9Z292ZGVsaXZlcnkiLCJidWxsZXRpbl9pZCI6IjIwMjMwNzExLjc5NDY2MjQxIn0.ag80vmPtA0ACweZPhsSWbz1NTFnz2kz-Py8TH7rFlsk%2Fs%2F2931771654%2Fbr%2F222448937224-l&amp;data=05|01|rjoe@records.nyc.gov|c3db9eeb628e46e817ac08db81b32fbd|32f56fc75f814e22a95b15da66513bef|0|0|638246378825174941|Unknown|TWFpbGZsb3d8eyJWIjoiMC4wLjAwMDAiLCJQIjoiV2luMzIiLCJBTiI6Ik1haWwiLCJXVCI6Mn0%3D|3000|||&amp;sdata=A0uA9uF7Sc9l%2BNJN1AL7cfGZNM6Q%2FmX5qXEd%2FYeD1s4%3D&amp;reserved=0" TargetMode="External"/><Relationship Id="rId10" Type="http://schemas.openxmlformats.org/officeDocument/2006/relationships/hyperlink" Target="https://gcc02.safelinks.protection.outlook.com/?url=https%3A%2F%2Flnks.gd%2Fl%2FeyJhbGciOiJIUzI1NiJ9.eyJidWxsZXRpbl9saW5rX2lkIjoxMDcsInVyaSI6ImJwMjpjbGljayIsInVybCI6Imh0dHBzOi8vd3d3LmZsaWNrci5jb20vcGhvdG9zL255Y21heW9yc29mZmljZS8_dXRtX21lZGl1bT1lbWFpbCZ1dG1fbmFtZT0mdXRtX3NvdXJjZT1nb3ZkZWxpdmVyeSIsImJ1bGxldGluX2lkIjoiMjAyMzA3MTEuNzk0NjYyNDEifQ.dQq5Pi7AkalczC76lq_EBTOGodjYNnWic-OSll9IQr0%2Fs%2F2931771654%2Fbr%2F222448937224-l&amp;data=05|01|rjoe@records.nyc.gov|c3db9eeb628e46e817ac08db81b32fbd|32f56fc75f814e22a95b15da66513bef|0|0|638246378825174941|Unknown|TWFpbGZsb3d8eyJWIjoiMC4wLjAwMDAiLCJQIjoiV2luMzIiLCJBTiI6Ik1haWwiLCJXVCI6Mn0%3D|3000|||&amp;sdata=5GRmQesU5vO9jSiiAvwv5lFvtoozUBY6AaFwM3YXTBA%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87</Words>
  <Characters>10186</Characters>
  <CharactersWithSpaces>119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29:00Z</dcterms:created>
  <dc:creator>Joe, Richard (Records)</dc:creator>
  <dc:description/>
  <dc:language>en-US</dc:language>
  <cp:lastModifiedBy>Joe, Richard (Records)</cp:lastModifiedBy>
  <dcterms:modified xsi:type="dcterms:W3CDTF">2023-11-27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