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9159065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6079180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627480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786093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18098820"/>
                <w:placeholder>
                  <w:docPart w:val="FA72621F904FF34EB6264018AD4C7E9B"/>
                </w:placeholder>
                <w:alias w:val="Title "/>
                <w:text/>
              </w:sdtPr>
              <w:sdtContent>
                <w:r>
                  <w:rPr/>
                  <w:t>Director of Communications/EEO Officer</w:t>
                </w:r>
              </w:sdtContent>
            </w:sdt>
            <w:r>
              <w:rPr>
                <w:rFonts w:cs="Calibri" w:ascii="Calibri" w:hAnsi="Calibri" w:asciiTheme="minorHAnsi" w:cstheme="minorHAnsi" w:hAnsiTheme="minorHAnsi"/>
              </w:rPr>
              <w:t xml:space="preserve">              </w:t>
            </w:r>
            <w:sdt>
              <w:sdtPr>
                <w:id w:val="1653369143"/>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34050328"/>
                <w:placeholder>
                  <w:docPart w:val="27F50FFD9BB82B43B03E8D6F7B86B1D7"/>
                </w:placeholder>
                <w:alias w:val="Phone Number"/>
                <w:text/>
              </w:sdtPr>
              <w:sdtContent>
                <w:r>
                  <w:rPr/>
                  <w:t>212-2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February 2, 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352262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1/15/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0775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063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691342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630502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915987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390854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55947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239950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23955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39 full-time, 2 college aides  Q2 (12/31/2023):  42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75174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12/26/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52245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7111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702244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688563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746117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882160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296" w:hanging="0"/>
        <w:jc w:val="both"/>
        <w:rPr>
          <w:rFonts w:ascii="Calibri" w:hAnsi="Calibri" w:cs="Calibri" w:asciiTheme="minorHAnsi" w:cstheme="minorHAnsi" w:hAnsiTheme="minorHAnsi"/>
          <w:bCs/>
        </w:rPr>
      </w:pPr>
      <w:sdt>
        <w:sdtPr>
          <w:id w:val="57194022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0/18/2023 with EEO team, 10/26/2023 with agency head Q2 Review Date:  January 16, 2024 with the EEO Team and agency head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792290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22460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53636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82381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175185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906720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73416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16853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987987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588643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90982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3614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47366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52222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26688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46046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76117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21592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72486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13728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target Historically Black Colleges and Universities (HBCU) with actuarial science programs to help with the recruitment of black actuar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September of Quarter 1 the EEO Office interacted with the actuarial science department at Morgan State University, a HBCU, and offered to speak to their students in the spring (and they are interested in that) and the EEO Office also shared an OA job posting notice with Morgan State University. Regarding the job posting, we did not receive any applicants from Morgan State University. Once we speak and send future job notices (although there is hiring freeze now so this may take time) the OA will comment on the effectiveness of these action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second quarter of FY24 there were no job postings to share with Historically Black Colleges and Universities so the effectiveness of this goal cannot be determined yet.</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887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5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841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06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270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68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18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6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323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39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6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36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34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920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21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25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64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300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18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84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41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649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66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492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continue to promote our actuarial study program to all staff to assist with their professional development and advancement opportunities.  Additionally, the DCAS training catalogue will be shared with staff so they can sign up for classes to advance their career and the monthly staff meetings will include professional development speakers.  There are currently no actuarial civil service exams being offered by the City to promote to staff. Since we are a small agency, promotional opportunities are limited but if they do occur we will circulate the opportunities. Our career counselor will continue to engage with the staff about career develop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648"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snapToGrid w:val="false"/>
        <w:ind w:left="648" w:firstLine="72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5 actuaries were enrolled in the office’s actuarial study program. We will monitor the effectiveness of the program by monitoring any separations from the OA by those enrolled in the study program i.e., seek out a new position in the private sector ,which is our biggest competitor. No staff members took any DCAS courses during this quarter and there were no postings for promotions.  As for professional development, the Chief Actuary gave a presentation at a monthly staff meeting on how to improve actuarial communications by using the most effective visualization tools. </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speakers at our professional development monthly meetings included representatives from the NYC Independent Budget Office and the Center for Retirement Research at Boston College. Three of our staff members were enrolled in the actuarial study program 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which is effective with retention and professional growth since it supports their career growth as they earn additional actuarial credentials and advance in the field and responsibilities at the OA.</w:t>
      </w:r>
    </w:p>
    <w:p>
      <w:pPr>
        <w:pStyle w:val="Normal"/>
        <w:snapToGrid w:val="false"/>
        <w:ind w:left="648" w:firstLine="72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91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1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4305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4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823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41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014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312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6390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88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5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970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871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88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12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228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3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72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02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844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46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270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590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745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 groups at the OA that are experiencing underutilization are Black actuaries and female managers. One of our actuaries on the agency’s executive team attended the International Association of Black Actuaries (IABA) conference to network with individuals about the OA and its work to help with recruiting Black actuaries (Quarter 1).</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 w:asciiTheme="minorHAnsi" w:cstheme="minorBidi" w:hAnsiTheme="minorHAnsi"/>
          <w:b/>
          <w:b/>
          <w:bCs/>
        </w:rPr>
      </w:pPr>
      <w:r>
        <w:rPr>
          <w:rFonts w:cs="" w:ascii="Calibri" w:hAnsi="Calibri" w:asciiTheme="minorHAnsi" w:cstheme="minorBidi" w:hAnsiTheme="minorHAnsi"/>
          <w:b/>
          <w:bCs/>
          <w:shd w:fill="D9D9D9" w:val="clear"/>
        </w:rPr>
        <w:t xml:space="preserve"> </w:t>
      </w:r>
      <w:r>
        <w:rPr>
          <w:rFonts w:cs="" w:ascii="Calibri" w:hAnsi="Calibri" w:asciiTheme="minorHAnsi" w:cstheme="minorBidi" w:hAnsiTheme="minorHAnsi"/>
          <w:b/>
          <w:bCs/>
        </w:rPr>
        <w:t>The OA will continue to look for opportunities to host DE&amp;I webinars because they have been well received as well as celebrating monthly recognition events around months earmarked like Black History Month and others. We will also host our multicultural potluck event. These events give the OA staff opportunities to educate their colleagues about their backgrounds and culture. The events are well received.</w:t>
      </w:r>
      <w:r>
        <w:rPr>
          <w:rFonts w:cs="Calibri" w:ascii="Calibri" w:hAnsi="Calibri" w:asciiTheme="minorHAnsi" w:cstheme="minorHAnsi" w:hAnsiTheme="minorHAnsi"/>
        </w:rPr>
        <w:tab/>
      </w:r>
    </w:p>
    <w:p>
      <w:pPr>
        <w:pStyle w:val="Normal"/>
        <w:widowControl/>
        <w:snapToGrid w:val="false"/>
        <w:ind w:left="1440" w:hanging="0"/>
        <w:rPr>
          <w:rFonts w:ascii="Calibri" w:hAnsi="Calibri" w:cs="" w:asciiTheme="minorHAnsi" w:cstheme="minorBidi" w:hAnsiTheme="minorHAnsi"/>
          <w:b/>
          <w:b/>
          <w:bCs/>
          <w:smallCaps/>
        </w:rPr>
      </w:pPr>
      <w:r>
        <w:rPr>
          <w:rFonts w:cs="" w:ascii="Calibri" w:hAnsi="Calibri" w:asciiTheme="minorHAnsi" w:cstheme="minorBidi" w:hAnsiTheme="minorHAnsi"/>
        </w:rPr>
        <w:t xml:space="preserve"> </w:t>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vities for these goals took place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2, on October 11, 2023, staff members participated in a Hispanic Heritage-themed live cooking demo sponsored by WorkWell NYC to celebrate the month, and  on November 16, 2023, the OA hosted its annual International Potluck Lunch when staff members shared dishes from their culture. The participation in both events was healthy so the OA considers them effective in demonstrating to staff that DE&amp;I is a priority for the OA.</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Additionally in Quarter 2, one of our staff members participated in the DEP Celebrating Global Diversity Awareness Month webinar, the EEO Office shared EEO Open enrollment opportunities with staff, and the EEO Officer attended </w:t>
      </w:r>
      <w:r>
        <w:rPr>
          <w:rFonts w:cs="" w:ascii="Calibri" w:hAnsi="Calibri" w:asciiTheme="minorHAnsi" w:cstheme="minorBidi" w:hAnsiTheme="minorHAnsi"/>
          <w:b/>
          <w:bCs/>
          <w:i/>
          <w:iCs/>
        </w:rPr>
        <w:t>Empathy in Action – navigating tough talks for DEI Champions</w:t>
      </w:r>
      <w:r>
        <w:rPr>
          <w:rFonts w:cs="" w:ascii="Calibri" w:hAnsi="Calibri" w:asciiTheme="minorHAnsi" w:cstheme="minorBidi" w:hAnsiTheme="minorHAnsi"/>
          <w:b/>
          <w:bCs/>
        </w:rPr>
        <w:t xml:space="preserve"> sponsored by DS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3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2385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56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89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060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45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777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29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6089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38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322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559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15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57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942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641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351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95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54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120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2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00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654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 w:asciiTheme="minorHAnsi" w:cstheme="minorBidi" w:hAnsiTheme="minorHAnsi"/>
          <w:b/>
          <w:b/>
          <w:bCs/>
        </w:rPr>
      </w:pPr>
      <w:r>
        <w:rPr>
          <w:rFonts w:cs="Arial" w:ascii="Arial" w:hAnsi="Arial"/>
          <w:b/>
          <w:bCs/>
          <w:sz w:val="22"/>
          <w:szCs w:val="22"/>
        </w:rPr>
        <w:t xml:space="preserve">2. </w:t>
      </w:r>
      <w:r>
        <w:rPr>
          <w:rFonts w:cs="" w:ascii="Calibri" w:hAnsi="Calibri" w:asciiTheme="minorHAnsi" w:cstheme="minorBidi" w:hAnsiTheme="minorHAnsi"/>
          <w:b/>
          <w:bCs/>
        </w:rPr>
        <w:t xml:space="preserve">The OA will recognize staff who engage in DE&amp;I initiatives to support the office’s efforts like helping to reach out to colleagues involved with actuarial affinity groups (for recruitment) and taking additional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I mistakenly did not include in Quarter’s 1 update that the EEO Office thanked one of our senior actuaries at the August, 2023 staff meeting for attending the International Association of Black Actuaries’ conference in the summer to help with outreach to Black actuaries. </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79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909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038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91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746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65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7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806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25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184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4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430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32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32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626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5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65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086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003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88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893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738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43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077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widowControl/>
        <w:spacing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3. 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jc w:val="both"/>
        <w:rPr>
          <w:rFonts w:ascii="Calibri" w:hAnsi="Calibri" w:cs="" w:asciiTheme="minorHAnsi" w:cstheme="minorBidi" w:hAnsiTheme="minorHAnsi"/>
          <w:b/>
          <w:b/>
          <w:bCs/>
        </w:rPr>
      </w:pPr>
      <w:r>
        <w:rPr>
          <w:rFonts w:cs="" w:ascii="Calibri" w:hAnsi="Calibri" w:asciiTheme="minorHAnsi" w:cstheme="minorBidi" w:hAnsiTheme="minorHAnsi"/>
          <w:b/>
          <w:bCs/>
        </w:rPr>
        <w:t>The NYCOA is not a public-facing agency, our Chief Actuary reports to the trustees of the City’s five retirement systems as its actuarial technical advisor. We do not interact with the public. We will, however, use our social media channels to broadcast DE&amp;I messages of support and acknowledgement.</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ons were completed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 for this goal.</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rPr>
        <w:t>No actions were completed during quarter 2 for this goal.</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89505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68916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3740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21235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0173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73938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98235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470792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1065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8173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2235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8608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17077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03636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52602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2313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59094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83287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26695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533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58010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8685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60517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95397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tabs>
          <w:tab w:val="clear" w:pos="720"/>
          <w:tab w:val="left" w:pos="5122" w:leader="none"/>
          <w:tab w:val="left" w:pos="9415" w:leader="none"/>
          <w:tab w:val="left" w:pos="10995" w:leader="none"/>
          <w:tab w:val="left" w:pos="12002" w:leader="none"/>
          <w:tab w:val="left" w:pos="13009" w:leader="none"/>
        </w:tabs>
        <w:spacing w:before="0" w:after="1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3"/>
        </w:numPr>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jc w:val="both"/>
        <w:rPr>
          <w:rFonts w:ascii="Calibri" w:hAnsi="Calibri" w:cs="" w:asciiTheme="minorHAnsi" w:cstheme="minorBidi" w:hAnsiTheme="minorHAnsi"/>
          <w:b/>
          <w:b/>
          <w:bCs/>
          <w:lang w:val="en-US"/>
        </w:rPr>
      </w:pPr>
      <w:r>
        <w:rPr>
          <w:rFonts w:cs="" w:ascii="Calibri" w:hAnsi="Calibri" w:asciiTheme="minorHAnsi" w:cstheme="minorBidi" w:hAnsiTheme="minorHAnsi"/>
          <w:b/>
          <w:bCs/>
          <w:lang w:val="en-US"/>
        </w:rPr>
        <w:t xml:space="preserve">The OA will continue to celebrate heritage months, as has been done in the past, by highlighting staff, many of whom give presentations about their cultural background. We have done this for Pride Month, Hispanic Heritage Month, Women’s History Month, and Black History Month.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 activities occurred for this goal in this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Quarter 2, the OA’s EEO Office hosted a webinar by WorkWell during Hispanic Heritage Month (October 11, 2023) as listed in a previous section. It was well attended and led to discussions/sharing of cultural information/background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70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3784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87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37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84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89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260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126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52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144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50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386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40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76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8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48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43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568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06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758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44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232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2"/>
        </w:numPr>
        <w:rPr>
          <w:rFonts w:ascii="Calibri" w:hAnsi="Calibri" w:cs="Calibri" w:asciiTheme="minorHAnsi" w:cstheme="minorHAnsi" w:hAnsiTheme="minorHAnsi"/>
          <w:b/>
          <w:b/>
          <w:bCs/>
        </w:rPr>
      </w:pPr>
      <w:r>
        <w:rPr>
          <w:rFonts w:cs="Calibri" w:ascii="Calibri" w:hAnsi="Calibri" w:asciiTheme="minorHAnsi" w:cstheme="minorHAnsi" w:hAnsiTheme="minorHAnsi"/>
          <w:b/>
          <w:bCs/>
        </w:rPr>
        <w:t>The OA’s underutilization challenges includes black actuaries and female managers. The OA will continue to have quarterly meetings to monitor our underutilization areas where it comes to staffing. This is done in partnership with Human Resources and results in targeted recruitment especially when it comes to recruiting black actuaries. The discussions from these meetings will lead our recruitment effort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136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rPr>
        <w:t>The OA will continue outreach to actuarial affinity groups e.g., International Association of Black Actuaries (IABA), Organization of Latino Actuaries, and others to help address underutilization and to do targeted recruitment. The same efforts will be replicated with recruitment of entry level positions where continued outreach will be done with schools with actuarial science programs serving a diverse population of students. As stated earlier in this report we will begin reaching out to HBCU institu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 xml:space="preserv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OA regularly sends job postings to the above-mentioned actuarial groups and colleges/universities with the recent edition of identifying a HBCU with an actuarial science program. When we take an ad with IABA to promote a job posting we ask the IABA for the analytics from the ad to determine how many people saw the ad. We also monitor the schools we have built relationships with to determine if we are getting applicants from those schools. This is how we regularly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26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53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229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741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66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92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32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7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0790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970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25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6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19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49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43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89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416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881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846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244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89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7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95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874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0"/>
          <w:numId w:val="6"/>
        </w:numPr>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ind w:left="1008" w:hanging="0"/>
        <w:rPr>
          <w:rFonts w:ascii="Arial" w:hAnsi="Arial" w:cs="Arial"/>
        </w:rPr>
      </w:pPr>
      <w:r>
        <w:rPr>
          <w:rFonts w:cs="Arial" w:ascii="Arial" w:hAnsi="Arial"/>
        </w:rPr>
      </w:r>
    </w:p>
    <w:p>
      <w:pPr>
        <w:pStyle w:val="Normal"/>
        <w:ind w:left="100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 xml:space="preserve">There are currently no civil service exams being offered for the OA’s actuarial positions. Our other staff members are in permanent titles, but the OA’s career counselor regularly engages with all staff to assist in career development. </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9"/>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
          <w:bCs/>
          <w:color w:val="000000"/>
        </w:rPr>
        <w:t>IABA Job Portal (ad)</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 Morgan State University (HBCU)</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 Organization of Latino Actuari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4. Local colleges/universities with actuarial science progr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NYC Jobs</w:t>
      </w:r>
    </w:p>
    <w:p>
      <w:pPr>
        <w:pStyle w:val="Normal"/>
        <w:widowControl/>
        <w:ind w:left="72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hese are the sources we use for every job posting that may occur during a Quarter. The OA began our relationship with Morgan State University in the 1</w:t>
      </w:r>
      <w:r>
        <w:rPr>
          <w:rFonts w:cs="Calibri" w:ascii="Calibri" w:hAnsi="Calibri" w:asciiTheme="minorHAnsi" w:cstheme="minorHAnsi" w:hAnsiTheme="minorHAnsi"/>
          <w:b/>
          <w:bCs/>
          <w:color w:val="000000"/>
          <w:sz w:val="22"/>
          <w:szCs w:val="22"/>
          <w:vertAlign w:val="superscript"/>
        </w:rPr>
        <w:t>st</w:t>
      </w:r>
      <w:r>
        <w:rPr>
          <w:rFonts w:cs="Calibri" w:ascii="Calibri" w:hAnsi="Calibri" w:asciiTheme="minorHAnsi" w:cstheme="minorHAnsi" w:hAnsiTheme="minorHAnsi"/>
          <w:b/>
          <w:bCs/>
          <w:color w:val="000000"/>
          <w:sz w:val="22"/>
          <w:szCs w:val="22"/>
        </w:rPr>
        <w:t xml:space="preserve"> Quarter of FY24.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9"/>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Public Service Corps 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College Interns Total: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1 Hispanic 1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Graduate Interns 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college aide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The OA also hosted 2 SYEP interns during the summer of FY24 – one Black female and one Hispanic female.</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widowControl/>
        <w:numPr>
          <w:ilvl w:val="0"/>
          <w:numId w:val="19"/>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1506158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1353661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0  Q2 (12/31/2023):  0  Q3 _____ (3/31/2024):  __________  Q4 (6/30/2024):  __________</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874432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97391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931884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72433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637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26707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351780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942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 w:asciiTheme="minorHAnsi" w:cstheme="minorBidi" w:hAnsiTheme="minorHAnsi"/>
        </w:rPr>
      </w:pPr>
      <w:r>
        <w:rPr>
          <w:rFonts w:cs="" w:ascii="Calibri" w:hAnsi="Calibri" w:asciiTheme="minorHAnsi" w:cstheme="minorBid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areer Counseling: Advising employees of opportunities for promotion and career development; Notification of promotion/transfer  opportunities. </w:t>
      </w:r>
    </w:p>
    <w:p>
      <w:pPr>
        <w:pStyle w:val="ListParagraph"/>
        <w:rPr>
          <w:rFonts w:ascii="Arial" w:hAnsi="Arial" w:cs="Arial"/>
          <w:b/>
          <w:b/>
          <w:bCs/>
          <w:sz w:val="22"/>
          <w:szCs w:val="22"/>
        </w:rPr>
      </w:pPr>
      <w:r>
        <w:rPr>
          <w:rFonts w:cs="Arial" w:ascii="Arial" w:hAnsi="Arial"/>
          <w:b/>
          <w:bCs/>
          <w:sz w:val="22"/>
          <w:szCs w:val="22"/>
        </w:rPr>
      </w:r>
    </w:p>
    <w:p>
      <w:pPr>
        <w:pStyle w:val="ListParagraph"/>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agency’s career counselor interacts with employees regularly about career development although the City does not have any applicable actuarial civil service exams being offered. Instead, the career counselor and EEO Office shares information about DCAS training opportunities and the managers of the actuarial staff promote the study program where the OA supports actuaries in advancing in the office by achieving their actuarial credential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Reviewing the methods by which candidates are selected for appointment, promotion, or to fill vacancies (new hires), especially for mid- and high-level discretionary positions.</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 a small agency we do not have a great deal of turnover in managerial positions but will post internally any future vacancies that occur in the agency. The hiring managers have been trained in Structured Interviewing and apply it during the interview process. </w:t>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 will look to have a greater role in the interview process, like perhaps sitting in on interviews periodically to monitor the hiring process. The EEO Office will also use the NYCAPS Applicant Interview Log Report. The EEO Office has been conducting exit interviews for departing employe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1209"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use the DCAS Layoff Procedure as guidance, should there be any layoffs, terminations, and demotions due to legitimate business/operational reasons in FY 2024.</w:t>
      </w:r>
    </w:p>
    <w:p>
      <w:pPr>
        <w:pStyle w:val="Normal"/>
        <w:spacing w:beforeAutospacing="1" w:afterAutospacing="1"/>
        <w:ind w:left="720" w:right="36" w:firstLine="489"/>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analyze the impact of layoffs or terminations on racial, gender, age groups, and people with disabilities.</w:t>
      </w:r>
    </w:p>
    <w:p>
      <w:pPr>
        <w:pStyle w:val="Normal"/>
        <w:spacing w:beforeAutospacing="1" w:afterAutospacing="1"/>
        <w:ind w:left="1209" w:right="3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5508" w:leader="none"/>
        </w:tabs>
        <w:snapToGrid w:val="false"/>
        <w:ind w:left="1209"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The Agency Personnel Officer, EEO Officer and General Counsel will be involved in making layoff or termination decisions. </w:t>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As of end of quarter, 3 vacancies</w:t>
        <w:tab/>
        <w:tab/>
        <w:t xml:space="preserve">    # 5 new hires</w:t>
        <w:tab/>
        <w:t xml:space="preserve">   # 1 new promotion</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w:t>
        <w:tab/>
        <w:tab/>
        <w:t xml:space="preserve">    </w:t>
        <w:tab/>
        <w:t># 1</w:t>
        <w:tab/>
        <w:tab/>
        <w:t xml:space="preserve">   </w:t>
        <w:tab/>
        <w:t># 1</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268481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25848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42425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73387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56375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31810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13559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43186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588444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27342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92364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30670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8891510"/>
            </w:sdtPr>
            <w:sdtContent>
              <w:r>
                <w:rPr>
                  <w:rFonts w:eastAsia="MS Gothic" w:cs="MS Gothic" w:ascii="MS Gothic" w:hAnsi="MS Gothic"/>
                  <w:b/>
                </w:rPr>
                <w:t>☐</w:t>
              </w:r>
            </w:sdtContent>
          </w:sdt>
        </w:sdtContent>
      </w:sdt>
    </w:p>
    <w:p>
      <w:pPr>
        <w:pStyle w:val="ListParagraph"/>
        <w:ind w:left="618" w:firstLine="390"/>
        <w:rPr>
          <w:rFonts w:ascii="Calibri" w:hAnsi="Calibri" w:cs="Calibri" w:asciiTheme="minorHAnsi" w:cstheme="minorHAnsi" w:hAnsiTheme="minorHAnsi"/>
          <w:b/>
          <w:b/>
          <w:bCs/>
        </w:rPr>
      </w:pPr>
      <w:r>
        <w:rPr>
          <w:rFonts w:cs="Calibri" w:ascii="Calibri" w:hAnsi="Calibri" w:asciiTheme="minorHAnsi" w:cstheme="minorHAnsi" w:hAnsiTheme="minorHAnsi"/>
          <w:b/>
          <w:bCs/>
        </w:rPr>
        <w:t>There have been no sexual harassment complaints in Quarter 1 or Quarter 2.</w:t>
      </w:r>
    </w:p>
    <w:p>
      <w:pPr>
        <w:pStyle w:val="ListParagraph"/>
        <w:ind w:left="330" w:firstLine="390"/>
        <w:rPr>
          <w:rFonts w:ascii="Calibri" w:hAnsi="Calibri" w:cs="Calibri" w:asciiTheme="minorHAnsi" w:cstheme="minorHAnsi" w:hAnsiTheme="minorHAnsi"/>
          <w:b/>
          <w:b/>
          <w:bCs/>
        </w:rPr>
      </w:pPr>
      <w:r>
        <w:rPr>
          <w:rFonts w:cs="Calibri" w:cstheme="minorHAnsi" w:ascii="Calibri" w:hAnsi="Calibri"/>
          <w:b/>
          <w:bCs/>
        </w:rPr>
      </w:r>
    </w:p>
    <w:p>
      <w:pPr>
        <w:pStyle w:val="ListParagraph"/>
        <w:ind w:left="1368" w:hanging="360"/>
        <w:rPr>
          <w:rFonts w:ascii="Calibri" w:hAnsi="Calibri" w:cs="Calibri" w:asciiTheme="minorHAnsi" w:cstheme="minorHAnsi" w:hAnsiTheme="minorHAnsi"/>
        </w:rPr>
      </w:pPr>
      <w:sdt>
        <w:sdtPr>
          <w:id w:val="5848239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79803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4603167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384872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603798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638761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88057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1929759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2293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6832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45600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3930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8006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602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8464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7488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8688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0208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627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3788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5841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05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8399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97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4172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700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053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5377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5457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9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8658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9766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432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876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867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964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20381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698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6023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552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4930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095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0566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511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7103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539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341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445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5665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463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0755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324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5067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295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3456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228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9998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234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220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690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284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717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29736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670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8092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35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386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8213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ony Wong,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1129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3866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33483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85527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9159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807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9052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045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0789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1247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3427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230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5995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65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50828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808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126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2018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48026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6733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2235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6667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9517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625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39469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796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23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7203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0203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3662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5724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5345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1258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9687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65144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0396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547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1183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14873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8741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0374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796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1995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4098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9712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881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581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6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6376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048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6123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236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4756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4031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88288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6607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5666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495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8978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058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15433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0606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72991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631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0446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536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7395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245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70837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25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64895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295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35188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4942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12727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169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93910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07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7061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7812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8958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017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83783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400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6707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448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5719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337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9572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522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3790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8355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28691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342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93867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1754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88833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70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263542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3355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85323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315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5678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318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5508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5537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5562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865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93935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662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44056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707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89746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0256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1926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807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5567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0883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620246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5197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2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2858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3">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832c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8410F"/>
    <w:rsid w:val="003B6835"/>
    <w:rsid w:val="003B6FFA"/>
    <w:rsid w:val="00552643"/>
    <w:rsid w:val="005D54BB"/>
    <w:rsid w:val="005E3398"/>
    <w:rsid w:val="0066685B"/>
    <w:rsid w:val="00722AA9"/>
    <w:rsid w:val="007332F7"/>
    <w:rsid w:val="008746F4"/>
    <w:rsid w:val="00885FEA"/>
    <w:rsid w:val="008E2533"/>
    <w:rsid w:val="00AE0D96"/>
    <w:rsid w:val="00B819C4"/>
    <w:rsid w:val="00BB311A"/>
    <w:rsid w:val="00BC1418"/>
    <w:rsid w:val="00C06379"/>
    <w:rsid w:val="00DD18A4"/>
    <w:rsid w:val="00F34124"/>
    <w:rsid w:val="00F72142"/>
    <w:rsid w:val="00FC57DD"/>
    <w:rsid w:val="00FE08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1554D0B5-91C6-4E11-A939-ADDE7B665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430</Words>
  <Characters>31667</Characters>
  <CharactersWithSpaces>37023</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8:00Z</dcterms:created>
  <dc:creator>JWARMAN@dcas.nyc.gov</dc:creator>
  <dc:description/>
  <dc:language>en-US</dc:language>
  <cp:lastModifiedBy>Marlene Markoe-Boyd</cp:lastModifiedBy>
  <cp:lastPrinted>2019-11-06T20:53:00Z</cp:lastPrinted>
  <dcterms:modified xsi:type="dcterms:W3CDTF">2024-02-02T13:3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