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NYC Department of Sanitation: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Local Law 27 (2023)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2023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able A:</w:t>
      </w:r>
      <w:r>
        <w:rPr/>
        <w:t xml:space="preserve"> </w:t>
      </w:r>
      <w:r>
        <w:rPr>
          <w:rFonts w:eastAsia="Times New Roman" w:cs="Calibri" w:cstheme="minorHAnsi"/>
          <w:b/>
          <w:bCs/>
          <w:color w:val="242424"/>
        </w:rPr>
        <w:t>Number of new full-time and part-time employees retained by such agency.</w:t>
      </w:r>
    </w:p>
    <w:tbl>
      <w:tblPr>
        <w:tblW w:w="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9"/>
        <w:gridCol w:w="1680"/>
      </w:tblGrid>
      <w:tr>
        <w:trPr>
          <w:trHeight w:val="3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ployee Statu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t-Tim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ull-Tim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6</w:t>
            </w:r>
          </w:p>
        </w:tc>
      </w:tr>
      <w:tr>
        <w:trPr>
          <w:trHeight w:val="30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b/>
          <w:bCs/>
        </w:rPr>
        <w:t>Table B:</w:t>
      </w:r>
      <w:r>
        <w:rPr/>
        <w:t xml:space="preserve"> </w:t>
      </w:r>
      <w:r>
        <w:rPr>
          <w:rFonts w:eastAsia="Times New Roman" w:cs="Calibri" w:cstheme="minorHAnsi"/>
          <w:b/>
          <w:bCs/>
          <w:color w:val="242424"/>
        </w:rPr>
        <w:t>Number of employees promoted at such agency, their level of promotion, old and new titles,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  <w:t>and their change in pay.*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</w:r>
    </w:p>
    <w:p>
      <w:pPr>
        <w:pStyle w:val="Normal"/>
        <w:rPr>
          <w:color w:val="000000"/>
        </w:rPr>
      </w:pPr>
      <w:r>
        <w:rPr/>
        <w:t>*For the purpose of this report, "promotion" is defined as an i</w:t>
      </w:r>
      <w:r>
        <w:rPr>
          <w:color w:val="000000"/>
        </w:rPr>
        <w:t xml:space="preserve">ncrease in pay accompanied by level or title change.   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  <w:t xml:space="preserve">Total Number: </w:t>
      </w:r>
      <w:r>
        <w:rPr>
          <w:rFonts w:eastAsia="Times New Roman" w:cs="Calibri" w:cstheme="minorHAnsi"/>
          <w:color w:val="242424"/>
        </w:rPr>
        <w:t>138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color w:val="242424"/>
        </w:rPr>
      </w:pPr>
      <w:r>
        <w:rPr>
          <w:rFonts w:eastAsia="Times New Roman" w:cs="Calibri" w:cstheme="minorHAnsi"/>
          <w:color w:val="2424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8"/>
        <w:gridCol w:w="2260"/>
        <w:gridCol w:w="1554"/>
        <w:gridCol w:w="1449"/>
        <w:gridCol w:w="1359"/>
        <w:gridCol w:w="1669"/>
      </w:tblGrid>
      <w:tr>
        <w:trPr>
          <w:tblHeader w:val="true"/>
          <w:trHeight w:val="3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8C8C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ew Title Descriptio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8C8C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ld Title Descripti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8C8C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ew Assignment Leve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8C8C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rior Assignment Leve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8C8C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alary Differen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8C8C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otes</w:t>
            </w:r>
          </w:p>
        </w:tc>
      </w:tr>
      <w:tr>
        <w:trPr>
          <w:trHeight w:val="9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 ENGINEER (NON MGRL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SSOCIATE PROJECT MANAG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017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 ENGINEER (NON MGRL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CHANICAL ENGINE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978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 PROC ANAL-NM FRM M1-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UTER SYSTEMS MANAG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03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 COMMUNITY RELATIONS SPE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CAL RECORD LIBRARI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636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BUSINESS PROMO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Y COORDINAT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35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TAFF ANALYST (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SSOCIATE STAFF ANALYS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38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TAFF ANALYST (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SSOCIATE STAFF ANALYS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94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TAFF ANALYST (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TAFF ANALYST (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744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TAFF ANALYST (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TAFF ANALYST (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TAFF ANALYST (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SSOCIATE STAFF ANALYS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48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TAFF ANALYST (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SSOCIATE STAFF ANALYS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98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SSOCIATE STAFF ANALYS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FF ANALYS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380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SSOCIATE STAFF ANALYS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ERICAL ASSOCIA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790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SSOCIATE STAFF ANALYS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Y COORDINAT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84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TO MECHANI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TOMOTIVE SERVICE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228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PENTE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INTENANCE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5.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crease of the daily rate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Y COORDINATO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Y ASSOCIA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908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Y COORDINATO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Y ASSOCIA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433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PUTY COMMISSIONE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ECUTIVE ASSISTANT TO THE CO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900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PUTY COMMISSIONE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BUSINESS PROMO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400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ECUTIVE AGENCY COUNSE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GENCY ATTORNE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665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NERAL SUPERINTENDENT (SANIT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NERAL SUPERINTENDENT (SANI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722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NERAL SUPERINTENDENT (SANIT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NERAL SUPERINTENDENT (SANI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722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NERAL SUPERINTENDENT (SANIT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NERAL SUPERINTENDENT (SANI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722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NERAL SUPERINTENDENT (SANIT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7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NERAL SUPERINTENDENT (SANIT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7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NERAL SUPERINTENDENT (SANIT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7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NERAL SUPERINTENDENT (SANIT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7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NERAL SUPERINTENDENT (SANIT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7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NERAL SUPERINTENDENT (SANIT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7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NERAL SUPERINTENDENT (SANIT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372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NERAL SUPERINTENDENT (SANIT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287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NERAL SUPERINTENDENT (SANIT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287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NERAL SUPERINTENDENT (SANIT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287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NERAL SUPERINTENDENT (SANIT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287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NERAL SUPERINTENDENT (SANIT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287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 PROJECT SPECIALIS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UTER AID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434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691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651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79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691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79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651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651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7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691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691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79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651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691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79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79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79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79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8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79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691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79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691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79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691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691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OR (SANITATIO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ITATION WORK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651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 MANAGER-NON-MGRL FRM M1/M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INCIPAL ADMINISTRATIVE ASSO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53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AGEMENT AUDITO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Y ASSOCIA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4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INCIPAL ADMINISTRATIVE ASSO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ERICAL ASSOCIA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7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INCIPAL ADMINISTRATIVE ASSO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ERICAL ASSOCIA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03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INCIPAL ADMINISTRATIVE ASSO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ERICAL ASSOCIA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03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OKKEEPE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Y ASSOCIA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0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ED IT ADMINISTRATOR (L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ERVISING COMPUTER SERVICE 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300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TY RESEARCH SCIENTIS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Y COORDINAT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450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TY RESEARCH SCIENTIS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Y COORDINAT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827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UTER ASSOC (TECH SUPP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INCIPAL ADMINISTRATIVE ASSO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818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ERICAL ASSOCIAT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ERICAL AID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7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LECOMMUNICATIONS ASSOCIATE (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TO MECHANI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80.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ge from daily to annual rate. Daily rate was annualized to determine increas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  <w:t>Table C:  Number of employees terminated by such agency and their pay at the time of termination and number of employees that left such agency and the pay received by such employees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5"/>
        <w:gridCol w:w="3329"/>
        <w:gridCol w:w="2611"/>
      </w:tblGrid>
      <w:tr>
        <w:trPr>
          <w:trHeight w:val="60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E0-4 Salary Band (Annual Salary)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Terminations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Voluntary Departures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6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4</w:t>
            </w:r>
          </w:p>
        </w:tc>
      </w:tr>
    </w:tbl>
    <w:p>
      <w:pPr>
        <w:pStyle w:val="Normal"/>
        <w:ind w:right="-1170" w:hanging="0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  <w:t>Table D: Aggregated data showing the frequency of full-time, part-time, and seasonal employees retained by such agency, EEO-4 job group, pay band, race, ethnicity, gender, and any factors that affect the pay of such employees: (Full Time Employees)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7"/>
        <w:gridCol w:w="1715"/>
        <w:gridCol w:w="901"/>
        <w:gridCol w:w="812"/>
        <w:gridCol w:w="991"/>
        <w:gridCol w:w="990"/>
        <w:gridCol w:w="720"/>
        <w:gridCol w:w="721"/>
        <w:gridCol w:w="743"/>
        <w:gridCol w:w="1499"/>
      </w:tblGrid>
      <w:tr>
        <w:trPr>
          <w:tblHeader w:val="true"/>
          <w:trHeight w:val="30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EO-4 Job Category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E0-4 Salary Band (Annual Salary)</w:t>
            </w:r>
          </w:p>
        </w:tc>
        <w:tc>
          <w:tcPr>
            <w:tcW w:w="2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GENDER </w:t>
            </w:r>
          </w:p>
        </w:tc>
        <w:tc>
          <w:tcPr>
            <w:tcW w:w="46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CE/ETHNICITY</w:t>
            </w:r>
          </w:p>
        </w:tc>
      </w:tr>
      <w:tr>
        <w:trPr>
          <w:tblHeader w:val="true"/>
          <w:trHeight w:val="150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# Female</w:t>
            </w:r>
          </w:p>
        </w:tc>
        <w:tc>
          <w:tcPr>
            <w:tcW w:w="81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# Male</w:t>
            </w:r>
          </w:p>
        </w:tc>
        <w:tc>
          <w:tcPr>
            <w:tcW w:w="99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# Non-Binary*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# Hispanic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# Asian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# Black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# White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# SOR (Some Other Race = American Indian, Two+, Unknown / I choose not to disclose) </w:t>
            </w:r>
          </w:p>
        </w:tc>
      </w:tr>
      <w:tr>
        <w:trPr>
          <w:trHeight w:val="5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DMINISTRATIVE SUPPORT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&lt; $24,99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DMINISTRATIVE SUPPORT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$25,000 - $32,9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DMINISTRATIVE SUPPORT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$33,000 - $42,9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DMINISTRATIVE SUPPORT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$43,000 - $54,9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DMINISTRATIVE SUPPORT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$55,000 - $69,9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DMINISTRATIVE SUPPORT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&gt; $70,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FFICIALS AND ADMINISTRATORS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&lt; $24,9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FFICIALS AND ADMINISTRATORS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$25,000 - $32,9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FFICIALS AND ADMINISTRATORS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$43,000 - $54,9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FFICIALS AND ADMINISTRATORS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$55,000 - $69,9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FFICIALS AND ADMINISTRATORS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&gt; $70,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ARA-PROFESSIONALS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&lt; $24,9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ARA-PROFESSIONALS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$25,000 - $32,9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ARA-PROFESSIONALS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$33,000 - $42,9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ARA-PROFESSIONALS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$43,000 - $54,9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ARA-PROFESSIONALS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$55,000 - $69,9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ARA-PROFESSIONALS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&gt; $70,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ROFESSIONALS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&lt; $24,9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ROFESSIONALS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$25,000 - $32,9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ROFESSIONALS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$33,000 - $42,9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ROFESSIONALS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$43,000 - $54,9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ROFESSIONALS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$55,000 - $69,9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ROFESSIONALS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&gt; $70,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ROTECTIVE SERVIC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&lt; $24,9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ROTECTIVE SERVIC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$25,000 - $32,9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ROTECTIVE SERVIC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$33,000 - $42,9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ROTECTIVE SERVIC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$43,000 - $54,9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ROTECTIVE SERVIC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$55,000 - $69,9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ROTECTIVE SERVIC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&gt; $70,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ERVICE AND MAINTENANC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&lt; $24,9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ERVICE AND MAINTENANC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$25,000 - $32,9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ERVICE AND MAINTENANC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$33,000 - $42,9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ERVICE AND MAINTENANC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$43,000 - $54,9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ERVICE AND MAINTENANC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$55,000 - $69,9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ERVICE AND MAINTENANC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&gt; $70,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5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21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KILLED CRAFT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&lt; $24,9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KILLED CRAFT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$33,000 - $42,9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KILLED CRAFT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$43,000 - $54,9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KILLED CRAFT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$55,000 - $69,9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KILLED CRAFT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&gt; $70,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ECHNICIANS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$25,000 - $32,9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ECHNICIANS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$33,000 - $42,9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ECHNICIANS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$43,000 - $54,9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ECHNICIANS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$55,000 - $69,9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ECHNICIANS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&gt; $70,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116" w:type="dxa"/>
            <w:gridSpan w:val="6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170" w:hanging="0"/>
        <w:rPr/>
      </w:pPr>
      <w:r>
        <w:rPr/>
        <w:t>* Non-Binary and Other are not captured in CEEDS.</w:t>
        <w:tab/>
        <w:tab/>
        <w:tab/>
        <w:tab/>
        <w:tab/>
      </w:r>
    </w:p>
    <w:p>
      <w:pPr>
        <w:pStyle w:val="Normal"/>
        <w:spacing w:lineRule="auto" w:line="240" w:before="0" w:after="0"/>
        <w:ind w:right="-1170" w:hanging="0"/>
        <w:rPr/>
      </w:pPr>
      <w:r>
        <w:rPr/>
        <w:t>**Some Other Race = American Indian, Two+, Unknown/I choose not to disclose</w:t>
        <w:tab/>
        <w:t>.</w:t>
        <w:tab/>
        <w:tab/>
        <w:tab/>
        <w:tab/>
      </w:r>
    </w:p>
    <w:p>
      <w:pPr>
        <w:pStyle w:val="Normal"/>
        <w:spacing w:lineRule="auto" w:line="240" w:before="0" w:after="0"/>
        <w:ind w:right="-1170" w:hanging="0"/>
        <w:rPr/>
      </w:pPr>
      <w:r>
        <w:rPr/>
        <w:t>*** A cell with a "-" represents a value between 0 and 5.</w:t>
      </w:r>
    </w:p>
    <w:p>
      <w:pPr>
        <w:pStyle w:val="Normal"/>
        <w:spacing w:lineRule="auto" w:line="240" w:before="0" w:after="0"/>
        <w:ind w:right="-1170" w:hanging="0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242424"/>
        </w:rPr>
      </w:pPr>
      <w:r>
        <w:rPr>
          <w:rFonts w:eastAsia="Times New Roman" w:cs="Calibri" w:cstheme="minorHAnsi"/>
          <w:b/>
          <w:bCs/>
          <w:color w:val="242424"/>
        </w:rPr>
        <w:t>Table E:  Aggregated data showing the frequency of full-time, part-time, and seasonal employees retained by such agency, EEO-4 job group, pay band, race, ethnicity, gender, and any factors that affect the pay of such employees: (Part Time Employees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8"/>
        <w:gridCol w:w="1895"/>
        <w:gridCol w:w="898"/>
        <w:gridCol w:w="721"/>
        <w:gridCol w:w="906"/>
        <w:gridCol w:w="718"/>
        <w:gridCol w:w="719"/>
        <w:gridCol w:w="724"/>
        <w:gridCol w:w="812"/>
        <w:gridCol w:w="1518"/>
      </w:tblGrid>
      <w:tr>
        <w:trPr>
          <w:tblHeader w:val="true"/>
          <w:trHeight w:val="30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EO-4 Job Category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E0-4 Salary Band (Annual Salary)</w:t>
            </w:r>
          </w:p>
        </w:tc>
        <w:tc>
          <w:tcPr>
            <w:tcW w:w="2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GENDER </w:t>
            </w:r>
          </w:p>
        </w:tc>
        <w:tc>
          <w:tcPr>
            <w:tcW w:w="44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CE/ETHNICITY</w:t>
            </w:r>
          </w:p>
        </w:tc>
      </w:tr>
      <w:tr>
        <w:trPr>
          <w:tblHeader w:val="true"/>
          <w:trHeight w:val="11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Female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</w:rPr>
              <w:t># Male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Non-Binary*</w:t>
            </w:r>
          </w:p>
        </w:tc>
        <w:tc>
          <w:tcPr>
            <w:tcW w:w="71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Hispanic</w:t>
            </w:r>
          </w:p>
        </w:tc>
        <w:tc>
          <w:tcPr>
            <w:tcW w:w="7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Asian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Black</w:t>
            </w:r>
          </w:p>
        </w:tc>
        <w:tc>
          <w:tcPr>
            <w:tcW w:w="81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# White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# SOR (Some Other Race = American Indian, Two+, Unknown / I choose not to disclose) 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TIVE SUPPORT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IALS AND ADMINISTRATORS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-PROFESSIONALS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ALS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CTIVE SERVIC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AND MAINTENANC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 $24,9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ED CRAFT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 - $32,9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 - $42,9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0 - $54,9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 - $69,9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IANS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gt; $7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/>
        <w:ind w:right="-1170" w:hanging="0"/>
        <w:rPr/>
      </w:pPr>
      <w:r>
        <w:rPr/>
        <w:t>* Non-Binary and Other are not captured in CEEDS.</w:t>
        <w:br/>
        <w:t>**Some Other Race = American Indian, Two+, Unknown/I choose not to disclose</w:t>
        <w:tab/>
        <w:br/>
        <w:t xml:space="preserve">*** A cell with a "-" represents a value between 0 and 5. </w:t>
        <w:tab/>
      </w:r>
      <w:r>
        <w:rPr>
          <w:b/>
          <w:bCs/>
        </w:rPr>
        <w:tab/>
        <w:tab/>
      </w:r>
    </w:p>
    <w:p>
      <w:pPr>
        <w:pStyle w:val="Normal"/>
        <w:ind w:right="-1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d2e2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d2e29"/>
    <w:rPr/>
  </w:style>
  <w:style w:type="character" w:styleId="InternetLink">
    <w:name w:val="Hyperlink"/>
    <w:basedOn w:val="DefaultParagraphFont"/>
    <w:uiPriority w:val="99"/>
    <w:semiHidden/>
    <w:unhideWhenUsed/>
    <w:rsid w:val="00bf736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f736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2e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d2e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Msonormal" w:customStyle="1">
    <w:name w:val="msonormal"/>
    <w:basedOn w:val="Normal"/>
    <w:qFormat/>
    <w:rsid w:val="00bf73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5" w:customStyle="1">
    <w:name w:val="xl65"/>
    <w:basedOn w:val="Normal"/>
    <w:qFormat/>
    <w:rsid w:val="00bf73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bf73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7" w:customStyle="1">
    <w:name w:val="xl67"/>
    <w:basedOn w:val="Normal"/>
    <w:qFormat/>
    <w:rsid w:val="00bf73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8" w:customStyle="1">
    <w:name w:val="xl68"/>
    <w:basedOn w:val="Normal"/>
    <w:qFormat/>
    <w:rsid w:val="00bf73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9" w:customStyle="1">
    <w:name w:val="xl69"/>
    <w:basedOn w:val="Normal"/>
    <w:qFormat/>
    <w:rsid w:val="00bf73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8C8C8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</w:rPr>
  </w:style>
  <w:style w:type="paragraph" w:styleId="Xl70" w:customStyle="1">
    <w:name w:val="xl70"/>
    <w:basedOn w:val="Normal"/>
    <w:qFormat/>
    <w:rsid w:val="00bf73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8C8C8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1" w:customStyle="1">
    <w:name w:val="xl71"/>
    <w:basedOn w:val="Normal"/>
    <w:qFormat/>
    <w:rsid w:val="00bf73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2" w:customStyle="1">
    <w:name w:val="xl72"/>
    <w:basedOn w:val="Normal"/>
    <w:qFormat/>
    <w:rsid w:val="00bf73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3" w:customStyle="1">
    <w:name w:val="xl63"/>
    <w:basedOn w:val="Normal"/>
    <w:qFormat/>
    <w:rsid w:val="003252d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4" w:customStyle="1">
    <w:name w:val="xl64"/>
    <w:basedOn w:val="Normal"/>
    <w:qFormat/>
    <w:rsid w:val="003252d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AB983C544CC044498FD4FB9FC06F6DE" ma:contentTypeVersion="15" ma:contentTypeDescription="Create a new document." ma:contentTypeScope="" ma:versionID="37ac97a50779fd529c74e58628e7c5c2">
  <xsd:schema xmlns:xsd="http://www.w3.org/2001/XMLSchema" xmlns:xs="http://www.w3.org/2001/XMLSchema" xmlns:p="http://schemas.microsoft.com/office/2006/metadata/properties" xmlns:ns3="7c46f710-4985-499f-84af-0ca1656fba5e" xmlns:ns4="fa5ed9e9-6300-49b9-b59b-f8141c018ff9" targetNamespace="http://schemas.microsoft.com/office/2006/metadata/properties" ma:root="true" ma:fieldsID="8a168a4e88ba002beba0f7b145d9615a" ns3:_="" ns4:_="">
    <xsd:import namespace="7c46f710-4985-499f-84af-0ca1656fba5e"/>
    <xsd:import namespace="fa5ed9e9-6300-49b9-b59b-f8141c018ff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_activity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c46f710-4985-499f-84af-0ca1656fba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a5ed9e9-6300-49b9-b59b-f8141c018ff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7c46f710-4985-499f-84af-0ca1656fba5e" xsi:nil="true"/>
  </documentManagement>
</p:properties>
</file>

<file path=customXml/itemProps1.xml><?xml version="1.0" encoding="utf-8"?>
<ds:datastoreItem xmlns:ds="http://schemas.openxmlformats.org/officeDocument/2006/customXml" ds:itemID="{891E4BA6-68F5-4DB7-BB14-B773CD19E9E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8EA4FA-E1DC-44B3-BE63-DBB5FDF419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c46f710-4985-499f-84af-0ca1656fba5e"/>
    <ds:schemaRef ds:uri="fa5ed9e9-6300-49b9-b59b-f8141c018ff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BB60405-4287-4D4C-882F-6447001108D2}">
  <ds:schemaRefs>
    <ds:schemaRef ds:uri="http://schemas.microsoft.com/office/2006/metadata/properties"/>
    <ds:schemaRef ds:uri="http://schemas.microsoft.com/office/infopath/2007/PartnerControls"/>
    <ds:schemaRef ds:uri="7c46f710-4985-499f-84af-0ca1656fba5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0</TotalTime>
  <Application>LibreOffice/7.4.7.2$Linux_X86_64 LibreOffice_project/40$Build-2</Application>
  <AppVersion>15.0000</AppVersion>
  <Pages>12</Pages>
  <Words>2351</Words>
  <Characters>13402</Characters>
  <CharactersWithSpaces>1572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4:17:00Z</dcterms:created>
  <dc:creator>Kadian Outar (DCAS)</dc:creator>
  <dc:description/>
  <dc:language>en-US</dc:language>
  <cp:lastModifiedBy>Cascino, Julie (DSNY)</cp:lastModifiedBy>
  <cp:lastPrinted>2024-01-02T18:15:00Z</cp:lastPrinted>
  <dcterms:modified xsi:type="dcterms:W3CDTF">2024-01-02T20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B983C544CC044498FD4FB9FC06F6DE</vt:lpwstr>
  </property>
</Properties>
</file>