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823082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9278914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750273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102867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5891644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2129949104"/>
                <w:placeholder>
                  <w:docPart w:val="262883BE7003F94A9E2B529DE252008D"/>
                </w:placeholder>
                <w:alias w:val="E-mail "/>
                <w:text/>
              </w:sdtPr>
              <w:sdtContent>
                <w:r>
                  <w:rPr/>
                  <w:t>janet.insardi@ol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39283151"/>
                <w:placeholder>
                  <w:docPart w:val="27F50FFD9BB82B43B03E8D6F7B86B1D7"/>
                </w:placeholder>
                <w:alias w:val="Phone Number"/>
                <w:text/>
              </w:sdtPr>
              <w:sdtContent>
                <w:r>
                  <w:rPr/>
                  <w:t>212-306-723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Janet M. Insardi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2/3/23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33</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618573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5/26/22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93735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58780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4578274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04189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3345917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3202799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3602785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029441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62328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iversity awards were presented by the Commissioner in May of 2022. The Commissioner will continue her tradition of presenting Diversity Awards in Spring 2023.</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bookmarkStart w:id="6" w:name="_Hlk118892843"/>
      <w:r>
        <w:rPr>
          <w:rFonts w:cs="Calibri" w:ascii="Calibri" w:hAnsi="Calibri" w:asciiTheme="minorHAnsi" w:cstheme="minorHAnsi" w:hAnsiTheme="minorHAnsi"/>
          <w:b/>
        </w:rPr>
        <w:t>Agency Headcount as of the last day of the quarter was:</w:t>
      </w:r>
      <w:bookmarkEnd w:id="6"/>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149______ Q2 (12/31/2022):  ____158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12650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10/18/22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124199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11/22/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25249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9153562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58710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9703678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40235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57009972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7/11/22________   Q2 Review Date:  ___10/12/22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5173778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93628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23244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05266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664376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24645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78108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14078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9448641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28296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86809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91656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3327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First Deputy</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01848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86195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06561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490091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94454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082654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668959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7" w:name="_Toc116664339"/>
      <w:r>
        <w:rPr/>
        <w:t>EEO, Diversity, Inclusion and Equity Initiatives for FY 2023</w:t>
      </w:r>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bookmarkEnd w:id="8"/>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Recruiting , developing and retaining a diverse and inclusive work 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bookmarkStart w:id="9" w:name="_Hlk117179059"/>
      <w:r>
        <w:rPr>
          <w:rFonts w:cs="Calibri" w:ascii="Calibri" w:hAnsi="Calibri" w:asciiTheme="minorHAnsi" w:cstheme="minorHAnsi" w:hAnsiTheme="minorHAnsi"/>
          <w:bCs/>
        </w:rPr>
        <w:t>OLR regularly reviews its quarterly dashboard and has begun (and will continue) outreach to MOPD and institutions that serve minority populations. It continually evaluates the effectiveness of its actions relative to recruitment, hiring and retention.</w:t>
      </w:r>
      <w:bookmarkEnd w:id="9"/>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668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44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8068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241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295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9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80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062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5569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69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726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621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288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320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754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699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619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091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562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175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02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51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690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186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Expand the platforms for employees to learn about race, equity, inclusion and the value of differen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bookmarkStart w:id="10" w:name="_Hlk118113893"/>
      <w:r>
        <w:rPr>
          <w:rFonts w:cs="Calibri" w:ascii="Calibri" w:hAnsi="Calibri" w:asciiTheme="minorHAnsi" w:cstheme="minorHAnsi" w:hAnsiTheme="minorHAnsi"/>
          <w:bCs/>
        </w:rPr>
        <w:t xml:space="preserve">OLR actively promotes and monitors attendance at diversity events including DEI Committee heritage events and discussions, Project B.U.I.L.D. and ongoing DCAS training. These actions have increased the numbers of employees learning about DEI issues, both formally and informally. </w:t>
      </w:r>
      <w:bookmarkStart w:id="11" w:name="_Hlk125113180"/>
      <w:r>
        <w:rPr>
          <w:rFonts w:cs="Calibri" w:ascii="Calibri" w:hAnsi="Calibri" w:asciiTheme="minorHAnsi" w:cstheme="minorHAnsi" w:hAnsiTheme="minorHAnsi"/>
          <w:bCs/>
        </w:rPr>
        <w:t>All OLR staff completed Disability Etiquette training in November 2022. To promote equity and inclusion, managers at OLR continue to be trained in structured interviewing</w:t>
      </w:r>
      <w:r>
        <w:rPr>
          <w:rFonts w:cs="Calibri" w:ascii="Calibri" w:hAnsi="Calibri" w:asciiTheme="minorHAnsi" w:cstheme="minorHAnsi" w:hAnsiTheme="minorHAnsi"/>
          <w:b/>
        </w:rPr>
        <w:t>.</w:t>
      </w:r>
      <w:bookmarkEnd w:id="10"/>
      <w:bookmarkEnd w:id="11"/>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900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984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076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114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746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006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15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423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2574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759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527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866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81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086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563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595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953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636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992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760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770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481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672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881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To advance a dialogue among City employees around diversity, equ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rPr>
      </w:pPr>
      <w:bookmarkStart w:id="12" w:name="_Hlk118114824"/>
      <w:bookmarkStart w:id="13" w:name="_Hlk117248991"/>
      <w:r>
        <w:rPr>
          <w:rFonts w:cs="Calibri" w:ascii="Calibri" w:hAnsi="Calibri" w:asciiTheme="minorHAnsi" w:cstheme="minorHAnsi" w:hAnsiTheme="minorHAnsi"/>
        </w:rPr>
        <w:t>OLR is fortunate to have both EAP and NYC WorkWell under its auspices and we continue to advance a dialogue around diversity, equity and inclusion Citywide through group discussions and WorkWell’s Project B.U.I.L.D.</w:t>
      </w:r>
      <w:bookmarkEnd w:id="13"/>
      <w:r>
        <w:rPr>
          <w:rFonts w:cs="Calibri" w:ascii="Calibri" w:hAnsi="Calibri" w:asciiTheme="minorHAnsi" w:cstheme="minorHAnsi" w:hAnsiTheme="minorHAnsi"/>
        </w:rPr>
        <w:t xml:space="preserve"> (Building Understanding, Inclusion, Learning and Diversity). Signage prominently posted at EAP offices specifically designates the offices as a safe zone, where all aspects of people including race, ethnicity, gender expression, sexual orientation, socio-economic background age, religion and ability are respected. </w:t>
      </w:r>
      <w:bookmarkStart w:id="14" w:name="_Hlk125374754"/>
      <w:r>
        <w:rPr>
          <w:rFonts w:cs="Calibri" w:ascii="Calibri" w:hAnsi="Calibri" w:asciiTheme="minorHAnsi" w:cstheme="minorHAnsi" w:hAnsiTheme="minorHAnsi"/>
        </w:rPr>
        <w:t xml:space="preserve">This quarter, WorkWell distributed its “Art is Life” calendar which featured City employee’s artistic vision for a more diverse, inclusive, equitable and accessible future.  EEO began collaborating with EAP to plan an OLR Town Hall/ forum to promote diversity, equity and inclusion. </w:t>
      </w:r>
      <w:bookmarkEnd w:id="12"/>
      <w:bookmarkEnd w:id="14"/>
    </w:p>
    <w:p>
      <w:pPr>
        <w:pStyle w:val="ListParagraph"/>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873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947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0844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97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747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32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619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233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58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052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603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064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032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801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624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230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462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572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390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12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212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49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216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500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Promote integration of diversity and equity principles into routine decision making, including hiring</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bCs/>
        </w:rPr>
      </w:pPr>
      <w:bookmarkStart w:id="15" w:name="_Hlk118128092"/>
      <w:r>
        <w:rPr>
          <w:rFonts w:cs="Calibri" w:ascii="Calibri" w:hAnsi="Calibri" w:asciiTheme="minorHAnsi" w:cstheme="minorHAnsi" w:hAnsiTheme="minorHAnsi"/>
          <w:bCs/>
        </w:rPr>
        <w:t>OLR is requiring structured interview training for all hiring managers to promote DEI values and continues to work cooperatively with the DEI Committee to create and promote programming which demonstrate its commitment to diversity, equity and inclusion. It is working with the City’s DFTA to increase age diversity and it continued to educate managers about the 55-a program. This quarter OLR onboarded its first “Silver Star” employee.</w:t>
      </w:r>
      <w:bookmarkEnd w:id="15"/>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899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558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7055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18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392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53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99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73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0268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007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483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692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118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444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194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133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219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788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331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036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479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996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20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730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6" w:name="_Hlk530066305"/>
      <w:bookmarkStart w:id="17" w:name="_Hlk530066305"/>
      <w:bookmarkEnd w:id="17"/>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s noted above, OLR has begun (and will continue) outreach to colleges and professional groups that serve minority populations to address any future underutilization. It continually evaluates the effectiveness of its actions relative to recruitment, hiring and retention; its efforts to date have resolved past underutilization.</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Utilize agency specific surveys/suggestion boxes and undertake initiatives to promote an inclusive work environmen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OLR has expanded the celebration of heritage months and this quarter, in October OLR’s DEI Committee honored Hispanic Heritage Month with an outstanding and informative Fiesta. Native American Heritage month was observed in November with a well-received film discussion. OLR continually solicits feedback via a system of suggestion boxes monitored by OLR’s very active DEI committee and sends out intermittent survey ques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142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470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9824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804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66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669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034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434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369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42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013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823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029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357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06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153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254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197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829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917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785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818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88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252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Promote employee involvement by supporting Employee Resource group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t the employee’s request, OLR established Spiritual Table Talk group which meets regularly. OLR actively supports and promotes the DEI Committee and its efforts. An informational table was set up at the holiday celebration to promote the DEI committee and DEI generally.</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048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896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6639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029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89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42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876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44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7790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115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181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137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398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302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625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812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447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018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45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775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598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762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587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729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Agency will create a Diversity Council.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Planning for the launch of the Diversity Council is underway. The Council is currently being constituted and will be convened in the next quarter.</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1799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949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927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249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80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871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126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81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89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698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612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274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350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765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415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590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351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651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596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364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616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873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80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798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Agency will sponsor focus groups, Town Halls and learning events on race, equity and inclusion, inform employees of the rights and protections under the NYC EEO policy and ensure that workplaces are posted with anti-hate/anti-discrimination post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OLR has made a concerted and continuing effort to promote learning about race, equity and inclusion through multiple outlets including DCAS training, emails and DEI events designed to promote an appreciation of diversity, and full support of the DEI Committee. Each planned celebration related to heritage and DEI has a learning component built-in to the event. OLR’s holiday party this year had a diversity theme and included foods and customs to celebrate the diversity that is OLR.</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983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482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704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388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454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172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408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50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267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974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121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13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489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03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496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786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418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371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072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215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044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123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130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19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LR routinely promotes training and events to foster awareness around diversity, equity and inclusion. It has promoted a dialog devoted to examining and eliminating obstacles in the recruitment of a diverse workforce. </w:t>
      </w:r>
      <w:bookmarkStart w:id="18" w:name="_Hlk118895030"/>
      <w:r>
        <w:rPr>
          <w:rFonts w:cs="Calibri" w:ascii="Calibri" w:hAnsi="Calibri" w:asciiTheme="minorHAnsi" w:cstheme="minorHAnsi" w:hAnsiTheme="minorHAnsi"/>
          <w:color w:val="000000"/>
        </w:rPr>
        <w:t xml:space="preserve">OLR routinely shares best practices for celebrations with the DEI Committee and has expanded heritage celebrations (it held two this quarter, in October and November). Even the holiday party in December had an emphasis on diversity. </w:t>
      </w:r>
      <w:r>
        <w:rPr>
          <w:rFonts w:cs="Calibri" w:ascii="Calibri" w:hAnsi="Calibri" w:asciiTheme="minorHAnsi" w:cstheme="minorHAnsi" w:hAnsiTheme="minorHAnsi"/>
          <w:bCs/>
          <w:color w:val="000000"/>
        </w:rPr>
        <w:t>All OLR staff completed Disability Etiquette training in November 2022. Managers at OLR continue to be trained in structured interviewing</w:t>
      </w:r>
      <w:r>
        <w:rPr>
          <w:rFonts w:cs="Calibri" w:ascii="Calibri" w:hAnsi="Calibri" w:asciiTheme="minorHAnsi" w:cstheme="minorHAnsi" w:hAnsiTheme="minorHAnsi"/>
          <w:b/>
          <w:color w:val="000000"/>
        </w:rPr>
        <w:t>.</w:t>
      </w:r>
      <w:r>
        <w:rPr>
          <w:rFonts w:cs="Calibri" w:ascii="Calibri" w:hAnsi="Calibri" w:asciiTheme="minorHAnsi" w:cstheme="minorHAnsi" w:hAnsiTheme="minorHAnsi"/>
          <w:color w:val="000000"/>
        </w:rPr>
        <w:t xml:space="preserve"> </w:t>
      </w:r>
    </w:p>
    <w:p>
      <w:pPr>
        <w:pStyle w:val="ListParagraph"/>
        <w:snapToGrid w:val="false"/>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ListParagraph"/>
        <w:snapToGrid w:val="false"/>
        <w:ind w:left="990" w:hanging="0"/>
        <w:rPr>
          <w:rFonts w:ascii="Calibri" w:hAnsi="Calibri" w:cs="Calibri" w:asciiTheme="minorHAnsi" w:cstheme="minorHAnsi" w:hAnsiTheme="minorHAnsi"/>
          <w:b/>
          <w:b/>
          <w:bCs/>
          <w:sz w:val="28"/>
          <w:szCs w:val="28"/>
        </w:rPr>
      </w:pPr>
      <w:bookmarkEnd w:id="18"/>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Continue to promote diversity and EEO outreach in providing government servic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As noted above, OLR is fortunate to have both EAP and NYC WorkWell under its auspices and we continue to advance a dialogue around diversity, equity and inclusion Citywide through group discussions and Project B.U.I.L.D. This quarter, WorkWell distributed its “Art is Life” calendar which featured City employee’s artistic vision for a more diverse, inclusive, equitable and accessible future.  EEO began collaborating with EAP to plan an OLR Town Hall/ forum to promote diversity, equity and inclusion. Surveys are used generally to evaluate effectivenes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93542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2549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77825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57678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16218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56455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81511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38989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492911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56070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0930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04110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86097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16522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8638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00861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88126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05117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1638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0795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73282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63343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52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93736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Promote participation with minority and women owned business enterpris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OLR continues to promote participation with minority and women owned businesses and awarded amounts have been increasing over time. We are monitoring to see that this positive trend continu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333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005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661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477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700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678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906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61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063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068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896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993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541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986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47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69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648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252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317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719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18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175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194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067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Sponsor and promote initiatives to enhance equity, improve community relations and increase awareness about services offered by OL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630" w:hanging="0"/>
        <w:jc w:val="both"/>
        <w:rPr>
          <w:rFonts w:ascii="Arial" w:hAnsi="Arial" w:cs="Arial"/>
          <w:bCs/>
          <w:sz w:val="22"/>
          <w:szCs w:val="22"/>
        </w:rPr>
      </w:pPr>
      <w:r>
        <w:rPr>
          <w:rFonts w:cs="Arial" w:ascii="Arial" w:hAnsi="Arial"/>
          <w:bCs/>
          <w:sz w:val="22"/>
          <w:szCs w:val="22"/>
        </w:rPr>
        <w:t>OLR, through EAP, continues to offer and track services that address mental health, traumatic loss, stress management, substance misuse, self-care, education, referrals and resources to assist employees and their family members. Both EAP and Workwell sponsor and promote initiatives to enhance equity, improve community relations and increase awareness about services offered by OLR. Participation is monitored on an on-going basis.</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610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178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1839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543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695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218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046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24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771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281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800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980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82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008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222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484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642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159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494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646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576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804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063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488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383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38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408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097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395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705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941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55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057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030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809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455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786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298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774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79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368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77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0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136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236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754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614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618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s noted above, this quarter, WorkWell distributed its “Art is Life” calendar which featured City employee’s artistic vision for a more diverse, inclusive, equitable and accessible future.  EEO began collaborating with EAP to plan an OLR Town Hall/ forum to promote diversity, equity and inclusion. </w:t>
      </w:r>
    </w:p>
    <w:p>
      <w:pPr>
        <w:pStyle w:val="Normal"/>
        <w:widowControl/>
        <w:spacing w:before="120" w:after="0"/>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63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Recruiting , developing and retaining a diverse and inclusive workforce</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OLR regularly reviews its quarterly dashboard and has begun (and will continue) outreach to colleges and professional groups that serve minority populations. It continually evaluates the effectiveness of its actions relative to creating an equitable and inclusive workplace environment relative to recruitment, hiring and retention. Diversity events and training promote and enhance cultural competency among OLR’s diverse workforce.</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163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729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0348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57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337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10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285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922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8532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691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919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585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416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372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857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934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581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043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227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171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892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49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8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01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Expand the platforms for employees to learn about race equity, inclusion and the value of difference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LR actively promotes and monitors attendance at diversity events including DEI Committee heritage events and discussions, Project B.U.I.L.D. and ongoing DCAS training. In promoting its EEO/ DEI programs, OLR has increased the numbers of employees learning about DEI issues, both formally and informally. This quarter Disability Etiquette training was required for all OLR staff.  </w:t>
      </w:r>
      <w:bookmarkStart w:id="19" w:name="_Hlk125375150"/>
      <w:r>
        <w:rPr>
          <w:rFonts w:cs="Calibri" w:ascii="Calibri" w:hAnsi="Calibri" w:asciiTheme="minorHAnsi" w:cstheme="minorHAnsi" w:hAnsiTheme="minorHAnsi"/>
        </w:rPr>
        <w:t xml:space="preserve">OLR’s Commissioner spoke and marched in the City-Wide Disability Pride March on October 30, 2022. </w:t>
      </w:r>
      <w:bookmarkEnd w:id="19"/>
      <w:r>
        <w:rPr>
          <w:rFonts w:cs="Calibri" w:ascii="Calibri" w:hAnsi="Calibri" w:asciiTheme="minorHAnsi" w:cstheme="minorHAnsi" w:hAnsiTheme="minorHAnsi"/>
        </w:rPr>
        <w:t>The Commissioner has required training in structured interviewing for OLR’s hiring managers and that training is underway.  The new EEO Policy Handbook: “What To Know About Equity, Inclusion, and EEO” was shared with all OLR employees. The Handbook is readily available on OLR’s Intranet along with other Diversity and EEO resource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001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466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2951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138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060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874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32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928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5867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584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483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77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900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657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730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954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99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611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204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606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46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040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078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469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To advance a dialogue among City employees around diversity, equity and inclu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s noted above, OLR is fortunate to have both EAP and NYC WorkWell under its auspices and both entities embrace OLR’S promotion of more equitable and inclusive workplace environments. This quarter, OLR continued to advance a dialogue around diversity, equity and inclusion Citywide through Project B.U.I.L.D.’s “Be a Better Ally”. Signage prominently posted at EAP offices specifically designates it as a safe zone, where all aspects of people including race, ethnicity, gender expression, sexual orientation, socio-economic background age, religion and ability are respected.  OLR is proud to report that both EAP and WorkWell are sought out by other agencies to help strengthen workplace support for the City’s diverse employe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08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862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556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078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908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692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128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8602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30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82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725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540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972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59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570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83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1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714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501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060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034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086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043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Promote integration of diversity and equity principles into routine decision-making, including hiring</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OLR is requiring structured interview training for all hiring managers to better promote diversity, equity and inclusion. It continues to work cooperatively with its DEI Committee to create and promote programming which demonstrate its commitment to diversity, equity and inclusion. It is working with the City’s DFTA to increase age diversity and it continued to educate managers about the 55-a program this quarter.  OLR also (for the first time) utilized the Silver Star Program; a Silver Stars employee was onboarded this quarter.</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486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785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3450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15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510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721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968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780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696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867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922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521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792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866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642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644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659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106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930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441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10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668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793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893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LR’s inaugural Hispanic Heritage month was held in October and it highlighted individual employees of Hispanic Heritage and their diversity and life stories.  Employees enjoyed hearing about history and the culture and enjoyed food and a dance demonstration.</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Start w:id="28" w:name="_Toc116664340"/>
      <w:bookmarkStart w:id="29" w:name="_Toc116664279"/>
      <w:bookmarkStart w:id="30" w:name="_Toc116662259"/>
      <w:bookmarkStart w:id="31" w:name="_Toc116662226"/>
      <w:bookmarkStart w:id="32" w:name="_Toc116662130"/>
      <w:bookmarkStart w:id="33" w:name="_Toc116573390"/>
      <w:bookmarkStart w:id="34" w:name="_Toc116503132"/>
      <w:bookmarkStart w:id="35" w:name="_Toc116503096"/>
      <w:bookmarkEnd w:id="28"/>
      <w:bookmarkEnd w:id="29"/>
      <w:bookmarkEnd w:id="30"/>
      <w:bookmarkEnd w:id="31"/>
      <w:bookmarkEnd w:id="32"/>
      <w:bookmarkEnd w:id="33"/>
      <w:bookmarkEnd w:id="34"/>
      <w:bookmarkEnd w:id="3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4"/>
      <w:bookmarkEnd w:id="45"/>
      <w:bookmarkEnd w:id="46"/>
      <w:bookmarkEnd w:id="47"/>
      <w:bookmarkEnd w:id="48"/>
      <w:bookmarkEnd w:id="49"/>
      <w:bookmarkEnd w:id="50"/>
      <w:bookmarkEnd w:id="5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Start w:id="60" w:name="_Toc116664342"/>
      <w:bookmarkStart w:id="61" w:name="_Toc116664281"/>
      <w:bookmarkStart w:id="62" w:name="_Toc116662261"/>
      <w:bookmarkStart w:id="63" w:name="_Toc116662228"/>
      <w:bookmarkStart w:id="64" w:name="_Toc116662132"/>
      <w:bookmarkStart w:id="65" w:name="_Toc116573392"/>
      <w:bookmarkStart w:id="66" w:name="_Toc116503134"/>
      <w:bookmarkStart w:id="67" w:name="_Toc116503098"/>
      <w:bookmarkEnd w:id="60"/>
      <w:bookmarkEnd w:id="61"/>
      <w:bookmarkEnd w:id="62"/>
      <w:bookmarkEnd w:id="63"/>
      <w:bookmarkEnd w:id="64"/>
      <w:bookmarkEnd w:id="65"/>
      <w:bookmarkEnd w:id="66"/>
      <w:bookmarkEnd w:id="6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Start w:id="76" w:name="_Toc116664343"/>
      <w:bookmarkStart w:id="77" w:name="_Toc116664282"/>
      <w:bookmarkStart w:id="78" w:name="_Toc116662262"/>
      <w:bookmarkStart w:id="79" w:name="_Toc116662229"/>
      <w:bookmarkStart w:id="80" w:name="_Toc116662133"/>
      <w:bookmarkStart w:id="81" w:name="_Toc116573393"/>
      <w:bookmarkStart w:id="82" w:name="_Toc116503135"/>
      <w:bookmarkStart w:id="83" w:name="_Toc116503099"/>
      <w:bookmarkEnd w:id="76"/>
      <w:bookmarkEnd w:id="77"/>
      <w:bookmarkEnd w:id="78"/>
      <w:bookmarkEnd w:id="79"/>
      <w:bookmarkEnd w:id="80"/>
      <w:bookmarkEnd w:id="81"/>
      <w:bookmarkEnd w:id="82"/>
      <w:bookmarkEnd w:id="83"/>
    </w:p>
    <w:p>
      <w:pPr>
        <w:pStyle w:val="Heading1"/>
        <w:numPr>
          <w:ilvl w:val="0"/>
          <w:numId w:val="18"/>
        </w:numPr>
        <w:rPr/>
      </w:pPr>
      <w:bookmarkStart w:id="84" w:name="_Toc116664344"/>
      <w:r>
        <w:rPr/>
        <w:t>Recruitment</w:t>
      </w:r>
      <w:bookmarkEnd w:id="8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Review and analyze CEEDS report to better address any underutilization and buttress recruitment of diverse individual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OLR has begun and will continue targeted recruiting and outreach to colleges and professional organizations that serve minority populations. It is our hope that by expanding outreach, we will be able to attract a more diverse pool of applicants. OLR will continue to monitor and analyze its workforce and adjust its strategies accordingly.</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48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891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6793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17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547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366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550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118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1017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081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352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416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29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196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31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622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339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931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462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801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3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633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839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800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Educate staff about and encourage use of the 55-a program at OLR</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OLR has made great efforts to raise awareness about the value and importance of diversity, equity and inclusion. Information relative to Citywide DEI events is routinely shared. Managers were invited to MOPD &amp; DCAS Citywide Disability-Inclusive Recruitment and Retention Training. Managers were strongly encouraged to participate in the virtual citywide Career Fair for National Disability Awareness month. OLR’s Commissioner spoke and marched in the City-Wide Disability Pride March on October 30, 2022. We anticipate that these initiatives will bear fruit over time and are monitoring effectiveness on an on-going basis. </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076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229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2224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097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720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342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46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22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0789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42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139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985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085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039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945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406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800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056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019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053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209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41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240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441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857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061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333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465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256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920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171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944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573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721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13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22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74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269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192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60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453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601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599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701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586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648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311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42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496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421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940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664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928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96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130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10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725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514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97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836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208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585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382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683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33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129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913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85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919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900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bookmarkStart w:id="85" w:name="_Hlk118208632"/>
      <w:bookmarkEnd w:id="85"/>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6" w:name="_Hlk525313981"/>
      <w:r>
        <w:rPr>
          <w:rFonts w:cs="Calibri" w:ascii="Calibri" w:hAnsi="Calibri" w:asciiTheme="minorHAnsi" w:cstheme="minorHAnsi" w:hAnsiTheme="minorHAnsi"/>
          <w:b/>
        </w:rPr>
        <w:t>[#s]</w:t>
      </w:r>
      <w:bookmarkEnd w:id="8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Interns (non-summer)</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_ Asian/Pacific Islander__1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1_ F _1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bookmarkStart w:id="87" w:name="_Hlk118208632"/>
      <w:bookmarkStart w:id="88" w:name="_Hlk118208632"/>
      <w:bookmarkEnd w:id="88"/>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80767074"/>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1854680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2___ Q2 (12/31/2022):  _____2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bookmarkStart w:id="89" w:name="_Hlk118899439"/>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bookmarkStart w:id="90" w:name="_Hlk118899439"/>
      <w:r>
        <w:rPr>
          <w:rFonts w:cs="Calibri" w:ascii="Calibri" w:hAnsi="Calibri" w:asciiTheme="minorHAnsi" w:cstheme="minorHAnsi" w:hAnsiTheme="minorHAnsi"/>
          <w:bCs/>
          <w:color w:val="000000"/>
        </w:rPr>
        <w:t>During the 1st Quarter _0__ participants left the program due to [state reasons] ________.</w:t>
      </w:r>
      <w:bookmarkEnd w:id="90"/>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022935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460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965650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07753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417999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909663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52140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321648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Cs/>
          <w:color w:val="000000"/>
        </w:rPr>
        <w:t>Increased awareness of 55-a program generally</w:t>
      </w:r>
      <w:r>
        <w:rPr>
          <w:rFonts w:cs="Calibri" w:ascii="Calibri" w:hAnsi="Calibri" w:asciiTheme="minorHAnsi" w:cstheme="minorHAnsi" w:hAnsiTheme="minorHAnsi"/>
          <w:b/>
          <w:color w:val="000000"/>
        </w:rPr>
        <w:t>.</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Cs/>
          <w:color w:val="000000"/>
        </w:rPr>
        <w:t>Publicized citywide career fair for National Disability Employment Awareness Month</w:t>
      </w:r>
      <w:r>
        <w:rPr>
          <w:rFonts w:cs="Calibri" w:ascii="Calibri" w:hAnsi="Calibri" w:asciiTheme="minorHAnsi" w:cstheme="minorHAnsi" w:hAnsiTheme="minorHAnsi"/>
          <w:b/>
          <w:color w:val="000000"/>
        </w:rPr>
        <w:t>.</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FY</w:t>
      </w:r>
      <w:r>
        <w:rPr>
          <w:rFonts w:cs="Calibri" w:ascii="Calibri" w:hAnsi="Calibri" w:asciiTheme="minorHAnsi" w:cstheme="minorHAnsi" w:hAnsiTheme="minorHAnsi"/>
          <w:b/>
          <w:bCs/>
        </w:rPr>
        <w:t xml:space="preserve">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OLR routinely advises employees of opportunities for promotion and career development and continually promotes Civil Service 101.</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28" w:hanging="0"/>
        <w:rPr>
          <w:rFonts w:ascii="Calibri" w:hAnsi="Calibri" w:cs="Calibri" w:asciiTheme="minorHAnsi" w:cstheme="minorHAnsi" w:hAnsiTheme="minorHAnsi"/>
        </w:rPr>
      </w:pPr>
      <w:r>
        <w:rPr>
          <w:rFonts w:cs="Calibri" w:ascii="Calibri" w:hAnsi="Calibri" w:asciiTheme="minorHAnsi" w:cstheme="minorHAnsi" w:hAnsiTheme="minorHAnsi"/>
        </w:rPr>
        <w:t>OLR is currently training all its hiring managers in structured interviewing to ensure that the selection methods used by OLR foster diversity, equity and inclusion.</w:t>
      </w:r>
    </w:p>
    <w:p>
      <w:pPr>
        <w:pStyle w:val="ListParagraph"/>
        <w:snapToGrid w:val="false"/>
        <w:ind w:left="82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gularly advocates for buttressing recruitment at schools and professional organization which serve minority populations. Through the general dissemination of information and training, the EEO Officer promotes awareness of DEI values and strives to achieve the greatest possible diversity among our workforce, creating an inclusive culture of openness, tolerance, and cooperation in our workplaces, promoting equity in all its aspects, and examining and eliminating any structural obstacles to equal treatment in the recruitment, selection, development, advancement, and retention of our diverse workforce. </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450" w:firstLine="270"/>
        <w:rPr>
          <w:rFonts w:ascii="Calibri" w:hAnsi="Calibri" w:cs="Calibri" w:asciiTheme="minorHAnsi" w:cstheme="minorHAnsi" w:hAnsiTheme="minorHAnsi"/>
        </w:rPr>
      </w:pPr>
      <w:r>
        <w:rPr>
          <w:rFonts w:cs="Calibri" w:ascii="Calibri" w:hAnsi="Calibri" w:asciiTheme="minorHAnsi" w:cstheme="minorHAnsi" w:hAnsiTheme="minorHAnsi"/>
        </w:rPr>
        <w:t>Not applicable.</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0___</w:t>
        <w:tab/>
        <w:tab/>
        <w:t xml:space="preserve">    # ___12__</w:t>
        <w:tab/>
        <w:tab/>
        <w:t xml:space="preserve">   # ___5__</w:t>
      </w:r>
    </w:p>
    <w:p>
      <w:pPr>
        <w:pStyle w:val="Normal"/>
        <w:snapToGrid w:val="false"/>
        <w:spacing w:before="0" w:after="120"/>
        <w:ind w:left="4320" w:firstLine="720"/>
        <w:rPr>
          <w:rFonts w:ascii="Calibri" w:hAnsi="Calibri" w:cs="Calibri" w:asciiTheme="minorHAnsi" w:cstheme="minorHAnsi" w:hAnsiTheme="minorHAnsi"/>
          <w:b/>
          <w:b/>
          <w:bCs/>
          <w:color w:val="0070C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rPr>
        <w:t># __8___</w:t>
        <w:tab/>
        <w:tab/>
      </w: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b/>
          <w:bCs/>
        </w:rPr>
        <w:t># ___17__</w:t>
      </w:r>
      <w:r>
        <w:rPr>
          <w:rFonts w:cs="Calibri" w:ascii="Calibri" w:hAnsi="Calibri" w:asciiTheme="minorHAnsi" w:cstheme="minorHAnsi" w:hAnsiTheme="minorHAnsi"/>
          <w:color w:val="0070C0"/>
        </w:rPr>
        <w:tab/>
      </w:r>
      <w:r>
        <w:rPr>
          <w:rFonts w:cs="Calibri" w:ascii="Calibri" w:hAnsi="Calibri" w:asciiTheme="minorHAnsi" w:cstheme="minorHAnsi" w:hAnsiTheme="minorHAnsi"/>
          <w:b/>
          <w:bCs/>
          <w:color w:val="0070C0"/>
        </w:rPr>
        <w:tab/>
        <w:t xml:space="preserve">   </w:t>
      </w:r>
      <w:r>
        <w:rPr>
          <w:rFonts w:cs="Calibri" w:ascii="Calibri" w:hAnsi="Calibri" w:asciiTheme="minorHAnsi" w:cstheme="minorHAnsi" w:hAnsiTheme="minorHAnsi"/>
          <w:b/>
          <w:bCs/>
        </w:rPr>
        <w:t># ___4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1" w:name="_Toc116664345"/>
      <w:bookmarkStart w:id="92" w:name="_Toc116664284"/>
      <w:bookmarkStart w:id="93" w:name="_Toc116662264"/>
      <w:bookmarkStart w:id="94" w:name="_Toc116662231"/>
      <w:bookmarkStart w:id="95" w:name="_Toc116662135"/>
      <w:bookmarkStart w:id="96" w:name="_Toc116573395"/>
      <w:bookmarkStart w:id="97" w:name="_Toc116503137"/>
      <w:bookmarkStart w:id="98" w:name="_Toc116503101"/>
      <w:bookmarkStart w:id="99" w:name="_Toc116664345"/>
      <w:bookmarkStart w:id="100" w:name="_Toc116664284"/>
      <w:bookmarkStart w:id="101" w:name="_Toc116662264"/>
      <w:bookmarkStart w:id="102" w:name="_Toc116662231"/>
      <w:bookmarkStart w:id="103" w:name="_Toc116662135"/>
      <w:bookmarkStart w:id="104" w:name="_Toc116573395"/>
      <w:bookmarkStart w:id="105" w:name="_Toc116503137"/>
      <w:bookmarkStart w:id="106" w:name="_Toc116503101"/>
      <w:bookmarkEnd w:id="99"/>
      <w:bookmarkEnd w:id="100"/>
      <w:bookmarkEnd w:id="101"/>
      <w:bookmarkEnd w:id="102"/>
      <w:bookmarkEnd w:id="103"/>
      <w:bookmarkEnd w:id="104"/>
      <w:bookmarkEnd w:id="105"/>
      <w:bookmarkEnd w:id="10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7" w:name="_Toc116664346"/>
      <w:bookmarkStart w:id="108" w:name="_Toc116664285"/>
      <w:bookmarkStart w:id="109" w:name="_Toc116662265"/>
      <w:bookmarkStart w:id="110" w:name="_Toc116662232"/>
      <w:bookmarkStart w:id="111" w:name="_Toc116662136"/>
      <w:bookmarkStart w:id="112" w:name="_Toc116573396"/>
      <w:bookmarkStart w:id="113" w:name="_Toc116503138"/>
      <w:bookmarkStart w:id="114" w:name="_Toc116503102"/>
      <w:bookmarkStart w:id="115" w:name="_Toc116664346"/>
      <w:bookmarkStart w:id="116" w:name="_Toc116664285"/>
      <w:bookmarkStart w:id="117" w:name="_Toc116662265"/>
      <w:bookmarkStart w:id="118" w:name="_Toc116662232"/>
      <w:bookmarkStart w:id="119" w:name="_Toc116662136"/>
      <w:bookmarkStart w:id="120" w:name="_Toc116573396"/>
      <w:bookmarkStart w:id="121" w:name="_Toc116503138"/>
      <w:bookmarkStart w:id="122" w:name="_Toc116503102"/>
      <w:bookmarkEnd w:id="115"/>
      <w:bookmarkEnd w:id="116"/>
      <w:bookmarkEnd w:id="117"/>
      <w:bookmarkEnd w:id="118"/>
      <w:bookmarkEnd w:id="119"/>
      <w:bookmarkEnd w:id="120"/>
      <w:bookmarkEnd w:id="121"/>
      <w:bookmarkEnd w:id="12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3" w:name="_Toc116664347"/>
      <w:bookmarkStart w:id="124" w:name="_Toc116664286"/>
      <w:bookmarkStart w:id="125" w:name="_Toc116662266"/>
      <w:bookmarkStart w:id="126" w:name="_Toc116662233"/>
      <w:bookmarkStart w:id="127" w:name="_Toc116662137"/>
      <w:bookmarkStart w:id="128" w:name="_Toc116573397"/>
      <w:bookmarkStart w:id="129" w:name="_Toc116503139"/>
      <w:bookmarkStart w:id="130" w:name="_Toc116503103"/>
      <w:bookmarkStart w:id="131" w:name="_Toc116664347"/>
      <w:bookmarkStart w:id="132" w:name="_Toc116664286"/>
      <w:bookmarkStart w:id="133" w:name="_Toc116662266"/>
      <w:bookmarkStart w:id="134" w:name="_Toc116662233"/>
      <w:bookmarkStart w:id="135" w:name="_Toc116662137"/>
      <w:bookmarkStart w:id="136" w:name="_Toc116573397"/>
      <w:bookmarkStart w:id="137" w:name="_Toc116503139"/>
      <w:bookmarkStart w:id="138" w:name="_Toc116503103"/>
      <w:bookmarkEnd w:id="131"/>
      <w:bookmarkEnd w:id="132"/>
      <w:bookmarkEnd w:id="133"/>
      <w:bookmarkEnd w:id="134"/>
      <w:bookmarkEnd w:id="135"/>
      <w:bookmarkEnd w:id="136"/>
      <w:bookmarkEnd w:id="137"/>
      <w:bookmarkEnd w:id="13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9" w:name="_Toc116664348"/>
      <w:bookmarkStart w:id="140" w:name="_Toc116664287"/>
      <w:bookmarkStart w:id="141" w:name="_Toc116662267"/>
      <w:bookmarkStart w:id="142" w:name="_Toc116662234"/>
      <w:bookmarkStart w:id="143" w:name="_Toc116662138"/>
      <w:bookmarkStart w:id="144" w:name="_Toc116573398"/>
      <w:bookmarkStart w:id="145" w:name="_Toc116503140"/>
      <w:bookmarkStart w:id="146" w:name="_Toc116503104"/>
      <w:bookmarkStart w:id="147" w:name="_Toc116664348"/>
      <w:bookmarkStart w:id="148" w:name="_Toc116664287"/>
      <w:bookmarkStart w:id="149" w:name="_Toc116662267"/>
      <w:bookmarkStart w:id="150" w:name="_Toc116662234"/>
      <w:bookmarkStart w:id="151" w:name="_Toc116662138"/>
      <w:bookmarkStart w:id="152" w:name="_Toc116573398"/>
      <w:bookmarkStart w:id="153" w:name="_Toc116503140"/>
      <w:bookmarkStart w:id="154" w:name="_Toc116503104"/>
      <w:bookmarkEnd w:id="147"/>
      <w:bookmarkEnd w:id="148"/>
      <w:bookmarkEnd w:id="149"/>
      <w:bookmarkEnd w:id="150"/>
      <w:bookmarkEnd w:id="151"/>
      <w:bookmarkEnd w:id="152"/>
      <w:bookmarkEnd w:id="153"/>
      <w:bookmarkEnd w:id="15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5" w:name="_Toc116664349"/>
      <w:bookmarkStart w:id="156" w:name="_Toc116664288"/>
      <w:bookmarkStart w:id="157" w:name="_Toc116662268"/>
      <w:bookmarkStart w:id="158" w:name="_Toc116662235"/>
      <w:bookmarkStart w:id="159" w:name="_Toc116662139"/>
      <w:bookmarkStart w:id="160" w:name="_Toc116573399"/>
      <w:bookmarkStart w:id="161" w:name="_Toc116503141"/>
      <w:bookmarkStart w:id="162" w:name="_Toc116503105"/>
      <w:bookmarkStart w:id="163" w:name="_Toc116664349"/>
      <w:bookmarkStart w:id="164" w:name="_Toc116664288"/>
      <w:bookmarkStart w:id="165" w:name="_Toc116662268"/>
      <w:bookmarkStart w:id="166" w:name="_Toc116662235"/>
      <w:bookmarkStart w:id="167" w:name="_Toc116662139"/>
      <w:bookmarkStart w:id="168" w:name="_Toc116573399"/>
      <w:bookmarkStart w:id="169" w:name="_Toc116503141"/>
      <w:bookmarkStart w:id="170" w:name="_Toc116503105"/>
      <w:bookmarkEnd w:id="163"/>
      <w:bookmarkEnd w:id="164"/>
      <w:bookmarkEnd w:id="165"/>
      <w:bookmarkEnd w:id="166"/>
      <w:bookmarkEnd w:id="167"/>
      <w:bookmarkEnd w:id="168"/>
      <w:bookmarkEnd w:id="169"/>
      <w:bookmarkEnd w:id="170"/>
    </w:p>
    <w:p>
      <w:pPr>
        <w:pStyle w:val="Heading1"/>
        <w:numPr>
          <w:ilvl w:val="0"/>
          <w:numId w:val="22"/>
        </w:numPr>
        <w:rPr/>
      </w:pPr>
      <w:bookmarkStart w:id="171" w:name="_Toc116664350"/>
      <w:r>
        <w:rPr/>
        <w:t>Training</w:t>
      </w:r>
      <w:bookmarkEnd w:id="171"/>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72" w:name="_Hlk530067472"/>
      <w:bookmarkEnd w:id="17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Cs/>
          <w:iCs/>
          <w:color w:val="000000" w:themeColor="text1"/>
          <w:sz w:val="26"/>
          <w:szCs w:val="26"/>
        </w:rPr>
      </w:pPr>
      <w:r>
        <w:rPr>
          <w:rFonts w:cs="Calibri" w:ascii="Calibri" w:hAnsi="Calibri" w:asciiTheme="minorHAnsi" w:cstheme="minorHAnsi" w:hAnsiTheme="minorHAnsi"/>
          <w:bCs/>
          <w:iCs/>
          <w:color w:val="000000" w:themeColor="text1"/>
          <w:sz w:val="26"/>
          <w:szCs w:val="26"/>
        </w:rPr>
        <w:t>Attached.</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3" w:name="_Hlk530067472"/>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Hlk530067472"/>
      <w:bookmarkStart w:id="183" w:name="_Toc116664351"/>
      <w:bookmarkStart w:id="184" w:name="_Toc116664290"/>
      <w:bookmarkStart w:id="185" w:name="_Toc116662270"/>
      <w:bookmarkStart w:id="186" w:name="_Toc116662237"/>
      <w:bookmarkStart w:id="187" w:name="_Toc116662141"/>
      <w:bookmarkStart w:id="188" w:name="_Toc116573401"/>
      <w:bookmarkStart w:id="189" w:name="_Toc116503143"/>
      <w:bookmarkStart w:id="190" w:name="_Toc116503107"/>
      <w:bookmarkEnd w:id="182"/>
      <w:bookmarkEnd w:id="183"/>
      <w:bookmarkEnd w:id="184"/>
      <w:bookmarkEnd w:id="185"/>
      <w:bookmarkEnd w:id="186"/>
      <w:bookmarkEnd w:id="187"/>
      <w:bookmarkEnd w:id="188"/>
      <w:bookmarkEnd w:id="189"/>
      <w:bookmarkEnd w:id="190"/>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1" w:name="_Toc116664352"/>
      <w:bookmarkStart w:id="192" w:name="_Toc116664291"/>
      <w:bookmarkStart w:id="193" w:name="_Toc116662271"/>
      <w:bookmarkStart w:id="194" w:name="_Toc116662238"/>
      <w:bookmarkStart w:id="195" w:name="_Toc116662142"/>
      <w:bookmarkStart w:id="196" w:name="_Toc116573402"/>
      <w:bookmarkStart w:id="197" w:name="_Toc116503144"/>
      <w:bookmarkStart w:id="198" w:name="_Toc116503108"/>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End w:id="199"/>
      <w:bookmarkEnd w:id="200"/>
      <w:bookmarkEnd w:id="201"/>
      <w:bookmarkEnd w:id="202"/>
      <w:bookmarkEnd w:id="203"/>
      <w:bookmarkEnd w:id="204"/>
      <w:bookmarkEnd w:id="205"/>
      <w:bookmarkEnd w:id="206"/>
    </w:p>
    <w:p>
      <w:pPr>
        <w:pStyle w:val="Heading1"/>
        <w:numPr>
          <w:ilvl w:val="0"/>
          <w:numId w:val="22"/>
        </w:numPr>
        <w:rPr/>
      </w:pPr>
      <w:bookmarkStart w:id="207" w:name="_Toc116664353"/>
      <w:r>
        <w:rPr/>
        <w:t>Reasonable Accommodation</w:t>
      </w:r>
      <w:bookmarkEnd w:id="207"/>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208" w:name="_Toc116664354"/>
      <w:r>
        <w:rPr/>
        <w:t>Compliance and Implementation of Requirements Under Executive Orders and Local Laws</w:t>
      </w:r>
      <w:bookmarkEnd w:id="208"/>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Cs/>
          <w:color w:val="000000" w:themeColor="text1"/>
          <w:sz w:val="26"/>
          <w:szCs w:val="26"/>
        </w:rPr>
      </w:pPr>
      <w:r>
        <w:rPr>
          <w:rFonts w:cs="Calibri" w:ascii="Calibri" w:hAnsi="Calibri" w:asciiTheme="minorHAnsi" w:cstheme="minorHAnsi" w:hAnsiTheme="minorHAnsi"/>
          <w:bCs/>
          <w:color w:val="000000" w:themeColor="text1"/>
          <w:sz w:val="26"/>
          <w:szCs w:val="26"/>
        </w:rPr>
        <w:t>Attached.</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718540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514264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948385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634310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435321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4827265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1534764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Cs/>
          <w:iCs/>
          <w:color w:val="000000" w:themeColor="text1"/>
          <w:sz w:val="26"/>
          <w:szCs w:val="26"/>
        </w:rPr>
      </w:pPr>
      <w:r>
        <w:rPr>
          <w:rFonts w:cs="Calibri" w:ascii="Calibri" w:hAnsi="Calibri" w:asciiTheme="minorHAnsi" w:cstheme="minorHAnsi" w:hAnsiTheme="minorHAnsi"/>
          <w:bCs/>
          <w:iCs/>
          <w:color w:val="000000" w:themeColor="text1"/>
          <w:sz w:val="26"/>
          <w:szCs w:val="26"/>
        </w:rPr>
        <w:t>Attached.</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training is emphasized and tracked and the EEO policy, and the EEO Officer, are readily accessible to employees. All managers have received a copy of the EEO Complaint Process at a Glance and Reasonable Accommodation at a Glance. All new employees also receive a copy. This information at a glance went to all employees this quart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training is encouraged and actively promoted by the Commissioner, First Deputy Commissioner, and the EEO Officer. Participation is actively tracked and monitored. OLR goes above and beyond the required training to emphasize its commitment to diversity. It has required structured interviewing for hiring managers this fall to emphasize the importance of diversity, equity and inclusion to OLR in the hiring process. Disability Awareness training was launched to mark National Disability Awareness month. These actions raised the profile of DEI principles at OLR and increased awareness of these principles among OLR employee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On-going EEO/ DEI events, diversity awards and training have increased the EEO Office’s visibility. Training is closely tracked.</w:t>
      </w:r>
    </w:p>
    <w:p>
      <w:pPr>
        <w:pStyle w:val="ListParagraph"/>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As noted above, EEO training is emphasized and tracked. The EEO policy, and the EEO Officer, are readily accessible to employees. All managers and new employees have received a copy of the EEO Complaint Process at a Glance and Reasonable Accommodation at a Glance. This information went to all employees this quarter.</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5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raining is on-going and closely monitored. Managers are part of the accountability process if necessary to ensure all employees are trained. OLR and EEO strongly supports the DEI Committee and Committee event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very employee has been trained to understand protected rights and the prohibition of discrimination. 100% of staff completed Sexual Harassment prevention training and all new staffed are trained shortly after being on-boarded. The EEO Policy is readily accessible on OLR’s intranet.</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OLR has reinforced managers and supervisor’s obligations through additional guidance in the form of procedures at a glance for easy reference. </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addition to training, the EEO Officer routinely interfaces with managers to emphasize the EEO policy and the managers obligations under the policy and to make sure the policy is understood. There is an ongoing dialogue regarding diversity, equity and inclusion in the selection, recruitment and retention of employee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snapToGrid w:val="false"/>
        <w:ind w:left="1080" w:hanging="0"/>
        <w:rPr>
          <w:rStyle w:val="Normaltextrun"/>
          <w:rFonts w:ascii="Calibri" w:hAnsi="Calibri" w:eastAsia="Segoe UI" w:cs="Calibri" w:asciiTheme="minorHAnsi" w:cstheme="minorHAnsi" w:hAnsiTheme="minorHAnsi"/>
          <w:b/>
          <w:b/>
          <w:bCs/>
          <w:color w:val="000000"/>
          <w:shd w:fill="FFFFFF" w:val="clear"/>
        </w:rPr>
      </w:pPr>
      <w:r>
        <w:rPr>
          <w:rFonts w:eastAsia="Segoe UI" w:cs="Calibri" w:cstheme="minorHAnsi" w:ascii="Calibri" w:hAnsi="Calibri"/>
          <w:b/>
          <w:bCs/>
          <w:color w:val="000000"/>
          <w:shd w:fill="FFFFFF" w:val="clear"/>
        </w:rPr>
      </w:r>
    </w:p>
    <w:p>
      <w:pPr>
        <w:pStyle w:val="ListParagraph"/>
        <w:snapToGrid w:val="false"/>
        <w:ind w:left="1080" w:hanging="0"/>
        <w:rPr>
          <w:rStyle w:val="Normaltextrun"/>
          <w:rFonts w:ascii="Calibri" w:hAnsi="Calibri" w:eastAsia="Segoe UI" w:cs="Calibri" w:asciiTheme="minorHAnsi" w:cstheme="minorHAnsi" w:hAnsiTheme="minorHAnsi"/>
          <w:color w:val="000000"/>
          <w:shd w:fill="FFFFFF" w:val="clear"/>
        </w:rPr>
      </w:pPr>
      <w:r>
        <w:rPr>
          <w:rStyle w:val="Normaltextrun"/>
          <w:rFonts w:eastAsia="Segoe UI" w:cs="Calibri" w:ascii="Calibri" w:hAnsi="Calibri" w:asciiTheme="minorHAnsi" w:cstheme="minorHAnsi" w:hAnsiTheme="minorHAnsi"/>
          <w:color w:val="000000"/>
          <w:shd w:fill="FFFFFF" w:val="clear"/>
        </w:rPr>
        <w:t>Managers are trained to understand the EEO policy, their obligations and how the policy work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ind w:left="10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re is EEO outreach to managers and EEO training is regularly reinforced, most recently by circulating the EEO Complaint process and Reasonable Accommodations process at a glance to all OLR employees. </w:t>
      </w:r>
    </w:p>
    <w:p>
      <w:pPr>
        <w:pStyle w:val="Normal"/>
        <w:ind w:left="108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9" w:name="_Toc116664355"/>
      <w:bookmarkStart w:id="210" w:name="_Toc116664294"/>
      <w:bookmarkStart w:id="211" w:name="_Toc116662274"/>
      <w:bookmarkStart w:id="212" w:name="_Toc116662241"/>
      <w:bookmarkStart w:id="213" w:name="_Toc116662145"/>
      <w:bookmarkStart w:id="214" w:name="_Toc116573405"/>
      <w:bookmarkStart w:id="215" w:name="_Toc116503147"/>
      <w:bookmarkStart w:id="216" w:name="_Toc116503111"/>
      <w:bookmarkStart w:id="217" w:name="_Toc116664355"/>
      <w:bookmarkStart w:id="218" w:name="_Toc116664294"/>
      <w:bookmarkStart w:id="219" w:name="_Toc116662274"/>
      <w:bookmarkStart w:id="220" w:name="_Toc116662241"/>
      <w:bookmarkStart w:id="221" w:name="_Toc116662145"/>
      <w:bookmarkStart w:id="222" w:name="_Toc116573405"/>
      <w:bookmarkStart w:id="223" w:name="_Toc116503147"/>
      <w:bookmarkStart w:id="224" w:name="_Toc116503111"/>
      <w:bookmarkEnd w:id="217"/>
      <w:bookmarkEnd w:id="218"/>
      <w:bookmarkEnd w:id="219"/>
      <w:bookmarkEnd w:id="220"/>
      <w:bookmarkEnd w:id="221"/>
      <w:bookmarkEnd w:id="222"/>
      <w:bookmarkEnd w:id="223"/>
      <w:bookmarkEnd w:id="22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5" w:name="_Toc116664356"/>
      <w:bookmarkStart w:id="226" w:name="_Toc116664295"/>
      <w:bookmarkStart w:id="227" w:name="_Toc116662275"/>
      <w:bookmarkStart w:id="228" w:name="_Toc116662242"/>
      <w:bookmarkStart w:id="229" w:name="_Toc116662146"/>
      <w:bookmarkStart w:id="230" w:name="_Toc116573406"/>
      <w:bookmarkStart w:id="231" w:name="_Toc116503148"/>
      <w:bookmarkStart w:id="232" w:name="_Toc116503112"/>
      <w:bookmarkStart w:id="233" w:name="_Toc116664356"/>
      <w:bookmarkStart w:id="234" w:name="_Toc116664295"/>
      <w:bookmarkStart w:id="235" w:name="_Toc116662275"/>
      <w:bookmarkStart w:id="236" w:name="_Toc116662242"/>
      <w:bookmarkStart w:id="237" w:name="_Toc116662146"/>
      <w:bookmarkStart w:id="238" w:name="_Toc116573406"/>
      <w:bookmarkStart w:id="239" w:name="_Toc116503148"/>
      <w:bookmarkStart w:id="240" w:name="_Toc116503112"/>
      <w:bookmarkEnd w:id="233"/>
      <w:bookmarkEnd w:id="234"/>
      <w:bookmarkEnd w:id="235"/>
      <w:bookmarkEnd w:id="236"/>
      <w:bookmarkEnd w:id="237"/>
      <w:bookmarkEnd w:id="238"/>
      <w:bookmarkEnd w:id="239"/>
      <w:bookmarkEnd w:id="24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16664357"/>
      <w:bookmarkStart w:id="242" w:name="_Toc116664296"/>
      <w:bookmarkStart w:id="243" w:name="_Toc116662276"/>
      <w:bookmarkStart w:id="244" w:name="_Toc116662243"/>
      <w:bookmarkStart w:id="245" w:name="_Toc116662147"/>
      <w:bookmarkStart w:id="246" w:name="_Toc116573407"/>
      <w:bookmarkStart w:id="247" w:name="_Toc116503149"/>
      <w:bookmarkStart w:id="248" w:name="_Toc116503113"/>
      <w:bookmarkStart w:id="249" w:name="_Toc116664357"/>
      <w:bookmarkStart w:id="250" w:name="_Toc116664296"/>
      <w:bookmarkStart w:id="251" w:name="_Toc116662276"/>
      <w:bookmarkStart w:id="252" w:name="_Toc116662243"/>
      <w:bookmarkStart w:id="253" w:name="_Toc116662147"/>
      <w:bookmarkStart w:id="254" w:name="_Toc116573407"/>
      <w:bookmarkStart w:id="255" w:name="_Toc116503149"/>
      <w:bookmarkStart w:id="256" w:name="_Toc116503113"/>
      <w:bookmarkEnd w:id="249"/>
      <w:bookmarkEnd w:id="250"/>
      <w:bookmarkEnd w:id="251"/>
      <w:bookmarkEnd w:id="252"/>
      <w:bookmarkEnd w:id="253"/>
      <w:bookmarkEnd w:id="254"/>
      <w:bookmarkEnd w:id="255"/>
      <w:bookmarkEnd w:id="25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7" w:name="_Toc116664358"/>
      <w:bookmarkStart w:id="258" w:name="_Toc116664297"/>
      <w:bookmarkStart w:id="259" w:name="_Toc116662277"/>
      <w:bookmarkStart w:id="260" w:name="_Toc116662244"/>
      <w:bookmarkStart w:id="261" w:name="_Toc116662148"/>
      <w:bookmarkStart w:id="262" w:name="_Toc116573408"/>
      <w:bookmarkStart w:id="263" w:name="_Toc116503150"/>
      <w:bookmarkStart w:id="264" w:name="_Toc116503114"/>
      <w:bookmarkStart w:id="265" w:name="_Toc116664358"/>
      <w:bookmarkStart w:id="266" w:name="_Toc116664297"/>
      <w:bookmarkStart w:id="267" w:name="_Toc116662277"/>
      <w:bookmarkStart w:id="268" w:name="_Toc116662244"/>
      <w:bookmarkStart w:id="269" w:name="_Toc116662148"/>
      <w:bookmarkStart w:id="270" w:name="_Toc116573408"/>
      <w:bookmarkStart w:id="271" w:name="_Toc116503150"/>
      <w:bookmarkStart w:id="272" w:name="_Toc116503114"/>
      <w:bookmarkEnd w:id="265"/>
      <w:bookmarkEnd w:id="266"/>
      <w:bookmarkEnd w:id="267"/>
      <w:bookmarkEnd w:id="268"/>
      <w:bookmarkEnd w:id="269"/>
      <w:bookmarkEnd w:id="270"/>
      <w:bookmarkEnd w:id="271"/>
      <w:bookmarkEnd w:id="27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3" w:name="_Toc116664359"/>
      <w:bookmarkStart w:id="274" w:name="_Toc116664298"/>
      <w:bookmarkStart w:id="275" w:name="_Toc116662278"/>
      <w:bookmarkStart w:id="276" w:name="_Toc116662245"/>
      <w:bookmarkStart w:id="277" w:name="_Toc116662149"/>
      <w:bookmarkStart w:id="278" w:name="_Toc116573409"/>
      <w:bookmarkStart w:id="279" w:name="_Toc116503151"/>
      <w:bookmarkStart w:id="280" w:name="_Toc116503115"/>
      <w:bookmarkStart w:id="281" w:name="_Toc116664359"/>
      <w:bookmarkStart w:id="282" w:name="_Toc116664298"/>
      <w:bookmarkStart w:id="283" w:name="_Toc116662278"/>
      <w:bookmarkStart w:id="284" w:name="_Toc116662245"/>
      <w:bookmarkStart w:id="285" w:name="_Toc116662149"/>
      <w:bookmarkStart w:id="286" w:name="_Toc116573409"/>
      <w:bookmarkStart w:id="287" w:name="_Toc116503151"/>
      <w:bookmarkStart w:id="288" w:name="_Toc116503115"/>
      <w:bookmarkEnd w:id="281"/>
      <w:bookmarkEnd w:id="282"/>
      <w:bookmarkEnd w:id="283"/>
      <w:bookmarkEnd w:id="284"/>
      <w:bookmarkEnd w:id="285"/>
      <w:bookmarkEnd w:id="286"/>
      <w:bookmarkEnd w:id="287"/>
      <w:bookmarkEnd w:id="28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16664360"/>
      <w:bookmarkStart w:id="290" w:name="_Toc116664299"/>
      <w:bookmarkStart w:id="291" w:name="_Toc116662279"/>
      <w:bookmarkStart w:id="292" w:name="_Toc116662246"/>
      <w:bookmarkStart w:id="293" w:name="_Toc116662150"/>
      <w:bookmarkStart w:id="294" w:name="_Toc116573410"/>
      <w:bookmarkStart w:id="295" w:name="_Toc116503152"/>
      <w:bookmarkStart w:id="296" w:name="_Toc116503116"/>
      <w:bookmarkStart w:id="297" w:name="_Toc116664360"/>
      <w:bookmarkStart w:id="298" w:name="_Toc116664299"/>
      <w:bookmarkStart w:id="299" w:name="_Toc116662279"/>
      <w:bookmarkStart w:id="300" w:name="_Toc116662246"/>
      <w:bookmarkStart w:id="301" w:name="_Toc116662150"/>
      <w:bookmarkStart w:id="302" w:name="_Toc116573410"/>
      <w:bookmarkStart w:id="303" w:name="_Toc116503152"/>
      <w:bookmarkStart w:id="304" w:name="_Toc116503116"/>
      <w:bookmarkEnd w:id="297"/>
      <w:bookmarkEnd w:id="298"/>
      <w:bookmarkEnd w:id="299"/>
      <w:bookmarkEnd w:id="300"/>
      <w:bookmarkEnd w:id="301"/>
      <w:bookmarkEnd w:id="302"/>
      <w:bookmarkEnd w:id="303"/>
      <w:bookmarkEnd w:id="30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5" w:name="_Toc116664361"/>
      <w:bookmarkStart w:id="306" w:name="_Toc116664300"/>
      <w:bookmarkStart w:id="307" w:name="_Toc116662280"/>
      <w:bookmarkStart w:id="308" w:name="_Toc116662247"/>
      <w:bookmarkStart w:id="309" w:name="_Toc116662151"/>
      <w:bookmarkStart w:id="310" w:name="_Toc116573411"/>
      <w:bookmarkStart w:id="311" w:name="_Toc116503153"/>
      <w:bookmarkStart w:id="312" w:name="_Toc116503117"/>
      <w:bookmarkStart w:id="313" w:name="_Toc116664361"/>
      <w:bookmarkStart w:id="314" w:name="_Toc116664300"/>
      <w:bookmarkStart w:id="315" w:name="_Toc116662280"/>
      <w:bookmarkStart w:id="316" w:name="_Toc116662247"/>
      <w:bookmarkStart w:id="317" w:name="_Toc116662151"/>
      <w:bookmarkStart w:id="318" w:name="_Toc116573411"/>
      <w:bookmarkStart w:id="319" w:name="_Toc116503153"/>
      <w:bookmarkStart w:id="320" w:name="_Toc116503117"/>
      <w:bookmarkEnd w:id="313"/>
      <w:bookmarkEnd w:id="314"/>
      <w:bookmarkEnd w:id="315"/>
      <w:bookmarkEnd w:id="316"/>
      <w:bookmarkEnd w:id="317"/>
      <w:bookmarkEnd w:id="318"/>
      <w:bookmarkEnd w:id="319"/>
      <w:bookmarkEnd w:id="32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1" w:name="_Toc116664362"/>
      <w:bookmarkStart w:id="322" w:name="_Toc116664301"/>
      <w:bookmarkStart w:id="323" w:name="_Toc116662281"/>
      <w:bookmarkStart w:id="324" w:name="_Toc116662248"/>
      <w:bookmarkStart w:id="325" w:name="_Toc116662152"/>
      <w:bookmarkStart w:id="326" w:name="_Toc116573412"/>
      <w:bookmarkStart w:id="327" w:name="_Toc116503154"/>
      <w:bookmarkStart w:id="328" w:name="_Toc116503118"/>
      <w:bookmarkStart w:id="329" w:name="_Toc116664362"/>
      <w:bookmarkStart w:id="330" w:name="_Toc116664301"/>
      <w:bookmarkStart w:id="331" w:name="_Toc116662281"/>
      <w:bookmarkStart w:id="332" w:name="_Toc116662248"/>
      <w:bookmarkStart w:id="333" w:name="_Toc116662152"/>
      <w:bookmarkStart w:id="334" w:name="_Toc116573412"/>
      <w:bookmarkStart w:id="335" w:name="_Toc116503154"/>
      <w:bookmarkStart w:id="336" w:name="_Toc116503118"/>
      <w:bookmarkEnd w:id="329"/>
      <w:bookmarkEnd w:id="330"/>
      <w:bookmarkEnd w:id="331"/>
      <w:bookmarkEnd w:id="332"/>
      <w:bookmarkEnd w:id="333"/>
      <w:bookmarkEnd w:id="334"/>
      <w:bookmarkEnd w:id="335"/>
      <w:bookmarkEnd w:id="336"/>
    </w:p>
    <w:p>
      <w:pPr>
        <w:pStyle w:val="Heading1"/>
        <w:numPr>
          <w:ilvl w:val="0"/>
          <w:numId w:val="23"/>
        </w:numPr>
        <w:rPr/>
      </w:pPr>
      <w:bookmarkStart w:id="337" w:name="_Toc116664363"/>
      <w:r>
        <w:rPr/>
        <w:t>Audits and Corrective Measures</w:t>
      </w:r>
      <w:bookmarkEnd w:id="337"/>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4603878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221645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3183660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307290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814102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38" w:name="_Toc116664364"/>
      <w:r>
        <w:rPr/>
        <w:t>Appendix A: EEO Personnel Details</w:t>
      </w:r>
      <w:bookmarkEnd w:id="338"/>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4763749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88712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1466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34378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92839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89834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11241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6033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9521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8362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04648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1071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54186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9851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54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0430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7791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7800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950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5864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659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0224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802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5185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699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0394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2866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9900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35507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97458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8682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62240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931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 xml:space="preserve">( 10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5549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4340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978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8488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3332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5982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8080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9136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73433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5123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2671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517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9903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7460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67886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8220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4591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5308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7831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5045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49761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4708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890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2908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55971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7302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 xml:space="preserve">(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3278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257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anet Insardi,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onalisa Mathieu, Dep. Director of Admin</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Neli Quiche, Deputy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1050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997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58477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9273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5895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4081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1757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7886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6951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6416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2748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4285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15432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70325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192836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98046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3641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7612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80826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9962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62618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525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06908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08589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9500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5023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6234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8675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53088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0764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56028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5861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79452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810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38129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38164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95039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36991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548983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825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6095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7789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44116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5796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87119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01747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4630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8578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7840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4562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54549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854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150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640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269575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2440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56887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3173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65215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4332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3148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9061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31322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6464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5581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711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15722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724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29408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6345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09421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167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12771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03603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233145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1260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9203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0869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46340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862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79689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3737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81541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5560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3728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7240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3979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6139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37545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5739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59169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3042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31027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278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835580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7340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37168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1102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484753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26270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52422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662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95860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914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822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3387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7763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2543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91061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2720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40569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979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34951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323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50773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837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99306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790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795831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297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8"/>
        <w:gridCol w:w="3816"/>
        <w:gridCol w:w="2250"/>
        <w:gridCol w:w="1562"/>
        <w:gridCol w:w="3014"/>
        <w:gridCol w:w="1447"/>
      </w:tblGrid>
      <w:tr>
        <w:trPr>
          <w:trHeight w:val="864"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et M. Ins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45%</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insardi@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32</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Neli.quinche@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Neli.quinche@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Neli.quinche@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7">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8">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9">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r>
              <w:rPr>
                <w:rFonts w:eastAsia="Times New Roman" w:cs="Calibri" w:cstheme="minorHAnsi" w:ascii="Calibri" w:hAnsi="Calibri"/>
                <w:color w:val="000000" w:themeColor="text1"/>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10">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11">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ng H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ng.Hong@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392</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 M. Ins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Insardi@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32</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rin Quin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lth Service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rin.quinn@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60</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 M. Ins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Insardi@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32</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Neli.quinche@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152111"/>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1071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LABOR RELATION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LABOR RELATION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1a3ae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Neli.quinche@olr.nyc.gov" TargetMode="External"/><Relationship Id="rId5" Type="http://schemas.openxmlformats.org/officeDocument/2006/relationships/hyperlink" Target="mailto:Neli.quinche@olr.nyc.gov" TargetMode="External"/><Relationship Id="rId6" Type="http://schemas.openxmlformats.org/officeDocument/2006/relationships/hyperlink" Target="mailto:Neli.quinche@olr.nyc.gov" TargetMode="External"/><Relationship Id="rId7" Type="http://schemas.openxmlformats.org/officeDocument/2006/relationships/hyperlink" Target="mailto:Monalisa.mathieu@olr.nyc.gov" TargetMode="External"/><Relationship Id="rId8" Type="http://schemas.openxmlformats.org/officeDocument/2006/relationships/hyperlink" Target="mailto:Monalisa.mathieu@olr.nyc.gov" TargetMode="External"/><Relationship Id="rId9" Type="http://schemas.openxmlformats.org/officeDocument/2006/relationships/hyperlink" Target="mailto:Monalisa.mathieu@olr.nyc.gov" TargetMode="External"/><Relationship Id="rId10" Type="http://schemas.openxmlformats.org/officeDocument/2006/relationships/hyperlink" Target="mailto:Monalisa.mathieu@olr.nyc.gov" TargetMode="External"/><Relationship Id="rId11" Type="http://schemas.openxmlformats.org/officeDocument/2006/relationships/hyperlink" Target="mailto:Monalisa.mathieu@olr.nyc.gov" TargetMode="External"/><Relationship Id="rId12" Type="http://schemas.openxmlformats.org/officeDocument/2006/relationships/hyperlink" Target="mailto:Neli.quinche@olr.nyc.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6472"/>
    <w:rsid w:val="00025E8A"/>
    <w:rsid w:val="000A0832"/>
    <w:rsid w:val="001379E2"/>
    <w:rsid w:val="00184B70"/>
    <w:rsid w:val="00241738"/>
    <w:rsid w:val="00263BFD"/>
    <w:rsid w:val="00291CFF"/>
    <w:rsid w:val="00297774"/>
    <w:rsid w:val="002A5919"/>
    <w:rsid w:val="00303DFB"/>
    <w:rsid w:val="00306E9B"/>
    <w:rsid w:val="003B6835"/>
    <w:rsid w:val="003E42A1"/>
    <w:rsid w:val="0040126C"/>
    <w:rsid w:val="00414087"/>
    <w:rsid w:val="00432E60"/>
    <w:rsid w:val="0046566E"/>
    <w:rsid w:val="005D54BB"/>
    <w:rsid w:val="00613ECD"/>
    <w:rsid w:val="00792B6C"/>
    <w:rsid w:val="00811CB0"/>
    <w:rsid w:val="008746F4"/>
    <w:rsid w:val="00885FEA"/>
    <w:rsid w:val="008E2533"/>
    <w:rsid w:val="00A60B57"/>
    <w:rsid w:val="00AE0D96"/>
    <w:rsid w:val="00C2041A"/>
    <w:rsid w:val="00C53976"/>
    <w:rsid w:val="00C95382"/>
    <w:rsid w:val="00D6252E"/>
    <w:rsid w:val="00DD18A4"/>
    <w:rsid w:val="00DF6039"/>
    <w:rsid w:val="00F7160D"/>
    <w:rsid w:val="00F72142"/>
    <w:rsid w:val="00FB47B9"/>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EB62533E45C884196101E147BF773B8" ma:contentTypeVersion="2" ma:contentTypeDescription="Create a new document." ma:contentTypeScope="" ma:versionID="218984fda7208b87aa7b0899ab0a653a">
  <xsd:schema xmlns:xsd="http://www.w3.org/2001/XMLSchema" xmlns:xs="http://www.w3.org/2001/XMLSchema" xmlns:p="http://schemas.microsoft.com/office/2006/metadata/properties" xmlns:ns3="3fd1e147-c36f-44e2-b6cf-021fa1baebf7" targetNamespace="http://schemas.microsoft.com/office/2006/metadata/properties" ma:root="true" ma:fieldsID="1cb6bb0d048a7871fd6b71192fd5f84b" ns3:_="">
    <xsd:import namespace="3fd1e147-c36f-44e2-b6cf-021fa1baebf7"/>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1e147-c36f-44e2-b6cf-021fa1baeb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37249092-73AF-42B3-8672-3E7A38F37D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1e147-c36f-44e2-b6cf-021fa1baeb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43</Pages>
  <Words>7856</Words>
  <Characters>47662</Characters>
  <CharactersWithSpaces>55408</CharactersWithSpaces>
  <Paragraphs>11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47:00Z</dcterms:created>
  <dc:creator>JWARMAN@dcas.nyc.gov</dc:creator>
  <dc:description/>
  <dc:language>en-US</dc:language>
  <cp:lastModifiedBy>Janet Insardi (OLR)</cp:lastModifiedBy>
  <cp:lastPrinted>2023-02-03T14:09:00Z</cp:lastPrinted>
  <dcterms:modified xsi:type="dcterms:W3CDTF">2023-02-03T20:4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B62533E45C884196101E147BF773B8</vt:lpwstr>
  </property>
</Properties>
</file>