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  <w:br/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</w:rPr>
          <w:t>pressoffice@cityhall.nyc.gov</w:t>
        </w:r>
      </w:hyperlink>
      <w:r>
        <w:rPr>
          <w:color w:val="242424"/>
        </w:rPr>
        <w:t>, (212) 788-2958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 SCHEDULE FOR MAYOR ERIC ADAMS</w:t>
        <w:br/>
        <w:t>FOR TUESDAY, JUNE 24, 2025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uesday, New York City Mayor Eric Adams will vote in the 2025 New York City Democratic primary election. This event is 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and New York City Police Department (NYPD) Commissioner Jessica S. Tisch will make a public safety-related announcement, after which the mayor will hold an in-person media availability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deliver remarks at the Bayside Hills Civic Association general meeting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</w:t>
      </w:r>
      <w:r>
        <w:rPr>
          <w:b/>
          <w:bCs/>
          <w:color w:val="FF0000"/>
        </w:rPr>
        <w:t>11:00 AM </w:t>
      </w:r>
      <w:r>
        <w:rPr>
          <w:b/>
          <w:bCs/>
          <w:color w:val="242424"/>
        </w:rPr>
        <w:t>– Votes in 2025 Democratic Primary Election</w:t>
      </w:r>
      <w:r>
        <w:rPr>
          <w:color w:val="242424"/>
        </w:rPr>
        <w:br/>
        <w:t>P.S. 81  </w:t>
        <w:br/>
        <w:t>990 Dekalb Avenue  </w:t>
        <w:br/>
        <w:t>Brooklyn, NY 11221  </w:t>
        <w:br/>
      </w:r>
      <w:hyperlink r:id="rId4" w:tgtFrame="Original URL: https://links-1.govdelivery.com/CL0/https:%2F%2Fwww.flickr.com%2Fphotos%2Fnycmayorsoffice%2F%3Futm_medium=email%26utm_name=%26utm_source=govdelivery/1/01000197a25d0796-8a6e7799-769e-437a-ad8d-87c10dccf1df-000000/WEjeE0x-4LvbjrvLU3smpTP9oU8lmm2btOyEcQt6NlI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2:30 PM – Makes Public Safety-Related Announcement with NYPD Commissioner Tisch and Holds Media Availability </w:t>
      </w:r>
      <w:r>
        <w:rPr>
          <w:color w:val="242424"/>
        </w:rPr>
        <w:t> </w:t>
        <w:br/>
        <w:t>NYPD 115th Precinct </w:t>
        <w:br/>
        <w:t>92-15 Northern Boulevard </w:t>
        <w:br/>
        <w:t>Jackson Heights, NY 11372 </w:t>
        <w:br/>
      </w:r>
      <w:r>
        <w:rPr>
          <w:i/>
          <w:iCs/>
          <w:color w:val="242424"/>
        </w:rPr>
        <w:t>The event will be </w:t>
      </w:r>
      <w:hyperlink r:id="rId5" w:tgtFrame="Original URL: https://links-1.govdelivery.com/CL0/https:%2F%2Fwww.nyc.gov%2F%3Futm_medium=email%26utm_name=%26utm_source=govdelivery/1/01000197a25d0796-8a6e7799-769e-437a-ad8d-87c10dccf1df-000000/AS7tUhv4j1B5VsJc9TfIIdsWOlimH-EvO-kbmIcOz0k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7a25d0796-8a6e7799-769e-437a-ad8d-87c10dccf1df-000000/ID-f0j62XrHogIMTFXN0EnYjNygGU0miYm01rq1N5yU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8:00 PM – Delivers Remarks at Bayside Hills Civic Association General Meeting</w:t>
      </w:r>
      <w:r>
        <w:rPr>
          <w:color w:val="242424"/>
        </w:rPr>
        <w:t> </w:t>
        <w:br/>
        <w:t>Colonial Church of Bayside </w:t>
        <w:br/>
        <w:t>54-02 217th Street </w:t>
        <w:br/>
        <w:t>Bayside, NY 11364 </w:t>
        <w:br/>
      </w:r>
      <w:hyperlink r:id="rId7" w:tgtFrame="Original URL: https://links-1.govdelivery.com/CL0/https:%2F%2Fwww.flickr.com%2Fphotos%2Fnycmayorsoffice%2F%3Futm_medium=email%26utm_name=%26utm_source=govdelivery/3/01000197a25d0796-8a6e7799-769e-437a-ad8d-87c10dccf1df-000000/Jo1iQ5R_uHS8843M4_ZJkoUEU6r4l_8hE0i89tgqYg8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 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         </w:t>
      </w:r>
      <w:r>
        <w:rPr>
          <w:color w:val="242424"/>
        </w:rPr>
        <w:t> </w:t>
      </w:r>
      <w:r>
        <w:rPr>
          <w:i/>
          <w:i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c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86c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6c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86c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86c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86c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86c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86c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86c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6c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6c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6c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86c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86c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86c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86c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86c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86c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6c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6c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86c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6c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6c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6ce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86c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86c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6c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86c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6c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86c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86ce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a25d0796-8a6e7799-769e-437a-ad8d-87c10dccf1df-000000%2FWEjeE0x-4LvbjrvLU3smpTP9oU8lmm2btOyEcQt6NlI%3D411&amp;data=05|02|rjoe@records.nyc.gov|45bf460ea9b44b9c2e1008ddb32c4b55|32f56fc75f814e22a95b15da66513bef|0|0|638863725339513276|Unknown|TWFpbGZsb3d8eyJFbXB0eU1hcGkiOnRydWUsIlYiOiIwLjAuMDAwMCIsIlAiOiJXaW4zMiIsIkFOIjoiTWFpbCIsIldUIjoyfQ%3D%3D|0|||&amp;sdata=e8aTM6xJDNr9IiwFh6KYPid6Ltemuja1iNR9NKE1DQw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a25d0796-8a6e7799-769e-437a-ad8d-87c10dccf1df-000000%2FAS7tUhv4j1B5VsJc9TfIIdsWOlimH-EvO-kbmIcOz0k%3D411&amp;data=05|02|rjoe@records.nyc.gov|45bf460ea9b44b9c2e1008ddb32c4b55|32f56fc75f814e22a95b15da66513bef|0|0|638863725339534066|Unknown|TWFpbGZsb3d8eyJFbXB0eU1hcGkiOnRydWUsIlYiOiIwLjAuMDAwMCIsIlAiOiJXaW4zMiIsIkFOIjoiTWFpbCIsIldUIjoyfQ%3D%3D|0|||&amp;sdata=KTsSWqAGQhEN8XReMyMcnukOzNX3o56l1YjaLg0ZXpc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a25d0796-8a6e7799-769e-437a-ad8d-87c10dccf1df-000000%2FID-f0j62XrHogIMTFXN0EnYjNygGU0miYm01rq1N5yU%3D411&amp;data=05|02|rjoe@records.nyc.gov|45bf460ea9b44b9c2e1008ddb32c4b55|32f56fc75f814e22a95b15da66513bef|0|0|638863725339550828|Unknown|TWFpbGZsb3d8eyJFbXB0eU1hcGkiOnRydWUsIlYiOiIwLjAuMDAwMCIsIlAiOiJXaW4zMiIsIkFOIjoiTWFpbCIsIldUIjoyfQ%3D%3D|0|||&amp;sdata=ur9yks35JKlkcrqw0a%2BKmJYkE8WrTlPPlhxR9xRIyow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7a25d0796-8a6e7799-769e-437a-ad8d-87c10dccf1df-000000%2FJo1iQ5R_uHS8843M4_ZJkoUEU6r4l_8hE0i89tgqYg8%3D411&amp;data=05|02|rjoe@records.nyc.gov|45bf460ea9b44b9c2e1008ddb32c4b55|32f56fc75f814e22a95b15da66513bef|0|0|638863725339563349|Unknown|TWFpbGZsb3d8eyJFbXB0eU1hcGkiOnRydWUsIlYiOiIwLjAuMDAwMCIsIlAiOiJXaW4zMiIsIkFOIjoiTWFpbCIsIldUIjoyfQ%3D%3D|0|||&amp;sdata=CYznHTLPXXyUMDXsU8gjD90cD5sNuP5%2BOKi%2BYwgoeOo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9</Words>
  <Characters>4730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43:00Z</dcterms:created>
  <dc:creator>Joe, Richard (Records)</dc:creator>
  <dc:description/>
  <dc:language>en-US</dc:language>
  <cp:lastModifiedBy>Joe, Richard (Records)</cp:lastModifiedBy>
  <dcterms:modified xsi:type="dcterms:W3CDTF">2025-06-24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