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rPr>
        <w:t>FOR IMMEDIATE RELEASE:</w:t>
      </w:r>
      <w:r>
        <w:rPr>
          <w:rFonts w:cs="Times" w:ascii="Times" w:hAnsi="Times"/>
        </w:rPr>
        <w:t> January 21, 2025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rPr>
        <w:t>CONTACT:</w:t>
      </w:r>
      <w:r>
        <w:rPr>
          <w:rFonts w:cs="Times" w:ascii="Times" w:hAnsi="Times"/>
        </w:rPr>
        <w:t> </w:t>
      </w:r>
      <w:hyperlink r:id="rId3" w:tgtFrame="mailto:pressoffice@cityhall.nyc.gov">
        <w:r>
          <w:rPr>
            <w:rStyle w:val="InternetLink"/>
            <w:rFonts w:cs="Times" w:ascii="Times" w:hAnsi="Times"/>
            <w:color w:val="0563C1"/>
          </w:rPr>
          <w:t>pressoffice@cityhall.nyc.gov</w:t>
        </w:r>
      </w:hyperlink>
      <w:r>
        <w:rPr>
          <w:rFonts w:cs="Times" w:ascii="Times" w:hAnsi="Times"/>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b/>
          <w:bCs/>
        </w:rPr>
        <w:t>MAYOR ADAMS KICKS OFF PUBLIC REVIEW ON MIDTOWN SOUTH</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rPr>
        <w:t> </w:t>
      </w:r>
      <w:r>
        <w:rPr>
          <w:rFonts w:cs="Times" w:ascii="Times" w:hAnsi="Times"/>
          <w:b/>
          <w:bCs/>
        </w:rPr>
        <w:t>MIXED-USE PLAN TO CREATE NEARLY </w:t>
      </w:r>
      <w:r>
        <w:rPr>
          <w:b/>
          <w:bCs/>
        </w:rPr>
        <w:t>10,000 NEW HOMES</w:t>
      </w: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Announced in Mayor Adams’ Fourth State of the City Address, Midtown South Mixed-Use i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Part of Ambitious “Manhattan Plan” to Add 100,000 New Homes in Borough Over Next</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Decade</w:t>
      </w: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First-Ever Use of Zoning Tools Won in Albany and Created Through</w:t>
      </w: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w:t>
      </w:r>
      <w:r>
        <w:rPr>
          <w:rFonts w:cs="Times" w:ascii="Times" w:hAnsi="Times"/>
          <w:i/>
          <w:iCs/>
        </w:rPr>
        <w:t>City of Yes for Housing Opportunity” to Deliver Permanently Affordable Housing</w:t>
      </w: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Building on Over Year of Extensive Public Engagement,</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rPr>
        <w:t> </w:t>
      </w:r>
      <w:r>
        <w:rPr>
          <w:rFonts w:cs="Times" w:ascii="Times" w:hAnsi="Times"/>
          <w:i/>
          <w:iCs/>
        </w:rPr>
        <w:t>Proposal Heads to Community Boards for Input</w:t>
      </w: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rPr>
        <w:t>NEW YORK –</w:t>
      </w:r>
      <w:r>
        <w:rPr>
          <w:rFonts w:cs="Times" w:ascii="Times" w:hAnsi="Times"/>
        </w:rPr>
        <w:t> New York City Mayor Eric Adams and New York City Department of City Planning (DCP) Director and City Planning Commission (CPC) Chair Dan Garodnick today announced the start of the public review process for the </w:t>
      </w:r>
      <w:hyperlink r:id="rId4" w:tgtFrame="Original URL: https://links-1.govdelivery.com/CL0/https:%2F%2Fwww.midtownsouthplan.nyc%2F%3Futm_medium=email%26utm_name=%26utm_source=govdelivery/1/010001948a8784be-66e8a00e-4187-4b32-a3e8-2e4fa052303c-000000/07yovfEbbJxYjVoATV6A-EGAoplT5kgWgPE_MJbVKig=389. Click or tap if you trust this link.">
        <w:r>
          <w:rPr>
            <w:rStyle w:val="InternetLink"/>
            <w:rFonts w:cs="Times" w:ascii="Times" w:hAnsi="Times"/>
            <w:color w:val="0563C1"/>
          </w:rPr>
          <w:t>Midtown South Mixed-Use (MSMX) plan</w:t>
        </w:r>
      </w:hyperlink>
      <w:r>
        <w:rPr>
          <w:rFonts w:cs="Times" w:ascii="Times" w:hAnsi="Times"/>
        </w:rPr>
        <w:t>, a visionary proposal </w:t>
      </w:r>
      <w:r>
        <w:rPr/>
        <w:t>to foster vibrant, 24/7 mixed-use neighborhoods across 42 blocks of Midtown South. The proposal would deliver an estimated 9,700 new homes — including up to 2,900 permanently income-restricted affordable homes — by updating zoning to allow a mix of commercial, manufacturing, and residential uses in areas where housing is largely not allowed today. Thanks, the passage of his historic “</w:t>
      </w:r>
      <w:hyperlink r:id="rId5" w:tgtFrame="Original URL: https://links-1.govdelivery.com/CL0/https:%2F%2Fwww.nyc.gov%2Foffice-of-the-mayor%2Fnews%2F882-24%2Fmayor-adams-governor-hochul-speaker-adams-celebrates-passage-most-pro-housing-proposal-in%3Futm_medium=email%26utm_name=%26utm_source=govdelivery/1/010001948a8784be-66e8a00e-4187-4b32-a3e8-2e4fa052303c-000000/teoViEobsa940mczGedDGesZpUZ_XZRhRqLUrPtHka4=389. Click or tap if you trust this link.">
        <w:r>
          <w:rPr>
            <w:rStyle w:val="InternetLink"/>
            <w:color w:val="0563C1"/>
          </w:rPr>
          <w:t>City of Yes for Housing Opportunity</w:t>
        </w:r>
      </w:hyperlink>
      <w:r>
        <w:rPr/>
        <w:t>” and </w:t>
      </w:r>
      <w:hyperlink r:id="rId6" w:tgtFrame="Original URL: https://links-1.govdelivery.com/CL0/https:%2F%2Fwww.nyc.gov%2Foffice-of-the-mayor%2Fnews%2F278-24%2Fmayor-adams-in-response-fruitful-new-york-state-budget-agreement%3Futm_medium=email%26utm_name=%26utm_source=govdelivery/1/010001948a8784be-66e8a00e-4187-4b32-a3e8-2e4fa052303c-000000/MO_Ibe1B9CQGtYik_i5djUDnY45Ors_95d1skKBYVeM=389. Click or tap if you trust this link.">
        <w:r>
          <w:rPr>
            <w:rStyle w:val="InternetLink"/>
            <w:color w:val="0563C1"/>
          </w:rPr>
          <w:t>Mayor Adams’ successful advocacy in Albany</w:t>
        </w:r>
      </w:hyperlink>
      <w:r>
        <w:rPr/>
        <w:t> to lift the “floor-to-area-ratio” (FAR) cap, the plan marks the first time that new high-density residential zoning districts will be used in New York City. New housing will be paired with public realm improvements and additional investments to create a thriving neighborhood with affordable housing, good jobs, and open spac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SMX is a component of the “Manhattan Plan,” </w:t>
      </w:r>
      <w:hyperlink r:id="rId7" w:tgtFrame="Original URL: https://links-1.govdelivery.com/CL0/https:%2F%2Fwww.nyc.gov%2Foffice-of-the-mayor%2Fnews%2F012-25%2Fmayor-adams-lays-out-ambitious-agenda-make-new-york-city-best-place-raise-family-fourth%3Futm_medium=email%26utm_name=%26utm_source=govdelivery%23%2F0/1/010001948a8784be-66e8a00e-4187-4b32-a3e8-2e4fa052303c-000000/ZxG7WsBpIJv0a9Ayel1mmRHSkg1wHiOny2q8BU6tOXw=389. Click or tap if you trust this link.">
        <w:r>
          <w:rPr>
            <w:rStyle w:val="InternetLink"/>
            <w:color w:val="0563C1"/>
          </w:rPr>
          <w:t>first announced in Mayor Adams’ fourth State of the City address</w:t>
        </w:r>
      </w:hyperlink>
      <w:r>
        <w:rPr/>
        <w:t>. The “Manhattan Plan” </w:t>
      </w:r>
      <w:r>
        <w:rPr>
          <w:color w:val="333333"/>
        </w:rPr>
        <w:t>will include the Adams administration’s Midtown South Mixed-Use Plan, public sites, and more</w:t>
      </w:r>
      <w:r>
        <w:rPr/>
        <w:t> to </w:t>
      </w:r>
      <w:r>
        <w:rPr>
          <w:rFonts w:cs="Times" w:ascii="Times" w:hAnsi="Times"/>
        </w:rPr>
        <w:t>unlock opportunities to create 100,000 new homes in the borough, bringing the total number of homes in Manhattan to 1 million over the next decad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w:t>
      </w:r>
      <w:r>
        <w:rPr>
          <w:rFonts w:cs="Times" w:ascii="Times" w:hAnsi="Times"/>
        </w:rPr>
        <w:t>In New York City, the old saying is still true: if you build it, they will come. In Midtown South, we are building the neighborhoods of tomorrow with vibrant 24/7 space, affordable housing, and inclusive, dynamic public realm opportunities,” said </w:t>
      </w:r>
      <w:r>
        <w:rPr>
          <w:rFonts w:cs="Times" w:ascii="Times" w:hAnsi="Times"/>
          <w:b/>
          <w:bCs/>
        </w:rPr>
        <w:t>Mayor Adams</w:t>
      </w:r>
      <w:r>
        <w:rPr>
          <w:rFonts w:cs="Times" w:ascii="Times" w:hAnsi="Times"/>
        </w:rPr>
        <w:t>. “But, we are not stopping there. Our ambitious ‘Manhattan Plan’ is an opportunity to go even bigger and bolder across the entire borough. From securing historic housing wins in Albany to passing the landmark of ‘City of Yes for Housing Opportunity,’ our administration has the tools needed to build our city forward. Together, we can transform neighborhoods for the better, make our entire city more affordable, and create the best place to raise a family on the glob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e envision for Midtown South a vibrant and dynamic, 24-7 neighborhood with a strong commercial core right alongside brand-new homes for New Yorkers, and we need to change our outdated zoning rules to make it all happen,” said </w:t>
      </w:r>
      <w:r>
        <w:rPr>
          <w:b/>
          <w:bCs/>
        </w:rPr>
        <w:t>DCP Director and CPC Chair Garodnick</w:t>
      </w:r>
      <w:r>
        <w:rPr/>
        <w:t>. “We developed this plan in partnership with elected officials and community members and we hope they will continue to make their voices heard as public review now gets underw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oday marks an important step forward for a plan that could help create badly needed housing and reinvigorate some of Manhattan’s core,” said</w:t>
      </w:r>
      <w:r>
        <w:rPr>
          <w:b/>
          <w:bCs/>
          <w:color w:val="000000"/>
        </w:rPr>
        <w:t> Manhattan Borough President Mark Levine</w:t>
      </w:r>
      <w:r>
        <w:rPr>
          <w:color w:val="000000"/>
        </w:rPr>
        <w:t>. “I'm excited to see a proposal that will guarantee new affordable housing production and spur public realm improvements while encouraging a more 24/7, mixed-use neighborhood. The public review process will be important for balancing our desperate housing need with public realm improvements and support for local businesses, and I encourage New Yorkers to share their thoughts and help shape the future of Midtown South.”</w:t>
      </w:r>
      <w:r>
        <w:rPr>
          <w:color w:val="0078D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It's time to envision a new future for Midtown," said </w:t>
      </w:r>
      <w:r>
        <w:rPr>
          <w:b/>
          <w:bCs/>
        </w:rPr>
        <w:t>New York City Councilmember Keith Powers</w:t>
      </w:r>
      <w:r>
        <w:rPr/>
        <w:t>. "The Midtown South Mixed-Use Plan is the next step in realizing the dream of a neighborhood designed for everyone. This plan will unlock badly needed housing in an area that historically hasn't allowed it, transforming Midtown into a vibrant live-work neighborhood humming with activity. I look forward to proceeding through the public review process with this innovative plan for Midtown's futu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u w:val="single"/>
        </w:rPr>
        <w:t>A New Vision for Midtown South</w:t>
      </w:r>
      <w:r>
        <w:rPr>
          <w:rFonts w:cs="Times" w:ascii="Times" w:hAnsi="Times"/>
          <w:b/>
          <w:bCs/>
        </w:rPr>
        <w:t>  </w:t>
      </w: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The MSMX plan covers four distinct areas with outdated industrial zoning that are centered around Herald and Greeley Squares and located roughly between West 23rd and West 40th Streets and 5th and 8th Avenues. The neighborhood is home to over 7,000 businesses and 135,000 jobs and near transit hubs at Penn Station, the Port Authority Bus Terminal, Herald Square, and Bryant Park. For decades, Midtown South has been a strong economic center, but following the COVID-19 crisis it has faced challenges with recovery, including commercial vacancies and restrictive zoning rules that limit opportunities for New Yorkers to live close to their job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drawing>
          <wp:inline distT="0" distB="0" distL="0" distR="0">
            <wp:extent cx="4457700" cy="1838325"/>
            <wp:effectExtent l="0" t="0" r="0" b="0"/>
            <wp:docPr id="2" name="Picture 26" descr="pict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picture 2"/>
                    <pic:cNvPicPr>
                      <a:picLocks noChangeAspect="1" noChangeArrowheads="1"/>
                    </pic:cNvPicPr>
                  </pic:nvPicPr>
                  <pic:blipFill>
                    <a:blip r:embed="rId8"/>
                    <a:stretch>
                      <a:fillRect/>
                    </a:stretch>
                  </pic:blipFill>
                  <pic:spPr bwMode="auto">
                    <a:xfrm>
                      <a:off x="0" y="0"/>
                      <a:ext cx="4457700" cy="1838325"/>
                    </a:xfrm>
                    <a:prstGeom prst="rect">
                      <a:avLst/>
                    </a:prstGeom>
                  </pic:spPr>
                </pic:pic>
              </a:graphicData>
            </a:graphic>
          </wp:inline>
        </w:drawing>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sz w:val="20"/>
          <w:szCs w:val="20"/>
        </w:rPr>
        <w:t>A map of the four quadrants of the MSMX plan overlaid on an overhead picture of Midtown. Credit: DCP </w:t>
      </w:r>
      <w:r>
        <w:rPr>
          <w:rFonts w:cs="Times" w:ascii="Times" w:hAnsi="Times"/>
          <w:sz w:val="20"/>
          <w:szCs w:val="2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u w:val="single"/>
        </w:rPr>
        <w:t>Building More Affordable Housing</w:t>
      </w: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The MSMX plan could create around 9,700 new homes — including up to 2,900 income-restricted affordable homes. The proposal would permit new housing through mixed-use zoning districts, map Mandatory Inclusionary Housing in Midtown for the first time to create thousands of permanently income-restricted affordable homes and allow for live-work opportunities. The mixed-use districts will allow commercial and industrial businesses in this community to continue to thrive alongside new homes for years to com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The plan marks the first use of </w:t>
      </w:r>
      <w:hyperlink r:id="rId9" w:tgtFrame="Original URL: https://links-1.govdelivery.com/CL0/https:%2F%2Fwww.nyc.gov%2Foffice-of-the-mayor%2Fnews%2F232-24%2Fadams-administration-initiative-create-tens-thousands-affordable-homes-in%3Futm_medium=email%26utm_name=%26utm_source=govdelivery/1/010001948a8784be-66e8a00e-4187-4b32-a3e8-2e4fa052303c-000000/Z9pbtYTGHbtK2QOzdUdD7nc9NETeNp2J3Ar2ewKk45k=389. Click or tap if you trust this link.">
        <w:r>
          <w:rPr>
            <w:rStyle w:val="InternetLink"/>
            <w:rFonts w:cs="Times" w:ascii="Times" w:hAnsi="Times"/>
            <w:color w:val="0563C1"/>
          </w:rPr>
          <w:t>new, high-density R11 and R12 zoning districts, which allow residential FARs of 15 and 18</w:t>
        </w:r>
      </w:hyperlink>
      <w:r>
        <w:rPr>
          <w:rFonts w:cs="Times" w:ascii="Times" w:hAnsi="Times"/>
        </w:rPr>
        <w:t>. These districts were created through City of Yes for Housing Opportunity plan, following the city’s successful advocacy in Albany to lift the arbitrary FAR cap, which had previously limited housing density in New York City. These new districts will allow for a wide range of non-residential uses, including light manufacturing, office space, and retail, as well as community facilities like schools and libraries that are not permitted today. The MSMX plan would also remove outdated zoning restrictions on converting large buildings into housing, unlocking another way to create new homes and repurpose vacant and underutilized spac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drawing>
          <wp:inline distT="0" distB="0" distL="0" distR="0">
            <wp:extent cx="3657600" cy="4352925"/>
            <wp:effectExtent l="0" t="0" r="0" b="0"/>
            <wp:docPr id="3" name="Picture 25"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picture 1"/>
                    <pic:cNvPicPr>
                      <a:picLocks noChangeAspect="1" noChangeArrowheads="1"/>
                    </pic:cNvPicPr>
                  </pic:nvPicPr>
                  <pic:blipFill>
                    <a:blip r:embed="rId10"/>
                    <a:stretch>
                      <a:fillRect/>
                    </a:stretch>
                  </pic:blipFill>
                  <pic:spPr bwMode="auto">
                    <a:xfrm>
                      <a:off x="0" y="0"/>
                      <a:ext cx="3657600" cy="4352925"/>
                    </a:xfrm>
                    <a:prstGeom prst="rect">
                      <a:avLst/>
                    </a:prstGeom>
                  </pic:spPr>
                </pic:pic>
              </a:graphicData>
            </a:graphic>
          </wp:inline>
        </w:drawing>
      </w:r>
      <w:r>
        <w:rPr>
          <w:rFonts w:cs="Times" w:ascii="Times" w:hAnsi="Time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sz w:val="20"/>
          <w:szCs w:val="2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sz w:val="20"/>
          <w:szCs w:val="20"/>
        </w:rPr>
        <w:t>The proposed zoning of the MSMX plan. Credit: DCP</w:t>
      </w:r>
      <w:r>
        <w:rPr>
          <w:rFonts w:cs="Times" w:ascii="Times" w:hAnsi="Times"/>
          <w:sz w:val="20"/>
          <w:szCs w:val="2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u w:val="single"/>
        </w:rPr>
        <w:t>Creating Safer Streets and Investing in the Public Realm</w:t>
      </w: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MSMX plan also establishes a new zoning special district — the Special Midtown South Mixed-Use District — that will ensure new buildings with higher residential densities reflect existing character and maintain active street fronts with uses such as ground-floor retail. This will help to create an open, welcoming streetscape environment for passerby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Complementing the ongoing “</w:t>
      </w:r>
      <w:hyperlink r:id="rId11" w:tgtFrame="Original URL: https://links-1.govdelivery.com/CL0/https:%2F%2Fwww.nyc.gov%2Foffice-of-the-mayor%2Fnews%2F171-23%2Fmayor-adams-dot-commissioner-rodriguez-kick-off-new-phase-broadway-vision-plan-create-new%3Futm_medium=email%26utm_name=%26utm_source=govdelivery%23%2F0/1/010001948a8784be-66e8a00e-4187-4b32-a3e8-2e4fa052303c-000000/q2uucP46Bplu1cK1FPlEuh2kfvGZP4Ddcid3WLnMzjA=389. Click or tap if you trust this link.">
        <w:r>
          <w:rPr>
            <w:rStyle w:val="InternetLink"/>
            <w:color w:val="0563C1"/>
          </w:rPr>
          <w:t>Broadway Vision</w:t>
        </w:r>
      </w:hyperlink>
      <w:r>
        <w:rPr/>
        <w:t>” plan to enhance public space along Broadway, the MSMX plan encourages a dynamic public realm by allowing for more floor area in buildings if they provide critically needed local improvements, such as increased accessibility to public transit stations, privately-owned public spaces, and public indoor spaces like atriums. Buildings also receive a floor area exemption for the inclusion of a public schoo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u w:val="single"/>
        </w:rPr>
        <w:t>Engaging with the Community</w:t>
      </w: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The MSMX plan is the result of over a year of community engagement aimed at addressing these challenges. The engagement process included a kickoff meeting, and stakeholder events with residents, business owners, local groups, non-profit organizations and social service providers. DCP also held one-on-one conversations with New Yorkers, organized town halls, and created online tools, including an interactive map and survey. Throughout this process, DCP repeatedly heard strong support for creating housing opportunities in the neighborhood, boosting small businesses and jobs, and enhancing streets to be safer and more activ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day's certification begins the roughly seven-month Uniform Land Use Review Procedure for the MSMX plan, which includes recommendations from community boards and Manhattan Borough President Mark Levine, followed by hearings and binding votes at the CPC and then the City Counci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b/>
          <w:bCs/>
          <w:u w:val="single"/>
        </w:rPr>
        <w:t>Adams Administration’s Record on Housing</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yor Adams had made historic investments toward creating affordable housing over the last three years. In June 2024, City Hall and the City Council agreed on an </w:t>
      </w:r>
      <w:hyperlink r:id="rId12" w:tgtFrame="Original URL: https://links-1.govdelivery.com/CL0/https:%2F%2Fwww.nyc.gov%2Foffice-of-the-mayor%2Fnews%2F509-24%2Fmayor-adams-speaker-adams-reach-handshake-agreement-responsible-balanced-on-time-fiscal%3Futm_medium=email%26utm_name=%26utm_source=govdelivery%23%2F0/1/010001948a8784be-66e8a00e-4187-4b32-a3e8-2e4fa052303c-000000/0127Oz8am6fPrFLdGENUWyDkT4VcTAgP7Rs9WNBo6bA=389. Click or tap if you trust this link.">
        <w:r>
          <w:rPr>
            <w:rStyle w:val="InternetLink"/>
            <w:color w:val="0563C1"/>
          </w:rPr>
          <w:t>on-time, balanced, and fiscally-responsible $112.4 billion Fiscal Year (FY) 2025 Adopted Budget</w:t>
        </w:r>
      </w:hyperlink>
      <w:r>
        <w:rPr>
          <w:color w:val="000000"/>
        </w:rPr>
        <w:t> that invests $2 billion in capital funds across FY25 and FY26 to New York City Department of Housing Preservation and Development and the New York City Housing Authority’s capital budgets. In total, the Adams administration has committed a record $26 billion in housing capital in the current 10-year plan as the city faces a generational housing crisis. In July 2024, Mayor Adams announced </w:t>
      </w:r>
      <w:hyperlink r:id="rId13" w:tgtFrame="Original URL: https://links-1.govdelivery.com/CL0/https:%2F%2Fwww.nyc.gov%2Foffice-of-the-mayor%2Fnews%2F595-24%2Fmayor-adams-back-to-back-record-years-creating-connecting-new-yorkers-to%3Futm_medium=email%26utm_name=%26utm_source=govdelivery/1/010001948a8784be-66e8a00e-4187-4b32-a3e8-2e4fa052303c-000000/q1HiRA1ddTt-vRi7QbC3XcS1KAAkARA7uqFGkdx-T6E=389. Click or tap if you trust this link.">
        <w:r>
          <w:rPr>
            <w:rStyle w:val="InternetLink"/>
            <w:color w:val="0563C1"/>
          </w:rPr>
          <w:t>back-to-back record breaking years in both creating and connecting New Yorkers to affordable housing</w:t>
        </w:r>
      </w:hyperlink>
      <w:r>
        <w:rPr>
          <w:color w:val="000000"/>
        </w:rPr>
        <w:t>. Last spring, the city celebrated the </w:t>
      </w:r>
      <w:hyperlink r:id="rId14" w:tgtFrame="Original URL: https://links-1.govdelivery.com/CL0/https:%2F%2Fwww.nyc.gov%2Foffice-of-the-mayor%2Fnews%2F269-24%2Fmayor-adams-celebrates-largest-all-affordable-housing-project-40-years-city-s-first%3Futm_medium=email%26utm_name=%26utm_source=govdelivery%23%2F0/1/010001948a8784be-66e8a00e-4187-4b32-a3e8-2e4fa052303c-000000/9o3j8NTY3R0Vs4Q7yRz3NiDmedxoFA0lL8bmtKCEAD4=389. Click or tap if you trust this link.">
        <w:r>
          <w:rPr>
            <w:rStyle w:val="InternetLink"/>
            <w:color w:val="0563C1"/>
          </w:rPr>
          <w:t>largest 100 percent affordable housing project in 40 years</w:t>
        </w:r>
      </w:hyperlink>
      <w:r>
        <w:rPr>
          <w:color w:val="000000"/>
        </w:rPr>
        <w:t> with the </w:t>
      </w:r>
      <w:hyperlink r:id="rId15" w:tgtFrame="Original URL: https://links-1.govdelivery.com/CL0/https:%2F%2Fwww.nyc.gov%2Foffice-of-the-mayor%2Fnews%2F841-22%2Fmayor-adams-vision-willets-point-transformation-generational-100-percent-affordable%3Futm_medium=email%26utm_name=%26utm_source=govdelivery%23%2F0/1/010001948a8784be-66e8a00e-4187-4b32-a3e8-2e4fa052303c-000000/HzajpVlBcAllpHQLJ54vL2VSSdQacLCbMJ-cAauoJAQ=389. Click or tap if you trust this link.">
        <w:r>
          <w:rPr>
            <w:rStyle w:val="InternetLink"/>
            <w:color w:val="0563C1"/>
          </w:rPr>
          <w:t>Willets Point transformation</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urther, the Adams administration is using every tool available to address the city’s housing crisis. Mayor Adams </w:t>
      </w:r>
      <w:hyperlink r:id="rId16" w:tgtFrame="Original URL: https://links-1.govdelivery.com/CL0/https:%2F%2Fwww.nyc.gov%2Foffice-of-the-mayor%2Fnews%2F614-24%2Fmayor-adams-new-tools-help-new-yorkers-add-accessory-homes-build-generational-wealth-%3Futm_medium=email%26utm_name=%26utm_source=govdelivery/1/010001948a8784be-66e8a00e-4187-4b32-a3e8-2e4fa052303c-000000/UihtykrtKiR1vZ5u-L-lNN-jNFHzN2MNgZnhaxrWayo=389. Click or tap if you trust this link.">
        <w:r>
          <w:rPr>
            <w:rStyle w:val="InternetLink"/>
            <w:color w:val="0563C1"/>
          </w:rPr>
          <w:t>announced multiple new tools, including a $4 million state grant, to help New York City homeowners create accessory dwelling units</w:t>
        </w:r>
      </w:hyperlink>
      <w:r>
        <w:rPr>
          <w:color w:val="000000"/>
        </w:rPr>
        <w:t> that will not only help them to afford to remain in the communities they call home, but also to build generational wealth for famil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ast year, Mayor Adams and members of his administration </w:t>
      </w:r>
      <w:hyperlink r:id="rId17" w:tgtFrame="Original URL: https://links-1.govdelivery.com/CL0/https:%2F%2Fwww.nyc.gov%2Foffice-of-the-mayor%2Fnews%2F278-24%2Fmayor-adams-in-response-fruitful-new-york-state-budget-agreement%3Futm_medium=email%26utm_name=%26utm_source=govdelivery/2/010001948a8784be-66e8a00e-4187-4b32-a3e8-2e4fa052303c-000000/KW7Spi9-bmybW3KYWvGeNIljTXpow4QAVyTbbb2Y2k0=389. Click or tap if you trust this link.">
        <w:r>
          <w:rPr>
            <w:rStyle w:val="InternetLink"/>
            <w:color w:val="0563C1"/>
          </w:rPr>
          <w:t>successfully advocated for new tools</w:t>
        </w:r>
      </w:hyperlink>
      <w:r>
        <w:rPr>
          <w:color w:val="000000"/>
        </w:rPr>
        <w:t> in the 2024 New York state budget that will spur the creation of urgently-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dditionally, under Mayor Adams’ leadership, the city is fulfilling its </w:t>
      </w:r>
      <w:hyperlink r:id="rId18" w:tgtFrame="Original URL: https://links-1.govdelivery.com/CL0/https:%2F%2Fwww.nyc.gov%2Foffice-of-the-mayor%2Fnews%2F067-24%2Fmayor-adams-lays-out-future-focused-vision-working-class-new-yorkers-third-state-the-city%3Futm_medium=email%26utm_name=%26utm_source=govdelivery/1/010001948a8784be-66e8a00e-4187-4b32-a3e8-2e4fa052303c-000000/oAMEdJ9ZwDhREt7dsY2V-Gf4pq9dsqYhVkUpqRc2SGw=389. Click or tap if you trust this link.">
        <w:r>
          <w:rPr>
            <w:rStyle w:val="InternetLink"/>
            <w:color w:val="0563C1"/>
          </w:rPr>
          <w:t>2024 State of the City</w:t>
        </w:r>
      </w:hyperlink>
      <w:r>
        <w:rPr>
          <w:color w:val="000000"/>
        </w:rPr>
        <w:t> commitment to build more affordable housing and has created the </w:t>
      </w:r>
      <w:hyperlink r:id="rId19" w:tgtFrame="Original URL: https://links-1.govdelivery.com/CL0/https:%2F%2Fwww.nyc.gov%2Fcontent%2Ftenantprotection%2Fpages%2F%3Futm_medium=email%26utm_name=%26utm_source=govdelivery/1/010001948a8784be-66e8a00e-4187-4b32-a3e8-2e4fa052303c-000000/lUUbeRi2JhxLDlTktERWKNSRbt0hyWmRV-NYqh1waNo=389. Click or tap if you trust this link.">
        <w:r>
          <w:rPr>
            <w:rStyle w:val="InternetLink"/>
            <w:color w:val="0563C1"/>
          </w:rPr>
          <w:t>Tenant Protection Cabinet</w:t>
        </w:r>
      </w:hyperlink>
      <w:r>
        <w:rPr>
          <w:color w:val="000000"/>
        </w:rPr>
        <w:t> to coordinate across agencies to better serve tenants. The city has also taken several steps to cut red tape and speed up the delivery of much-needed housing, including through the “</w:t>
      </w:r>
      <w:hyperlink r:id="rId20" w:tgtFrame="Original URL: https://links-1.govdelivery.com/CL0/https:%2F%2Fwww.nyc.gov%2Fsite%2Fplanning%2Fplans%2Fgreen-fast-track%2Fgreen-fast-track-overview.page%3Futm_medium=email%26utm_name=%26utm_source=govdelivery/1/010001948a8784be-66e8a00e-4187-4b32-a3e8-2e4fa052303c-000000/q83v-tAOUaww1AmPQ6hTRoc5e8SCwrjp4vLw_5UKdiU=389. Click or tap if you trust this link.">
        <w:r>
          <w:rPr>
            <w:rStyle w:val="InternetLink"/>
            <w:color w:val="0563C1"/>
          </w:rPr>
          <w:t>Green Fast Track for Housing</w:t>
        </w:r>
      </w:hyperlink>
      <w:r>
        <w:rPr>
          <w:color w:val="000000"/>
        </w:rPr>
        <w:t>,” a streamlined environmental review process for qualifying small- and medium-sized housing projects; the “</w:t>
      </w:r>
      <w:hyperlink r:id="rId21" w:tgtFrame="Original URL: https://links-1.govdelivery.com/CL0/https:%2F%2Fwww.nyc.gov%2Foffice-of-the-mayor%2Fnews%2F602-23%2Fmayor-adams-dcp-director-garodnick-proposal-convert-vacant-offices-housing-through%3Futm_medium=email%26utm_name=%26utm_source=govdelivery/1/010001948a8784be-66e8a00e-4187-4b32-a3e8-2e4fa052303c-000000/OS6MPU-gZzJdiYAEo-ilS1KBb4Jpx4h9jrJMrTcTJn0=389. Click or tap if you trust this link.">
        <w:r>
          <w:rPr>
            <w:rStyle w:val="InternetLink"/>
            <w:color w:val="0563C1"/>
          </w:rPr>
          <w:t>Office Conversion Accelerator</w:t>
        </w:r>
      </w:hyperlink>
      <w:r>
        <w:rPr>
          <w:color w:val="000000"/>
        </w:rPr>
        <w:t>,” an interagency effort to guide buildings that wish to convert through city bureaucracy; and other initiatives of the </w:t>
      </w:r>
      <w:hyperlink r:id="rId22" w:tgtFrame="Original URL: https://links-1.govdelivery.com/CL0/https:%2F%2Fwww.nyc.gov%2Fsite%2Fplanning%2Fapplicants%2Fbuildings-land-use-approval-streamlining-taskforce.page%3Futm_medium=email%26utm_name=%26utm_source=govdelivery/1/010001948a8784be-66e8a00e-4187-4b32-a3e8-2e4fa052303c-000000/uW_yTEimMt6hHcNZ1bFuGMqWg-XfUCrFSnRVd1J4bnU=389. Click or tap if you trust this link.">
        <w:r>
          <w:rPr>
            <w:rStyle w:val="InternetLink"/>
            <w:color w:val="0563C1"/>
          </w:rPr>
          <w:t>Building and Land Use Approval Streamlining Taskforce</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e are thrilled to see the MSMX Plan has been certified to begin the ULURP process. New York City is in desperate need of additional housing, and allowing more conversions is an obvious and important step toward addressing this critical issue. At the same time, the MSMX zoning changes are a lifeline for the Garment District. It is imperative that we find new uses to occupy our available space, increase our restaurant and retail customer base, and create a safer, 24-hour mixed-use community. The Garment District’s future depends on it,” said </w:t>
      </w:r>
      <w:r>
        <w:rPr>
          <w:b/>
          <w:bCs/>
          <w:color w:val="000000"/>
        </w:rPr>
        <w:t>Barbara Blair, president, Garment District Alliance</w:t>
      </w:r>
      <w:r>
        <w:rPr>
          <w:color w:val="000000"/>
        </w:rPr>
        <w:t>. “We are grateful to DCP for crafting this thoughtful plan that will permit residential conversions and live-work spaces, while preserving the character of this storied neighborhoo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launch of the public review process for the Midtown South Mixed-Use Plan marks a significant milestone in shaping the future of New York City’s built environment. By integrating housing, commerce, and public space in one of Manhattan’s most dynamic neighborhoods, this plan will address the urgent need for new homes while revitalizing the community for generations to come. Mixed-use communities are the cornerstone of vibrant, sustainable cities, creating dynamic neighborhoods where people don’t just live—they thrive,” said </w:t>
      </w:r>
      <w:r>
        <w:rPr>
          <w:b/>
          <w:bCs/>
          <w:color w:val="000000"/>
        </w:rPr>
        <w:t>James Mettham, president, Flatiron NoMad Partnership</w:t>
      </w:r>
      <w:r>
        <w:rPr>
          <w:color w:val="000000"/>
        </w:rPr>
        <w:t>. “The Flatiron NoMad Partnership is proud to support this visionary initiative, and looks forward to collaborating with the city and engaging with stakeholders throughout the ULURP process. We are committed to ensuring that this plan fosters growth, opportunity, and a more resilient, inclusive, and thriving Midtow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is rezoning is an exciting opportunity to breathe new life into Midtown while building desperately needed affordable housing,” said </w:t>
      </w:r>
      <w:r>
        <w:rPr>
          <w:b/>
          <w:bCs/>
          <w:color w:val="000000"/>
        </w:rPr>
        <w:t>Jessica Walker, president and CEO, Manhattan Chamber of Commerce</w:t>
      </w:r>
      <w:r>
        <w:rPr>
          <w:color w:val="000000"/>
        </w:rPr>
        <w:t>. “It will foster the kind of conversions in midtown that transformed Lower Manhattan into a vibrant mixed-use residential and office district after 9/11.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Midtown South area has seen its growth and potential stifled by five-decade old manufacturing zoning, which has prevented it from becoming the housing-rich, vibrant, and transit-oriented 24/7 community it should be. With over 135,000 jobs and 7,000 businesses in the area, the potential of Midtown South cannot continue to be squandered,” said</w:t>
      </w:r>
      <w:r>
        <w:rPr>
          <w:b/>
          <w:bCs/>
          <w:color w:val="000000"/>
        </w:rPr>
        <w:t> Carlo A. Scissura, Esq, president and CEO,</w:t>
      </w:r>
      <w:r>
        <w:rPr>
          <w:color w:val="000000"/>
        </w:rPr>
        <w:t> </w:t>
      </w:r>
      <w:r>
        <w:rPr>
          <w:b/>
          <w:bCs/>
          <w:color w:val="000000"/>
        </w:rPr>
        <w:t>New York Building Congress</w:t>
      </w:r>
      <w:r>
        <w:rPr>
          <w:color w:val="000000"/>
        </w:rPr>
        <w:t>. “This ambitious plan will harness zoning as a tool to enhance quality of life, bolster the local economy, expand housing opportunity, and foster a thriving, well-connected community. As the plan begins its ULURP, we also applaud DCP’s commitment to community with a plan informed by more than a year of public engagement and resear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DCP’s MSMX Plan is an important action to remove unnecessary barriers to efficient redevelopment of an area that offers great opportunities for both new housing development and upgrading of older commercial buildings. The adoption of this plan will result in substantial economic benefits for the city and the target communities,” said </w:t>
      </w:r>
      <w:r>
        <w:rPr>
          <w:b/>
          <w:bCs/>
          <w:color w:val="000000"/>
        </w:rPr>
        <w:t>Kathryn Wylde, president &amp; CEO, Partnership for New York Cit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Every neighborhood in New York has a role to play in building more housing, and Midtown South is exactly the kind of exceptionally central neighborhood that has room for thousands of additional New Yorkers,” said </w:t>
      </w:r>
      <w:r>
        <w:rPr>
          <w:b/>
          <w:bCs/>
          <w:color w:val="000000"/>
        </w:rPr>
        <w:t>Annemarie Gray, executive director, Open New York</w:t>
      </w:r>
      <w:r>
        <w:rPr>
          <w:color w:val="000000"/>
        </w:rPr>
        <w:t>. “Despite being one of the most transit-connected areas in the country, much of Midtown South has been off-limits to new housing for decades. The MSMX rezoning is a vital opportunity to create new homes, bring new neighbors, and reinvigorate Midtown Sout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Times" w:ascii="Times" w:hAnsi="Times"/>
          <w:i/>
          <w:iCs/>
        </w:rPr>
        <w:t>###</w:t>
      </w:r>
      <w:r>
        <w:rPr>
          <w:rFonts w:cs="Times" w:ascii="Times" w:hAnsi="Times"/>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2b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2ba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midtownsouthplan.nyc%252F%253Futm_medium%3Demail%2526utm_name%3D%2526utm_source%3Dgovdelivery%2F1%2F010001948a8784be-66e8a00e-4187-4b32-a3e8-2e4fa052303c-000000%2F07yovfEbbJxYjVoATV6A-EGAoplT5kgWgPE_MJbVKig%3D389&amp;data=05|02|rjoe@records.nyc.gov|cdb05051192f47d398c608dd3a5946ae|32f56fc75f814e22a95b15da66513bef|0|0|638730877305531721|Unknown|TWFpbGZsb3d8eyJFbXB0eU1hcGkiOnRydWUsIlYiOiIwLjAuMDAwMCIsIlAiOiJXaW4zMiIsIkFOIjoiTWFpbCIsIldUIjoyfQ%3D%3D|0|||&amp;sdata=yXvx7z%2FbSZidDE608n0JskuuJnRN%2FrphIK10msgoTAs%3D&amp;reserved=0" TargetMode="External"/><Relationship Id="rId5"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48a8784be-66e8a00e-4187-4b32-a3e8-2e4fa052303c-000000%2FteoViEobsa940mczGedDGesZpUZ_XZRhRqLUrPtHka4%3D389&amp;data=05|02|rjoe@records.nyc.gov|cdb05051192f47d398c608dd3a5946ae|32f56fc75f814e22a95b15da66513bef|0|0|638730877305551696|Unknown|TWFpbGZsb3d8eyJFbXB0eU1hcGkiOnRydWUsIlYiOiIwLjAuMDAwMCIsIlAiOiJXaW4zMiIsIkFOIjoiTWFpbCIsIldUIjoyfQ%3D%3D|0|||&amp;sdata=7sUxX2Q8AUP9fw6H%2BZ6tffetoX8DrFdiCc1xCACUBqE%3D&amp;reserved=0" TargetMode="External"/><Relationship Id="rId6"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48a8784be-66e8a00e-4187-4b32-a3e8-2e4fa052303c-000000%2FMO_Ibe1B9CQGtYik_i5djUDnY45Ors_95d1skKBYVeM%3D389&amp;data=05|02|rjoe@records.nyc.gov|cdb05051192f47d398c608dd3a5946ae|32f56fc75f814e22a95b15da66513bef|0|0|638730877305565988|Unknown|TWFpbGZsb3d8eyJFbXB0eU1hcGkiOnRydWUsIlYiOiIwLjAuMDAwMCIsIlAiOiJXaW4zMiIsIkFOIjoiTWFpbCIsIldUIjoyfQ%3D%3D|0|||&amp;sdata=%2Bo%2F2iSrKeFQ9B2Dk5CNR6FbPAzLtJcC63HaZMSPJRyo%3D&amp;reserved=0" TargetMode="External"/><Relationship Id="rId7"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48a8784be-66e8a00e-4187-4b32-a3e8-2e4fa052303c-000000%2FZxG7WsBpIJv0a9Ayel1mmRHSkg1wHiOny2q8BU6tOXw%3D389&amp;data=05|02|rjoe@records.nyc.gov|cdb05051192f47d398c608dd3a5946ae|32f56fc75f814e22a95b15da66513bef|0|0|638730877305579862|Unknown|TWFpbGZsb3d8eyJFbXB0eU1hcGkiOnRydWUsIlYiOiIwLjAuMDAwMCIsIlAiOiJXaW4zMiIsIkFOIjoiTWFpbCIsIldUIjoyfQ%3D%3D|0|||&amp;sdata=mUF4qKogn2Tt%2Fxt4omeHRBpYVORUhVFyTNJw6lowrmI%3D&amp;reserved=0" TargetMode="External"/><Relationship Id="rId8" Type="http://schemas.openxmlformats.org/officeDocument/2006/relationships/image" Target="media/image2.jpeg"/><Relationship Id="rId9" Type="http://schemas.openxmlformats.org/officeDocument/2006/relationships/hyperlink" Target="https://gcc02.safelinks.protection.outlook.com/?url=https%3A%2F%2Flinks-1.govdelivery.com%2FCL0%2Fhttps%3A%252F%252Fwww.nyc.gov%252Foffice-of-the-mayor%252Fnews%252F232-24%252Fadams-administration-initiative-create-tens-thousands-affordable-homes-in%253Futm_medium%3Demail%2526utm_name%3D%2526utm_source%3Dgovdelivery%2F1%2F010001948a8784be-66e8a00e-4187-4b32-a3e8-2e4fa052303c-000000%2FZ9pbtYTGHbtK2QOzdUdD7nc9NETeNp2J3Ar2ewKk45k%3D389&amp;data=05|02|rjoe@records.nyc.gov|cdb05051192f47d398c608dd3a5946ae|32f56fc75f814e22a95b15da66513bef|0|0|638730877305593562|Unknown|TWFpbGZsb3d8eyJFbXB0eU1hcGkiOnRydWUsIlYiOiIwLjAuMDAwMCIsIlAiOiJXaW4zMiIsIkFOIjoiTWFpbCIsIldUIjoyfQ%3D%3D|0|||&amp;sdata=bCem06Wxx6aQG7RO3MdnR3d40N3UDbT3h6pJ%2FpuCYP0%3D&amp;reserved=0" TargetMode="External"/><Relationship Id="rId10" Type="http://schemas.openxmlformats.org/officeDocument/2006/relationships/image" Target="media/image3.jpeg"/><Relationship Id="rId11" Type="http://schemas.openxmlformats.org/officeDocument/2006/relationships/hyperlink" Target="https://gcc02.safelinks.protection.outlook.com/?url=https%3A%2F%2Flinks-1.govdelivery.com%2FCL0%2Fhttps%3A%252F%252Fwww.nyc.gov%252Foffice-of-the-mayor%252Fnews%252F171-23%252Fmayor-adams-dot-commissioner-rodriguez-kick-off-new-phase-broadway-vision-plan-create-new%253Futm_medium%3Demail%2526utm_name%3D%2526utm_source%3Dgovdelivery%2523%252F0%2F1%2F010001948a8784be-66e8a00e-4187-4b32-a3e8-2e4fa052303c-000000%2Fq2uucP46Bplu1cK1FPlEuh2kfvGZP4Ddcid3WLnMzjA%3D389&amp;data=05|02|rjoe@records.nyc.gov|cdb05051192f47d398c608dd3a5946ae|32f56fc75f814e22a95b15da66513bef|0|0|638730877305607292|Unknown|TWFpbGZsb3d8eyJFbXB0eU1hcGkiOnRydWUsIlYiOiIwLjAuMDAwMCIsIlAiOiJXaW4zMiIsIkFOIjoiTWFpbCIsIldUIjoyfQ%3D%3D|0|||&amp;sdata=6fxYG2g8RNvK2sMv%2F9LI9tl9LsOCeqjrgZL7lBXd51s%3D&amp;reserved=0" TargetMode="External"/><Relationship Id="rId12"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48a8784be-66e8a00e-4187-4b32-a3e8-2e4fa052303c-000000%2F0127Oz8am6fPrFLdGENUWyDkT4VcTAgP7Rs9WNBo6bA%3D389&amp;data=05|02|rjoe@records.nyc.gov|cdb05051192f47d398c608dd3a5946ae|32f56fc75f814e22a95b15da66513bef|0|0|638730877305621222|Unknown|TWFpbGZsb3d8eyJFbXB0eU1hcGkiOnRydWUsIlYiOiIwLjAuMDAwMCIsIlAiOiJXaW4zMiIsIkFOIjoiTWFpbCIsIldUIjoyfQ%3D%3D|0|||&amp;sdata=41av%2BF3LnpTaGuCPv0tx61NvUih4hDCA8r93ZzvU%2FNE%3D&amp;reserved=0" TargetMode="External"/><Relationship Id="rId13"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F1%2F010001948a8784be-66e8a00e-4187-4b32-a3e8-2e4fa052303c-000000%2Fq1HiRA1ddTt-vRi7QbC3XcS1KAAkARA7uqFGkdx-T6E%3D389&amp;data=05|02|rjoe@records.nyc.gov|cdb05051192f47d398c608dd3a5946ae|32f56fc75f814e22a95b15da66513bef|0|0|638730877305634969|Unknown|TWFpbGZsb3d8eyJFbXB0eU1hcGkiOnRydWUsIlYiOiIwLjAuMDAwMCIsIlAiOiJXaW4zMiIsIkFOIjoiTWFpbCIsIldUIjoyfQ%3D%3D|0|||&amp;sdata=6CnIu5Y1pkm4ZWiYmh0P6vWfGR%2BGdjmWxomrE99vc8g%3D&amp;reserved=0" TargetMode="External"/><Relationship Id="rId14"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48a8784be-66e8a00e-4187-4b32-a3e8-2e4fa052303c-000000%2F9o3j8NTY3R0Vs4Q7yRz3NiDmedxoFA0lL8bmtKCEAD4%3D389&amp;data=05|02|rjoe@records.nyc.gov|cdb05051192f47d398c608dd3a5946ae|32f56fc75f814e22a95b15da66513bef|0|0|638730877305648481|Unknown|TWFpbGZsb3d8eyJFbXB0eU1hcGkiOnRydWUsIlYiOiIwLjAuMDAwMCIsIlAiOiJXaW4zMiIsIkFOIjoiTWFpbCIsIldUIjoyfQ%3D%3D|0|||&amp;sdata=cC8L8YgOil32n3%2FaCg2vPhbrvJteXvz04O6AFk%2FCCr8%3D&amp;reserved=0" TargetMode="External"/><Relationship Id="rId15"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523%252F0%2F1%2F010001948a8784be-66e8a00e-4187-4b32-a3e8-2e4fa052303c-000000%2FHzajpVlBcAllpHQLJ54vL2VSSdQacLCbMJ-cAauoJAQ%3D389&amp;data=05|02|rjoe@records.nyc.gov|cdb05051192f47d398c608dd3a5946ae|32f56fc75f814e22a95b15da66513bef|0|0|638730877305664687|Unknown|TWFpbGZsb3d8eyJFbXB0eU1hcGkiOnRydWUsIlYiOiIwLjAuMDAwMCIsIlAiOiJXaW4zMiIsIkFOIjoiTWFpbCIsIldUIjoyfQ%3D%3D|0|||&amp;sdata=uy9%2B22piizmH56VZAD%2F2zh5c3vGWrdaXbTgEChWcQQw%3D&amp;reserved=0" TargetMode="External"/><Relationship Id="rId16" Type="http://schemas.openxmlformats.org/officeDocument/2006/relationships/hyperlink" Target="https://gcc02.safelinks.protection.outlook.com/?url=https%3A%2F%2Flinks-1.govdelivery.com%2FCL0%2Fhttps%3A%252F%252Fwww.nyc.gov%252Foffice-of-the-mayor%252Fnews%252F614-24%252Fmayor-adams-new-tools-help-new-yorkers-add-accessory-homes-build-generational-wealth-%253Futm_medium%3Demail%2526utm_name%3D%2526utm_source%3Dgovdelivery%2F1%2F010001948a8784be-66e8a00e-4187-4b32-a3e8-2e4fa052303c-000000%2FUihtykrtKiR1vZ5u-L-lNN-jNFHzN2MNgZnhaxrWayo%3D389&amp;data=05|02|rjoe@records.nyc.gov|cdb05051192f47d398c608dd3a5946ae|32f56fc75f814e22a95b15da66513bef|0|0|638730877305678919|Unknown|TWFpbGZsb3d8eyJFbXB0eU1hcGkiOnRydWUsIlYiOiIwLjAuMDAwMCIsIlAiOiJXaW4zMiIsIkFOIjoiTWFpbCIsIldUIjoyfQ%3D%3D|0|||&amp;sdata=u6EnC9zeWw2jB9Cc9DRK8kJHhbkfL1ozPhF%2BG0LrysE%3D&amp;reserved=0" TargetMode="External"/><Relationship Id="rId17"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2%2F010001948a8784be-66e8a00e-4187-4b32-a3e8-2e4fa052303c-000000%2FKW7Spi9-bmybW3KYWvGeNIljTXpow4QAVyTbbb2Y2k0%3D389&amp;data=05|02|rjoe@records.nyc.gov|cdb05051192f47d398c608dd3a5946ae|32f56fc75f814e22a95b15da66513bef|0|0|638730877305692358|Unknown|TWFpbGZsb3d8eyJFbXB0eU1hcGkiOnRydWUsIlYiOiIwLjAuMDAwMCIsIlAiOiJXaW4zMiIsIkFOIjoiTWFpbCIsIldUIjoyfQ%3D%3D|0|||&amp;sdata=WnqkYYB52Mc1VVK2AYwpAcKn067QszGW3sNkoeUyl2k%3D&amp;reserved=0" TargetMode="External"/><Relationship Id="rId18" Type="http://schemas.openxmlformats.org/officeDocument/2006/relationships/hyperlink" Target="https://gcc02.safelinks.protection.outlook.com/?url=https%3A%2F%2Flinks-1.govdelivery.com%2FCL0%2Fhttps%3A%252F%252Fwww.nyc.gov%252Foffice-of-the-mayor%252Fnews%252F067-24%252Fmayor-adams-lays-out-future-focused-vision-working-class-new-yorkers-third-state-the-city%253Futm_medium%3Demail%2526utm_name%3D%2526utm_source%3Dgovdelivery%2F1%2F010001948a8784be-66e8a00e-4187-4b32-a3e8-2e4fa052303c-000000%2FoAMEdJ9ZwDhREt7dsY2V-Gf4pq9dsqYhVkUpqRc2SGw%3D389&amp;data=05|02|rjoe@records.nyc.gov|cdb05051192f47d398c608dd3a5946ae|32f56fc75f814e22a95b15da66513bef|0|0|638730877305705590|Unknown|TWFpbGZsb3d8eyJFbXB0eU1hcGkiOnRydWUsIlYiOiIwLjAuMDAwMCIsIlAiOiJXaW4zMiIsIkFOIjoiTWFpbCIsIldUIjoyfQ%3D%3D|0|||&amp;sdata=EY37VVTsvjo3ioYEXY%2F%2BGo2eaMqfbA%2BuYR0aKZLU00A%3D&amp;reserved=0" TargetMode="External"/><Relationship Id="rId19" Type="http://schemas.openxmlformats.org/officeDocument/2006/relationships/hyperlink" Target="https://gcc02.safelinks.protection.outlook.com/?url=https%3A%2F%2Flinks-1.govdelivery.com%2FCL0%2Fhttps%3A%252F%252Fwww.nyc.gov%252Fcontent%252Ftenantprotection%252Fpages%252F%253Futm_medium%3Demail%2526utm_name%3D%2526utm_source%3Dgovdelivery%2F1%2F010001948a8784be-66e8a00e-4187-4b32-a3e8-2e4fa052303c-000000%2FlUUbeRi2JhxLDlTktERWKNSRbt0hyWmRV-NYqh1waNo%3D389&amp;data=05|02|rjoe@records.nyc.gov|cdb05051192f47d398c608dd3a5946ae|32f56fc75f814e22a95b15da66513bef|0|0|638730877305719196|Unknown|TWFpbGZsb3d8eyJFbXB0eU1hcGkiOnRydWUsIlYiOiIwLjAuMDAwMCIsIlAiOiJXaW4zMiIsIkFOIjoiTWFpbCIsIldUIjoyfQ%3D%3D|0|||&amp;sdata=udLs5vQ0BiLEYjqhdu4%2FPOlR8j3BwNkKalx0M184zi8%3D&amp;reserved=0" TargetMode="External"/><Relationship Id="rId20" Type="http://schemas.openxmlformats.org/officeDocument/2006/relationships/hyperlink" Target="https://gcc02.safelinks.protection.outlook.com/?url=https%3A%2F%2Flinks-1.govdelivery.com%2FCL0%2Fhttps%3A%252F%252Fwww.nyc.gov%252Fsite%252Fplanning%252Fplans%252Fgreen-fast-track%252Fgreen-fast-track-overview.page%253Futm_medium%3Demail%2526utm_name%3D%2526utm_source%3Dgovdelivery%2F1%2F010001948a8784be-66e8a00e-4187-4b32-a3e8-2e4fa052303c-000000%2Fq83v-tAOUaww1AmPQ6hTRoc5e8SCwrjp4vLw_5UKdiU%3D389&amp;data=05|02|rjoe@records.nyc.gov|cdb05051192f47d398c608dd3a5946ae|32f56fc75f814e22a95b15da66513bef|0|0|638730877305732898|Unknown|TWFpbGZsb3d8eyJFbXB0eU1hcGkiOnRydWUsIlYiOiIwLjAuMDAwMCIsIlAiOiJXaW4zMiIsIkFOIjoiTWFpbCIsIldUIjoyfQ%3D%3D|0|||&amp;sdata=SoCCc3DTF8dVj0%2BW52gqGLauw073x%2FZ4NoyHNepcMGY%3D&amp;reserved=0" TargetMode="External"/><Relationship Id="rId21" Type="http://schemas.openxmlformats.org/officeDocument/2006/relationships/hyperlink" Target="https://gcc02.safelinks.protection.outlook.com/?url=https%3A%2F%2Flinks-1.govdelivery.com%2FCL0%2Fhttps%3A%252F%252Fwww.nyc.gov%252Foffice-of-the-mayor%252Fnews%252F602-23%252Fmayor-adams-dcp-director-garodnick-proposal-convert-vacant-offices-housing-through%253Futm_medium%3Demail%2526utm_name%3D%2526utm_source%3Dgovdelivery%2F1%2F010001948a8784be-66e8a00e-4187-4b32-a3e8-2e4fa052303c-000000%2FOS6MPU-gZzJdiYAEo-ilS1KBb4Jpx4h9jrJMrTcTJn0%3D389&amp;data=05|02|rjoe@records.nyc.gov|cdb05051192f47d398c608dd3a5946ae|32f56fc75f814e22a95b15da66513bef|0|0|638730877305746303|Unknown|TWFpbGZsb3d8eyJFbXB0eU1hcGkiOnRydWUsIlYiOiIwLjAuMDAwMCIsIlAiOiJXaW4zMiIsIkFOIjoiTWFpbCIsIldUIjoyfQ%3D%3D|0|||&amp;sdata=TYOrDXrpVtkSntfwKjfwWgk61DVqcI%2Fg8OZehKHmyxs%3D&amp;reserved=0" TargetMode="External"/><Relationship Id="rId22" Type="http://schemas.openxmlformats.org/officeDocument/2006/relationships/hyperlink" Target="https://gcc02.safelinks.protection.outlook.com/?url=https%3A%2F%2Flinks-1.govdelivery.com%2FCL0%2Fhttps%3A%252F%252Fwww.nyc.gov%252Fsite%252Fplanning%252Fapplicants%252Fbuildings-land-use-approval-streamlining-taskforce.page%253Futm_medium%3Demail%2526utm_name%3D%2526utm_source%3Dgovdelivery%2F1%2F010001948a8784be-66e8a00e-4187-4b32-a3e8-2e4fa052303c-000000%2FuW_yTEimMt6hHcNZ1bFuGMqWg-XfUCrFSnRVd1J4bnU%3D389&amp;data=05|02|rjoe@records.nyc.gov|cdb05051192f47d398c608dd3a5946ae|32f56fc75f814e22a95b15da66513bef|0|0|638730877305759666|Unknown|TWFpbGZsb3d8eyJFbXB0eU1hcGkiOnRydWUsIlYiOiIwLjAuMDAwMCIsIlAiOiJXaW4zMiIsIkFOIjoiTWFpbCIsIldUIjoyfQ%3D%3D|0|||&amp;sdata=t80b1A86Ev8%2Fkkx2f6X1zBdGrc6dEqq5ItXjLEdYSvg%3D&amp;reserved=0"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219</Words>
  <Characters>29750</Characters>
  <CharactersWithSpaces>3490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9:00Z</dcterms:created>
  <dc:creator>Joe, Richard (Records)</dc:creator>
  <dc:description/>
  <dc:language>en-US</dc:language>
  <cp:lastModifiedBy>Joe, Richard (Records)</cp:lastModifiedBy>
  <dcterms:modified xsi:type="dcterms:W3CDTF">2025-01-23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