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849.F47BF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849.F47BFD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TRANSCRIPT: MAYOR DE BLASIO APPEARS LIVE ON INSIDE CITY HAL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Errol Louis: </w:t>
      </w:r>
      <w:r>
        <w:rPr>
          <w:rFonts w:cs="Times New Roman" w:ascii="Times New Roman" w:hAnsi="Times New Roman"/>
          <w:sz w:val="24"/>
          <w:szCs w:val="24"/>
          <w:lang w:val="en-US"/>
        </w:rPr>
        <w:t>Welcome back to Inside City Hall. The NYPD is in mourning after Officer Brian Mulkeen was fatally shot during an attempted arrest in the Bronx early on Sunday morning. Joining me now from Gracie Mansion to talk more about that is Mayor de Blasio. Good evening, Mr. Mayor. And our hearts are broken about what happened to Officer Mulkeen. What more can you tell us? We got different accounts and there was the briefing today in which it appears that all of the shots fired in this incident came from NYPD offic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Bill de Blasio: </w:t>
      </w:r>
      <w:r>
        <w:rPr>
          <w:rFonts w:cs="Times New Roman" w:ascii="Times New Roman" w:hAnsi="Times New Roman"/>
          <w:sz w:val="24"/>
          <w:szCs w:val="24"/>
          <w:lang w:val="en-US"/>
        </w:rPr>
        <w:t xml:space="preserve">Yes, this is a very, very painful situation. And, you know, I was at the hospital and it was an extraordinarily sad moment, having to tell the family that Brian was gone. And, you know, we have an investigation now that needs to play out further to really understand exactly what happened. What you said is right, that clearly this is a friendly fire situation. I know Commissioner O’Neill talked about that today. And he and I have talked about it in detail as well. But we have to get a full understanding of exactly what happened to be able to explain it to the people of this city and then also assess what it means for how we do things going forwa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And I got to ask, just because we have had so much conversation about it and even litigation between our station and City Hall, there’s body camera footage. All of the officers have body cameras, is my understanding is. Why can’t we see that? When and under what circumstances will the public be able to see what hap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Yeah, so, Errol, it’s been I think consistent and this is what we said from the beginning about body cameras that we have to, in each instance, make sure that the release is appropriate and that begins with dealing with the District Attorney’s Office. And as you see, the release of footage has happened consistently in the days after an incident. But there are, first – are legal considerations that have to be accounted for and then we proceed to release the foot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Even at this early stage, do we know if the NYPD is going to take a look at its procedures as far as the kind of operation that it was – tried to execute when this hap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Yeah, anytime there’s a tragedy like this, and this is something that I spoke to Commissioner O’Neill about, there’s, first of all, a full investigation to absolutely understand what happened. That this was a, you know, let’s be clear [inaudible] individual running from the NYPD in a place that had suffered a lot of violence. And this individual was armed, that’s what set all of this in motion. But we need a full analysis of what happened and then we need to see what it tells us about how NYPD will operate going forward. And whatever lessons come of it, whatever training may change as a result, all of that has to come out of getting the full facts. And that’s still going to take a while to pull all the pieces toget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Okay. Let me switch topics to what looks like it could be some good news. I haven’t gone through the numbers just yet. But my understanding is that some new census data came out, just in the last few days and with respect to the economic situation in New York City, it’s actually some good ne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Errol, it’s some really good news. We are talking about something that we all have been working for, for years now which is to lower our poverty rate, get more people opportunity, get more people better wages, a better standard of living. We finally see some real progress. We have now, according to this federal data, and City data, the lowest poverty rate that we have seen since the end of the 1970s. We see real wages and income going up. We see more and more people getting out of poverty and we see it directly related to policies to address income inequality and create opportunity. Unquestionably a major piece of this was finally getting to the $15 minimum wage and I think this is going to be evidence that’s going to resonate all over the country about the power of getting people to the $15 minimum wage. But on top of that it’s the affordable housing programs, it’s things like Paid Sick Leave, it’s things like pre-K and after school that give families benefits for free. A lot of families that were struggling to [inaudible] kind of things, when they get them for free, it changes their lives profoundly. So, all of this is finally taking deep root. And, you know, for our city now to have the lowest poverty we’ve had in about 40 years is something really to celebr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Well, you don’t want to sell yourself short, Mr. Mayor. I mean mathematically, probably the biggest number came from settling all of the contracts with City workers. Right? You gave a three or four percent raise to 300,000 people. It’s really going to move the nu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Well, I appreciate that point, Errol. And it’s true. And remember that before the State acted this City decided that our City workers all needed to get to $15 an hour. And the people who have contracts with the City and social services etcetera had to get there, too. So, you are absolutely right, that contributed a lot to the equation. For a long time, City employees were left in a situation either without contracts, or a lot of them making incomes that were pretty marginal. Now we got everyone under contract, obviously, in the first term and we raised that standard to a minimum of $15. That did have a big imp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you know this is what I came here to do, Errol, was to address income inequality and to break this cycle that had, you know, held this city in check for so long where so many struggling folks couldn’t get ahead. We got a long way to go. I want to be really clear. There’s no mission accomplished here. We have a huge amount of work to do. But it’s gratifying to see that these strategies actually add up. If you apply them intensely enough, they actually add u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Yeah, one of the numbers I see here is that the child poverty rate is down from 29.8 percent, when you came in, to down around 24 percent. Again, moving in the right direction, certainly nothing to cheer about but what do you think will move that number over the next couple of years that you are still may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Yeah, Errol, we want to – I agree with you when you say nothing to cheer about because there is still too many kids struggling and families that are struggling economically. But when you see a movement like that four percent, that’s a lot of people and that’s a really good sign. I think the idea is to just go farther [inaudible] excuse me. It’s more affordable housing programs. I mean, first of all, what we are doing now with the affordable housing – it’s going to reach hundreds of thousands more New Yorkers. Making sure people can stay in the affordable housing they have. You know that Right to Counsel Law, which we worked on with the City Council, make sure people get a lawyer so they don’t get evicted illegally. That’s going to help a lot of families, to maintain affordable housing. Continuing to build job growth, we’ve seen steady job growth in this city and higher wages going with those jobs. What we are trying to do is make sure more and more of them get to residents of the five borough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all of these pieces, you know we are just going to deepen these strategies. And I think if you think about it, it’s more jobs for people in the five boroughs, higher wages, and then the things that really reduce peoples’ costs. Guaranteed health care for 600,000 people is going to be a big, big piece of the equation – folks who are paying a lot right now who are going to have the option to finally get affordable health care in this city. The affordable housing programs – all of these things, you just keep layering and layering and layering them, they really start to move the need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I wanted to ask you, before we go to break about a relatively small piece of the housing puzzle but an important one and one that you have personal experience with, which is affordable home ownership. There are some housing programs that the City supports. We don’t hear that much about it and again it’s understandable, the vast majority of New Yorkers are not owners, they are renters. But it is still an important factor in the big picture isn’t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It is and you know for so many people that is the dream, that’s the goal, and we want to help them. It’s harder than ever in this city, that’s the honest truth. But you know our Housing Department, HPD, does have some really important initiatives that New Yorkers can take advantage of. You know some low interest loans and other forms of support to help people get to home ownership. So it’s something that if anyone wants to pursue, they should look at what the City programs and options out there that can help. You’re right, you know, the first focus has been to get more and more affordable housing for folks who rent because that is where the vast majority of people are, but we want to help folks on the road to home ownership as well in every way we c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You and Chirlane on two public employee salaries were able to build a family life around a home in Park Slope. Is that available to City workers? Would a young City Hall aid be able to do that, do you thi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It’s a lot tougher now, that’s the truth. When Chirlane and I first moved into Brooklyn in 1992, we were renting and we had both our kids still as renters and then you know we finally got a chance to own and the market – you saw it, I know you and I live pretty close together. The market was moving so fast that we were just barely able to get a home before we got priced out. Now it’s tougher than ever. So we understand what we are up against. And this city, you know in a lot of ways, this city has moved forward but one of the challenges is it has made the cost of home ownership higher than ever. But you know what we are trying to do is address this as much as possible from the foundation which is to get people better incomes and you know, to give people that opportunity to get there, you know hopefully in a time frame as they are building their family. But it is harder than it was when I was starting out with my family. There’s no question about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Louis: </w:t>
      </w:r>
      <w:r>
        <w:rPr>
          <w:rFonts w:cs="Times New Roman" w:ascii="Times New Roman" w:hAnsi="Times New Roman"/>
          <w:sz w:val="24"/>
          <w:szCs w:val="24"/>
          <w:lang w:val="en-US"/>
        </w:rPr>
        <w:t>Okay, stand by, Mr. Mayor, we will be right back. I’ll have more with Mayor de Blasio after a short break. Stay with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come back to Inside City Hall. I’m joined once again by Mayor de Blasio. And Mr. Mayor, I wanted to ask you about the new strategy, whatever it might be, with regard to desegregating the specialized high schools. The statement that you gave – you said our plan didn’t work, we’re going to start over. I wasn’t aware that there was all that much of a fight. I mean, are you still going to try and get Calandra Hecht repealed or ame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Errol, I think I’ve made really clear that this is just an unacceptable reality. We can’t have some of the best public schools in this city so systematically segregated because of a single test. So, this status quo is broken. I’ve said that over and over again. What I tried to say the other day – and I think if you look at the whole statement it makes it clear – is that we’re also realistic that, you know, I put out a plan, a lot of people liked it, a lot of people didn’t like it. There was a lot of debate. It was actually a pretty healthy debate. But we could not move it in Albany despite those efforts. And that doesn’t tell us what’s going to happen next time but it does tell us that we didn’t succeed this time, and we’ve got to think of different approach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we’re going to go back and talk to everyone. We’re going to talk to folks who disagree with the plan and people who agreed with the plan. We’re going to talk to folks who have different alternative ideas. I – we have to make progress here. We cannot leave the status quo in place. But I still believe the test is the underlying problem. And I think the test doesn’t conform with anything else we’re doing. We just – we shouldn’t have high stakes testing being the only determinant of someone’s future. It just doesn’t make sense anymore. But I’m also acknowledging I got to talk to people who, you know, don’t share that view to see if we can find some kind of way forward on this iss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Nearly everything in Albany turns on what three people think, right? I mean, were you able to make your case directly to the Speaker, the Senate Majority Leader, and the Govern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bsolutely. And I think, to be fair, I don’t think any one of them believes that the current situation is okay. I think everyone struggled with what is a solution that, you know, could really gain support. And I thought the conversations were thoughtful. I thought there were meaningful conversations and so, you know, I think what we have at this point is some broad acknowledgment in New York City that something is wrong. I think a lot of people would say the way it’s all played out to this reality today – I mean every time those admissions numbers come out for places like Stuyvesant, people are just sick to their stomach and they don’t believe it’s fai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figuring out what solution will bring enough, you know, different elements of the equation together – I mean there are some folks who really are worried about what it will mean for their families and that’s valid, that’s a real concern. There’s a lot of elected officials who are queasy about the specific plan that we put forward. So, what I want to try and do is figure out is, okay, what can gain support, what would it look like? I’m absolutely committed to the change because I can’t accept the status quo and I still think the test is the root of the problem. But I’m going to talk to anyone and everyone trying to find a way forward h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The other day you called off the number of months, weeks, and days that you’ve got left in your term. I don’t know if you’ve started a countdown clock yet but are you concerned that on this issue and other issues, people may just try and wait out your adminis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 you could understand that some people might want to but I would say let’s remember two years and three months is a long, long time. I mean, it’s over 800 days. It’s a long time and this issue, I’m telling you, it ain’t going away. I think, in fact, there’s more and more focus out there in the public on wanting to see diversity in schools, and I know the next time admissions figures come out, people will be enraged once again. So, I think we should acknowledge this reality and act on it. I’m always a believer there might be a new solution that we didn’t find previous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I have just a simple, simple approach. The status quo is broken and unacceptable. Okay. I offered a plan, couldn’t get it done this time. I’m still going to keep pushing that plan because I still think it’s the best one but if there’s another plan, I’m listening. And I’ll keep fighting for this the whole time I’m here. And I do think, in terms of – I mean you’ve watched the trajectory of this bigger discussion. There’s so much energy around this. I think there’s a lot of people who agree in this city that this is not an acceptable status quo. So, now it’s how do we do something that actually solves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You’ve got a related issue when it comes to the report that you got from your School Diversity Advisory Group – the committee that is suggesting that Gifted and Talented, another sort of screen that has contributed to racial segregation in the schools, that it be replaced with individualized school curriculum that you don’t have to segregate out, you don’t have to separate out kids, but that if you do it the right way, it could be available in most if not all schools. Is that something that you’re going to be support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re going to look at that for sure. I mean, I’ve said already we’re going to take this school year to look at those recommendations and really, really get deep into them. I understand why parents really value the opportunity for their kids that has come with some of these Gifted and Talented programs. I’ve said very publicly, and I mean it, there’s a lot of kids who are gifted and talented and are not getting into these programs. And again that part goes back to the testing approaching – a single test and one that is applied very young. I think we need to re-evaluate that. And I think there’s so many kids who have talents of different kinds. We want to tap into those talents but we need to look at if there is a whole school approach that might be effecti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I also understand, that’s – I’m obviously listening to my fellow parents and I know that they want to make sure that as we make changes and improvements that we do not, in any way, miss some of the things that are working that are important to them. So, this is something we have to really go through carefully in the course of this school year, and then we’ll come up with a vision for the fu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well, let me switch topics to the idea of how to help out those who have been harmed by the collapse of the medallion market. I’m talking about taxi drivers and owners as well. The number is, I guess, close to 1,000 – at least 950 New York City cab drivers have filed for bankruptcy. There are thousands more who are struggling. According to reports, there is a rising chorus of members of the congressional delegation including Carolyn Maloney, Nydia Velasquez, Alexandria Ocasio-Cortez who are all saying that there’s an obligation by government to make right what it helped, sort of, make wrong. And, you know, I know it predates you but there was a time when the City was encouraging people to go out and bid higher and higher and higher amounts for these medall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I just think – and I do respect the members of Congress and their concern here but I think we have to be real about what happened here. As soon as it became clear that the world had changed fundamentally because of Uber and Lyft and new technology, we cancelled medallion sales. We just cancelled them. There hasn’t been one since. And we’ve tried in a lot of ways to help drivers and what I wanted to do in 2015 – it took us until three years later and I wish the Council of 2015 had agreed to it but we finally got there – putting a cap on these for-hire vehicles, and now even better limiting some of their activity and having a minimum wage for driv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of these things are really changing the equation and we see some really promising signs of a lot more money going back in the hands of drivers, yellow and [inaudible] for-hire vehicle drivers. So, some of these things are starting to work. But to the bigger question, look, we do not, as a city – I don’t think there’s a parallel here for the City providing that kind of bailout. Emotionally, I understand why people want it and I am sympathetic but we simply can’t afford it. The numbers that have been bandied about are huge, of what it would take to do that. If the federal government wants to do that and can do that – they have a whole lot more money that we do – that would be fantastic. But as a city we’re just not in the position to do that. It is a huge amount of money we just don’t h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Let me switch topics. The 14th Street Busway, I guess we’re at the point of launching an 18-month experiment to see if cars can be banned from that major crosstown street. Is this the start, do you think, of making Manhattan more car-free, is this – do you have an open mind about this? Are you hoping it works? What do you think about all of th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I – open mind is a really important point. When this was presented to me as an idea, I said I’m willing to try it to see what it tells us but we have to really be loyal to what we learn here. I would – look, I want more and better mass transit. I want faster mass transit. That’s necessary for our future and of course we need people to get out of their cars as much as possible and really believe in mass transit. That’s what I’m hopeful about, Errol, that if folks see mass transit is moving and they can depend on it, it encourages them to stay out of their cars. But we have to see what these results tell us and judge accordingly and not, if you will, ideologically but really based on the fa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w, that said, remember the way this works – if a car is dropping someone off or picking someone up or, you know, a taxi or a for-hire vehicle is dropping someone off, picking someone up, they can do that. So, when you say cars are banned, I just want people to understand pick-ups and drop-offs still will happen but only on the space of a block. And the second you’re done with your pick-up or drop-off you get off that block. You know, you don’t go past that block on 14th Stre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you’re right, what it’s going to do is create a lot more ability of the buses to flow and hopefully that’s going to encourage people to use them a lot more. So, you know, we’ll see what this tell us. I am hopeful it’s going to show us some things that we can do bet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that will be the last word for tonight. Thank you, as always, for joining us. We’ll see you next week, Mr. May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Erro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01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20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51F893-1DA5-43CF-A567-85A6993FCC0C}"/>
</file>

<file path=customXml/itemProps2.xml><?xml version="1.0" encoding="utf-8"?>
<ds:datastoreItem xmlns:ds="http://schemas.openxmlformats.org/officeDocument/2006/customXml" ds:itemID="{E0EBB094-E7C3-4BDB-84FD-85566C9B2855}"/>
</file>

<file path=customXml/itemProps3.xml><?xml version="1.0" encoding="utf-8"?>
<ds:datastoreItem xmlns:ds="http://schemas.openxmlformats.org/officeDocument/2006/customXml" ds:itemID="{7AE3326B-8DB6-452E-8A5A-96A08A2F3F2C}"/>
</file>

<file path=docProps/app.xml><?xml version="1.0" encoding="utf-8"?>
<Properties xmlns="http://schemas.openxmlformats.org/officeDocument/2006/extended-properties" xmlns:vt="http://schemas.openxmlformats.org/officeDocument/2006/docPropsVTypes">
  <Template>50E1FE34</Template>
  <TotalTime>2</TotalTime>
  <Application>LibreOffice/7.4.7.2$Linux_X86_64 LibreOffice_project/40$Build-2</Application>
  <AppVersion>15.0000</AppVersion>
  <Pages>7</Pages>
  <Words>3219</Words>
  <Characters>18351</Characters>
  <CharactersWithSpaces>21527</CharactersWithSpaces>
  <Paragraphs>4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0:00Z</dcterms:created>
  <dc:creator>Richard Joe</dc:creator>
  <dc:description/>
  <dc:language>en-US</dc:language>
  <cp:lastModifiedBy>Richard Joe</cp:lastModifiedBy>
  <dcterms:modified xsi:type="dcterms:W3CDTF">2019-10-01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