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9"/>
        <w:gridCol w:w="1491"/>
        <w:gridCol w:w="389"/>
      </w:tblGrid>
      <w:tr>
        <w:trPr>
          <w:trHeight w:val="315" w:hRule="atLeast"/>
        </w:trPr>
        <w:tc>
          <w:tcPr>
            <w:tcW w:w="4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Improper Use of City-Issued Parking Permits Violations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ursuant to Local Law 1 of 2020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9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anuary 1, 2023 – June 30, 2023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Violation</w:t>
            </w:r>
          </w:p>
        </w:tc>
        <w:tc>
          <w:tcPr>
            <w:tcW w:w="1880" w:type="dxa"/>
            <w:gridSpan w:val="2"/>
            <w:tcBorders>
              <w:bottom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Count 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A-Downtown Bus Area, Non-Bus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-Blocking the Box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-No Stopping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-No Stand (exc hotel load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-No Stand (taxi stand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-No Standing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7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A-No Std (Com Veh) Non-COM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7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A-No Std Elec Veh Only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-No Stand (exc auth veh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-No Stand (bus lane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-No Stand (bus stop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A-No Parking (Non-COM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87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-No Parking (Com Plate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-No Parking (street clean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5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A-No St Taxi/FHV Rlf-NO TAXI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-No Stand (commutr van stop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-No Stnd (for-hire veh Stnd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-No Parking (exc disabled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-No Stand (Com. Mtr. Zone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-Misuse Parking Permit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8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7-Expired Parking Meter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-Failure to Dsplay Meter Rec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9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-Fire Hydrant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39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-Traffic Lan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A-Double Parking (Non-COM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B-Double Parking (Com-100Ft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-Double PKG-Midtown(Com Veh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-Bike Lan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-Crosswalk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-Sidewalk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-Intersection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-Safety Zon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-Divided Highway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-Angle Parking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-Wrong Way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-Beyond Marked Spac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-No STD Ex Con/DPL, D/S Dec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7-Blocking Ped. Ramp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-Not Pkg. Comp. w Psted Sign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-Fail to Dsp Prking Mtr Rcpt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A-Reg. Sticker Expired (NYS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4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B-Impropr Dsply of Reg (NYS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-Reg. Sticker Missing (NYS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A-Insp Sticker Expired (NYS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3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-Insp. Sticker Missing (NYS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A-Insp Stkr Counterfeit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-Insp Stkr Mutilated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A-Reg Stkr Counterfeit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-Reg Stkr Mutilated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A-Improperly Displayed Plat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B-Covered Plat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-Missing Display Plat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2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-No Match-Plate/Reg. Sticker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-Covered VIN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-Unaltered Commerc Vehicl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-Improper Registration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-Fraudulent Permit Use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55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-Veh for Sale (Dealer Only)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-Obstructing Driveway</w:t>
            </w:r>
          </w:p>
        </w:tc>
        <w:tc>
          <w:tcPr>
            <w:tcW w:w="18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3459" w:type="dxa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Grand Total</w:t>
            </w:r>
          </w:p>
        </w:tc>
        <w:tc>
          <w:tcPr>
            <w:tcW w:w="1880" w:type="dxa"/>
            <w:gridSpan w:val="2"/>
            <w:tcBorders>
              <w:top w:val="single" w:sz="4" w:space="0" w:color="9BC2E6"/>
            </w:tcBorders>
            <w:shd w:color="DDEBF7" w:fill="DDEB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4720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5ee"/>
    <w:pPr>
      <w:widowControl/>
      <w:bidi w:val="0"/>
      <w:spacing w:lineRule="auto" w:line="252" w:before="0" w:after="160"/>
      <w:jc w:val="both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6:17:00Z</dcterms:created>
  <dc:creator>WICKERT, MATTHEW</dc:creator>
  <dc:description/>
  <dc:language>en-US</dc:language>
  <cp:lastModifiedBy>WICKERT, MATTHEW</cp:lastModifiedBy>
  <dcterms:modified xsi:type="dcterms:W3CDTF">2023-07-11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