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___NYC Board of Standards and Appeals_________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907122260"/>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1710626504"/>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108670246"/>
                  </w:sdtPr>
                  <w:sdtContent>
                    <w:r>
                      <w:rPr>
                        <w:rFonts w:eastAsia="MS Gothic" w:cs="Segoe UI Symbol"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111069288"/>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Darrell Ruffin______________________________EEO Officer_______________________________212.386.0054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_May 29</w:t>
            </w:r>
            <w:r>
              <w:rPr>
                <w:vertAlign w:val="superscript"/>
              </w:rPr>
              <w:t>th</w:t>
            </w:r>
            <w:r>
              <w:rPr/>
              <w:t>, 2020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055260917"/>
            </w:sdtPr>
            <w:sdtContent>
              <w:r>
                <w:rPr>
                  <w:rFonts w:eastAsia="MS Gothic" w:cs="Segoe UI Symbol" w:ascii="MS Gothic" w:hAnsi="MS Gothic"/>
                  <w:b/>
                  <w:sz w:val="28"/>
                  <w:szCs w:val="28"/>
                </w:rPr>
                <w:t>☒</w:t>
              </w:r>
            </w:sdtContent>
          </w:sdt>
        </w:sdtContent>
      </w:sdt>
      <w:r>
        <w:rPr>
          <w:b/>
        </w:rPr>
        <w:t xml:space="preserve"> Yes</w:t>
      </w:r>
      <w:r>
        <w:rPr>
          <w:b/>
        </w:rPr>
        <w:t>, On (Date): ________________</w:t>
        <w:tab/>
      </w:r>
      <w:sdt>
        <w:sdtPr>
          <w14:checkbox>
            <w14:checked w14:val="0"/>
            <w14:checkedState w14:val="2612"/>
            <w14:uncheckedState w14:val="2610"/>
          </w14:checkbox>
        </w:sdtPr>
        <w:sdtContent>
          <w:r>
            <w:rPr>
              <w:b/>
            </w:rPr>
          </w:r>
          <w:sdt>
            <w:sdtPr>
              <w:id w:val="2121369654"/>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593377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204867492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40579343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924062960"/>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616470569"/>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045334678"/>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0"/>
            <w14:checkedState w14:val="2612"/>
            <w14:uncheckedState w14:val="2610"/>
          </w14:checkbox>
        </w:sdtPr>
        <w:sdtContent>
          <w:r>
            <w:rPr>
              <w:b/>
            </w:rPr>
          </w:r>
          <w:sdt>
            <w:sdtPr>
              <w:id w:val="1652950849"/>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404039297"/>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0"/>
            <w14:checkedState w14:val="2612"/>
            <w14:uncheckedState w14:val="2610"/>
          </w14:checkbox>
        </w:sdtPr>
        <w:sdtContent>
          <w:r>
            <w:rPr>
              <w:b/>
            </w:rPr>
          </w:r>
          <w:sdt>
            <w:sdtPr>
              <w:id w:val="601119372"/>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1110843313"/>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093831842"/>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1934121095"/>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884479449"/>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862"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rPr>
                <w:sz w:val="20"/>
                <w:szCs w:val="20"/>
              </w:rPr>
            </w:pPr>
            <w:r>
              <w:rPr>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64271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290443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791258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37524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141655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73329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24877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0704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05683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256623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0464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0658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7491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2050290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73820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36616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51417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01047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57869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3806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484909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19308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0516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7754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6040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1790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414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317202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63436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588463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82787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2579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35527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838105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09274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16492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3209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7974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783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36987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541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9486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1024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9788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1962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9502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0704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1600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095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68548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6100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58159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5213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3876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93468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34224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81124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733208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297364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241838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224427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17564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281462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47299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0125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6909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77351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0043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6795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44012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616831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314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07346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4301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6569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6459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9230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3124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37558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074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7141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6496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4929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897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074636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964245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6270022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77059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47616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06676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966249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74459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476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69132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62413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4467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1706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75139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659510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3341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04149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0033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8227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7172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705546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5693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0669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7863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04718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9541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7488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93286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92477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610302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4700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531975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218792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30498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366438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75937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0564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3907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3380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3967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01239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86178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8727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0152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92686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110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91230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4264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650200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507439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81748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1455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119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45604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8271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3602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11411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617709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03642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529978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83969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825542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050574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3115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4660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18180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7907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5063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43824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226808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5798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98099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6385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3506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5596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8235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471072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0156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3870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48673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436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0858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2500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9261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908495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320803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165184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4601561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094474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773220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058171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18072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2869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91964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75979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33099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31033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029344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77726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679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09116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40884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24676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76990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75003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95668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64983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36669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01662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53622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53573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318928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551315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091334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619793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924912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881459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631576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8694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842532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86357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74119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87981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13337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44984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59003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3125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69727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1701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48584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29571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59711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94036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34878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65521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69580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28458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38618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67690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593068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565289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298748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81190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342043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201121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22963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966687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87292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92465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32446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65661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09040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29373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672968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81621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17852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15172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75625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20930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25194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67416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00205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59104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3851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22260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35289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23383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1470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y – they handle our H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11023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874455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716956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999668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58765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959067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603307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953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29631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407506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0904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2359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11219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84559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8886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5405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10141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9926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0741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71538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3577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366409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12708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94957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0562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3418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94716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78276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95291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711600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22916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85036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32273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58529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13200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14533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3660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61374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1742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29803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2181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70426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5548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9381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2043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1498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46950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2589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8904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2033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6699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7131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5052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620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86245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317811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19916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499128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395800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0620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80776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18179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403655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256890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535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2653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76583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6129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8851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2960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59754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0142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4693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11868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3632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22307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3537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2052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1439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6732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05960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1209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5860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12428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255"/>
              <w:gridCol w:w="4185"/>
              <w:gridCol w:w="4159"/>
            </w:tblGrid>
            <w:tr>
              <w:trPr>
                <w:trHeight w:val="467" w:hRule="atLeast"/>
              </w:trPr>
              <w:tc>
                <w:tcPr>
                  <w:tcW w:w="3236"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25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8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59"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25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59"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HS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4</w:t>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 9</w:t>
                  </w:r>
                </w:p>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ian: 3</w:t>
                  </w:r>
                </w:p>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ispanic: 3</w:t>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8__ F __7_ N-B ___ O ___ U ___</w:t>
                  </w:r>
                </w:p>
              </w:tc>
            </w:tr>
            <w:tr>
              <w:trPr/>
              <w:tc>
                <w:tcPr>
                  <w:tcW w:w="3236"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608837704"/>
            </w:sdtPr>
            <w:sdtContent>
              <w:r>
                <w:rPr>
                  <w:rFonts w:eastAsia="MS Gothic" w:cs="Segoe UI Symbol" w:ascii="Segoe UI Symbol" w:hAnsi="Segoe UI Symbol"/>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04947644"/>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0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0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_0_ participants left the program due to [state reasons] _N/A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2141698531"/>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535898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15240376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402886197"/>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195219611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37895673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202847247"/>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950393856"/>
            </w:sdtPr>
            <w:sdtContent>
              <w:r>
                <w:rPr>
                  <w:rFonts w:eastAsia="MS Gothic" w:cs="Segoe UI Symbol" w:ascii="Segoe UI Symbol" w:hAnsi="Segoe UI Symbol"/>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35038876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972067803"/>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DCAS handles our HR 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7421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018192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620670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705024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510011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556894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643303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79351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7704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04190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5666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9854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7321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081129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4257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6110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659601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7089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7594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1864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240249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5936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8111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22313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2452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5147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70257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3243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26275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614466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3396486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77024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99289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56574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523161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46995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9429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72115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5535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9069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74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41565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16600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9822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98193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43227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23485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92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0171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501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9602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8256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22103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3534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01577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29561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701391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57687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050796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424321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68882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83308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915905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189087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187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84801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46160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89477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4185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02946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50921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4070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7216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6210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5636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60593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0496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1225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7687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4319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8023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6672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3489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856721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518460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07915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6550814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902389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923747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19274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852546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5735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7989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1119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81356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44369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55787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9206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4658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2086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777329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91259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5876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8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29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07591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5451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41195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4692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69454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7514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29468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33078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764500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8454986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00942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570787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762457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52901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0466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104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66753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2916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6357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043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7812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1191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7027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3941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2660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63402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3140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261908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60719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4346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3613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1200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20220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3534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121662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04962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127342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46729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236432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27120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894389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850597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89098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6008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335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3888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4459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7385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66775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0096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4704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73949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75006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3681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3887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74094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2732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1457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2228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6262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46248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99550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38475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1327110626"/>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93970865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964285638"/>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81260995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2115376705"/>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48310904"/>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515569594"/>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Normal"/>
        <w:widowControl/>
        <w:rPr>
          <w:b/>
          <w:b/>
          <w:smallCaps/>
          <w:color w:val="000000"/>
          <w:sz w:val="28"/>
          <w:szCs w:val="28"/>
        </w:rPr>
      </w:pPr>
      <w:r>
        <w:rPr>
          <w:b/>
          <w:smallCaps/>
          <w:color w:val="000000"/>
          <w:sz w:val="28"/>
          <w:szCs w:val="28"/>
        </w:rPr>
        <w:t>Follow the guidelines from DCAS</w:t>
      </w:r>
    </w:p>
    <w:p>
      <w:pPr>
        <w:pStyle w:val="Normal"/>
        <w:widowControl/>
        <w:rPr>
          <w:b/>
          <w:b/>
          <w:smallCaps/>
          <w:color w:val="000000"/>
          <w:sz w:val="28"/>
          <w:szCs w:val="28"/>
        </w:rPr>
      </w:pPr>
      <w:r>
        <w:rPr>
          <w:b/>
          <w:smallCaps/>
          <w:color w:val="000000"/>
          <w:sz w:val="28"/>
          <w:szCs w:val="28"/>
        </w:rPr>
      </w:r>
    </w:p>
    <w:p>
      <w:pPr>
        <w:pStyle w:val="Normal"/>
        <w:widowControl/>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907255799"/>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631904208"/>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581941703"/>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711127010"/>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BS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2__ QUARTER, FISCAL YEAR 2019</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517012191"/>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83302900"/>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95792240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2605499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2000416090"/>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6961046"/>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191415315"/>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arrell Ruffin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Mireille Milfort EEO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1736129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718026479"/>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132826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87061432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86861434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11527744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4609718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809325296"/>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1626754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04977171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89210283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75908395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454261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457497974"/>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6025511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9110154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62210308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86052822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85678745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10041625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993029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93109006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063898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9611887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7"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0650853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7678491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53242765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0696389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9413725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68243527"/>
                  </w:sdtPr>
                  <w:sdtContent>
                    <w:r>
                      <w:rPr>
                        <w:rFonts w:eastAsia="MS Gothic" w:cs="Segoe UI Symbol" w:ascii="Segoe UI Symbol" w:hAnsi="Segoe UI Symbol"/>
                        <w:b/>
                        <w:sz w:val="18"/>
                        <w:szCs w:val="18"/>
                      </w:rPr>
                      <w:t>☐</w:t>
                    </w:r>
                  </w:sdtContent>
                </w:sdt>
              </w:sdtContent>
            </w:sdt>
            <w:r>
              <w:rPr>
                <w:sz w:val="20"/>
                <w:szCs w:val="20"/>
              </w:rPr>
              <w:t xml:space="preserve">  No</w:t>
            </w:r>
            <w:bookmarkEnd w:id="17"/>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63499027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2893314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9062711"/>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2197550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549883346"/>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5004211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37146048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889775449"/>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77996454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72637061"/>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37532242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833971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6820970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2550037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18422336"/>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6830216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80655051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986732510"/>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8527973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738575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2043463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522148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0215188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2260767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8135245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9933217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55368016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7650115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0249536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74969532"/>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17110793"/>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992100240"/>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2029674185"/>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8176815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38864216"/>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47039577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9479460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55088830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304489024"/>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594"/>
        <w:gridCol w:w="2389"/>
        <w:gridCol w:w="2313"/>
        <w:gridCol w:w="2235"/>
        <w:gridCol w:w="1682"/>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BSA AS OF QUARTER 1 FY 2019 *</w:t>
            </w:r>
          </w:p>
        </w:tc>
      </w:tr>
      <w:tr>
        <w:trPr>
          <w:trHeight w:val="1512"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arrell Ruffin</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City Plan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Ruffin@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54</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arrell Ruffin</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City Plan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Ruffin@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54</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reille Milfort</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ecretary of Commissio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35</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milfort@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78</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reille Milfort</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ecretary of Commissio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35</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milfort@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78</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04620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7"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BS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BS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40B97-357A-4618-B297-AD4C69F61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3116</Words>
  <Characters>17765</Characters>
  <CharactersWithSpaces>20840</CharactersWithSpaces>
  <Paragraphs>4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50:00Z</dcterms:created>
  <dc:creator>DUSER</dc:creator>
  <dc:description/>
  <dc:language>en-US</dc:language>
  <cp:lastModifiedBy>D L R R</cp:lastModifiedBy>
  <cp:lastPrinted>2019-11-06T20:53:00Z</cp:lastPrinted>
  <dcterms:modified xsi:type="dcterms:W3CDTF">2020-06-03T23:01: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