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B5D4773">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B5D477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publicsafety.nyc.gov</w:t>
        </w:r>
      </w:hyperlink>
      <w:r>
        <w:rPr>
          <w:color w:val="242424"/>
        </w:rPr>
        <w:t>, 332-238-8854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PUBLIC SAFETY BANKS TO HOLD BRIEFING ON PUBLIC SAFETY IN NEW YORK CITY</w:t>
      </w:r>
      <w:r>
        <w:rPr>
          <w:color w:val="242424"/>
        </w:rPr>
        <w:t>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City Deputy Mayor for Public Safety Philip Banks III will be joined by New York Police Department (NYPD) Chief of Department Jeffrey Maddrey, New York City Department of Transportation (DOT) Commissioner Ydanis Rodriguez, and New York City Corporation Counsel Hon. Sylvia Hinds-Radix to take New Yorkers’ questions and update them on the Adams administration’s ongoing public safety efforts in New York City.</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se virtual briefings are designed to update New Yorkers on the state of public safety in New York City and the Adams administration’s continuing efforts to protect those who live, work, and visit New York City. These briefings will include announcements on new or ongoing public safety initiatives, tips for the public on how to protect themselves against crime, significant events, and other issues of importance related to public safety.</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w:t>
      </w:r>
      <w:hyperlink r:id="rId3" w:tgtFrame="Original URL: https://lnks.gd/l/eyJhbGciOiJIUzI1NiJ9.eyJidWxsZXRpbl9saW5rX2lkIjoxMDAsInVyaSI6ImJwMjpjbGljayIsImJ1bGxldGluX2lkIjoiMjAyMzAzMTYuNzM0ODkzMDEiLCJ1cmwiOiJodHRwczovL2RvY3MuZ29vZ2xlLmNvbS9mb3Jtcy9kL2UvMUZBSXBRTFNkSVZ2TC1FdW02bnRvMmVuRTBXME1yV0MxMFBjNWRFMTRsSjctUnFWNzVkZWhhOVEvdmlld2Zvcm0_dXRtX21lZGl1bT1lbWFpbCZ1dG1fbmFtZT0mdXRtX3NvdXJjZT1nb3ZkZWxpdmVyeSJ9.osYhhlAqnOwPM3u4g_LU157CCZ4Pwz9c70gnk0LXKJA/s/2931771654/br/156308807287-l. Click or tap if you trust this link.">
        <w:r>
          <w:rPr>
            <w:rStyle w:val="InternetLink"/>
            <w:rFonts w:cs="Segoe UI" w:ascii="Segoe UI" w:hAnsi="Segoe UI"/>
            <w:sz w:val="23"/>
            <w:szCs w:val="23"/>
          </w:rPr>
          <w:t>submit questions in advance</w:t>
        </w:r>
      </w:hyperlink>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w:t>
      </w:r>
      <w:r>
        <w:rPr>
          <w:color w:val="000000"/>
        </w:rPr>
        <w:t> III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YPD Chief of Department Jeffrey Maddre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OT Commissioner Ydanis Rodriguez</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rporation Counsel Hon. Sylvia Hinds-Radix</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Friday, March 17, 2023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242424"/>
        </w:rPr>
        <w:t xml:space="preserve">            </w:t>
      </w:r>
      <w:r>
        <w:rPr>
          <w:color w:val="242424"/>
        </w:rPr>
        <w:t>12:00 PM</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w:t>
      </w:r>
      <w:r>
        <w:rPr>
          <w:color w:val="10100F"/>
        </w:rPr>
        <w:t>       Members of the public can view the briefing on the New York City</w:t>
      </w:r>
      <w:r>
        <w:rPr>
          <w:color w:val="242424"/>
        </w:rPr>
        <w:t> </w:t>
      </w:r>
      <w:r>
        <w:rPr>
          <w:color w:val="10100F"/>
        </w:rPr>
        <w:t>Mayor’s</w:t>
      </w:r>
      <w:r>
        <w:rPr>
          <w:color w:val="242424"/>
        </w:rPr>
        <w:t> </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10100F"/>
        </w:rPr>
        <w:t>Office’s </w:t>
      </w:r>
      <w:hyperlink r:id="rId4" w:tgtFrame="Original URL: https://lnks.gd/l/eyJhbGciOiJIUzI1NiJ9.eyJidWxsZXRpbl9saW5rX2lkIjoxMDEsInVyaSI6ImJwMjpjbGljayIsImJ1bGxldGluX2lkIjoiMjAyMzAzMTYuNzM0ODkzMDEiLCJ1cmwiOiJodHRwczovL3d3dy55b3V0dWJlLmNvbS9ueWNtYXlvcnNvZmZpY2U_dXRtX21lZGl1bT1lbWFpbCZ1dG1fbmFtZT0mdXRtX3NvdXJjZT1nb3ZkZWxpdmVyeSJ9.RhjzRV1dbvxD7ZfSfSIEmD1uV9vw_jUK2FANX54U1jc/s/2931771654/br/156308807287-l. Click or tap if you trust this link.">
        <w:r>
          <w:rPr>
            <w:rStyle w:val="InternetLink"/>
            <w:rFonts w:cs="Segoe UI" w:ascii="Segoe UI" w:hAnsi="Segoe UI"/>
            <w:sz w:val="23"/>
            <w:szCs w:val="23"/>
          </w:rPr>
          <w:t>YouTube</w:t>
        </w:r>
      </w:hyperlink>
      <w:r>
        <w:rPr>
          <w:color w:val="242424"/>
        </w:rPr>
        <w:t>,</w:t>
      </w:r>
      <w:r>
        <w:rPr>
          <w:color w:val="555555"/>
        </w:rPr>
        <w:t> </w:t>
      </w:r>
      <w:hyperlink r:id="rId5" w:tgtFrame="Original URL: https://lnks.gd/l/eyJhbGciOiJIUzI1NiJ9.eyJidWxsZXRpbl9saW5rX2lkIjoxMDIsInVyaSI6ImJwMjpjbGljayIsImJ1bGxldGluX2lkIjoiMjAyMzAzMTYuNzM0ODkzMDEiLCJ1cmwiOiJodHRwczovL3d3dy5mYWNlYm9vay5jb20vbnljbWF5b3Jzb2ZmaWNlP3V0bV9tZWRpdW09ZW1haWwmdXRtX25hbWU9JnV0bV9zb3VyY2U9Z292ZGVsaXZlcnkifQ.jUoY-3G4K84orVMKkTtyn_wwYUaahy6b-DwqWoZyhaw/s/2931771654/br/156308807287-l. Click or tap if you trust this link.">
        <w:r>
          <w:rPr>
            <w:rStyle w:val="InternetLink"/>
            <w:rFonts w:cs="Segoe UI" w:ascii="Segoe UI" w:hAnsi="Segoe UI"/>
            <w:sz w:val="23"/>
            <w:szCs w:val="23"/>
          </w:rPr>
          <w:t>Facebook</w:t>
        </w:r>
      </w:hyperlink>
      <w:r>
        <w:rPr>
          <w:color w:val="242424"/>
        </w:rPr>
        <w:t>, or </w:t>
      </w:r>
      <w:hyperlink r:id="rId6" w:tgtFrame="Original URL: https://lnks.gd/l/eyJhbGciOiJIUzI1NiJ9.eyJidWxsZXRpbl9saW5rX2lkIjoxMDMsInVyaSI6ImJwMjpjbGljayIsImJ1bGxldGluX2lkIjoiMjAyMzAzMTYuNzM0ODkzMDEiLCJ1cmwiOiJodHRwczovL3R3aXR0ZXIuY29tL05ZQ01heW9yc09mZmljZT91dG1fbWVkaXVtPWVtYWlsJnV0bV9uYW1lPSZ1dG1fc291cmNlPWdvdmRlbGl2ZXJ5In0.QvGb8ukeCVOAS2QiwTyS5wgiU33i4KtlJ5dM-g21P8E/s/2931771654/br/156308807287-l. Click or tap if you trust this link.">
        <w:r>
          <w:rPr>
            <w:rStyle w:val="InternetLink"/>
            <w:rFonts w:cs="Segoe UI" w:ascii="Segoe UI" w:hAnsi="Segoe UI"/>
            <w:sz w:val="23"/>
            <w:szCs w:val="23"/>
          </w:rPr>
          <w:t>Twitter</w:t>
        </w:r>
      </w:hyperlink>
      <w:r>
        <w:rPr>
          <w:color w:val="555555"/>
        </w:rPr>
        <w:t> </w:t>
      </w:r>
      <w:r>
        <w:rPr>
          <w:color w:val="242424"/>
        </w:rPr>
        <w:t>pages.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r>
        <w:rPr>
          <w:color w:val="242424"/>
        </w:rPr>
        <w:t> </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10100F"/>
        </w:rPr>
        <w:t>Media must preregister for this event through WebEx.</w:t>
      </w:r>
      <w:r>
        <w:rPr>
          <w:color w:val="242424"/>
        </w:rPr>
        <w:t> </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10100F"/>
        </w:rPr>
        <w:t>Register and join by clicking </w:t>
      </w:r>
      <w:hyperlink r:id="rId7" w:tgtFrame="Original URL: https://lnks.gd/l/eyJhbGciOiJIUzI1NiJ9.eyJidWxsZXRpbl9saW5rX2lkIjoxMDQsInVyaSI6ImJwMjpjbGljayIsImJ1bGxldGluX2lkIjoiMjAyMzAzMTYuNzM0ODkzMDEiLCJ1cmwiOiJodHRwczovL255Y21heW9yLndlYmV4LmNvbS9tdzMzMDAvbXl3ZWJleC9kZWZhdWx0LmRvP21haW5fdXJsPWh0dHBzJTNBJTJGJTJGbnljbWF5b3Iud2ViZXguY29tJTJGZWMzMzAwJTJGZXZlbnRjZW50ZXIlMkZldmVudCUyRmV2ZW50QWN0aW9uLmRvJTNGRU1LJTNENDgzMjUzNGIwMDAwMDAwNmYzODNmODZmMWNkZmQ0YmFjNmI4OWRjZWI2Zjc5MTIyOWEyMjljYWM3Y2E0N2I1ZWY0MDJmM2FlMzlmYTU5ODglMjZjb25mVmlld0lEJTNEMjU1MDk1MTE2MzQ2MjAwOTU0JTI2ZW5jcnlwdFRpY2tldCUzRFNESlRTd0FBQUFheTYtU09rZnlCRzlJSTNqNk85bkJJc3c0RUE2QkVsVTJNUkUybGZCSkc5ZzIlMjZzaXRldXJsJTNEbnljbWF5b3IlMjZ0aGVBY3Rpb24lM0RkZXRhaWwlMjZ1dG1fbWVkaXVtJTNEZW1haWwlMjZ1dG1fbmFtZSUzRCUyNnV0bV9zb3VyY2UlM0Rnb3ZkZWxpdmVyeSZub21lbnU9dHJ1ZSZybmQ9MC42NzQxMjI5NDA3NjA2MTEzJnNlcnZpY2U9NiZzaXRldXJsPW55Y21heW9yJnV0bV9tZWRpdW09ZW1haWwmdXRtX25hbWU9JnV0bV9zb3VyY2U9Z292ZGVsaXZlcnkifQ.72106d4RP4i9Y8UiraL3WilsOt93GgVcjEPbo5F7jTw/s/2931771654/br/156308807287-l. Click or tap if you trust this link.">
        <w:r>
          <w:rPr>
            <w:rStyle w:val="InternetLink"/>
            <w:rFonts w:cs="Segoe UI" w:ascii="Segoe UI" w:hAnsi="Segoe UI"/>
            <w:sz w:val="23"/>
            <w:szCs w:val="23"/>
          </w:rPr>
          <w:t>here</w:t>
        </w:r>
      </w:hyperlink>
      <w:r>
        <w:rPr>
          <w:color w:val="10100F"/>
        </w:rPr>
        <w:t>.</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10100F"/>
        </w:rPr>
        <w:t>Event password: WKq3hempP22</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4995"/>
    <w:rPr>
      <w:b/>
      <w:bCs/>
    </w:rPr>
  </w:style>
  <w:style w:type="character" w:styleId="InternetLink">
    <w:name w:val="Hyperlink"/>
    <w:basedOn w:val="DefaultParagraphFont"/>
    <w:uiPriority w:val="99"/>
    <w:semiHidden/>
    <w:unhideWhenUsed/>
    <w:rsid w:val="00d449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499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publicsafety.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TYuNzM0ODkzMDEiLCJ1cmwiOiJodHRwczovL2RvY3MuZ29vZ2xlLmNvbS9mb3Jtcy9kL2UvMUZBSXBRTFNkSVZ2TC1FdW02bnRvMmVuRTBXME1yV0MxMFBjNWRFMTRsSjctUnFWNzVkZWhhOVEvdmlld2Zvcm0_dXRtX21lZGl1bT1lbWFpbCZ1dG1fbmFtZT0mdXRtX3NvdXJjZT1nb3ZkZWxpdmVyeSJ9.osYhhlAqnOwPM3u4g_LU157CCZ4Pwz9c70gnk0LXKJA%2Fs%2F2931771654%2Fbr%2F156308807287-l&amp;data=05|01|rjoe@records.nyc.gov|497da0258d3f47388b1b08db266b2d93|32f56fc75f814e22a95b15da66513bef|0|0|638146013997247595|Unknown|TWFpbGZsb3d8eyJWIjoiMC4wLjAwMDAiLCJQIjoiV2luMzIiLCJBTiI6Ik1haWwiLCJXVCI6Mn0%3D|3000|||&amp;sdata=goFBSeDgudUCc9YNRALSRoNxxejdCwDX%2Fd%2BXUqiTTZ4%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TYuNzM0ODkzMDEiLCJ1cmwiOiJodHRwczovL3d3dy55b3V0dWJlLmNvbS9ueWNtYXlvcnNvZmZpY2U_dXRtX21lZGl1bT1lbWFpbCZ1dG1fbmFtZT0mdXRtX3NvdXJjZT1nb3ZkZWxpdmVyeSJ9.RhjzRV1dbvxD7ZfSfSIEmD1uV9vw_jUK2FANX54U1jc%2Fs%2F2931771654%2Fbr%2F156308807287-l&amp;data=05|01|rjoe@records.nyc.gov|497da0258d3f47388b1b08db266b2d93|32f56fc75f814e22a95b15da66513bef|0|0|638146013997247595|Unknown|TWFpbGZsb3d8eyJWIjoiMC4wLjAwMDAiLCJQIjoiV2luMzIiLCJBTiI6Ik1haWwiLCJXVCI6Mn0%3D|3000|||&amp;sdata=LeiTsZzX417mix5k5bGiG7eeEdg58IL58KM56jd7BQI%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zMTYuNzM0ODkzMDEiLCJ1cmwiOiJodHRwczovL3d3dy5mYWNlYm9vay5jb20vbnljbWF5b3Jzb2ZmaWNlP3V0bV9tZWRpdW09ZW1haWwmdXRtX25hbWU9JnV0bV9zb3VyY2U9Z292ZGVsaXZlcnkifQ.jUoY-3G4K84orVMKkTtyn_wwYUaahy6b-DwqWoZyhaw%2Fs%2F2931771654%2Fbr%2F156308807287-l&amp;data=05|01|rjoe@records.nyc.gov|497da0258d3f47388b1b08db266b2d93|32f56fc75f814e22a95b15da66513bef|0|0|638146013997247595|Unknown|TWFpbGZsb3d8eyJWIjoiMC4wLjAwMDAiLCJQIjoiV2luMzIiLCJBTiI6Ik1haWwiLCJXVCI6Mn0%3D|3000|||&amp;sdata=ED%2FN7KaxlHoj2DYTY6Kgk9trVsHR1NvVkFvbzDAPjlM%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zMTYuNzM0ODkzMDEiLCJ1cmwiOiJodHRwczovL3R3aXR0ZXIuY29tL05ZQ01heW9yc09mZmljZT91dG1fbWVkaXVtPWVtYWlsJnV0bV9uYW1lPSZ1dG1fc291cmNlPWdvdmRlbGl2ZXJ5In0.QvGb8ukeCVOAS2QiwTyS5wgiU33i4KtlJ5dM-g21P8E%2Fs%2F2931771654%2Fbr%2F156308807287-l&amp;data=05|01|rjoe@records.nyc.gov|497da0258d3f47388b1b08db266b2d93|32f56fc75f814e22a95b15da66513bef|0|0|638146013997247595|Unknown|TWFpbGZsb3d8eyJWIjoiMC4wLjAwMDAiLCJQIjoiV2luMzIiLCJBTiI6Ik1haWwiLCJXVCI6Mn0%3D|3000|||&amp;sdata=UcrRwzZ%2BN7g8pfliRmfcd1dodQkDNbtv65DY4oY3t1M%3D&amp;reserved=0" TargetMode="External"/><Relationship Id="rId7" Type="http://schemas.openxmlformats.org/officeDocument/2006/relationships/hyperlink" Target="https://gcc02.safelinks.protection.outlook.com/?url=https%3A%2F%2Flnks.gd%2Fl%2FeyJhbGciOiJIUzI1NiJ9.eyJidWxsZXRpbl9saW5rX2lkIjoxMDQsInVyaSI6ImJwMjpjbGljayIsImJ1bGxldGluX2lkIjoiMjAyMzAzMTYuNzM0ODkzMDEiLCJ1cmwiOiJodHRwczovL255Y21heW9yLndlYmV4LmNvbS9tdzMzMDAvbXl3ZWJleC9kZWZhdWx0LmRvP21haW5fdXJsPWh0dHBzJTNBJTJGJTJGbnljbWF5b3Iud2ViZXguY29tJTJGZWMzMzAwJTJGZXZlbnRjZW50ZXIlMkZldmVudCUyRmV2ZW50QWN0aW9uLmRvJTNGRU1LJTNENDgzMjUzNGIwMDAwMDAwNmYzODNmODZmMWNkZmQ0YmFjNmI4OWRjZWI2Zjc5MTIyOWEyMjljYWM3Y2E0N2I1ZWY0MDJmM2FlMzlmYTU5ODglMjZjb25mVmlld0lEJTNEMjU1MDk1MTE2MzQ2MjAwOTU0JTI2ZW5jcnlwdFRpY2tldCUzRFNESlRTd0FBQUFheTYtU09rZnlCRzlJSTNqNk85bkJJc3c0RUE2QkVsVTJNUkUybGZCSkc5ZzIlMjZzaXRldXJsJTNEbnljbWF5b3IlMjZ0aGVBY3Rpb24lM0RkZXRhaWwlMjZ1dG1fbWVkaXVtJTNEZW1haWwlMjZ1dG1fbmFtZSUzRCUyNnV0bV9zb3VyY2UlM0Rnb3ZkZWxpdmVyeSZub21lbnU9dHJ1ZSZybmQ9MC42NzQxMjI5NDA3NjA2MTEzJnNlcnZpY2U9NiZzaXRldXJsPW55Y21heW9yJnV0bV9tZWRpdW09ZW1haWwmdXRtX25hbWU9JnV0bV9zb3VyY2U9Z292ZGVsaXZlcnkifQ.72106d4RP4i9Y8UiraL3WilsOt93GgVcjEPbo5F7jTw%2Fs%2F2931771654%2Fbr%2F156308807287-l&amp;data=05|01|rjoe@records.nyc.gov|497da0258d3f47388b1b08db266b2d93|32f56fc75f814e22a95b15da66513bef|0|0|638146013997247595|Unknown|TWFpbGZsb3d8eyJWIjoiMC4wLjAwMDAiLCJQIjoiV2luMzIiLCJBTiI6Ik1haWwiLCJXVCI6Mn0%3D|3000|||&amp;sdata=vJ4yt%2FKzZ8J6JxBtzA%2B8fmIozsBa8EhX6cqkzmCbonw%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21</Words>
  <Characters>7530</Characters>
  <CharactersWithSpaces>88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20:00Z</dcterms:created>
  <dc:creator>Joe, Richard (Records)</dc:creator>
  <dc:description/>
  <dc:language>en-US</dc:language>
  <cp:lastModifiedBy>Joe, Richard (Records)</cp:lastModifiedBy>
  <dcterms:modified xsi:type="dcterms:W3CDTF">2023-11-06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