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Tax Commission actions during 20</w:t>
      </w:r>
      <w:r>
        <w:rPr>
          <w:rFonts w:ascii="Courier New" w:hAnsi="Courier New"/>
          <w:sz w:val="20"/>
          <w:szCs w:val="20"/>
          <w:lang w:eastAsia="x-none"/>
        </w:rPr>
        <w:t>22</w:t>
      </w:r>
      <w:r>
        <w:rPr>
          <w:rFonts w:ascii="Courier New" w:hAnsi="Courier New"/>
          <w:sz w:val="20"/>
          <w:szCs w:val="20"/>
          <w:lang w:val="x-none" w:eastAsia="x-none"/>
        </w:rPr>
        <w:t xml:space="preserve"> published pursuant to section 11-216 of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the Administrative Code.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KEY:  YR=Assessment year (</w:t>
      </w:r>
      <w:r>
        <w:rPr>
          <w:rFonts w:ascii="Courier New" w:hAnsi="Courier New"/>
          <w:sz w:val="20"/>
          <w:szCs w:val="20"/>
          <w:lang w:eastAsia="x-none"/>
        </w:rPr>
        <w:t>21</w:t>
      </w:r>
      <w:r>
        <w:rPr>
          <w:rFonts w:ascii="Courier New" w:hAnsi="Courier New"/>
          <w:sz w:val="20"/>
          <w:szCs w:val="20"/>
          <w:lang w:val="x-none" w:eastAsia="x-none"/>
        </w:rPr>
        <w:t>=20</w:t>
      </w:r>
      <w:r>
        <w:rPr>
          <w:rFonts w:ascii="Courier New" w:hAnsi="Courier New"/>
          <w:sz w:val="20"/>
          <w:szCs w:val="20"/>
          <w:lang w:eastAsia="x-none"/>
        </w:rPr>
        <w:t>21</w:t>
      </w:r>
      <w:r>
        <w:rPr>
          <w:rFonts w:ascii="Courier New" w:hAnsi="Courier New"/>
          <w:sz w:val="20"/>
          <w:szCs w:val="20"/>
          <w:lang w:val="x-none" w:eastAsia="x-none"/>
        </w:rPr>
        <w:t>/</w:t>
      </w:r>
      <w:r>
        <w:rPr>
          <w:rFonts w:ascii="Courier New" w:hAnsi="Courier New"/>
          <w:sz w:val="20"/>
          <w:szCs w:val="20"/>
          <w:lang w:eastAsia="x-none"/>
        </w:rPr>
        <w:t>22</w:t>
      </w:r>
      <w:r>
        <w:rPr>
          <w:rFonts w:ascii="Courier New" w:hAnsi="Courier New"/>
          <w:sz w:val="20"/>
          <w:szCs w:val="20"/>
          <w:lang w:val="x-none" w:eastAsia="x-none"/>
        </w:rPr>
        <w:t xml:space="preserve">; </w:t>
      </w:r>
      <w:r>
        <w:rPr>
          <w:rFonts w:ascii="Courier New" w:hAnsi="Courier New"/>
          <w:sz w:val="20"/>
          <w:szCs w:val="20"/>
          <w:lang w:eastAsia="x-none"/>
        </w:rPr>
        <w:t>22</w:t>
      </w:r>
      <w:r>
        <w:rPr>
          <w:rFonts w:ascii="Courier New" w:hAnsi="Courier New"/>
          <w:sz w:val="20"/>
          <w:szCs w:val="20"/>
          <w:lang w:val="x-none" w:eastAsia="x-none"/>
        </w:rPr>
        <w:t>=20</w:t>
      </w:r>
      <w:r>
        <w:rPr>
          <w:rFonts w:ascii="Courier New" w:hAnsi="Courier New"/>
          <w:sz w:val="20"/>
          <w:szCs w:val="20"/>
          <w:lang w:eastAsia="x-none"/>
        </w:rPr>
        <w:t>22</w:t>
      </w:r>
      <w:r>
        <w:rPr>
          <w:rFonts w:ascii="Courier New" w:hAnsi="Courier New"/>
          <w:sz w:val="20"/>
          <w:szCs w:val="20"/>
          <w:lang w:val="x-none" w:eastAsia="x-none"/>
        </w:rPr>
        <w:t>/</w:t>
      </w:r>
      <w:r>
        <w:rPr>
          <w:rFonts w:ascii="Courier New" w:hAnsi="Courier New"/>
          <w:sz w:val="20"/>
          <w:szCs w:val="20"/>
          <w:lang w:eastAsia="x-none"/>
        </w:rPr>
        <w:t>23</w:t>
      </w:r>
      <w:r>
        <w:rPr>
          <w:rFonts w:ascii="Courier New" w:hAnsi="Courier New"/>
          <w:sz w:val="20"/>
          <w:szCs w:val="20"/>
          <w:lang w:val="x-none" w:eastAsia="x-none"/>
        </w:rPr>
        <w:t>); R=Reduction implemented by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remission of taxes; B=Borough (1=Manhattan, 2=Bronx, 3=Brooklyn, 4=Queens,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 xml:space="preserve">5=Staten Island); TC=Tax Class or subclass. 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Classification claims.  Reductions are expressed in total actual assessed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  <w:t xml:space="preserve">      </w:t>
      </w:r>
      <w:r>
        <w:rPr>
          <w:rFonts w:ascii="Courier New" w:hAnsi="Courier New"/>
          <w:sz w:val="20"/>
          <w:szCs w:val="20"/>
          <w:lang w:val="x-none" w:eastAsia="x-none"/>
        </w:rPr>
        <w:t>value.  For condominiums, actions shown are for representative lots only.</w:t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Normal"/>
        <w:rPr>
          <w:rFonts w:ascii="Courier New" w:hAnsi="Courier New"/>
          <w:sz w:val="20"/>
          <w:szCs w:val="20"/>
          <w:lang w:val="x-none" w:eastAsia="x-none"/>
        </w:rPr>
      </w:pPr>
      <w:r>
        <w:rPr>
          <w:rFonts w:ascii="Courier New" w:hAnsi="Courier New"/>
          <w:sz w:val="20"/>
          <w:szCs w:val="20"/>
          <w:lang w:val="x-none" w:eastAsia="x-none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R   BORO BLOCK LOT  OWNER                                    ADDRESS                       REDUCTION TC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07 0029 Sons of the Revolution in                26 WATER STREET               380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07 0030 Sons of the Revolution in                24 WATER STREET               12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07 0033 Sons of the Revolution in                101 BROAD STREET              21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07 0035 Sons of the Revolution in                99 BROAD STREET               19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07 0037 Sons of the Revolution in                58 PEARL STREET               20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07 1001 66 Blue Pearl Retail LLC                 1 COENTIES SLIP               41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1 0007 16 Beaver Enterprises LLC                16 BEAVER STREET              14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1 0014 Beaver Towers, Inc.                      26 BEAVER STREET              35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1 1002 15 STONE STREET CONDOMINI                15 STONE STREET               510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15 1102 THE DOWNTOWN CLUB CONDOMI                20 WEST STREET                493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5 1102 THE DOWNTOWN CLUB CONDOMI                20 WEST STREET                493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6 0195 Tribeca Green, L.L.C.                    325 NORTH END AVENUE          3956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6 0210 Tribeca Pointe L.L.C.                    399 CHAMBERS STREET           2443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6 2201 HUDSON VIEW EAST CONDOMIN                250 SOUTH END AVENUE          871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6 2402 Hudson View West Condomin                300 ALBANY STREET             1850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6 2602 LIBERTY TERRACE CONDOMINI                380 RECTOR PLACE              4388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6 4002 THE BOARD OF MANAGERS OF                 300 RECTOR PLACE              748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6 4302 RIVER &amp; WARREN CONDOMINIU                212 WARREN STREET             977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6 4601 LIBERTY LUXE CONDOMINIUM                 200 NORTH END AVENUE          25957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6 5003 LIBERTY COURT CONDOMINIUM                200 RECTOR PLACE              1087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6 5603 1 RECTOR PARK CONDOMINIUM                333 RECTOR PLACE              2581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6 6001 REGATTA PROPERTY LLC                     21 SOUTH END AVENUE           32097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6 6301 BPC Associates, L.P.                     400 CHAMBERS STREET           658390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6 6303 BPC Associates, L.P.                     400 CHAMBERS STREET           86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16 6304 BPC Associates, L.P.                     400 CHAMBERS STREET           1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23 0050 20 Broad Street Owner LLC                20 BROAD STREET               16941600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24 0001 Peidmont 60 Broad Street,                60 BROAD STREET               3352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24 0019 42 New St. Inc.                          44 NEW STREET                 7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25 0010 WALWILHAL ASSOCIATES                     41 BROAD STREET               2234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25 1721 15 WILLIAM STREET RETAIL                 15 WILLIAM STREET             22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26 0014 W. ASSOCIATES                            37 WALL STREET                3516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27 0009 63 WALL STREET OWNER, L.L                63 WALL STREET                1874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27 1201 RBNB 20 OWNER LLC                        20 EXCHANGE PLACE             187047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27 1201 RBNB 20 OWNER LLC                        20 EXCHANGE PLACE             1870286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27 1203 RBNB 20 OWNER LLC                        20 EXCHANGE PLACE             3901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27 1203 RBNB 20 OWNER LLC                        20 EXCHANGE PLACE             3901404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28 0015 Callahan Enterprises, Inc                80 BEAVER STREET              7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28 1002 RP Cocoa Owner LLC                       82 BEAVER STREET              10963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28 1002 RP Cocoa Owner LLC                       82 BEAVER STREET              21486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29 0022 HVW ASSOCIATES                           77 PEARL STREET               14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29 0045 William Realty, LLC                      13 SOUTH WILLIAM STREET       33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29 0086 10-26 South William Stree                14 SOUTH WILLIAM STREET       68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29 1101 MTP-1 HANOVER SQUARE PROP                1 HANOVER SQUARE              61853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30 0001 47-33 5TH STREET CORP.                   2 COENTIES SLIP               5170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30 0001 47-33 5TH STREET CORP.                   2 COENTIES SLIP               5393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30 0033 Water Holdings LLC                       42 WATER STREET               133011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37 0023 DOWNTOWN NYC OWNER, LLC                  180 MAIDEN LANE               4375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39 1002 SEAPORT SOUTH CONDOMINIUM                164 PEARL STREET              2734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39 1116 PETER POBER                              164 PEARL STREET              6083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41 1003 50 PINE REAL ESTATE LLC                  50 PINE STREET                5972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41 1303 EBRA 70 PINE MASTER TENAN                66 PINE STREET                8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41 1304 EBRA 70 PINE MASTER TENAN                66 PINE STREET                41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44 0001 SUMMIT GLORY PROPERTY LLC                28 LIBERTY STREET             9014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52 0030 111 Cedar Street, LLC                    112 TRINITY PLACE             11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52 1113 SULLIVAN, JAMES                          119 CEDAR STREET              22617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53 0002 GOLDEN SEAHORSE LLC                      99 WASHINGTON STREET          3022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53 0002 GOLDEN SEAHORSE LLC                      99 WASHINGTON STREET          2308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53 0033 110 Greenwich I LLC, as T                110 GREENWICH STREET          46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53 1201 123 Washington LLC                       123 WASHINGTON STREET         86720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55 0014 J. Hill Associates                       71 WEST STREET                1808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63 0017 181 Broadway, LLC                        181 BROADWAY                  32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63 0018 LRC-179 Broadway, LLC                    179 BROADWAY                  11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63 0018 LRC-179 Broadway, LLC                    179 BROADWAY                  16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63 0019 175-177 Bway Blue LLC                    177 BROADWAY                  24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64 1003 67 Liberty Street Condomi                67 LIBERTY STREET             130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65 0010 9-11 MAIDEN LLC                          9 MAIDEN LANE                 52300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65 0017 176 BROADWAY OWNERS CORP.                176 BROADWAY                  1300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65 0024 WESTBURY REALTY ASSOCIATE                24 JOHN STREET                54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67 0001 59 MAIDEN LANE ASSOC LLC                 59 MAIDEN LANE                3630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68 0011 75 MAIDEN LANE LLC                       75 MAIDEN LANE                1163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69 0053 Mazal Group, A Limited Li                110 JOHN STREET               9401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69 0053 Mazal Group, A Limited Li                110 JOHN STREET               8516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70 0020 Gellos Realty LLC                        212 PEARL STREET              1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70 0032 180 WATER LLC                            180 WATER STREET              4655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71 0001 160 Front Street LLC                     156 FRONT STREET              56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72 0027 85 South Street LLC                      85 SOUTH STREET               44177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72 1001 PJC 170 John Commercial,                 170 JOHN STREET               107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72 1001 PJC 170 John Commercial,                 170 JOHN STREET               15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72 1101 Richard Cohn as Temp. Rec                161 MAIDEN LANE               1818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75 0030 111 John Realty Corp.                    111 JOHN STREET               1318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75 0035 Pearl Street Parking Corp                248 PEARL STREET              11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78 0042 88 Nassau Street, LLC                    88 NASSAU STREET              14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78 0044 122 Fulton Street, LLC                   122 FULTON STREET             6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78 0044 122 Fulton Street, LLC                   122 FULTON STREET             7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78 1704 45 John NY LLC                           45 JOHN STREET                446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79 0003 LEXIN NASSAU PARTNERS, LL                83 NASSAU STREET              33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88 0001 COLUMBUS PROPERTIES, INC.                217 BROADWAY                  1094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88 0014 BARCLAY STREET REALTY LLC                10 BARCLAY STREET             5300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90 1101 The Edgar House Condomini                105 NASSAU STREET             3268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90 1203 BOARD OF MANAGERS OF THE                 115 NASSAU STREET             5386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90 1203 BOARD OF MANAGERS OF THE                 115 NASSAU STREET             5386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91 0011 CMG Group LLC                            125 FULTON STREET             12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92 0032 19-21 Beekman Realty Hold                19 BEEKMAN STREET             16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95 1002 Seaport Park Condominium                 117 BEEKMAN STREET            684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95 1002 Seaport Park Condominium                 117 BEEKMAN STREET            684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097 0001 119 South Street Associat                119 SOUTH STREET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97 0001 119 South Street Associat                119 SOUTH STREET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97 0035 VJHC Holding Corp.                       230 FRONT STREET              4871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097 0043 212 Front Street LLC                     212 FRONT STREET              6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00 1204 Royal Charter Properties,                8 SPRUCE STREET               27409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06 1001 WALTON HOUSE CONDOMINIUM                 330 PEARL STREET              5432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07 1101 273 WATER STREET CONDOMIN                273 WATER STREET              1074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23 1102 30 Park Place Retail LLC                 30 PARK PLACE                 2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24 0008 ABN REALTY, LLC                          19 PARK PLACE                 63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24 0009 21 PARK PLACE, NY L.P.                   21 PARK PLACE                 41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24 0021 6 Murray LLC                             6 MURRAY STREET               10434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24 0021 6 Murray LLC                             6 MURRAY STREET               20663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32 0022 Bedlam Management Company                83 WARREN STREET              6482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32 1001 GREENWICH POOH, LLC                      275 GREENWICH STREET          66225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33 1501 51 WARREN RETAIL, LLC                    49 WARREN STREET              8334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33 1501 51 WARREN RETAIL, LLC                    49 WARREN STREET              12972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34 0011 125 Church Street Company                33 WARREN STREET              34804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35 0021 CRP CHAMBERS STREET A LLC                90 CHAMBERS STREET            20816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35 1402 22 Warren House Condomini                22 WARREN STREET              1627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35 1501 88 Chambers Condominium                  88 CHAMBERS STREET            1740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35 1701 Tribeca Townhomes at 16 W                16 WARREN STREET              2522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35 1701 Tribeca Townhomes at 16 W                16 WARREN STREET              5862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35 1904 30 Warren Condominium                    30 WARREN STREET              370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36 0027 Estate of William Stone                  110 CHAMBERS STREET           2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36 0027 Estate of William Stone                  110 CHAMBERS STREET           3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36 1401 85 W Broadway Propco LLC                 85 WEST BROADWAY              1789859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37 0005 WARREN STREET TENANTS COR                80 WARREN STREET              45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37 0025 160 Chambers Street Owner                160 CHAMBERS STREET           115251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37 0025 160 Chambers Street Owner                160 CHAMBERS STREET           9326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0 1201 JEFFREY A. TABAK                         137 READE STREET              5882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0 1301 EASTLITE CORP.                           153 CHAMBERS STREET           3513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0 1302 The 153 Chambers Condomin                153 CHAMBERS STREET           2307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0 1302 The 153 Chambers Condomin                153 CHAMBERS STREET           3254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1 0012 Whitman Oaks, Inc.                       154 READE STREET              4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1 1102 Signe Nielsen                            184 DUANE STREET              17171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1 1702 174 DUANE ON THE PARK                    174 DUANE STREET              1730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2 1003 270 Greenwich Street Asso                270 GREENWICH STREET          1616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2 1101 200 CHAMBERS, LLC                        200 CHAMBERS STREET           12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2 1105 200 Chamber Street Condom                200 CHAMBERS STREET           1454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2 1503 270 Greenwich Street Asso                270 GREENWICH STREET          8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2 1504 270 Greenwich Street Asso                270 GREENWICH STREET          39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2 1505 270 Greenwich Street Asso                270 GREENWICH STREET          48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2 1804 111 Murray Street Condomi                111 MURRAY STREET             1979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3 0016 325 Greenwich Street LLC                 325 GREENWICH STREET          4867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3 0016 325 Greenwich Street LLC                 325 GREENWICH STREET          4867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3 0025 14 Jay Street Owners Corp                14 JAY STREET                 161548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3 0025 14 Jay Street Owners Corp                14 JAY STREET                 230673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5 1003 Simon D. Yates                           105 CHAMBERS STREET           25424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5 1004 Matthew &amp; Adriana Rosenba                105 CHAMBERS STREET           6770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6 1001 TRIBECA THUNDER CORP.                    100 READE STREET              18538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6 1201 104-108 READE STREET ASSO                104 READE STREET              7191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7 1701 JEFFRY N. GRABEL, AS TRUS                137 DUANE STREET              4509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7 1701 JEFFRY N. GRABEL, AS TRUS                137 DUANE STREET              5980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7 1702 TBG DUANE, LLC                           137 DUANE STREET              7389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49 0002 Jeflie Company LLC                       77 CHAMBERS STREET            9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9 0002 Jeflie Company LLC                       77 CHAMBERS STREET            19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9 0033 Chambers Company LLC                     277 BROADWAY                  64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49 1101 281 Broadway Associates,                 281 BROADWAY                  38470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50 0015 Tribeca Associates, LP                   122 DUANE STREET              35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50 0038 291 Broadway Realty Assoc                291 BROADWAY                  94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52 0025 325 Broadway Associates                  325 BROADWAY                  1362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53 1102 The 49 Chambers Street Co                49-51 CHAMBERS STREET         892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53 1102 The 49 Chambers Street Co                49-51 CHAMBERS STREET         892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62 0018 EAST STONE, LLC                          34 MOTT STREET                23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62 0056 TAI HO-ONE REALTY, LLC                   12 BOWERY                     9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63 0015 HOK SAN REALTY CORP.                     42 MOTT STREET                14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64 0015 Jung But Cheh Realty Corp                58 MULBERRY STREET            9773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64 0024 53 Mott Street Corp.                     77 BAYARD STREET              5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64 0030 Lee Family Rlty of NY Ltd                41 MOTT STREET                2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64 0058 MAZET REALTY CORP                        197 WORTH STREET              1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0 0001 SARANAC, LLC                             336 BROADWAY                  2659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1 1001 356 BROADWAY RETAIL, LLC                 356 BROADWAY                  5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1 1001 356 BROADWAY RETAIL, LLC                 356 BROADWAY                  9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1 1101 75 THOMPSON ST. GALLERY,                 354 BROADWAY                  2475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1 1202 ARISA REALTY CO. XI LLC                  101 LEONARD STREET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1 1202 ARISA REALTY CO. XI LLC                  101 LEONARD STREET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2 0001 Collect Pond House, Inc.                 364 BROADWAY                  1217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2 0030 54-56 Management Corp.                   54 FRANKLIN STREET            57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3 0017 CLP 74 Leonard LLC                       74 LEONARD STREET             34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3 0027 Jamestown 88 Leonard, L.P                343 BROADWAY                  2381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4 0022 85 Franklin LLC                          85 FRANKLIN STREET            9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4 0023 FRANKLIN 81 HOLDINGS, LLC                81 FRANKLIN STREET            46184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5 0002 74 FRANKLIN LP                           74 FRANKLIN STREET            11783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5 0006 82 FRANKLIN LLC                          82 FRANKLIN STREET            9398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5 0020 45 WHITE LP                              43 WHITE STREET               23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5 0029 373-375 Broadway, LLC                    373 BROADWAY                  26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5 0033 EMFT, LLC                                365 BROADWAY                  55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5 1502 Franklin Place                           5 FRANKLIN PLACE              226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6 0014 175 West Broadway Realty                 175 WEST BROADWAY             10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8 0005 104 Franklin LLC                         104 FRANKLIN STREET           39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8 0005 104 Franklin LLC                         104 FRANKLIN STREET           32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8 0016 217 NEWCO LP                             217 WEST BROADWAY             25445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8 0016 217 NEWCO LP                             217 WEST BROADWAY             53384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8 0022 Nur Ashki Jerrahi Communi                3 WHITE STREET                26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8 0025 13-19 WHITE STREET CORP.                 13 WHITE STREET               40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9 0006 Fine Arts Developmental L                7 WORTH STREET                44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79 0056 100 Hudson Tenants Corp.                 100 HUDSON STREET             21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79 0056 100 Hudson Tenants Corp.                 100 HUDSON STREET             71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80 1105 Wild Properties Group, LL                67 HUDSON STREET              4478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81 0013 189 Franklin Street, LLC                 369 GREENWICH STREET          8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88 0001 Leicestershire Arms Ltd.                 55 NORTH MOORE STREET         26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89 1401 TRIBECA RE HOLDINGS LLC                  152 FRANKLIN STREET           5762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89 1401 TRIBECA RE HOLDINGS LLC                  152 FRANKLIN STREET           109032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189 1601 116 Hudson Street Condomi                114 HUDSON STREET             1262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89 1601 116 Hudson Street Condomi                114 HUDSON STREET             2967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90 1349 IDAN ELKON                               27 NORTH MOORE STREET         2084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92 0001 32 Sixth Avenue Company L                16 WALKER STREET              279133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93 0038 HERBIE 59 LLC                            59 WALKER STREET              16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93 1001 WALKBROADWAY REALTY LLC                  395 BROADWAY                  55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93 1101 WHITE STREET PLAZA CONDOM                58 WHITE STREET               3084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94 0023 40 Lispenard Street, LLC                 40 LISPENARD STREET           5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94 0036 411-413 Broadway LLC.                    413 BROADWAY                  58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97 0024 Eglisau Canal Realty LLC                 244 CANAL STREET              3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98 0027 224 Canal Street LLC                     234 CANAL STREET              3611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199 0006 HUI COMPANY                              89 BAXTER STREET              2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0 0005 JING WEI, INC.                           76 MULBERRY STREET            43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0 0016 LDLSATC REALTY CORP.                     196 CANAL STREET              13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0 0019 Wing C. H. Co., Inc.                     81 MOTT STREET                32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0 0020 CENTRAL MANAGEMENT CORP.                 79 MOTT STREET                16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0 0024 69-71 MOTT REALTY LLC                    69 MOTT STREET                13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0 0027 Wing Yip Realty Corp.                    65 MOTT STREET                47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0 1001 Kam Man Food Products, In                198 CANAL STREET              1642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1 0006 Leung Sing Yee Co. Inc.                  66 MOTT STREET                1094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1 0006 Leung Sing Yee Co. Inc.                  66 MOTT STREET                19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1 0007 Soo Yuen Benevolent Assoc                68 MOTT STREET                50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1 0007 Soo Yuen Benevolent Assoc                68 MOTT STREET                4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1 0014 176 Canal Corp.                          174 CANAL STREET              18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1 0026 SOPHIE VON YOUNG ENTERPRI                9 ELIZABETH STREET            2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1 0033 Mom Hope Realty Corp.                    68 BAYARD STREET              34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2 0025 CHINA ARCADE, LLC.                       46 BOWERY                     1563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2 1001 50 Bayard Street Corp.                   50 BAYARD STREET              85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3 0015 58 Elizabeth NY LLC                      58 ELIZABETH STREET           86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3 0021 80-82 BOWERY, LLC                        80 BOWERY                     35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3 0024 76 Bowery LLC                            76 BOWERY                     1479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4 0022 HENRY CHAN ELIZABETH STRE                49 ELIZABETH STREET           25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4 0024 Eldad Realty Corporation                 41 ELIZABETH STREET           63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4 0027 169 Canal Street LLC                     167 CANAL STREET              32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4 0031 Canbow Realty Corp. &amp; Rab                175 CANAL STREET              22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4 1002 HESTER GARDENS MALL, LLC                 158 HESTER STREET             8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5 0004 106 Mulberry Corp.                       106 MULBERRY STREET           95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5 0006 Smart Merchants Incorpora                110 MULBERRY STREET           11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5 0006 Smart Merchants Incorpora                110 MULBERRY STREET           20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5 0007 Smart Merchants Incorpora                112 MULBERRY STREET           11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5 0007 Smart Merchants Incorpora                112 MULBERRY STREET           20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5 0019 119 VM LLC                               119 MOTT STREET               8607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6 0031 VJHC Holding Corp.                       213 CANAL STREET              36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6 0031 VJHC Holding Corp.                       213 CANAL STREET              49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7 0001 CENTRE COURT HOLDINGS, LL                235 CANAL STREET              1789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8 0004 123 Lafayette LLC                        123 LAFAYETTE STREET          70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9 0008 Howard Fee Owner LLC                     33 HOWARD STREET              4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9 0008 Howard Fee Owner LLC                     33 HOWARD STREET              7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09 0019 SOHO HOTEL OWNER, LLC                    138 LAFAYETTE STREET          1047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9 0019 SOHO HOTEL OWNER, LLC                    138 LAFAYETTE STREET          72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09 0026 K/K Associates                           257 CANAL STREET              19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10 0005 Canal Venture, Inc.                      336 CANAL STREET              99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10 0007 334 Canal Street LLC                     334 CANAL STREET              1183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10 0019 302 Canal Street LLC                     302 CANAL STREET              5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12 1003 Adam D. Zoia                             260 WEST BROADWAY             1729984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12 1102 19 Beach Street Condomini                19 BEACH STREET               1540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12 1201 One York Property, LLC                   1 YORK STREET                 14241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14 0002 PONTE EQUITIES, INC.                     399 GREENWICH STREET          21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14 1101 145 Hudson Street Condomi                145 HUDSON STREET             1108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14 1302 Fifteen Hubert Street Con                407 GREENWICH STREET          1350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18 0008 Pier 29 Lofts Corp.                      434 GREENWICH STREET          740364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18 0008 Pier 29 Lofts Corp.                      434 GREENWICH STREET          710364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19 1002 E &amp; G REALTY LLC                         429 GREENWICH STREET          8536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19 1302 169 PROPERTIES LLC                       169 HUDSON STREET             11118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22 1038 CHRISTOPHER JURKIEWICZ                   181 HUDSON STREET             11994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24 0001 RREF II 34 Desbrosses Own                450 WASHINGTON STREET         3794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25 0008 TRINITY HUDSON HOLDINGS,                 205 HUDSON STREET             5149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27 0001 SILKALY M. WOLCHOK L.P. #                381 CANAL STREET              5206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27 0001 SILKALY M. WOLCHOK L.P. #                381 CANAL STREET              7898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27 0028 SOHO GRAND HOTEL, INC. F/                306 WEST BROADWAY             4593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27 0063 THE RECTOR CHURCHWARDENS                 417 CANAL STREET              17225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27 0063 THE RECTOR CHURCHWARDENS                 417 CANAL STREET              26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28 0009 373 Canal Street Company                 373 CANAL STREET              63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28 0009 373 Canal Street Company                 373 CANAL STREET              9734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28 0025 59 Grand St. Equities Inc                59 GRAND STREET               25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28 0025 59 Grand St. Equities Inc                59 GRAND STREET               33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29 0022 GRAND LOFT CORP.                         75 GRAND STREET               51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29 0022 GRAND LOFT CORP.                         75 GRAND STREET               95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0 0003 Triad Capital, LLC                       317 CANAL STREET              19075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0 0031 OUR HOUSE ON MERCER STREE                31 MERCER STREET              22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0 0037 ALAN FEIERSTEIN, LLC                     19 MERCER STREET              15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0 1302 15 MERCER STREET CONDOMIN                15 MERCER STREET              2673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0 1402 25-27 MERCER STREET CONDO                25 MERCER STREET              4265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31 0008 The A.J.D. Building, LLC                 427 BROADWAY                  63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1 0008 The A.J.D. Building, LLC                 427 BROADWAY                  46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31 0030 The Devlin Building, LLC                 459 BROADWAY                  1036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1 0030 The Devlin Building, LLC                 459 BROADWAY                  72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1 0032 455 Broadway Realty LLC                  455 BROADWAY                  58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1 1101 12 Mercer LLC                            54 HOWARD STREET              3271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33 0009 KEE YIP REALTY CORP.                     135 GRAND STREET              10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3 0009 KEE YIP REALTY CORP.                     135 GRAND STREET              24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33 0017 PB 151 GRAND LLC                         151 GRAND STREET              195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3 0017 PB 151 GRAND LLC                         151 GRAND STREET              45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35 0006 Crystal World Realty Corp                210 CENTRE STREET             11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5 0006 Crystal World Realty Corp                210 CENTRE STREET             16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7 0011 146 MULBERRY STREET, LLC                 146 MULBERRY STREET           22153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7 0017 LLS REALTY ASSOCIATES LLC                203 GRAND STREET              32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7 0033 BSD HESTER LLC                           185 HESTER STREET             54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8 0014 Kam Yee Leung A/K/A May K                209 GRAND STREET              75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8 0023 Treasure Lee Realty Inc.                 91 ELIZABETH STREET           57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39 0020 Hanbee Realty LLC                        116 BOWERY                    52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48 0076 Little Cherry LLC                        235 CHERRY STREET             11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67 0037 Madison Jackson Corp.                    371 MADISON STREET            23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67 0037 Madison Jackson Corp.                    371 MADISON STREET            74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71 0040 LESAGA HOLDINGS-213 MADIS                213 MADISON STREET            7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71 0047 Yeungs Brothers Realty, I                174 HENRY STREET              13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74 0001 BAYARD STREET PROPERTIES                 47 MONROE STREET              12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74 0001 BAYARD STREET PROPERTIES                 47 MONROE STREET              18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74 0004 ABACUS 53 MONROE LLC                     53 MONROE STREET              59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74 0037 MADISON &amp; MARKET STREET R                 MADISON STREET               19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76 0048 Madison Street Partners,                 82 MADISON STREET             12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76 1101 11 MONROE REALTY, INC.                   11 MONROE STREET              2563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77 0018 109 MADISON TIC ONE LLC                  109 MADISON STREET            23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77 0046 24 Henry Street Group, In                24 HENRY STREET               82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77 0051 29 CATHERINE STREET OWNER                29 CATHERINE STREET           24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77 1202 Bishop Paul Moore Tower                  50 HENRY STREET               1664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79 0063 Five East Broadway LLC                   5 EAST BROADWAY               3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0 0001 J &amp; T LLC                                23 HENRY STREET               40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0 0025 13 Market Street, Inc.                   13 MARKET STREET              40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0 0029 63 East Broadway Holdings                63 EAST BROADWAY              3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0 0036 49 East Broadway Realty C                49 EAST BROADWAY              20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0 0036 49 East Broadway Realty C                49 EAST BROADWAY              25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0 0042 37-35 26 CHINATOWN LLC, A                35 EAST BROADWAY              24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0 0047 KEE YIP REALTY LLC                       27 EAST BROADWAY              71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1 0011 Broadway Chinatown Realty                26 EAST BROADWAY              13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1 0013 YEN KEE CORP.                            30 EAST BROADWAY              22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1 0016 Yuk Tak Realty Corp.                     36 EAST BROADWAY              6020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1 0016 Yuk Tak Realty Corp.                     36 EAST BROADWAY              4933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1 1101 Chatham Square Tower Cond                8 CATHERINE STREET            4509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2 1002 98 East Broadway Property                98 EAST BROADWAY              6196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2 1002 98 East Broadway Property                98 EAST BROADWAY              5512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2 1101 107 EB LLC                               107 EAST BROADWAY             3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3 0006 Golden Horse Realty, LLC                 119 HENRY STREET              10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3 0006 Golden Horse Realty, LLC                 119 HENRY STREET              88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3 0045 13-15 PIKE ST. CORP.                     13 PIKE STREET                8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3 0065 148 E. BROADWAY ASSOCIATE                148 EAST BROADWAY             7711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4 1025 YAN, TI YING                             155 HENRY STREET              467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4 1202 2-THE FORWARD CONDOMINIUM                173 EAST BROADWAY             5028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5 0007 KYRA GROUP INC                           191 HENRY STREET              16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6 0012 WFCC REALTY CORP.                        231 HENRY STREET              497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6 0018 243 HENRY STREET, LLC                    243 HENRY STREET              33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6 0020 53 LITTLE WEST 12TH STREE                 HENRY STREET                 18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86 0040 Mayflower 221 LLC                        223 EAST BROADWAY             84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86 0040 Mayflower 221 LLC                        223 EAST BROADWAY             15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92 0007 SUN AND SON INC.                         26 FORSYTH STREET             11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93 0017 BOK YEE BUDDHIST TEMPLE                  9 ALLEN STREET                27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97 0008 22 Ludlow Realty Corp.                   22 LUDLOW STREET              57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297 0009 VJHC Holding Corp.                       24 LUDLOW STREET              9023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97 0009 VJHC Holding Corp.                       24 LUDLOW STREET              127853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97 0015 Hester East LLC                          46 HESTER STREET              5265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97 0017 NO. 1 GOLDEN MOUNTAIN, IN                25 ESSEX STREET               4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97 0019 HALIFAX MANAGEMENT CORP.                 21 ESSEX STREET               26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97 1001 VJHC Holding Corp.                       26 LUDLOW STREET              3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97 1101 Kwok Wah House Condominiu                48 HESTER STREET              2346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97 1107 Kwok Wah House Condominiu                48 HESTER STREET              240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97 1201 7 ESSEX STREET CONDOMINIU                7 ESSEX STREET                1800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98 1302 The 30 Orchard Street Con                30 ORCHARD STREET             1483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99 0027 TRH TRADING CORP.                        25 ORCHARD STREET             85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299 0033 55 CANAL LLC                             55 CANAL STREET               7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0 0015 SUN REALTY - 92 HESTER, L                92 HESTER STREET              6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0 0018 37-1/2 ALLEN STREET REALT                84 HESTER STREET              21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0 0020 LUCKY HUNG REALTY CORP.                  35 ALLEN STREET               76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0 0029 M.Y. REALTY INC.                         73 CANAL STREET               12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3 0010 BOWERY 8385 LLC                          83 BOWERY                     10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3 0011 BOWERY 8385 LLC                          85 BOWERY                     11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3 0022 Patbay Realty Corp.                      67 CHRYSTIE STREET            4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4 0001 Wingo Realty Corp.                       95 BOWERY                     6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4 0004 SU SU REALTY CORP.                       101 BOWERY                    48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4 0023 SING SUN ASSOCIATES, INC.                99 CHRYSTIE STREET            4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4 0026 CHRYSTIE STREET REALTY, L                89 CHRYSTIE STREET            33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4 0029 LT CHRYSTIE LLC                          87 CHRYSTIE STREET            20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4 0029 LT CHRYSTIE LLC                          87 CHRYSTIE STREET            31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06 0001 DK Hester Street LLC                     119 HESTER STREET             18211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6 0001 DK Hester Street LLC                     119 HESTER STREET             37201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7 0022 Ezra Cohen Corporation                   305 GRAND STREET              19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8 0024 47 ORCHARD STREET CORP.                  47 ORCHARD STREET             38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8 0025 Orchard &amp; Grand LLC                      43 ORCHARD STREET             24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9 0022 SRS LUDLOW LLC.                          51 LUDLOW STREET              47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09 1101 60 ORCHARD STREET CONDOMI                60 ORCHARD STREET             44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10 0021 Z95, LLC                                 49 ESSEX STREET               56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10 0021 Z95, LLC                                 49 ESSEX STREET               11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10 0022 Fros Property LLC                        47 ESSEX STREET               57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10 0027 37 ESSEX STREET CORP.                    35 ESSEX STREET               61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10 0035 HESTER ALLIANCE PROPERTIE                53 HESTER STREET              88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36 0001 UJC BIALYSTOKER HOUSING D                 DELANCEY STREET              1312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3 0065 NORRIS CITY CORP.                        57 PITT STREET                11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4 0044 120 RIDGE REALTY GROUP LL                120 RIDGE STREET              21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4 0046 124 Ridge Street, LLC                    124 RIDGE STREET              63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4 0146 42 Clinton, LLC                          42 CLINTON STREET             12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4 0146 42 Clinton, LLC                          42 CLINTON STREET             5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4 0157 139 ATTORNEY STREET, LLC                  ATTORNEY STREET              10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5 1001 154 Attorney Street Condo                154 ATTORNEY STREET           733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5 1102 THE 196 STANTON STREET CO                196 STANTON STREET            73440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5 1103 THE 196 STANTON STREET CO                196 STANTON STREET            581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5 1104 THE 196 STANTON STREET CO                196 STANTON STREET            13167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8 0004 102 SUFFOLK STREET OWNER                 102 SUFFOLK STREET            46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8 0012 THOMAS LOCICERO                          120 SUFFOLK STREET            63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8 0012 THOMAS LOCICERO                          120 SUFFOLK STREET            12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8 0020 RIVINGTON REALTY LLC                     161 RIVINGTON STREET          20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8 0024 91 CLINTON STREET  LLC                   91 CLINTON STREET             15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8 0036 SC DELANCEY LLC.                         150 DELANCEY STREET           55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8 0044 86 CLINTON LLC                           86 CLINTON STREET             18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8 0045 Ha-llivis New York Realty                84 CLINTON STREET             64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48 0064 91/93/95 HIGHGATE LLC                    91 ATTORNEY STREET            52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8 0067 87-89 ATTORNEY STREET REA                87 ATTORNEY STREET            23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9 0019 37-39 CLINTON LLC                        165 STANTON STREET            14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9 0030 71 CLINTON ST LLC                        160 RIVINGTON STREET          28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49 1201 148 Rivington Street Deve                150 RIVINGTON STREET          76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50 0001 KAMO ASSOCIATES LLC                      166 SUFFOLK STREET            18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50 0004 170 SUFFOLK REALTY CORP                  170 SUFFOLK STREET            813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50 0051 2-4 CLINTON REALTY GROUP                 299 EAST HOUSTON STREET       14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50 0062 MARTY REALTY LLC                         317 EAST HOUSTON STREET       3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50 0062 MARTY REALTY LLC                         317 EAST HOUSTON STREET       2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50 0063 MARTY REALTY LLC                         173 ATTORNEY STREET           2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50 0069 155 LES LLC                              155 ATTORNEY STREET           60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53 0020 121 RIVINGTON CORP.                      121 RIVINGTON STREET          13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53 0034 LO-HO LLC                                107 NORFOLK STREET            3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53 0069 99 SUFFOLK STREET LLC                    99 SUFFOLK STREET             28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53 1201 The Switch Building Condo                109 NORFOLK STREET            1211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54 0001 Site 8 DSA Owner LLC                     140 ESSEX STREET              42023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54 0031 128 RIVINGTON STREET                     128 RIVINGTON STREET          19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55 0049 245 E. Houston St. Co.                   245 EAST HOUSTON STREET       12818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55 0067 157 SUFFOLK STREET JV LLC                157 SUFFOLK STREET            27835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72 0024 302 EAST 3RD STREET ASSOC                302 EAST 3 STREET             36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2 0031 318 EAST ASSOCIATES, LLC                 316 EAST 3 STREET             39107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72 0031 318 EAST ASSOCIATES, LLC                 316 EAST 3 STREET             39107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72 0060 CD280 ASSOCIATES, LLC                    280 EAST 2 STREET             45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73 0060 291 EAST 3RD STREET ASSOC                291 EAST 3 STREET             24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75 0028 738 East 6th Owner LLC                   738 EAST 6 STREET             48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75 0061 717 SS Realty, LLC                       717 EAST 5 STREET             7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77 1101 FLOWERBOX CONDOMINIUM                    259 EAST 7 STREET             1502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78 0004 People's Mutual Housing A                134 AVENUE C                  51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78 0004 People's Mutual Housing A                134 AVENUE C                  67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78 0009 9C REALTY LLC                            140 AVENUE C                  14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78 0031 129 AVENUE D LLC                         129 AVENUE D                  54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78 0039 113 AVENUE D LLC                         115 AVENUE D                  28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79 0020 422 10th Street Realty Co                422 EAST 10 STREET            9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79 0021 698 TITAN PROPERTIES LLC                 424 EAST 10 STREET            50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79 0037 133 Avenue D, LLC                        133 AVENUE D                  24399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79 0051 725-727 EAST 9TH STREET R                725 EAST 9 STREET             50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79 0057 East Nine LLC                            713 EAST 9 STREET             59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84 0029 249 East Second Street Re                249 EAST 2 STREET             15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84 1101 235 East Second Street Co                235 EAST 2 STREET             1215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84 1201 KASSABSON PROPERTIES, LLC                310 EAST HOUSTON STREET       7462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84 1201 KASSABSON PROPERTIES, LLC                310 EAST HOUSTON STREET       12142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85 0014 222 East 3rd Street LLC                  222 EAST 3 STREET             1114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85 0054 230 E. 2ND ASSOCIATES, LL                232 EAST 2 STREET             8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85 1102 252 EAST 2ND LLC                         254 EAST 2 STREET             22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86 0038 MILL BERKLEY, LLC                        43 AVENUE C                   50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86 0055 DIVERSITY HOUSES HOUSING                 231 EAST 3 STREET             15697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86 0056 DIVERSITY HOUSES HOUSING                 229 EAST 3 STREET             20525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87 0153 MCAP 629 E5th Street LLC                 629 EAST 5 STREET             53169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89 0011 P S 71 ASSOCIATES LLC                    190 EAST 7 STREET             1676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89 0018 200 BC LLC                               200 EAST 7 STREET             12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89 0018 200 BC LLC                               200 EAST 7 STREET             19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89 0019 202 EAST 7 REALTY, LLC                   202 EAST 7 STREET             10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0 0034 Joal Ventures LLC                        115 AVENUE C                  9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0 1201 227 East 7th Street Condo                227 EAST 7 STREET             1083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1 0011 608 Realty Corp.                         608 EAST 9 STREET             17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1 0012 610 East 9 Realty LLC                    610 EAST 9 STREET             15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1 0012 610 East 9 Realty LLC                    610 EAST 9 STREET             89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1 0059 299 B&amp;C REALTY LLC                       299 EAST 8 STREET             23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2 1001 Christodora House Condomi                143 AVENUE B                  1827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3 0016 620-622 East 11th St. Ass                620 EAST 11 STREET            20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3 0018 620-622 East 11th St. Ass                622 EAST 11 STREET            14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3 0046 East Village Launch LLC                  379 EAST 10 STREET            34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3 0055 361 E 10 LLC                             361 EAST 10 STREET            23369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4 0001 CURRAGH REALTY LLC                       175 AVENUE B                  26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4 0001 CURRAGH REALTY LLC                       175 AVENUE B                  34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4 0002 177 AVENUE B ASSOCIATES,                 177 AVENUE B                  860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6 0006 225 Avenue B LLC                         225 AVENUE B                  4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6 0006 225 Avenue B LLC                         225 AVENUE B                  5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6 0028 642 EAST 14TH ST. LLC                    642 EAST 14 STREET            45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7 0011 155 EAST 2 STREET HOUSING                155 EAST 2 STREET             18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7 0011 155 EAST 2 STREET HOUSING                155 EAST 2 STREET             18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7 0033 Village JV 201 East 2nd L                14 AVENUE B                   46509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8 0031 ESTATE OF LEE JACKSON                    32 AVENUE B                   4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8 0032 AVE BEE PROPERTIES LLC                   30 AVENUE B                   18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8 0033 AVE BEE PROPERTIES LLC                   28 AVENUE B                   22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8 0035 194 EAST SECOND STREET, L                24 AVENUE B                   53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8 1001 The 178-184 East Second S                182 EAST 2 STREET             254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8 1101 SAFE ON SECOND REALTY LLC                186 EAST 2 STREET             6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8 1101 SAFE ON SECOND REALTY LLC                186 EAST 2 STREET             6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8 1202 26 AVENUE B CONDOMINIUM                  26 AVENUE B                   9484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9 0001 EAST VILLAGE GARDENS REAL                42 AVENUE A                   22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9 0026 234 PROPERTIES LLC                       234 EAST 4 STREET             29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399 0030 50 AVENUE B LLC                          50 AVENUE B                   14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399 0030 50 AVENUE B LLC                          50 AVENUE B                   11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0 0013 512-518 Fifth Street Asso                514 EAST 5 STREET             6886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0 0014 512-518 Fifth Street Asso                516 EAST 5 STREET             12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0 0014 512-518 Fifth Street Asso                516 EAST 5 STREET             20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0 0015 512-518 Fifth Street Asso                518 EAST 5 STREET             12210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0 0016 IMH LLC                                  520 EAST 5 STREET             91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0 0060 195 East Fourth Owner LLC                195 EAST 4 STREET             26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0 0061 193 East 4 St, LLC                       193 EAST 4 STREET             14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1 0024 ALPHA 528E 6, LLC                        528 EAST 6 STREET             990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1 0047 533 EAST 5TH STREET, LLC                 533 EAST 5 STREET             13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1 0047 533 EAST 5TH STREET, LLC                 533 EAST 5 STREET             13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2 0011 Tompkins Square Apts. LLC                140 EAST 7 STREET             48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2 0015 JRC Realty LLC                           144 EAST 7 STREET             31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2 0019 JRC Realty LLC                           150 EAST 7 STREET             23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2 0032 MADS LIMITED LIABILITY CO                178 EAST 7 STREET             12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2 0037 104 AVENUE B LLC                         104 AVENUE B                  52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2 0042 Avenue Realty LLC                        96 AVENUE B                   4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2 0045 SIX AB LLC                               539 EAST 6 STREET             19343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4 0044 BONSALL LLC                              323 EAST 10 STREET            10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4 0058 People's Mutual Housing A                295 EAST 10 STREET            3414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5 0005 ALLIED XXVI LLC                          182 AVENUE A                  11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5 0010 Village KF 504 East 12th                 504 EAST 12 STREET            53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5 0012 Village KF 504 East 12th                 508 EAST 12 STREET            30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5 0014 512 East 12th St, LLC                    512 EAST 12 STREET            1073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5 0017 Eastville Realty LLC                     518 EAST 12 STREET            7517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5 0035 182 B Realty Corp.                       182 AVENUE B                  10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5 1102 Del Este Village III Cond                549 EAST 11 STREET            8649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6 0009 506 EAST 13 LLC                          506 EAST 13 STREET            39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6 0021 530 East 13, LLC                         530 EAST 13 STREET            14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6 0061 507 EAST TWELFTH OWNERS C                507 EAST 12 STREET            12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6 1101 Blue Diamond Condominium                 525 EAST 12 STREET            1385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7 0018 David 520 LLC &amp; 520 East                 520 EAST 14 STREET            31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7 0031 228 AVE B REALTY LLC                     228 AVENUE B                  17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7 0045 BRAVE NEW WORLD LLC                      531 EAST 13 STREET            14597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07 1001 ALPHABET SOUP ASSOCIATES,                214 AVENUE A                  28328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7 1001 ALPHABET SOUP ASSOCIATES,                214 AVENUE A                  32408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8 1001 DOROSE HOLDING CORP.                     71 LUDLOW STREET              11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9 0003 98 ORCHARD LLC                           98 ORCHARD STREET             31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9 0039 S &amp; L LUDLOW REALTY INC.                 90 LUDLOW STREET              9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9 1202 Site 1 Retail Unit 1 Owne                242 BROOME STREET             7337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9 1204 Site 1 Retail Unit 3 Owne                242 BROOME STREET             35207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09 1205 Site 1 Retail Unit 4 Owne                242 BROOME STREET             150257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0 0011 ORCHARD STREET HOLDINGS,                 85 RIVINGTON STREET           32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0 0020 CHIN &amp; KIM FAMILY LLC                    121 LUDLOW STREET             9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0 0047 105 Rivington LLC                        105 RIVINGTON STREET          13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0 0047 105 Rivington LLC                        105 RIVINGTON STREET          33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0 0071 100 DELANCEY LLC                         100 DELANCEY STREET           26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1 0001 SUSHELL CORP                             146 ORCHARD STREET            35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1 0002 148 APPLE ORCHARD REALTY                 148 ORCHARD STREET            21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1 0006 156 Orchard Street LLC                   156 ORCHARD STREET            17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1 0009 162 ORCHARD STREET CORP                  162 ORCHARD STREET            41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1 0011 Smilowitz Holding Company                166 ORCHARD STREET            14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1 0037 90 Rivington LLC                         90 RIVINGTON STREET           16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1 0038 RARE BREED REALTY CORP                   88 RIVINGTON STREET           19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1 0038 RARE BREED REALTY CORP                   88 RIVINGTON STREET           14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1 0050 EAST FARTHING REALTY CORP                154 LUDLOW STREET             12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1 0050 EAST FARTHING REALTY CORP                154 LUDLOW STREET             26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1 0064 139 Essex Street LLC                     139 ESSEX STREET              22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1 0075 132 LUDLOW ST. LLC                       100 RIVINGTON STREET          98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1 1001 JPZ HOLDING LLC                          112 RIVINGTON STREET          2363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1 1001 JPZ HOLDING LLC                          112 RIVINGTON STREET          2988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1 1202 157 Ludlow Condominium                   157 LUDLOW STREET             981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1 1301 KFT PROPERTIES LLC                       153 ESSEX STREET              4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2 0001 G.G.G. REALTY CORP.                      172 ORCHARD STREET            10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2 0029 Ludlow 173 Realty Associa                173 LUDLOW STREET             35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2 0029 Ludlow 173 Realty Associa                173 LUDLOW STREET             36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2 0033 165 Ludlow Owner LLC                     165 LUDLOW STREET             39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2 0034 165 Ludlow Owner LLC                     163 LUDLOW STREET             40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2 0036 FLEMINGTON ESTATES, L.L.C                100 STANTON STREET            39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2 0045 ITHILIEN REALTY CORP.                    174 LUDLOW STREET             18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3 0043 259 BROOME LLC                           261 BROOME STREET             89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3 1002 Board of Managers of Alle                75 ALLEN STREET               2213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4 0003 Chefu Corp.                              138 ELDRIDGE STREET           20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4 0003 Chefu Corp.                              138 ELDRIDGE STREET           24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4 0025 KONG, IP WING                            276 BROOME STREET             41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4 0050 79 DELANCEY REALTY ASSSOC                77 DELANCEY STREET            67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5 0063 81-83 RIVINGTON CORP.                    81 RIVINGTON STREET           8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5 0065 GISELLE ENTERPRISES, LLC                 143 ORCHARD STREET            6225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5 0076 ORSON HOLDING CORP.                      121 ORCHARD STREET            92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6 0062 ORCHARD REALTY, LLC                      157 ORCHARD STREET            12318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6 0063 ORCHARD REALTY, LLC                      155 ORCHARD STREET            15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6 0064 ORCHARD REALTY, LLC                      153 ORCHARD STREET            44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6 0065 ORCHARD REALTY, LLC                      151 ORCHARD STREET            24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6 0066 A R J S REALTY CORP                      149 ORCHARD STREET            45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6 0068 HORSESHOE REALTY, LLC                    145 ORCHARD STREET            9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6 0068 HORSESHOE REALTY, LLC                    145 ORCHARD STREET            11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7 0065 179 ORCHARD ST CORP                      179 ORCHARD STREET            34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7 0066 PALISADE REALTY LLC                      177 ORCHARD STREET            16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7 0068 86-88 STANTON LLC                        86 STANTON STREET             41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8 0036 SARA PARK MANAGEMENT CORP                108 FORSYTH STREET            28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8 0037 Siyoun Mahfar &amp; Associate                305 BROOME STREET             53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8 0037 Siyoun Mahfar &amp; Associate                305 BROOME STREET             45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8 0048 105 ELDRIDGE LLC                         105 ELDRIDGE STREET           23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8 0057 274 GRAND REALTY LLC                     274 GRAND STREET              826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19 0065 139 ELDRIDGE LLC                         139 ELDRIDGE STREET           17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9 0065 139 ELDRIDGE LLC                         139 ELDRIDGE STREET           28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19 1001 BROOME 302 REALTY LLC                    302 BROOME STREET             945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20 1001 The 38 Delancey Tower Con                40 DELANCEY STREET            649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22 0060 Asociacion de Inquilinos                 237 ELDRIDGE STREET           40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23 0008 ANCHOR REALTY CORP.                      143 BOWERY                    8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23 0029 WANSAM REALTY CORP.                      244 GRAND STREET              12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25 1102 The Nolita Place Condomin                199 BOWERY                    548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26 0020 9-11 STANTON STREET REALT                9 STANTON STREET              22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26 0021 9-11 STANTON STREET REALT                11 STANTON STREET             26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7 1202 HOUSTON BOWERY CONNECTION                229 CHRYSTIE STREET           2139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27 1202 HOUSTON BOWERY CONNECTION                229 CHRYSTIE STREET           2977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7 1601 215 Chrystie LLC                         215 CHRYSTIE STREET           9468256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27 1601 215 Chrystie LLC                         215 CHRYSTIE STREET           8326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29 0005 18-20 FIRST AVENUE, INC.                 18 1 AVENUE                   13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29 0014 HARAMAH INC                              103 EAST 2 STREET             98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29 0014 HARAMAH INC                              103 EAST 2 STREET             18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29 0045 114-16 East 1st LLC                      114 EAST 1 STREET             39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29 0047 EISBRO REALTY CO LLC                     110 EAST 1 STREET             75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2 1001 PSA 85 AVENUE A ASSOCIATE                85 AVENUE A                   46515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4 0016 KC3 - 104 East 7th Street                104 EAST 7 STREET             7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4 0019 110-112 East Seventh Stre                110 EAST 7 STREET             27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4 0019 110-112 East Seventh Stre                110 EAST 7 STREET             22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5 0025 122-126 St. Marks Place A                122 ST MARKS PLACE            15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5 0030 132 St. Marks Place LLC                  125 AVENUE A    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6 0009 Nein E LLC                               406 EAST 9 STREET             18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6 0024 430 East 9th Street, LLC                 430 EAST 9 STREET             15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6 0037 Avenue A at St. Mark's Pa                119 ST MARKS PLACE            54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6 0039 Avenue A at St. Mark's Pa                115 ST MARKS PLACE            31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6 0050 C I D ASSOCIATES LLC                     101 ST MARKS PLACE            16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7 0010 256 East 10th Street NY L                256 EAST 10 STREET            16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7 0012 K &amp; T Realty Associates,                 260 EAST 10 STREET            20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7 0012 K &amp; T Realty Associates,                 260 EAST 10 STREET            10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7 0020 ASCOT PROPERTIES LLC                     278 EAST 10 STREET            37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7 0030 215 Avenue B Realty LLC                  147 AVENUE A                  31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7 0035 435 East 9th Street Realt                435 EAST 9 STREET             12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7 0042 Marin Realty Associates                  421 EAST 9 STREET             15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7 0133 145 Avenue A Realty LLC                  445 EAST 9 STREET             12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7 1101 266 East 10th Street Cond                266 EAST 10 STREET            2375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8 0012 FOUR GUDS REALTY CORP.                   408 EAST 11 STREET            1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8 0028 AVE A REALTY MANAGEMENT I                171 AVENUE A                  28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8 0051 EVP 253 East 10th St LLC                 253 EAST 10 STREET            44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8 0053 JUPITER 10, LLC                          249 EAST 10 STREET            12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38 1002 436 Condominium Board of                 436 EAST 11 STREET            2679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38 1002 436 Condominium Board of                 436 EAST 11 STREET            4398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0 0014 M &amp; E 410, LLC                           410 EAST 13 STREET            40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0 0026 436 AND 442 EAST 13TH STR                436 EAST 13 STREET            339968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0 0032 H.S.A. Properties Inc.                   207 AVENUE A                  12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0 0040 12TH STREET REALTY                       437 EAST 12 STREET            14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0 0042 Village JV 435 East 12th                 435 EAST 12 STREET            11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0 0049 CHERNEY REALTY INC.                      421 EAST 12 STREET            2414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0 0053 David 413 LLC &amp; 413 East                 413 EAST 12 STREET            19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1 0001 218 First Avenue LLC                     218 1 AVENUE                  56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1 0002 220 First Avenue Realty C                220 1 AVENUE                  25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1 0019 EV Dynasty LLC                           424 EAST 14 STREET            11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1 0035 Village JV 211 Avenue A L                211 AVENUE A                  54617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1 0035 Village JV 211 Avenue A L                211 AVENUE A                  76217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1 1003 The Crossings Condominium                400 EAST 14 STREET            924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3 0005 SM I MMS, L.L.C.                         28 2 AVENUE                   22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3 0035 21 FIRST AVENUE LLC                      21 1 AVENUE                   58156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3 0050 54 EAST 1ST STREET OWNERS                54 EAST 1 STREET              11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3 1103 62 East First St. Condomi                62 EAST 1 STREET              1565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3 1103 62 East First St. Condomi                62 EAST 1 STREET              256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3 1301 The 64 East 1st Street Co                64 EAST 1 STREET              3537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3 1301 The 64 East 1st Street Co                64 EAST 1 STREET              7357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4 0032 86 East 3, LLC                           86 EAST 3 STREET              38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4 0034 FAV 45, LLC                              43 1 AVENUE                   4463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4 1001 72-74 East 3rd Street Con                72 EAST 3 STREET              373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4 1001 72-74 East 3rd Street Con                72 EAST 3 STREET              771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5 0004 60 SECOND AVENUE CORP                    60 2 AVENUE                   6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5 0018 MPA HOLDINGS LLC                         104 EAST 4 STREET             12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5 0020 108 EAST FOURTH LLC                      108 EAST 4 STREET             40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5 0029 Eight Cooper Equities, LL                126 EAST 4 STREET             47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5 0029 Eight Cooper Equities, LL                126 EAST 4 STREET             11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5 0033 57 FIRST AVE LLC                         57 1 AVENUE                   16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5 0044 85 E. 3RD ASSOCIATES, LLC                85 EAST 3 STREET              4650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5 0052 69 EAST 3RD STREET ASSOCI                67 EAST 3 STREET              11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5 0054 65 EAST 3RD STREET LLC                   65 EAST 3 STREET              10537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5 0054 65 EAST 3RD STREET LLC                   65 EAST 3 STREET              18820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6 0008 86 2ND AVENUE LLC                        86 2 AVENUE                   64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6 0025 334 EAST 5TH STREET CORP.                334 EAST 5 STREET             23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6 0034 71 A2Z, LLC                              71 1 AVENUE                   12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6 0035 MADS LIMITED LIABILITY CO                69 1 AVENUE                   20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6 1101 VILLAGE EAST COMMERCIAL L                99 EAST 3 STREET              17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7 0009 TRES THREE LLC                           306 EAST 6 STREET             44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7 0011 QUAD REALTY LLC                          310 EAST 6 STREET             14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7 0013 D. KARNOFSKY INC.                        314 EAST 6 STREET             89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7 0020 HUSSAIN AHMED AND BURHAN                 328 EAST 6 STREET             45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7 0028 QUAD 344 LLC                             95 1 AVENUE                   58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7 0030 93 FIRST LLC                             93 1 AVENUE                   66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7 0036 343-45 East 5th St LLC                   343 EAST 5 STREET             17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7 0046 325 E5th LLC                             325 EAST 5 STREET             10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7 0049 LEW REALTY LLC                           319 EAST 5 STREET             11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7 0053 309 EAST 5TH STREET LLC                  309 EAST 5 STREET             15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8 0010 1637 Abbot Kinney LLC                    52 EAST 7 STREET              21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8 0021 K &amp; T Realty Associates,                 74 EAST 7 STREET              12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8 0022 76-80 EAST 7TH STREET LIM                76 EAST 7 STREET              12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8 0039 DKEGG HOLDINGS, LLC                      333 EAST 6 STREET             49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8 0039 DKEGG HOLDINGS, LLC                      333 EAST 6 STREET             10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9 0001 118 2nd Ave NY LLC                       118 2 AVENUE                  32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9 0021 64 ST MARKS PLACE LLC                    64 ST MARKS PLACE             26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9 0021 64 ST MARKS PLACE LLC                    64 ST MARKS PLACE             27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9 0028 78-80 ST MARKS PALCE LLC                 78 ST MARKS PLACE             2231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9 0030 131 FIRST AVE LLC                        131 1 AVENUE                  3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9 0043 Peter Koziej                             77 EAST 7 STREET              12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9 0053 LEW TWO REALTY LLC                       57 EAST 7 STREET              8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9 0055 53 EAST 7 STREET LLC                     53 EAST 7 STREET              10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49 0057 TOWNHOUSE 49 LLC                         49 EAST 7 STREET              154903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49 0057 TOWNHOUSE 49 LLC                         49 EAST 7 STREET              154903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0 0001 SOS REALTY ASSOCIATES, LL                132 2 AVENUE                  85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0 0011 Highpoint Developers LLC                 312 EAST 9 STREET             10830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0 0011 Highpoint Developers LLC                 312 EAST 9 STREET             10159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0 0012 K &amp; T Realty Associates,                 314 EAST 9 STREET             67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0 0018 328 EAST 9TH STREET LIMIT                328 EAST 9 STREET             22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0 0028 THOMAS R. BIRCHARD                       348 EAST 9 STREET             2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1 0019 216 EAST 10TH STREET CORP                216 EAST 10 STREET            17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1 0019 216 EAST 10TH STREET CORP                216 EAST 10 STREET            31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1 0057 269 Associates LLC                       309 EAST 9 STREET             19049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1 0057 269 Associates LLC                       309 EAST 9 STREET             25304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2 0001 201 East Tenth Street LLC                160 2 AVENUE                  40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2 0006 170 Second Ave Owners Cor                170 2 AVENUE                  1226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2 0017 318 East 11th Street Real                318 EAST 11 STREET            13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2 0025 L.S. Group, LTD                          334 EAST 11 STREET            13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2 0039 BENCHMARK 237 LLC                        237 EAST 10 STREET            27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2 0048 K &amp; T Realty Associates,                 219 EAST 10 STREET            23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4 0029 UANNA LLC                                340 EAST 13 STREET            13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4 0031 Perfect Thirteen LLC                     342 EAST 13 STREET            13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4 0032 David 346 LLC &amp; 346 East                 346 EAST 13 STREET            28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4 0047 339-347 East 12th Street                 345 EAST 12 STREET            29149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4 0050 339-347 East 12th Street                 339 EAST 12 STREET            23910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5 0019 324 EAST 14TH STREET LLC                 324 EAST 14 STREET            75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5 0021 Golden Realty Co.                        328 EAST 14 STREET            67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5 0050 329 East 13 LLC                          329 EAST 13 STREET            30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7 0028 AVB Bowery II, LLC                       21 2 AVENUE                   1257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8 1101 327B EOAG LLC                            327 BOWERY                    225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8 1102 327 BOWERY CONDOMINIUM                   327 BOWERY                    1168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9 0008 Westame Properties Corp.                 359 BOWERY                    11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59 0035 EAST VILLAGE REALTY COMPA                53 2 AVENUE                   12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59 1101 52 EAST 4TH STREET CONDOM                52 EAST 4 STREET              468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0 0037 77 SECOND LLC                            77 2 AVENUE                   18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0 1001 220-222 E. 5TH STREET CON                220 EAST 5 STREET             963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1 0009 202 EAST 6TH STREET LLC                  202 EAST 6 STREET             13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1 0014 SANGAM HOLDINGS LLC                      212 EAST 6 STREET             12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1 0017 218 East 6th Street Assoc                218 EAST 6 STREET             19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1 0024 232 Equities Corp.                       232 EAST 6 STREET             11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1 0024 232 Equities Corp.                       232 EAST 6 STREET             21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1 0035 UNITED EAST, LLC                         87 2 AVENUE                   16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1 0037 237 EAST REALTY LLC                      237 EAST 5 STREET             12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1 0044 Saelidab Realty Corp.                    225 EAST 5 STREET             11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1 0053 207 East 5th Street, LLC                 207 EAST 5 STREET             13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2 0015 Seventh St. Properties As                32 EAST 7 STREET              20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2 0016 Seventh St. Properties As                34 EAST 7 STREET              25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2 0029 EMIGRANT BANCORP, INC                    105 2 AVENUE                  11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2 0029 EMIGRANT BANCORP, INC                    105 2 AVENUE                  18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3 0012 KUNBING INC.                             6 ST MARKS PLACE              7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3 0012 KUNBING INC.                             6 ST MARKS PLACE              18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3 0018 18 ST MARKS PLACE TRIDENT                18 ST MARKS PLACE             24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3 0021 ALLIED XVII LLC                          24 ST MARKS PLACE             11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3 0027 GIOIA RESIDENCES LLC                     34 1/2 ST MARKS PLACE         12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3 0030 Second At St. Marks Partn                129 2 AVENUE                  36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3 0031 Second At St. Marks Partn                127 2 AVENUE                  62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3 0048 19 East 7 Group LP                       19 EAST 7 STREET              9311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3 0049 BENCHMARK 17 LP                          17 EAST 7 STREET              13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4 0016 212 East 9th Street LLC                  212 EAST 9 STREET             9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4 0037 137 Second Avenue Owner,                 137 2 AVENUE                  11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4 0037 137 Second Avenue Owner,                 137 2 AVENUE                  28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4 0046 EVP 27 St Marks Pl LLC                   27 ST MARKS PLACE             12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4 0051 GIOIA PROPERTIES INC                     17 ST MARKS PLACE             34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4 0152 GIOIA ST MARKS LLC                       13 ST MARKS PLACE             26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4 1105 The Royal Stuyvesant Cond                214 EAST 9 STREET             688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4 1202 15 St. Marks Pl. Condomin                15 ST MARKS PLACE             2557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4 1302 The Theatre Condominium                  133 2 AVENUE                  1855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5 0046 Stuyvesant 48 LLC                        48 STUYVESANT STREET          12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5 0050 151-153 Second Avenue, LL                151 2 AVENUE                  93774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6 0021 224-226 Avenue Corp.                     224 EAST 11 STREET            17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6 0054 Walden Pond Realty, LLC                  105 EAST 10 STREET            22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7 0022 226-230 East 12th Street                 226 EAST 12 STREET            22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7 0047 K &amp; T Realty Associates,                 229 EAST 11 STREET            13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7 0048 THE LAKEVILLE ROAD GROUP                 227 EAST 11 STREET            40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67 0050 221 East 11 Street LLC                   223 EAST 11 STREET            84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7 0050 221 East 11 Street LLC                   223 EAST 11 STREET            13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8 0001 Amdar Company, LLC                       87 3 AVENUE                   2177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8 0045 UNITED SQUARE LLC                        233 EAST 12 STREET            14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8 0051 TWO TEN NET TEN, L.L.C.                  221 EAST 12 STREET            76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8 1006 193 SECOND AVENUE TENANT                 193 2 AVENUE                  21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8 1101 219 East 12th Street Cond                219 EAST 12 STREET            4402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9 0049 VRBNIK REALTY LLC                        229 EAST 13 STREET            27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9 1402 123 Third Condominium Boa                123 3 AVENUE                  2483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69 1503 The Jefferson Condominium                216 EAST 14 STREET            1254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0 0009 CADIGGER LLC                             365 BROOME STREET             57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0 0019 H. C. K. D. REALTY CORP.                 125 ELIZABETH STREET          68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0 0019 H. C. K. D. REALTY CORP.                 125 ELIZABETH STREET          10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0 1001 ELIZABETH HOUSE CONDOMINI                122 ELIZABETH STREET          581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1 0014 FRANK CASTELLANA ASSOCIAT                387 BROOME STREET             17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1 0033 172 MULBERRY REALTY, LLC                 172 MULBERRY STREET           13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1 0033 172 MULBERRY REALTY, LLC                 172 MULBERRY STREET           14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1 0059 STABILE BROTHERS LLC                     188 GRAND STREET              15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3 0042 Acorn Machinery Corp.                    182 LAFAYETTE STREET          158112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3 0043 180 Lafayette Corp.                      180 LAFAYETTE STREET          652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4 0029 451 Broome Street, Corp.                 487 BROADWAY                  1105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4 0030 483 BROADWAY REALTY CORP.                483 BROADWAY                  75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4 0032 481 Realty Corp.                         481 BROADWAY                  56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4 1201 47 MERCER STREET I, LLC                  47 MERCER STREET              24000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4 1302 The Soho Tower                           475 BROADWAY                  3570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4 1602 Mercer 44 Condominium                    44 MERCER STREET              2812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5 0004 WEST BROADWAY GLASS CO.                  343 WEST BROADWAY             29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5 0004 WEST BROADWAY GLASS CO.                  343 WEST BROADWAY             39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5 0009 BH QUALITY SOHO LLC                      355 WEST BROADWAY             15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5 0012 FILBI LLC                                499 BROOME STREET             23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5 0014 SILKALY M. WOLCHOK L.P. #                495 BROOME STREET             26025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5 0014 SILKALY M. WOLCHOK L.P. #                495 BROOME STREET             34873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5 0034 40 WOOSTER RESTORATION LL                40 WOOSTER STREET             33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6 0015 Minneola, LLC                            110 AVENUE OF THE AMER        45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6 0073 Sam Parking, LLC                         356 WEST BROADWAY             22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6 0085 42 Grand LLC                             44 GRAND STREET               90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8 0012 19 Kenmare Street Partner                164 ELIZABETH STREET          21911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8 0021 6 Spring St, LLC                         6 SPRING STREET               1239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8 0021 6 Spring St, LLC                         6 SPRING STREET               1316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9 0011 CHELSEA 18 PARTNERS LP                   200 MOTT STREET               23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9 0026 Tran-Li, LLC                             29 KENMARE STREET             14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9 0037 362-366 Broome Street Lim                362 BROOME STREET             11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9 0037 362-366 Broome Street Lim                362 BROOME STREET             8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79 0039 362-366 Broome Street Lim                366 BROOME STREET             9028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79 0039 362-366 Broome Street Lim                366 BROOME STREET             961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0 0001 178 Mulberry LLC                         388 BROOME STREET             17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0 1003 Mulberry Terrace Condomin                182 MULBERRY STREET           1166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0 1201 FIRST MOTT LLC                           199 MOTT STREET               4418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1 0008 17 CLEVELAND PLACE,                      17 CLEVELAND PLACE            35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1 0019 54 Spring Street Owner LL                54 SPRING STREET              33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1 0032 Mahrokh Eshaghian Kenmare                86 KENMARE STREET             15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2 0003 45-47 CROSBY STREET TENAN                45 CROSBY STREET              40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2 0008 55 Crosby Associates, Inc                55 CROSBY STREET              123308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2 0030 214 LAFAYETTE HOUSE LLC                  214 LAFAYETTE STREET          55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3 0001 PONTE GADEA NEW YORK, LLC                490 BROADWAY                  1465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3 0001 PONTE GADEA NEW YORK, LLC                490 BROADWAY                  2215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3 0003 GREGORY A. GILFOIL RECEIV                494 BROADWAY                  91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3 0003 GREGORY A. GILFOIL RECEIV                494 BROADWAY                  1292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3 0013 Soho Plaza Corp.                         514 BROADWAY                  82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3 1103 The 42 Crosby Street Cond                42 CROSBY STREET              11341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3 1210 LOFTON SERVICES CO. LLC                  56 CROSBY STREET              172393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4 0024 WB Realty Partners LLC                   495 BROADWAY                  85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4 0026 491 BROADWAY REALTY CORP.                491 BROADWAY                  1083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4 1002 72 MERCER STREET CONDOMIN                72 MERCER STREET              2731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4 1202 FSF SOHO, LLC                            503 BROADWAY                  114186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4 1202 FSF SOHO, LLC                            503 BROADWAY                  266365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5 0008 ASB L3 72-76 Greene Stree                72 GREENE STREET              32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5 0022 Workspace Inc.                           91 MERCER STREET              64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5 0025 85-87 Mercer Street Assoc                85 MERCER STREET              25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5 0029 79 Mercer Street LLC                     79 MERCER STREET              15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5 0040 466-26 SOHO LLC                          468 BROOME STREET             99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5 1001 Aviv Realty, LLC                         77 MERCER STREET              37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5 1003 77 Mercer Street Condomin                77 MERCER STREET              668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5 1202 70 Greene Street Condomin                70 GREENE STREET              3061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6 0014 138 SPRING OWNERS LLC                    90 WOOSTER STREET             1085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86 0022 75-26 SOHO LLC                           75 GREENE STREET              21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6 0022 75-26 SOHO LLC                           75 GREENE STREET              26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7 0001 59 WOOSTER ST. CORP.                     484 BROOME STREET             54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7 0020 WASSFAM L.L.C.                           399 WEST BROADWAY             2142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8 0006 Bal Perry LLC                            64 THOMPSON STREET            15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8 0008 THOMPSON HOLCOMBE LLC                    68 THOMPSON STREET            43543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8 0010 THOMPSON HOLCOMBE LLC                    72 THOMPSON STREET            3227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9 0017 LF East 21 Property Co.,                 200 SPRING STREET             31855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9 0018 LF East 21 Property Co.,                 196 SPRING STREET             57622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9 0020 CB Funding Corp.                         192 SPRING STREET             11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9 0028 THOMPSON DEVELOPMENT LLC                 75 THOMPSON STREET            17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9 0035 63 Thompson Street Housin                63 THOMPSON STREET            26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89 1101 BROOME-THOMPSON, LLC                     55 SULLIVAN STREET            14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0 1102 THE 10 SULLIVAN CONDOMINI                10 SULLIVAN STREET            11288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0 1102 THE 10 SULLIVAN CONDOMINI                10 SULLIVAN STREET            680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1 0046 TRINITY HUDSON HOLDINGS,                 155 AVENUE OF THE AMER        4510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2 0002 192 PROPERTIES LLC                       192 ELIZABETH STREET          308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2 0020 T&amp;C Properties, Inc.                     226 BOWERY                    12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2 0031 208 Bowery Realty Corp.                  208 BOWERY                    9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2 0038 190 Bowery Owner LLC                     190 BOWERY                    93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2 0043 OR 9 SPRING, LLC                         9 SPRING STREET               31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2 1101 PRINCE STREET PROPERTIES                 2 PRINCE STREET               8933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2 1302 THE 202 BOWERY CONDOMINIU                202 BOWERY                    1048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3 0010 Stuart, Jonathan                         230 MOTT STREET               24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4 0005 JOSEPH LAFORTE 2015 REVOC                232 MULBERRY STREET           99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4 0007 AGHAJUN HOLDINGS LLC                     236 MULBERRY STREET           14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4 0010 242 Mulberry Holdings LLC                242 MULBERRY STREET           79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4 0010 242 Mulberry Holdings LLC                242 MULBERRY STREET           83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4 0014 WAH  KOK  REALTY  CORP.                  46 PRINCE STREET              16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4 0014 WAH  KOK  REALTY  CORP.                  46 PRINCE STREET              84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4 1001 SPRING COURT CONDOMINIUM                 41 SPRING STREET              4724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4 1101 Margi Holding Corp.                      45 SPRING STREET              13095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5 0002 LAFAYETTE ARTISTS CORP.                  237 LAFAYETTE STREET          38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5 0028 SYYYD, LLC                               245 MULBERRY STREET           13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5 0033 MULBERRY ASSOCIATES LLC                  229 MULBERRY STREET           45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5 0042 51 Spring Owner LLC                      213 MULBERRY STREET           3083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6 0036 71 SPRING LLC                            71 SPRING STREET              52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6 0040 Greystone Realty Spring L                75 SPRING STREET              5337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7 0006 Broadway Continental Corp                540 BROADWAY                  70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7 0018 560 Associates, LLC                      560 BROADWAY                  2132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7 1001 ACADIA 83 SPRING STREET,                 83 SPRING STREET              201533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8 0001 PRINCELEM LLC AND NEWBURY                92 PRINCE STREET              1040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8 0005 Prince Tower Tenants Corp                565 BROADWAY                  30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8 0007 Singer Studio Corp.                      561 BROADWAY                  88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8 1101 CA 543 BROADWAY LLC                      543 BROADWAY                  32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8 1101 CA 543 BROADWAY LLC                      543 BROADWAY                  45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9 0036 Waller Realty Inc.                       107 SPRING STREET             1276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9 0037 109 SPRING STREET ASSOCIA                109 SPRING STREET             36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9 0037 109 SPRING STREET ASSOCIA                109 SPRING STREET             59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499 0039 PPF RTL 113 SPRING STREET                113 SPRING STREET             72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9 0039 PPF RTL 113 SPRING STREET                113 SPRING STREET             1380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499 1001 JACQUELINE  SCHNABEL                     127 MERCER STREET             71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0 0005 108-114 Wooster Street Co                108 WOOSTER STREET            80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0 0011 120 Wooster LLC                          120 WOOSTER STREET            49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0 0011 120 Wooster LLC                          120 WOOSTER STREET            2967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0 0021 BUGER REALTY CORP.                       110 PRINCE STREET             25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0 0032 91 Greene LLC                            91 GREENE STREET              41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1 0006 609 REALTY, LLC &amp; 574 REA                423 WEST BROADWAY             77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2 0002 HOSKOB ASSOCIATES LLC                    90 THOMPSON STREET            1110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2 0012 110 Thompson St. Owners C                110 THOMPSON STREET           10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2 0037 412 WB, LLC                              412 WEST BROADWAY             22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2 1001 SF Acqusistion II LLC                    426 WEST BROADWAY             97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3 0004 KRP Corporation                          103 SULLIVAN STREET           39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3 0008 SULLIVAN PROPERTIES, L.P.                111 SULLIVAN STREET           13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3 0008 SULLIVAN PROPERTIES, L.P.                111 SULLIVAN STREET           13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3 0009 SULLIVAN PROPERTIES, L.P.                113 SULLIVAN STREET           16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3 0009 SULLIVAN PROPERTIES, L.P.                113 SULLIVAN STREET           20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3 0021 431 HOLDING LLC                          115 THOMPSON STREET           20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3 0021 431 HOLDING LLC                          115 THOMPSON STREET           23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4 0034 104-106 SULLIVAN STREET L                104 SULLIVAN STREET           25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6 1001 TRINITY HUDSON HOLDINGS,                 160 VARICK STREET             55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7 1101 DSA 250 Bowery LLC                       256 BOWERY                    8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8 0025 Almark Holding Co., LLC                  65 EAST HOUSTON STREET        1037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08 0034 255 ELIZABETH REALTY CORP                255 ELIZABETH STREET          7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8 0034 255 ELIZABETH REALTY CORP                255 ELIZABETH STREET          12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8 0053 31 PRINCE STREET, LLC                    31 PRINCE STREET              26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9 0019 KARASS MULBERRY 290, LLC                 41 EAST HOUSTON STREET        3073920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09 0034 277 Mott Street LLC                      277 MOTT STREET               2956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0 0001 ROC-Lafayette Associates,                63 PRINCE STREET              4944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0 0025 259 MULBERRY STREET, LLC                 47 PRINCE STREET              523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0 0025 259 MULBERRY STREET, LLC                 47 PRINCE STREET              51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0 0026 49 PRINCE LLC                            49 PRINCE STREET              68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0 0037 Appleby Arms Owners Corp.                129 CROSBY STREET             39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0 1002 The 285 Lafayette Street                 285 LAFAYETTE STREET          421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0 1002 The 285 Lafayette Street                 285 LAFAYETTE STREET          323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1 0015 598 BROADWAY REALTY ASSOC                598 BROADWAY                  81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1 0016 600 BROADWAY PARTNERS LLC                600 BROADWAY                  6268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1 0016 600 BROADWAY PARTNERS LLC                600 BROADWAY                  4615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2 0014 168 Mercer Street LLC                    595 BROADWAY                  1215135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2 0014 168 Mercer Street LLC                    595 BROADWAY                  1345185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3 1232 25 Houston LLC                           25 WEST HOUSTON STREET        981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3 1232 25 Houston LLC                           25 WEST HOUSTON STREET        10959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4 1503 The 150 Wooster Condomini                150 WOOSTER STREET            6641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4 1503 The 150 Wooster Condomini                150 WOOSTER STREET            136318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5 0007 LF 463 West Broadway, LLC                463 WEST BROADWAY             9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5 0007 LF 463 West Broadway, LLC                463 WEST BROADWAY             6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5 0008 465 W. Broadway Cooperati                465 WEST BROADWAY             80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5 0015 WEST HOUSTON SOHO COMPANY                479 WEST BROADWAY             20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5 0015 WEST HOUSTON SOHO COMPANY                479 WEST BROADWAY             72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5 1001 137 Wooster Street, L.L.C                139 WOOSTER STREET            35719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5 1003 139 Wooster Street Condom                139 WOOSTER STREET            2727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5 1101 Premier 149-151 Wooster L                149 WOOSTER STREET            11132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6 0007 West Broadway Arches, Inc                140 THOMPSON STREET           89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6 0007 West Broadway Arches, Inc                140 THOMPSON STREET           2588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6 0026 SHUTTLEWORTH ARTISTS LTD.                474 WEST BROADWAY             1001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16 0037 BLDG Prince LLC                          450 WEST BROADWAY             45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6 0037 BLDG Prince LLC                          450 WEST BROADWAY             27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7 0009 Sullivan Tenant Corp.                    149 SULLIVAN STREET           88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7 0031 137 THOMPSON STREET LLC                  137 THOMPSON STREET           21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7 1001 Village Rose LLC                         131 THOMPSON STREET           677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8 0010 56 MAC D. INC.                           56 MAC DOUGAL STREET          21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8 0035 BUSWELL MANAGEMENT CORP.                 146 SULLIVAN STREET           10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9 0036 2 King Street Apartments                 2 KING STREET                 71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19 0051 Charlton Owners Corporati                11 CHARLTON STREET            12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0 0045 25 King Owners LLC                       25 KING STREET                648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1 0067 296 ELIZABETH ST. INC.                   296 ELIZABETH STREET          6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1 0067 296 ELIZABETH ST. INC.                   296 ELIZABETH STREET          4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1 0077 308-310 Bowery LLC                       308 BOWERY                    13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1 0077 308-310 Bowery LLC                       308 BOWERY                    24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1 0084 SHONGBEN LLC                             294 BOWERY                    14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2 0001 LPF 610 Broadway, Inc                    610 BROADWAY                  6966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2 0036 66-16 STIER PLACE REALTY                 333 LAFAYETTE STREET          17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3 0038 88 Bleecker St. Owners, I                88 BLEECKER STREET            58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3 0044 RENAISSANCE 627 BROADWAY                 627 BROADWAY                  47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3 0046 625 Broadway Venture LLC                 625 BROADWAY                  1867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3 0047 Rinel Realty LLC &amp; EC Rea                623 BROADWAY                  59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4 0009 TAN &amp; WHITE SUPERMARKET,                 509 LA GUARDIA PLACE          50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5 0001 HIGHLAND PROPERTIES LLC.                 171 SULLIVAN STREET           13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5 0037 COUGAR ASSOCIATES, LLC                   174 THOMPSON STREET           31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5 0039 COUGAR ASSOCIATES, LLC                   178 THOMPSON STREET           34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5 0039 COUGAR ASSOCIATES, LLC                   178 THOMPSON STREET           36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5 0056 LOKEE, LLC                               88 WEST HOUSTON STREET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5 1301 Thompson Commercial Corp.                177 THOMPSON STREET           8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6 0024 190 MANAGEMENT LLC                       190 BLEECKER STREET           11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6 1202 CORONA 129 LLC                           178 BLEECKER STREET           5728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6 1202 CORONA 129 LLC                           178 BLEECKER STREET           8586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7 0048 251 Sixth Ave.  LLC                      241 AVENUE OF THE AMER        21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7 0057 50 Carmine Street, L.L.C.                50 CARMINE STREET             16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7 0069 West Village Associates L                26 CARMINE STREET             37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8 0018 226 WEST HOUSTON STREET,                 226 WEST HOUSTON STREET       2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8 0021 230 West Houston St. LLC                 206 VARICK STREET             10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8 0024 64 DOWNING STREET, LLC                   64 DOWNING STREET             13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8 1003 DOWNING COURT CONDOMINIUM                63 DOWNING STREET             769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9 0001 Bleecker Tower Tenants Co                644 BROADWAY                  65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9 0001 Bleecker Tower Tenants Co                644 BROADWAY                  1034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9 0005 652 Broadway Corp.                       652 BROADWAY                  29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9 0055 27-31 Owners Corp.                       27 BLEECKER STREET            35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29 1201 TWENTY NINE GREAT JONES S                19 BOND STREET                5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29 1201 TWENTY NINE GREAT JONES S                19 BOND STREET                12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0 0004 Jordan Realty LLC                        676 BROADWAY                  13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0 0025 Great Jones Street Proper                37 GREAT JONES STREET         45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0 0029 THE 45 GREAT JONES APARTM                45 GREAT JONES STREET         24624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0 0044 48 BONDHAUS CORPORATION                  48 BOND STREET                34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0 0062 10 Bond Owners Corp.                     358 LAFAYETTE STREET          22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0 1402 344 Bowery Condominium                   344 BOWERY                    1176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1 0027 28 EAST FOURTH STREET HOU                28 EAST 4 STREET              23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1 1006 THE SILK BUILDING CONDOMI                692 BROADWAY                  13045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1 1401 DOWNTOWN RE HOLDINGS LLC                 688 BROADWAY                  14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2 0015 Broadway Mercer Associate                661 BROADWAY                  1168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2 0020 77 BLEECKER STREET CORPOR                77 BLEECKER STREET            1639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2 0023 645-47 Broadway Realty LL                647 BROADWAY                  5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2 0023 645-47 Broadway Realty LL                647 BROADWAY                  17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2 0024 645-47 Broadway Realty LL                645 BROADWAY                  22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2 0024 645-47 Broadway Realty LL                645 BROADWAY                  28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2 0030 Mercer Associates, LLC                   81 BLEECKER STREET            41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7 0001 THOMPSON OWNERS CORP.                    208 THOMPSON STREET           47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7 0022 SANDO CORP.                              546 LA GUARDIA PLACE          50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7 0029 HK PINELAND, INC.                        532 LA GUARDIA PLACE          7608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7 0033 520 Apartment Corp.                      520 LA GUARDIA PLACE          95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7 0033 520 Apartment Corp.                      520 LA GUARDIA PLACE          12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9 0010 227 Sullivan Street Assoc                227 SULLIVAN STREET           14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9 0023 Thompson Street Parking C                221 THOMPSON STREET           26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9 0036 157 BLEECKER TREVI LLC                   157 BLEECKER STREET           10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39 0042 BLEECKER VILLAGE, LLC                    169 BLEECKER STREET           14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39 0042 BLEECKER VILLAGE, LLC                    169 BLEECKER STREET           41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0 0001 The Cacaphonous Group, L.                104 MAC DOUGAL STREET         49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40 0003 BLM of Macdougal Street L                108 MAC DOUGAL STREET         27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0 0003 BLM of Macdougal Street L                108 MAC DOUGAL STREET         14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0 0004 521 ASSOCIATES, LLC                      110 MAC DOUGAL STREET         30185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0 0005 H.P.R.C.O.N.Y., INC.                     112 MAC DOUGAL STREET         5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0 0010 Chris-Mac LLC                            122 MAC DOUGAL STREET         30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0 0025 ROBROSE PLACE, LLC                       224 SULLIVAN STREET           46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0 0028 ROBROSE PLACE, LLC                       220 SULLIVAN STREET           22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0 0030 HELGAR REALTY CO., L.L.C.                214 SULLIVAN STREET           69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40 0039 177 BLEECKER STREET ASSOC                177 BLEECKER STREET           16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0 0039 177 BLEECKER STREET ASSOC                177 BLEECKER STREET           20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0 1001 VDK Properties, LLC                      173 BLEECKER STREET           1567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0 1002 VDK Properties, LLC                      173 BLEECKER STREET           1392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2 0011 25 MINETTA OWNERS CORP.                  25 MINETTA LANE               18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42 0050 KC3 - 101 MacDougal Stree                101 MAC DOUGAL STREET         12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2 0050 KC3 - 101 MacDougal Stree                101 MAC DOUGAL STREET         15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3 0052 39 1/2 WASHINGTON SQUARE                 141 MAC DOUGAL STREET         70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5 0011 718 APARTMENTS, INC.                     718 BROADWAY                  28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5 0040 CASPER R. CALLEN TRUST                   428 LAFAYETTE STREET          7780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5 0053 Sand Associates                          400 LAFAYETTE STREET          1106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5 0059 Amdar Company, LLC                       752 BROADWAY                  3719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5 1002 700 Broadway 1891 LLC                    696 BROADWAY                  1261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8 0024 Snug Harbor Owners, Inc.                 303 MERCER STREET             55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48 0070 HILARY GARDENS COMPANY, L                300 MERCER STREET             2676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2 0036 149 West Realty LLC                      149 WEST 4 STREET             14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2 0070 83 WASHINGTON PLACE LLC                  83 WEST WASHINGTON PLCE       76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3 0038 Kenneth Rosenblum &amp; Berni                117 WAVERLY PLACE             21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3 1201 THE WAVERLY GROUP LLC                    103 WAVERLY PLACE             18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5 0124 ELK MAS 90 EAST 10th LLC                 90 EAST 10 STREET             1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5 0124 ELK MAS 90 EAST 10th LLC                 90 EAST 10 STREET             6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6 0015 UNION SQUARE APARTMENTS L                85 EAST 10 STREET             2107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6 0015 UNION SQUARE APARTMENTS L                85 EAST 10 STREET             1775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56 0020 62-64 Third Ave. LP                      64 3 AVENUE                   38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6 0020 62-64 Third Ave. LP                      64 3 AVENUE                   51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6 0026 50 Third Avenue Associate                50 3 AVENUE                   37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6 0044 Fourth Avenue Owners Corp                111 4 AVENUE                  1329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6 1102 WAFRA Invest Nathaniel, L                84 3 AVENUE                   1127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8 0013 110 E. 13TH OWNER LLC                    110 EAST 13 STREET            42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8 0031 CASPER R. CALLEN TRUST                   98 3 AVENUE                   28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8 0032 88 THIRD REALTY LLC                      96 3 AVENUE                   29850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8 0036 88 THIRD REALTY LLC                      88 3 AVENUE                   29757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8 0044 121 EAST 12TH STREET LLC                 115 EAST 12 STREET            24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8 1002 AMERICAN FELT BUILDING CO                114 EAST 13 STREET            1841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8 1201 The Zachary Condominium                  125 EAST 12 STREET            1786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9 0032 118 Third Avenue LLC                     120 3 AVENUE                  17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9 0035 118 Third Avenue LLC                     118 3 AVENUE                  10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59 1101 110 THIRD AVENUE ASSOCIAT                108 3 AVENUE                  19950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1 0009 LITTLEPARK HOUSING CORP.                 30 EAST 10 STREET             39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1 0037 JEFFERSON TENANTS CORP.                  47 EAST 9 STREET              1654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1 1002 ASPENLY CO. LLC                          63 EAST 9 STREET              1100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2 1001 29 East 10th Holding BH L                29 EAST 10 STREET             20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3 0031 817 BROADWAY OWNER LLC                   817 BROADWAY                  5678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3 0043 65 EAST 11TH STREET, LLC                 63 EAST 11 STREET             20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3 0046 Namor Realty Co. LLC                     57 EAST 11 STREET             1719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4 0004 107 University Place, LLC                107 UNIVERSITY PLACE          11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4 0011 52 E LLC                                 52 EAST 13 STREET             55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4 0036 830-832/834 BROADWAY OWNE                832 BROADWAY                  42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5 0015 841-853 Broadway Associat                849 BROADWAY                  4416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65 0021 Union Square Retail Trust                842 BROADWAY                  1837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5 9021 14th Street Associates, L                842 BROADWAY                  1857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66 0001 Third Brevoort Corporatio                9 5 AVENUE                    1943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6 0001 Third Brevoort Corporatio                9 5 AVENUE                    6779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6 0018 20 East 9th Street Corp.                 20 UNIVERSITY PLACE           4649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7 0005 HDH3.2 LLC                               29 5 AVENUE                   20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7 0019 25-26 EAST OWNERS CORP.                  40 UNIVERSITY PLACE           1307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7 0024 21 EAST 9 REALTY LLC                     21 EAST 9 STREET              1573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8 0004 39 FIFTH AVENUE OWNERS CO                39 5 AVENUE                   37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8 0006 41 Fifth Owners Corp.                    41 5 AVENUE                   62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8 0018 NMG REALTY 34 LLC                        74 UNIVERSITY PLACE           43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9 0001 43 Tenants Corp.                         43 5 AVENUE                   64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9 0025 Gould 86 University Place                86 UNIVERSITY PLACE           22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9 1002 Twelve East Twelve Condom                12 EAST 12 STREET             619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9 1103 18 EAST 12 STREET CONDOMI                16 EAST 12 STREET             1595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69 1402 The Eighty Two Condominiu                82 UNIVERSITY PLACE           7212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69 1402 The Eighty Two Condominiu                82 UNIVERSITY PLACE           2127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0 1401 116 University Place Cond                34 EAST 13TH STREET           54481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1 0018 30-32 E 14TH PARTNERS LLC                30 EAST 14 STREET             1042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1 0025 University Place Associat                120 UNIVERSITY PLACE          1070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1 0025 University Place Associat                120 UNIVERSITY PLACE          54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1 0030 13 14 DEVELOPMENT LLC                    17 EAST 13 STREET             9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1 1602 Claremont Square Condomin                8 UNION SQUARE SOUTH          878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2 0041 FIFTH AVENUE OWNERS GROUP                14 5 AVENUE                   10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2 0059 3868 BROADWAY REALTY, LLC                31 WEST 8 STREET              19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2 0061 35 West 8th Street LLC                   35 WEST 8 STREET              18731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2 0062 37-39 WEST 8 ASSOCIATES,                 39 WEST 8 STREET              30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2 0068 Waverly Realty Co.                       49 WEST 8 STREET              45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2 0068 Waverly Realty Co.                       49 WEST 8 STREET              12612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2 0071 Janart 55 West 8 LLC                     55 WEST 8 STREET              13836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2 0071 Janart 55 West 8 LLC                     55 WEST 8 STREET              7954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2 0073 Roosterbrook Associates,                 59 WEST 8 STREET              27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3 0011 Castega-60 West 10th Stre                60 WEST 10 STREET             50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3 0043 24 FIFTH OWNERS, INC.                    24 5 AVENUE                   3285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3 0069 49 WEST 9TH STREET CORP.                 49 WEST 9 STREET              11830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4 0007 78 WEST 11 STREET LLC                    458 AVENUE OF THE AMER        32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4 0073 59 W. 10th St. Limited Li                59 WEST 10 STREET             17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4 0073 59 W. 10th St. Limited Li                59 WEST 10 STREET             28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5 0011 12TH AMERICAS CO                         472 AVENUE OF THE AMER        40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5 0013 ANPORA 82 WEST 12TH STREE                82 WEST 12 STREET             22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5 0057 15 TENANT STOCKHOLDERS, I                15 WEST 11 STREET             1434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6 0001 79 WEST 12TH STREET CORP.                486 AVENUE OF THE AMER        82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6 0001 79 WEST 12TH STREET CORP.                486 AVENUE OF THE AMER        3533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6 0007 SIXTH AVENUE EQUITIES LLC                498 AVENUE OF THE AMER        6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6 0022 West 13th Street Owners,                 30 WEST 13 STREET             54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7 0010 13 14 DEVELOPMENT LLC                    58 WEST 14 STREET             33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7 0014 52 WEST 14TH STREET LLC                  52 WEST 14 STREET             35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7 0042 74 FIFTH AVENUE OWNER'S C                74 5 AVENUE                   65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7 1178 510 Borrower LLC                         65 WEST 13 STREET             86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7 1302 14 West 14th Street Condo                14 WEST 14 STREET             42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79 0003 RONALD PASQUALE                          286 HUDSON STREET             7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79 0047 Hudson Square Realty, LLC                310 HUDSON STREET             550381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2 0026 Carmine Tierra LLC                       15 7 AVENUE SOUTH             11757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2 0032 Carmine Ltd.                             41 BEDFORD STREET             41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2 0035 Carmine Ltd.                             51 CARMINE STREET             37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2 0042 65 Carmine Realty LLC                    65 CARMINE STREET             18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2 0043 CARMINE PARTNERS LLC                     67 CARMINE STREET             11958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2 0043 CARMINE PARTNERS LLC                     67 CARMINE STREET             2500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3 0029 Mor Seventh Avenue Owners                59 BEDFORD STREET             43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3 0039 26 Seventh Avenue South L                26 7 AVENUE SOUTH             11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4 0019 Barrow Grove Associates,                 77 BARROW STREET              2931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4 0043 47-49 MORTON STREET OWNER                47 MORTON STREET              17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4 0061 Bedford Street Owners Cor                79 BEDFORD STREET             14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5 0025 Castega -91-93 Bedford St                91 BEDFORD STREET             10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6 0035 35 Carmine Street Associa                35 CARMINE STREET             82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6 0045 ROKA, LLC                                29 7 AVENUE SOUTH             23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6 0079 21 Leroy Street LLC                      21 LEROY STREET               21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6 1101 The Luminary Condominium                 41 7 AVENUE SOUTH             7077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7 0030 W &amp; W Realty Associate's                 51 7 AVENUE                   29749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8 0026 ELK 300 Bleeker LLC                      300 BLEECKER STREET           15675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8 0026 ELK 300 Bleeker LLC                      300 BLEECKER STREET           33653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8 0029 Hot Potato LLC                           296 BLEECKER STREET           27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8 0040 54 Barrow Street Associat                54 BARROW STREET              14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8 0054 Delshah 100 Christopher L                100 CHRISTOPHER STREET        14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8 0057 Transferance Realty, L.L.                98 CHRISTOPHER STREET         10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8 0067 GROVE EQUITIES LLC                       43 GROVE STREET               11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9 0012 ATHENS BUILDING CORP.                    30 CORNELIA STREET            10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9 0014 Cornelia Tenants Corp.                   26 CORNELIA STREET            50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9 0017 20 Pierre Associates, LLC                20 CORNELIA STREET            19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9 0037 313 Sixth Avenue LLC                     313 AVENUE OF THE AMER        18376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9 0046 11 CARMINE HOGO LLC                      11 CARMINE STREET             18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9 0048 233 Bleecker Street, LLC                 233 BLEECKER STREET           15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9 0048 233 Bleecker Street, LLC                 233 BLEECKER STREET           17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89 1001 333 Sixth Avenue Cornelia                2 CORNELIA STREET             64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89 1001 333 Sixth Avenue Cornelia                2 CORNELIA STREET             77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0 0002 259 BLEECKER LLC                         259 BLEECKER STREET           54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0 0021 14 Jones LLC                             14 JONES STREET               93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0 0028 D. Z. Family Associates,                 172 WEST 4 STREET             45148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0 0028 D. Z. Family Associates,                 172 WEST 4 STREET             551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0 0032 162 West Realty LLC                      162 WEST 4 STREET             95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0 0033 ROSAR REALTY CORP.                       5 CORNELIA STREET             26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0 0060 23 Barrow Street Associat                23 BARROW STREET              15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0 0076 LL 7 Jones Street LLC                    7 JONES STREET                803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0 0076 LL 7 Jones Street LLC                    7 JONES STREET                1289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0 0078 11 Jones Street Associate                11 JONES STREET               1103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0 0083 21 Jones Street Associate                21 JONES STREET               40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0 0084 23 Jones Street Associate                23 JONES STREET               4148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0 0084 23 Jones Street Associate                23 JONES STREET               25703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0 0087 29 JONES STREET CO.                      29 JONES STREET               11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1 0015 91-7 Seventh Avenue LLC                  91 7 AVENUE SOUTH             7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1 0015 91-7 Seventh Avenue LLC                  91 7 AVENUE SOUTH             26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1 0033 EIGHTY-NINE SEVENTH, LLC                 16 BARROW STREET              50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1 0034 EIGHTY-NINE SEVENTH, LLC                 18 BARROW STREET              9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1 0034 EIGHTY-NINE SEVENTH, LLC                 18 BARROW STREET              2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1 0036 EIGHTY-NINE SEVENTH, LLC                 22 BARROW STREET              3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1 0036 EIGHTY-NINE SEVENTH, LLC                 22 BARROW STREET              3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1 0040 49 Grove Realty LLC                      317 BLEECKER STREET           1722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1 0049 78-80 CHRISTOPHER STREET                 78 CHRISTOPHER STREET         37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2 0018 P.O.H.R.C.O.N.Y., INC.                   361 AVENUE OF THE AMER        4144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2 0018 P.O.H.R.C.O.N.Y., INC.                   361 AVENUE OF THE AMER        5699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2 0032 171 WEST FOURTH, LLC                     171 WEST 4 STREET             28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2 0048 96 L.L.C.                                96 GROVE STREET               424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2 0048 96 L.L.C.                                96 GROVE STREET               13383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2 0062 140 Waverly Place Associa                140 WAVERLY PLACE             18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3 0036 ELK 30 Christopher LLC                   24 CHRISTOPHER STREET         79085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4 0032 PONTE EQUITIES, INC.                     511 GREENWICH STREET          6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4 0033 PONTE EQUITIES, INC.                     312 SPRING STREET             3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4 0036 45 Renwick Street, LLC                   45 RENWICK STREET             5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4 0079 BNC 289, LLC                             289 HUDSON STREET             21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4 0079 BNC 289, LLC                             289 HUDSON STREET             21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4 0081 287 HUDSON REALTY CORP.                  287 HUDSON STREET             5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4 0081 287 HUDSON REALTY CORP.                  287 HUDSON STREET             10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4 0104 CE RENWICK 229 LLC                       229 HUDSON STREET             3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594 0105 PONTE EQUITIES, INC.                     225 HUDSON STREET             60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4 0105 PONTE EQUITIES, INC.                     225 HUDSON STREET             21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4 1601 304 Spring Street Condomi                304 SPRING STREET             1385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4 1902 22 RENWICK STREET CONDOMI                22 RENWICK STREET             1467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5 1001 500 Greenwich Street Cond                490 GREENWICH STREET          1222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5 1603 Spice Warehouse Condomini                481 WASHINGTON STREET         4222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7 0032 D and D Realty Company, L                305 SPRING STREET             11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7 0045 Charlton Cooperative Corp                547 GREENWICH STREET          35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7 0051 Charlton Management, LLC                 100 CHARLTON STREET           7345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7 1001 95 VAN DAM CORP.                         95 VANDAM STREET              48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7 1201 GREENWICH WEST CONDOMINIU                110 CHARLTON STREET           5207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599 0064 375 HH, LLC                              375 HUDSON STREET             392993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00 1002 395 Hudson New York, LLC                 395 HUDSON STREET             5468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01 1002 Printing House Condominiu                421 HUDSON STREET             358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01 1192 Hudson 805 LLC                           29 CLARKSON STREET            1298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03 0065 455 Hudson Group LLC                     455 HUDSON STREET             37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03 0073 71 MORTON STREET, LLC                    71 MORTON STREET              5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08 0059 TRUST B UNDER CASSIM MOHA                135 WEST 12 STREET            41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08 1001 MARBRU ASSOCIATES                        175 WEST 12 STREET            5025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09 0001 The Cambridge Owners Corp                41 7 AVENUE                   89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09 0012 152 W. 14 Realty LLC                     152 WEST 14 STREET            13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09 0013 150 W. 14 Realty LLC                     150 WEST 14 STREET            13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09 1020 Hingge Hsu                               116 WEST 14 STREET            18602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09 1020 Hingge Hsu                               116 WEST 14 STREET            17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0 0017 Ribar Owners LLC                         160 WEST 10 STREET            17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0 0017 Ribar Owners LLC                         160 WEST 10 STREET            71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0 0027 33 Christopher Corp                      172 WAVERLY PLACE             51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0 0045 146 West 10th LLC                        146 WEST 10 STREET            58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0 0045 146 West 10th LLC                        146 WEST 10 STREET            7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0 0046 Deca, LLC                                144 WEST 10 STREET            63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0 0053 Greenwich-Tenth Company L                21 GREENWICH AVENUE           56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0 0055 IG 2nd Generation Partner                17 GREENWICH AVENUE           34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0 0060 Carmine Ltd.                             1 CHRISTOPHER STREET          46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0 0064 BCD Christopher LLC                      9 CHRISTOPHER STREET          56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0 1001 287 Bowman LLC                           45 CHRISTOPHER STREET         2138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1 0001 233 West 4th Street LLC                  233 WEST 4 STREET             19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1 0001 233 West 4th Street LLC                  233 WEST 4 STREET             20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1 0031 Roosterbrook Associates I                161 WEST 10 STREET            19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1 0031 Roosterbrook Associates I                161 WEST 10 STREET            77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1 0049 18 CHARLES STREET, LLC                   18 CHARLES STREET             10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1 0049 18 CHARLES STREET, LLC                   18 CHARLES STREET             13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1 0051 12 Charles LLC                           12 CHARLES STREET             13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1 0054 ELK 6 Charles LLC                        6 CHARLES STREET              28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1 0067 132132 LLC                               135 WEST 10 STREET            35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1 0067 132132 LLC                               135 WEST 10 STREET            47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1 0070 VALOR REALTY LLC                         141 WEST 10 STREET            26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1 1003 The 175 West 10th Street                 175 WEST 10 STREET            2421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1 1003 The 175 West 10th Street                 175 WEST 10 STREET            4510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2 0009 JML, LLC                                 44 PERRY STREET               65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2 0018 26 Perry Street Realty, L                26 PERRY STREET               5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2 0033 29-31 Charles Street Real                29 CHARLES STREET             10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2 0066 5 &amp; 7 Charles Street Tena                5 CHARLES STREET              98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2 0066 5 &amp; 7 Charles Street Tena                5 CHARLES STREET              30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2 1001 170 WEST VILLAGE ASSOCIAT                22 PERRY STREET               29736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2 1001 170 WEST VILLAGE ASSOCIAT                22 PERRY STREET               36003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2 1002 22 Perry Street Condomini                22 PERRY STREET               309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2 1208 PERRY 259 WEST 4 OWNERS C                259 WEST 4 STREET             22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2 1302 Charles 15 Associates                    15 CHARLES STREET             4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3 0042 45 Perry Street Owners Co                45 PERRY STREET               43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3 0044 Sinkokigyo K. K.                         227 WAVERLY PLACE             9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4 0025 WAVERLY DEVELOPMENT ASSOC                244 WAVERLY PLACE             66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4 0056 ROSEBUD REALTY LLC                       2 BANK STREET                 67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4 0064 201-207 West 11th Associa                207 WEST 11 STREET            39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5 0057 IRREVOCABLE TRUST OF HELE                325 WEST 4 STREET             25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5 0062 28-30 JANE STREET, LLC                   28 JANE STREET                6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5 0067 20 Jane Tenants Corp.                    20 JANE STREET                6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5 0076 Two Jane Street Owners Co                111 GREENWICH AVENUE          16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5 0090 KC Village Corp.                         257 WEST 12 STREET            15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5 0091 259 West 12th LLC                        259 WEST 12 STREET            11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7 0021 225 W. 12 LLC                            221 WEST 12 STREET            43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7 0036 BABA VILLAGE, LLC                        234 WEST 13 STREET            61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8 0009 14 LLC                                   248 WEST 14 STREET            15025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8 0009 14 LLC                                   248 WEST 14 STREET            29155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18 0010 14 LLC                                   244 WEST 14 STREET            44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8 0010 14 LLC                                   244 WEST 14 STREET            48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8 0014 S3 REALTY, LLC                           238 WEST 14 STREET            9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8 0015 234-236 W 14th LLC                       234 WEST 14 STREET            17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8 0024 TEAMSTERS LOCAL 237 WELFA                214 WEST 14 STREET            30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8 0032 Waverly Realty Co.                       62 7 AVENUE                   40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8 0042 205 West 13th LLC                        205 WEST 13 STREET            34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8 0060 241 Realty Co., LLC                      241 WEST 13 STREET            28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8 1005 Sequoia Condominium                      222 WEST 14 STREET            208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8 1006 Sequoia Condominium                      222 WEST 14 STREET            606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9 0041 D &amp; B Christopher Street                 111 CHRISTOPHER STREET        12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9 0065 West 10th Street LLC                     194 WEST 10 STREET            1662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9 0068 230W 4st LLC                             184 WEST 10 STREET            85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9 0069 228 West 4th Owners Corp.                228 WEST 4 STREET             15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9 0074 HILLCREST REALTY CO. LLC                 226 WEST 4 STREET             41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9 0082 Chris-Mac LLC                            87 CHRISTOPHER STREET         22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19 0083 Christopher Bleecker Owne                89 CHRISTOPHER STREET         29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0 0041 Roy-Al 11 LLC (215 WEST 1                213 WEST 10 STREET            1399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0 0054 84-88 Charles Street Owne                84 CHARLES STREET             3185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0 0068 240 West 4th Street Assoc                236 WEST 4 STREET             20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0 0080 207/10 ASSOCIATES, LLC                   207 WEST 10 STREET            20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1 0030 101-103-105 Charles LLC                  103 CHARLES STREET            17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2 0024 Green Tomato L.L.C.                      93 PERRY STREET               19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2 0024 Green Tomato L.L.C.                      93 PERRY STREET               26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2 0056 55 Perry Company, LLC                    53 PERRY STREET               54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2 0056 55 Perry Company, LLC                    53 PERRY STREET               88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2 0065 77 Perry Realty Corp.                    77 PERRY STREET               31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3 0024 78 Bank Street LLC                       78 BANK STREET  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3 0024 78 Bank Street LLC                       78 BANK STREET  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4 0001 Left Bank Apartment Corp.                771 GREENWICH STREET          69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4 0041 12TH REALTY ASSOCIATES LL                300 WEST 12 STREET            66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4 0049 310 WEST FOURTH ASSOCIATE                310 WEST 4 STREET             1888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4 0060 65-67 K LLC                              65 BANK STREET                57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4 1104 302 W. 12th St. Condomini                302 WEST 12 STREET            795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4 1302 ABINGDON COURT OWNERS COR                419 BLEECKER STREET           74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5 0021 799 Greenwich Street Tena                799 GREENWICH STREET          18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5 0054 Jane 8 LLC                               30 8 AVENUE                   7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5 0055 Jane 8 LLC                               32 8 AVENUE                   11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6 0004 815 Greenwich Apts. Corp.                815 GREENWICH STREET          10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6 0004 815 Greenwich Apts. Corp.                815 GREENWICH STREET          16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6 0027 50 Horatio LLC                           50 HORATIO STREET             14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6 0027 50 Horatio LLC                           50 HORATIO STREET             19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6 0038 BERTBERN REALTY CORP.                    26 HORATIO STREET             17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6 0041 45-47-49 Eight Avenue LLC                334 WEST 4 STREET             36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6 0041 45-47-49 Eight Avenue LLC                334 WEST 4 STREET             48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8 0001 2 NINTH AVENUE PARTNERS L                2 9 AVENUE                    1103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9 0013 344 West 14th St LLC                     344 WEST 14 STREET            42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9 0013 344 West 14th St LLC                     344 WEST 14 STREET            39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9 0024 320-324 West 14 Developme                322 WEST 14 STREET            21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9 0027 316 West 14 Corp.                        316 WEST 14 STREET            30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29 0042 65 Eighth Ave. Co.                       65 8 AVENUE                   24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9 0042 65 Eighth Ave. Co.                       65 8 AVENUE                   36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9 0051 EFF REALTY CORP                          319 WEST 13 STREET            71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9 1303 The Bank Building Condomi                77 8 AVENUE                   166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29 1501 325 West 13th Street Cond                325 WEST 13 STREET            2688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0 0048 501 Hudson Co. LLC                       501 HUDSON STREET             5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0 0048 501 Hudson Co. LLC                       501 HUDSON STREET             19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0 1101 DOUBLE HORSE, INC.                       513 HUDSON STREET             5235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2 0017 Greenwich Tower Owners Co                726 GREENWICH STREET          1339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2 0039 GREENWICH GREEN COOPERATI                719 GREENWICH STREET          28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2 0039 GREENWICH GREEN COOPERATI                719 GREENWICH STREET          32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2 0055 535 Hudson Realty LLC                    535 HUDSON STREET             51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2 0057 431 HOLDING LLC                          117 CHARLES STREET            88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2 0057 431 HOLDING LLC                          117 CHARLES STREET            12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3 0038 117 PERRY STREET PROPERTY                733 GREENWICH STREET          34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4 0016 Bank Street Associates LL                110 BANK STREET               47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5 0039 117 LIMITED PARTNERSHIP                  117 BANK STREET               14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6 0022 Christopher Street Owners                650 WASHINGTON STREET         1139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6 0033 KERMIT 79 LLC                            171 CHRISTOPHER STREET        2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6 0033 KERMIT 79 LLC                            171 CHRISTOPHER STREET        5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7 0077 165 HOUSING CORP.                        161 PERRY STREET              32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7 1301 WEST PERRY GARAGE LLC                    176 PERRY STREET              9427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7 1401 165 Charles Street Condom                165 CHARLES STREET            239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7 1401 165 Charles Street Condom                165 CHARLES STREET            3719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37 1601 163 Charles Street Condom                163 CHARLES STREET            1514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7 1601 163 Charles Street Condom                163 CHARLES STREET            2018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7 1701 166 PERRY STREET CONDOMIN                166 PERRY STREET              2921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38 1101 The 359 West 11th Street                 359 WEST 11 STREET            1157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0 0012 THE WAYWEST TENANTS CORP.                380 WEST 12 STREET            81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0 0041 356 WEST 12TH STREET, LLC                356 WEST 12 STREET            39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0 0057 GREENWICH ASSOCIATES LLC                 790 GREENWICH STREET          30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40 1001 Bethune West Associates,                 400 WEST 12 STREET            40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0 1001 Bethune West Associates,                 400 WEST 12 STREET            59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1 0063 345 WEST 12TH STREET, LLC                345 WEST 12 STREET            14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41 1101 The 495 West Street Condo                495 WEST STREET               1324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1 1101 The 495 West Street Condo                495 WEST STREET               1911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2 0042 HORATIO ARMS INC.                        92 HORATIO STREET             61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2 0045 82 Horatio Owners, Ltd.                  88 HORATIO STREET             84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2 0046 82 Horatio Owners, Ltd.                  86 HORATIO STREET             84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2 0047 82 Horatio Owners, Ltd.                  84 HORATIO STREET             84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2 0048 82 Horatio Owners, Ltd.                  82 HORATIO STREET             3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3 0001 95-97 Horatio LLC                        521 WEST STREET               2618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3 1001 77 Horatio Street Condomi                77 HORATIO STREET             1473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4 0030 817-33 WASHINGTON STREET                 817 WASHINGTON STREET         1226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4 0033 817-33 WASHINGTON STREET                 823 WASHINGTON STREET         19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4 0036 817-33 WASHINGTON STREET                 829 WASHINGTON STREET         10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4 0037 817-33 WASHINGTON STREET                 831 WASHINGTON STREET         14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4 0038 817-33 WASHINGTON STREET                 833 WASHINGTON STREET         42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4 0040 817-33 WASHINGTON STREET                 36 LITTLE WEST 12 ST          16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4 0041 817-33 WASHINGTON STREET                 32 LITTLE WEST 12 ST          60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4 0054 Serafina Meatpacking LLC                 7 9 AVENUE                    26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44 0064 Delshah Gansevoort 69 LLC                69 GANSEVOORT STREET          6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4 0064 Delshah Gansevoort 69 LLC                69 GANSEVOORT STREET          13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5 0011 GC SHL, LLC                              848 WASHINGTON STREET         2777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6 0001 40-56 TENTH OWNER LLC                    40 10 AVENUE                  3295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46 1002 CANALI U.S.A. INC.                       415 WEST 13 STREET            23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54 0031 SURREY HOTELS CORP.                      500 WEST 14 STREET            217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54 0031 SURREY HOTELS CORP.                      500 WEST 14 STREET            19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87 0029 85 Tenth Avenue Associate                85 10 AVENUE                  4426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87 0029 85 Tenth Avenue Associate                85 10 AVENUE                  152505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89 0017 76 Eleventh Avenue Proper                501 WEST 17 STREET            5786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0 1001 518-522 WEST 19TH STREET                 520 WEST 19 STREET            44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1 0015 531 WEST 19TH LLC                        527 WEST 19 STREET            26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1 1103 505 West 19th Street Cond                505 WEST 19 STREET            126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3 0010 ERBO PROPERTIES LLC                      541 WEST 21 STREET            41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3 0010 ERBO PROPERTIES LLC                      541 WEST 21 STREET            2317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3 0056 HAUSER &amp; WIRTH US PROPERT                542 WEST 22 STREET            1038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4 0005 22nd and 11th Associates,                555 WEST 22ND STREET          5858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4 0042 520 West 23rd Street Owne                520 WEST 23 STREET            1251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4 0058 U-HAUL OF METRO NEW YORK,                536 WEST 23 STREET            18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5 0028 504 Owners LLC                           511 WEST 23 STREET            74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5 0034 Sycamore Court, LLC                      501 WEST 23 STREET            16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5 0037 229 TENTH AVENUE LLC                     229 10 AVENUE                 12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5 0037 229 TENTH AVENUE LLC                     229 10 AVENUE                 32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5 2202 559 W23 Condominium                      559 WEST 23 STREET            4025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6 0058 550 WEST 25TH STREET ASSO                550 WEST 25 STREET            1276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6 1301 500 West 25th Street Cond                255 10TH AVENUE               10655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8 0016 513 West 26th Realty, LLC                533 WEST 26 STREET            41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8 0018 513 West 26th Realty, LLC                519 WEST 26 STREET            2454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8 0054 27th St. Property LLC                    530 WEST 27 STREET            49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8 0054 27th St. Property LLC                    530 WEST 27 STREET            91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698 0056 27th St. Property LLC                    534 WEST 27 STREET            7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8 0056 27th St. Property LLC                    534 WEST 27 STREET            31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9 0009 HT WEST 27TH REALTY LLC                  537 WEST 27 STREET            58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9 0024 Colin Construction Co. In                513 WEST 27 STREET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699 1302 520 West 28th Condominium                520 WEST 28 STREET            286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00 0027 Maestro West Chelsea SPE,                509 WEST 28 STREET            3684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00 1004 Soori Highline Condominiu                522 WEST 29 STREET            2301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00 1004 Soori Highline Condominiu                522 WEST 29 STREET            5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02 1405 35 Hudson Yards Condomini                35 HUDSON YARDS               4410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09 0013 CORUELIUS BYRNE                          547 WEST 37 STREET            2621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09 0066 SIMPLICITY COMPUTER CORP.                550 WEST 38 STREET            9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10 0020 Morlou Realty Assoc.                     514 WEST 38 STREET            34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12 0040 408 WEST 15TH STREET OWNE                408 WEST 15 STREET            50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13 0001 Manhattan Chelsea Market                 75 9 AVENUE                   6820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13 0001 Manhattan Chelsea Market                 75 9 AVENUE                   7658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16 0055 BRE FSC Multifamily Borro                434 WEST 19 STREET            13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16 0055 BRE FSC Multifamily Borro                434 WEST 19 STREET            34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17 0001 146-150 TENTH ASSOCIATES                 146 10 AVENUE                 20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17 0002 146-150 TENTH ASSOCIATES                 148 10 AVENUE                 18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17 0003 146-150 TENTH ASSOCIATES                 150 10 AVENUE                 18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17 0073 458 West 20th Street Owne                458 WEST 20 STREET            8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17 1101 CHATHAM IN CHELSEA CONDOM                445 WEST 19 STREET            409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18 1001 The 177 Ninth Avenue Cond                177 9 AVENUE                  5872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18 1001 The 177 Ninth Avenue Cond                177 9 AVENUE                  7201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19 0033 CHELSEA SQUARE NORTH INC.                411 WEST 21 STREET            4449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19 0034 CHELSEA SQUARE NORTH INC.                409 WEST 21 STREET            4128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19 0057 414-424 West 22nd Street                 414 WEST 22 STREET            13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20 0001 EMPIRE DINER OF NYC LLC                  493 WEST 22 STREET            7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20 0045 401/22 Realty L.L.C.                     401 WEST 22 STREET            33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20 0082 470 West 23 Owner LLC                    470 WEST 23 STREET            9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20 1007 RICHARD LEWKOWICZ                        420 WEST 23 STREET            2554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20 1009 420 West 23rd Street Cond                420 WEST 23 STREET            851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21 0007 London Terrace Gardens                   415 WEST 23 STREET            7526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21 1002 461 West 23 Retail LLC                   465 WEST 23 STREET            334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22 0013 443 WEST 24TH STREET CORP                443 WEST 24 STREET            8112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22 0026 Silverbow Realty Co., Inc                415 WEST 24 STREET            41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28 0069 360 TENTH AVENUE LLC                     358 10 AVENUE                 3057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29 1002 BOP NE LLC                               395 9TH AVENUE                203619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31 0060 Convention Overlook, Inc.                430 WEST 34 STREET            1362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32 0058 Plaza West LLC                           444 WEST 35 STREET            50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32 0069 G &amp; M Enterprises Corp                   460 WEST 35 STREET            1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32 0070 TENTH AVENUE YYY LLC                     444 10 AVENUE                 54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33 0008 YYY WEST 36TH STREET LLC                 453 WEST 35 STREET            1072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33 0046 HBIS REALTY CORP.                        414 WEST 36 STREET            20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33 0064 DUGOUT DOUG-THREE, LLC                   450 WEST 36 STREET            11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33 0066 WESTWATER EQUITIES, LLC                  454 WEST 36 STREET            9568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34 0005 J &amp; S 49 PRINCE LLC                      453 WEST 36 STREET            12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35 0009 447 W. 37 REALTY LLC                     447 WEST 37 STREET            2867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6 0040 408 WEST 39TH STREET, LLC                408 WEST 39 STREET            27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36 0040 408 WEST 39TH STREET, LLC                408 WEST 39 STREET            89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37 0031 HELL'S KITCHEN, INC.                     523 9 AVENUE                  22866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38 0018 331 West 14th St. Corpora                331 WEST 14 STREET            19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38 0080 56 NINTH AVENUE LLC                      56 9 AVENUE                   27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8 1102 The Porter House Condomin                66 9 AVENUE                   1475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38 1102 The Porter House Condomin                66 9 AVENUE                   2152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38 1301 345 West 14th Street Cond                345 WEST 14 STREET            79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38 1301 345 West 14th Street Cond                345 WEST 14 STREET            1852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0 0043 Chelsea Row, Inc.                        320 WEST 17 STREET            18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0 0048 328 W. 17th St. Owners In                330 WEST 17 STREET            13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0 0049 328 W. 17th St. Owners In                332 WEST 17 STREET            13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0 0050 328 W. 17th St. Owners In                334 WEST 17 STREET            13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1 0062 352-354 W. 18 Realty LLC                 354 WEST 18 STREET            10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1 1002 18th &amp; 8th Condominium Bo                300 WEST 18 STREET            1965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2 0022 319 West 18th Street Owne                319 WEST 18 STREET            34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2 0059 338 West 19th Street, Inc                338 WEST 19 STREET            7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2 0059 338 West 19th Street, Inc                338 WEST 19 STREET            11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2 0060 340 West Owners Corp.                    340 WEST 19 STREET            19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2 0072 364 West 19th Street LLC                 144 9 AVENUE                  36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3 0038 THE MANHATTAN ASSOCIATES                 177 8 AVENUE                  44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3 0080 Ninth Avenue Apt Corp                    160 9 AVENUE                  23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4 0001 365 W. 20 Apartments Corp                363 WEST 20 STREET            60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4 0039 Zeva Realty Corp.                        203 8 AVENUE                  70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4 0040 205 Eighth Ave LLC                       205 8 AVENUE                  57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4 0041 205 Eighth Ave LLC                       207 8 AVENUE                  11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4 0045 Avanti Realty Corp.                      306 WEST 21 STREET            3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4 0045 Avanti Realty Corp.                      306 WEST 21 STREET            40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44 0063 342 WEST 21ST ST OWNERS C                342 WEST 21 STREET            38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4 0063 342 WEST 21ST ST OWNERS C                342 WEST 21 STREET            40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5 0013 Ballroom Barks! Inc.                     343 WEST 21 STREET            18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5 0019 329 West 21st Street Corp                329 WEST 21 STREET            11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5 0042 KHS REALTY, INC.                         306 WEST 22 STREET            16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5 0049 320 W22nd Partners LLC                   320 WEST 22 STREET            97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6 0071 354-356 WEST 23RD STREET                 354 WEST 23 STREET            12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6 0077 TINGS INTERNATIONAL CORP                 366 WEST 23 STREET            54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6 1301 Chelsea Commons Condomini                305 WEST 22 STREET            792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46 1601 MODERN 23 CONDOMINIUM                    350 WEST 23 STREET            126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51 1001 Empire View Condominium (                360 WEST 28 STREET            890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53 0002 233 NINTH CORP.                          334 9 AVENUE                  48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53 0056 French Apartments Housing                324 WEST 30 STREET            1134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53 0078 350 9th Avenue Realty LLC                342 9 AVENUE                  1475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53 1101 The Irvin Condominium                    308 WEST 30 STREET            216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53 1101 The Irvin Condominium                    308 WEST 30 STREET            384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54 0001 KANGA-ROO REALTY, LLC                    363 WEST 30 STREET            65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54 0001 KANGA-ROO REALTY, LLC                    363 WEST 30 STREET            1448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54 0016 BRE FSC Multifamily Borro                345 WEST 30 STREET            26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54 0019 BRE FSC Multifamily Borro                337 WEST 30 STREET            24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54 0031 BRE FSC Multifamily Borro                313 WEST 30 STREET            25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54 0039 409 RIGGIO, LLC                          409 8 AVENUE                  11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54 0041 413 RIGGIO, LLC                          413 8 AVENUE                  3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57 0022 33/34 WEST OWNER LLC                     315 WEST 33 STREET            7952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58 0001 Conesus Properties LLC                   432 9 AVENUE                  21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58 0005 Conesus Properties LLC                   365 WEST 34 STREET            7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59 0001 Westfront Associates LLC                 450 9 AVENUE                  47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59 0061 NY 36TH STREET V LLC                     338 WEST 36 STREET            1604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0 0004 474 Ninth Avenue Realty H                474 9 AVENUE                  19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0 0020 NY Dream LLC                             337 WEST 36 STREET            23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0 0063 I.G.S. REALTY CO.                        336 WEST 37 STREET            79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0 0068 Tower 37. LLC                            352 WEST 37 STREET            1037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1 0004 492 NINTH AVENUE, LLC                    492 9 AVENUE                  53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1 0022 313 LLC                                  313 WEST 37 STREET            1289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1 0022 313 LLC                                  313 WEST 37 STREET            1486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1 0053 Hudson 38 Holdings LLC                   330 WEST 38 STREET            1925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1 0064 Esposito Realty LLC                      500 9 AVENUE                  10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2 0003 PEC LLC                                  506 9 AVENUE                  34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2 0003 PEC LLC                                  506 9 AVENUE                  82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2 0006 QUADRUM 38 LLC                           351 WEST 38 STREET            1819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2 0019 Ninhursag Properties LLC                 325 WEST 38 STREET            42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2 0042 TOWER 39 ASSOCIATES LLC                  589 8 AVENUE                  81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3 0013 HCIN DUO TWO ASSOCIATES,                 341 WEST 39 STREET            84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3 0013 HCIN DUO TWO ASSOCIATES,                 341 WEST 39 STREET            1124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3 0047 310 GROUP, LLC                           310 WEST 40 STREET            65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3 0073 Tavern Estates Inc.                      538 9 AVENUE                  10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3 0076 536 NINTH, LLC                           536 9 AVENUE                  11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4 0020 COLUMN ASSOCIATES LLC                    235 WEST 14 STREET            30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4 0020 COLUMN ASSOCIATES LLC                    235 WEST 14 STREET            60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4 0030 Marilyn Tawil, Olga Tawil                215 WEST 14 STREET            17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4 0035 205 LLC                                  205 WEST 14 STREET            36857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4 0035 205 LLC                                  205 WEST 14 STREET            36857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4 0061 240 ASSOCIATES LLC                       240 WEST 15 STREET            28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4 0069 ROSAR REALTY CORP.                       258 WEST 15 STREET            17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4 1002 Shared Equities Co., LLC                 217 WEST 14 STREET            2009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5 0008 CHELSEA DEVELOPMENT LLC                  255 WEST 15 STREET            5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5 0009 CHELSEA DEVELOPMENT LLC                  253 WEST 15 STREET            63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5 0013 Noronomo LLC                             243 WEST 15 STREET            62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5 0014 WETOJA LLC                               241 WEST 15 STREET            17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5 0015 GMART NY 2022 LLC                        239 WEST 15 STREET            18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5 0021 227 MANAGEMENT CO INC                    227 WEST 15 STREET            20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5 0058 226 LLC                                  226 WEST 16 STREET            14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5 0058 226 LLC                                  226 WEST 16 STREET            9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5 0062 234 West 16 Street Owners                234 WEST 16 STREET            22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6 0009 253 WEST 16 OWNERS, INC.                 253 WEST 16 STREET            67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6 0023 227 W. 16 ST. OWNERS INC.                227 WEST 16 STREET            20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6 0028 223 West 16th LLC                        223 WEST 16 STREET            15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6 0030 BALANCE PROPERTY LLC                     217 WEST 16 STREET            9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6 0030 BALANCE PROPERTY LLC                     217 WEST 16 STREET            13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6 0039 201 West 16 Owners Corp.                 100 7 AVENUE                  1282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6 0055 CLOVER COURT REALTY LLC                  218 WEST 17 STREET            53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6 0055 CLOVER COURT REALTY LLC                  218 WEST 17 STREET            60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6 0071 248 W. 17 Realty LLC                     248 WEST 17 STREET            17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6 1001 252-256 W. 17th Street Co                252 WEST 17 STREET            1534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6 1101 Chelsea Eighth Realty LLC                270 WEST 17 STREET            20066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7 0043 200 REALTY EQUITIES, LLC                 128 7 AVENUE                  1173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7 0071 154-160 8TH AVE CO LLC                   160 8 AVENUE                  485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7 1001 CHELSEA 158 LLC                          158 8 AVENUE                  3927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7 1302 224 W. 18 St. Condominium                224 WEST 18 STREET            827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8 0004 FAMILY OF LOUIS LLC                      168 8 AVENUE    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8 0050 Red Circle N.Y. Corp.                    220 WEST 19 STREET            79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8 0050 Red Circle N.Y. Corp.                    220 WEST 19 STREET            72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8 1001 THE 210 WEST 19TH STREET                 210 WEST 19 STREET            344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8 1211 WITKOWSKI JOAN                           134 7 AVENUE                  1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8 1211 WITKOWSKI JOAN                           134 7 AVENUE                  2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9 0001 Eighth-19th Company LLC                  178 8 AVENUE                  1637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9 0001 Eighth-19th Company LLC                  178 8 AVENUE                  1913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69 0007 Eighth-19th Company LLC                  259 WEST 19 STREET            34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9 0007 Eighth-19th Company LLC                  259 WEST 19 STREET            43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9 0020 231-233 W. 19th Street, L                233 WEST 19 STREET            4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9 0021 231-233 W. 19th Street, L                231 WEST 19 STREET            87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69 0050 GALLANT HOUSE INC.                       220 WEST 20 STREET            10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0 0020 Yossi's 20th L.L.C.                      237 WEST 20 STREET            27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0 0029 219 West 20th Street Corp                219 WEST 20 STREET            27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0 0035 205 West 20th Associates                 205 WEST 20 STREET            94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0 0040 178 7th Avenue, Inc.                     178 7 AVENUE                  3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0 0059 234 WEST 21ST STREET OWNE                234 WEST 21 STREET            30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0 0068 CLEMENT HOUSE INC.                       252 WEST 21 STREET            9379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0 0070 256 WEST 21ST OWNERS CORP                256 WEST 21 STREET            44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1 0001 CHELSEA 8TH AVENUE, LLC                  216 8 AVENUE                  1181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1 0014 239-243-247 W. 21 Realty                 247 WEST 21 STREET            22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1 0028 221 WEST OWNERS LTD.                     221 WEST 21 STREET            44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1 0038 201 West 21 Street Tenant                188 7 AVENUE                  1445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1 0068 West 22nd Street Associat                258 WEST 22 STREET            24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1 0073 264 West 22nd St. Owners                 264 WEST 22 STREET            25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2 0033 221 WEST 22 LLC                          221 WEST 22 STREET            17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2 0056 J.S.B. Properties LLC                    208 WEST 23 STREET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2 0075 NEW YORK CI, LLC                         256 WEST 23 STREET            2041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2 0080 266 WEST 23RD STREET LLC                 266 WEST 23 STREET            9498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2 0085 SOCIETY OF KASTORIANS OMO                246 8 AVENUE                  15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3 0044 KARMELENA REALTY CO., LLC                232 7 AVENUE                  70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3 0081 DUNDALK MANAGEMENT INCORP                262 WEST 24 STREET            26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5 0001 CONCORD MANAGEMENT 211 W.                300 8 AVENUE                  7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5 1201 Seymour Condominium                      261 WEST 25 STREET            1894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6 0004 328-334 8TH AVENUE, LLC                  328 8 AVENUE                  46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6 0010 CHELSEA PARTNERS I, LLC                  249 WEST 26 STREET            17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6 0069 BLUE 8 REALTY LLC                        338 8 AVENUE                  22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8 0003 SIDE STREET REALTY CORP.,                368 8 AVENUE                  46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9 0005 HEARTHSTONE PROPERTIES LL                390 8 AVENUE                  7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9 0027 221 W29 RESIDENTIAL LLC                  221 WEST 29 STREET            2124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9 0043 CORNER REALTY 30/7, INC.                 356 7 AVENUE                  6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79 0045 CORNER REALTY 30/7, INC.                 360 7 AVENUE                  11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80 0036 370 7th Avenue Associates                370 7 AVENUE                  2479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80 0073 416 8th Owner, LLC                       416 8 AVENUE                  20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0 0073 416 8th Owner, LLC                       416 8 AVENUE                  45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80 1002 GARDEN TERRACE CONDOMINIU                408 8 AVENUE                  200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0 1002 GARDEN TERRACE CONDOMINIU                408 8 AVENUE                  240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4 0015 PENN METRO ASSOCIATES, LL                249 WEST 34 STREET            10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4 0034 DLR PROPERTIES, LLC                      211 WEST 34 STREET            39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4 0048 The Real Realty Co.                      460 7 AVENUE                  20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4 0050 210 WEST 35 LLC                          210 WEST 35 STREET            28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4 0064 240W35, LLC                              240 WEST 35 STREET            1414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4 0068 248 WEST 35TH STREET LLC                 248 WEST 35 STREET            92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5 0025 225 WEST 35TH STREET ASSO                225 WEST 35 STREET            64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85 0075 260 West 36 Realty, LLC                  260 WEST 36 STREET            72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5 0075 260 West 36 Realty, LLC                  260 WEST 36 STREET            55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6 0051 498 SEVENTH LLC                          498 7 AVENUE                  235861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7 0044 500-12 7th Ave. Ltd Partn                512 7 AVENUE                  7754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8 0043 E&amp;J Green 38 LLC                         207 WEST 38 STREET            31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8 0064 RH39 REALTY, L.P.                        230 WEST 39 STREET            39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9 0004 606 EIGHTH AVENUE, LLC                   606 8 AVENUE                  30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9 0075 RENAISSANCE MIDTOWN WEST,                264 WEST 40 STREET            1427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89 0079 Hata Realty Corp.                        612 8 AVENUE                  19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9 0079 Hata Realty Corp.                        612 8 AVENUE                  57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89 0082 610 EIGHTH AVENUE CORP.                  610 8 AVENUE                  24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1 0001 West 15 Townhouse Corp.                  79 7 AVENUE                   1207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2 0008 Supreme Company I, LLC                   151 WEST 16 STREET            99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2 0012 141 West 16 Associates LL                141 WEST 16 STREET            32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2 0032 WASSFAM L.L.C.                           105 WEST 16 STREET            3345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2 0032 WASSFAM L.L.C.                           105 WEST 16 STREET            3768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2 0036 WASSFAM L.L.C.                           581 AVENUE OF THE AMER        46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2 0043 WASSFAM L.L.C.                           108 WEST 17 STREET            10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3 0067 HELLMUTH OWNERS CORP.                    154 WEST 18 STREET            1069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3 0067 HELLMUTH OWNERS CORP.                    154 WEST 18 STREET            1273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3 1301 AJ FULTON 102 LLC                        144 WEST 18 STREET            3727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3 1304 144 West 18th Street Cond                144 WEST 18 STREET            371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3 1505 100 West 18th Street Cond                100 WEST 18 STREET            232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3 1505 100 West 18th Street Cond                100 WEST 18 STREET            3090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3 1601 127 SEVENTH HOLDINGS, LLC                127 7 AVENUE                  42501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4 0025 WASSERSTEIN ENTERPRISES L                125 WEST 18 STREET            5130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4 0062 TROPHY WEST LLC                          140 WEST 19 STREET            18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4 1062 GOLD CROWN PROPERTY, LLC                 130 WEST 19 STREET            11265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5 0010 Warehouse Eyes                           155 WEST 19 STREET            26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5 0012 Dezer Properties 151 LLC                 151 WEST 19 STREET            142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5 0056 124-8 West 20th St. LLC                  124 WEST 20 STREET            18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5 0056 124-8 West 20th St. LLC                  124 WEST 20 STREET            27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6 0018 A &amp; G Real Estate, LLC                   135 WEST 20 STREET            44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7 0016 145 W 21ST STREET REALTY                 145 WEST 21 STREET            70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7 0054 ADLIE ASSOCIATES LLC                     118 WEST 22 STREET            46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7 1201 The Stanwick Condominium                 132 WEST 22 STREET            1823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7 1601 First York West 21st Stre                125 WEST 21 STREET            25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7 1602 THE INDIGO CONDOMINIUM                   125 WEST 21 STREET            1867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7 1801 The Chelsea Green Condomi                151 WEST 21 STREET            1256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7 1901 The Twenty 1                             117 WEST 21 STREET            5955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8 0001 209 7th Ave LLC                          209 7 AVENUE                  7369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8 0002 211 SEVENTH AVENUE LLC                   211 7 AVENUE                  9827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8 0054 AIMCO MILAN, LLC                         118 WEST 23 STREET            62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8 1012 THE CHELSEA SEVENTH CONDO                170 WEST 23 STREET            1891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8 1702 CITIZEN CONDOMINIUM                      124 WEST 23 STREET            366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9 0001 23rd West Associates, LLC                225 7 AVENUE                  14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9 0008 165 West 23 LLC                          165 WEST 23 STREET            10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9 0030 The Piano Building LLC                   115 WEST 23 STREET            38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799 0057 ALLOFUS TENANTS, INC.                    130 WEST 24 STREET            62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9 0057 ALLOFUS TENANTS, INC.                    130 WEST 24 STREET            72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799 0063 NY 24TH STREET VI LLC                    140 WEST 24 STREET            4220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0 0050 CHELSEA 24TH STREET LLC                  113 WEST 24 STREET            2090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0 0061 Tamkat Building Corp.                    138 WEST 25 STREET            25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0 0061 Tamkat Building Corp.                    138 WEST 25 STREET            72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0 0079 GUISAR REALTY CORP.                      257 7 AVENUE                  3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0 1302 101 West 24th Street Cond                101 WEST 24 STREET            155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1 0001 275 Seventh Avenue LLC                   275 7 AVENUE                  6008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1 0040 Almal Corp.                              763 AVENUE OF THE AMER        5387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1 0041 765-767 Avenue of the Ame                765 AVENUE OF THE AMER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1 0051 JAL COLIN PROPERTIES, LLC                114 WEST 26 STREET            60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1 0055 Dezer Properties 122 LLC                 122 WEST 26 STREET            23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1 0055 Dezer Properties 122 LLC                 122 WEST 26 STREET            34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1 0065 142 West 26th Owners Corp                142 WEST 26 STREET            56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1 1101 Chelsea North Retail, LLC                146 WEST 26 STREET            24994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2 0019 MILTAN REALTY CO., L.L.C.                135 WEST 26 STREET            33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2 0045 MARKLENA REALTY LLC                      793 AVENUE OF THE AMER        31913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2 0050 Miklos Real Estate, LLC                  112 WEST 27 STREET            28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2 1003 144 West 27th Street Cond                144 WEST 27 STREET            406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2 1003 144 West 27th Street Cond                144 WEST 27 STREET            5735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2 1105 The 291 Seventh Avenue Co                291 7 AVENUE                  2823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3 0014 West 27 Loft Corp.                       143 WEST 27 STREET            13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3 0028 JEE FOO REALTY CORP.                     113 WEST 27 STREET            3680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3 0031 105 West 27th Street Real                105 WEST 27 STREET            9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3 0031 105 West 27th Street Real                105 WEST 27 STREET            14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3 0036 Negum, Inc.                              797 AVENUE OF THE AMER        7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3 0049 MIDTOWN WEST HOTEL LLC                   116 WEST 28 STREET            50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3 1102 AMERICAN GUILD OF MUSICAL                301 7 AVENUE                  9070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4 0008 Groff Studios Corporation                151 WEST 28 STREET            44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4 0017 D2 PROPERTIES , LLC                      135 WEST 28 STREET            42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4 0043 102 West 29 Realty LLC                   102 WEST 29 STREET            1990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4 0049 West 29th Street Owners C                114 WEST 29 STREET            2515062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4 0054 BRISAM WEST 29 LLC                       124 WEST 29 STREET            1082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4 0054 BRISAM WEST 29 LLC                       124 WEST 29 STREET            70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4 0071 BRO REALTIES, L.L.C.                     158 WEST 29 STREET            32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4 1001 MANEIKA, LLC                             149 WEST 28 STREET            2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5 0075 Afghan House Inc.                        122 WEST 30 STREET            25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5 0094 150 Habern, LLC;150 Pin H                144 WEST 30 STREET            1998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5 1004 130 WEST 30TH STREET COND                130 WEST 30 STREET            326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5 1047 STEVEN A. SCHLESINGER &amp; A                130 WEST 30 STREET            10829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5 1103 835 6th Ave. Master LP                   835 AVENUE OF THE AMER        6887739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5 1103 835 6th Ave. Master LP                   835 AVENUE OF THE AMER        6747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5 1104 835 6th Ave. Parking LP                  835 AVENUE OF THE AMER        541354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6 0001 GATEWAY REALTY LLC                       363 7 AVENUE                  79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07 1103 Tower 111, LLC                           885 AVENUE OF THE AMER        3240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7 1103 Tower 111, LLC                           885 AVENUE OF THE AMER        3494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8 0040 VNO 100 WEST 33RD STREET                 100 WEST 33 STREET            116594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9 0001 421 SEVENTH AVENUE LLC                   421 7 AVENUE                  3094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09 0053 ESRT 112 West 34th Street                112 WEST 34 STREET            5382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1 0001 THE ARSENAL COMPANY, LLC                 463 7 AVENUE                  4305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2 1002 485 RETAIL PARCELS LLC                   485 7 AVENUE                  3115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3 0064 515 SEVENTH AVENUE REALTY                515 7 AVENUE                  1676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4 0001 525 Delaware LLC                         525 7 AVENUE                  2112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4 0030 109 WEST 38TH L.L.C                      109 WEST 38 STREET            20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4 1003 MG RETAIL LLC                            100 WEST 39 STREET            20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4 1004 The Residential Section o                100 WEST 39 STREET            1846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5 0014 Chetrit 1412 LLC, 1412 BH                1412 BROADWAY                 5889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5 0021 PARK HOUSE PLAZA, LLC                    109 WEST 39 STREET            1376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5 0026 7BP OWNER, LLC                           1045 AVENUE OF THE AMER       9972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5 0049 AB SONS 1420 LLC, 1420 BH                1420 BROADWAY                 44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6 0016 37 W. 14th Associates, LL                37 WEST 14 STREET             26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6 0022 Metropolitan Management L                31 WEST 14 STREET             52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6 0062 36 WEST 15TH STREET OWNER                36 WEST 15 STREET             3816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6 1002 The Grosvenor House Condo                22 WEST 15 STREET             440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6 1201 42 WEST 15 ST. REALTY COR                42 WEST 15 STREET             368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7 0001 FIRST LBC COMPANY LLC dba                552 AVENUE OF THE AMER        1323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7 0057 4 West 16th St. Corp.                    4 WEST 16 STREET              51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7 1202 35 XV Condominium                        35 WEST 15 STREET             648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8 0078 50 West Realty Company, L                50 WEST 17 STREET             1173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8 0078 50 West Realty Company, L                50 WEST 17 STREET             24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9 0014 42 West 18th Street Realt                45 WEST 17 STREET             27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9 0019 Irving Realty of NY LLC                  33 WEST 17 STREET             30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9 0020 30 WEST 18 ASSOCIATES, LL                31 WEST 17 STREET             29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9 0037 120 Fee LLC                              118 5 AVENUE                  1246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9 0059 30 WEST 18 ASSOCIATES, LL                30 WEST 18 STREET             1192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9 0059 30 WEST 18 ASSOCIATES, LL                30 WEST 18 STREET             94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9 1001 Chelsea East Commercial B                12 WEST 18 STREET             5392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9 1001 Chelsea East Commercial B                12 WEST 18 STREET             9245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19 1005 Chelsea East Condominium                 12 WEST 18 STREET             2029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9 1005 Chelsea East Condominium                 12 WEST 18 STREET             4242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9 1006 Joseph Ganun, LLC                        12 WEST 18 STREET             5812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9 1101 17 West Retail LLC                       15 WEST 17 STREET             3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9 1401 18th Street Retail Owner                 32 WEST 18 STREET             7728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19 1403 Altair 18 Condominium Boa                32 WEST 18 STREET             2040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0 0036 3 WEST 18TH STREET, LLC                  3 WEST 18 STREET              22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0 0046 138 N.Y. Realty Corp.                    138 5 AVENUE                  34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0 0054 TRESJ LLC                                14 WEST 19 STREET             13692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1 0010 55 W 19 LLC                              55 WEST 19 STREET             9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1 0010 55 W 19 LLC                              55 WEST 19 STREET             20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1 0011 53 WEST 19 LLC.                          53 WEST 19 STREET             12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1 0039 Orange Pyramid Associates                144 5 AVENUE                  26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1 0055 Dezer Properties II LLC                  18 WEST 20 STREET             1161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1 0055 Dezer Properties II LLC                  18 WEST 20 STREET             2270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1 1301 650 SIXTH AVE TREVI LLC                  650 AVENUE OF THE AMER        45384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1 1301 650 SIXTH AVE TREVI LLC                  650 AVENUE OF THE AMER        1087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1 1302 The 650 Sixth Avenue Cond                650 AVENUE OF THE AMER        1754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1 1405 The Emory Condominium Boa                27 WEST 19 STREET             6141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2 0001 MANSION REALTY, LLC                      652 AVENUE OF THE AMER        1232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2 0008 MANSION REALTY, LLC                      47 WEST 20 STREET             8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2 0008 MANSION REALTY, LLC                      47 WEST 20 STREET             6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2 0030 5 WEST 20TH STREET CORP.                 5 WEST 20 STREET              17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2 0059 WEST 21ST ASSOCIATES, LLC                34 WEST 21 STREET             0   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2 1202 9 West 20 Condominium                    9 WEST 20 STREET              794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2 1401 16W21 Condominium Board o                16 WEST 21 STREET             2894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2 1401 16W21 Condominium Board o                16 WEST 21 STREET             2894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2 1601 RFL 160 FIFTH LLC                        160 FIFTH AVENUE              50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2 1602 160 FIFTH AVENUE CONDOMIN                160 FIFTH AVENUE              44987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3 0043 168 FIFTH AVENUE REALTY C                168 5 AVENUE                  38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3 0043 168 FIFTH AVENUE REALTY C                168 5 AVENUE                  1185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3 0061 32 West 22 Street, LLC                   32 WEST 22 STREET             11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3 0079 FRANCMEN 688 LLC                         688 AVENUE OF THE AMER        13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3 1003 The Sohmer Piano Building                170 5 AVENUE                  2244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3 1402 44 WEST 22ND STREET CONDO                44 WEST 22 STREET             716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4 0015 50 WEST 23RD STREET A LLC                37 WEST 22 STREET             4894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5 0020 39 West 23rd Street, LLC                 39 WEST  23 STREET            1000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5 0071 40 West 24th Street Corp.                36 WEST 24 STREET             99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6 0017 FORTUNA 37 WEST 24TH STRE                37 WEST 24 STREET             90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6 0017 FORTUNA 37 WEST 24TH STRE                37 WEST 24 STREET             1117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6 0029 15 West 24th St. Corporat                13 WEST 24 STREET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6 0029 15 West 24th St. Corporat                13 WEST 24 STREET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6 1002 10 Madison Square West Co                1107 BROADWAY                 112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7 0020 25 West 25th LLC                         25 WEST 25 STREET             5447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7 0049 1133 ST. JAMES LLC                       1129 BROADWAY                 1336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8 0014 West 26th Street Realty,                 33 WEST 26 STREET             7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8 0014 West 26th Street Realty,                 33 WEST 26 STREET             21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8 0041 230 FIFTH AVENUE ASSOCIAT                228 5 AVENUE                  2952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9 0007 RADIO WAVE, LLC                          49 WEST 27 STREET             39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9 0032 13 W. 27 Leasehold LLC                   13 WEST 27 STREET             72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9 0039 242 GRAMERCY FIFTH LLC.                  242 5 AVENUE                  14968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29 0050 GH1170 BROADWAY LLC                      1164 BROADWAY                 2788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29 0050 GH1170 BROADWAY LLC                      1164 BROADWAY                 3403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0 0016 Rexton Realty Company                    37 WEST 28 STREET             20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0 0040 Setareh Family Limited Pa                254 5 AVENUE                  4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0 0040 Setareh Family Limited Pa                254 5 AVENUE                  23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0 1001 Centurian Condominium                    1182 BROADWAY                 2895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0 1001 Centurian Condominium                    1182 BROADWAY                 294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1 1102 THE NOMA                                 50 WEST 30 STREET             841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2 0034 S Axelrod Co LLC                         7 WEST 30 STREET              19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2 0039 284-5 Apt. Inc.                          284 5 AVENUE                  36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2 0078 874 REALTY CORP.                         874 AVENUE OF THE AMER        6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3 0047 FOUR DEE EQUITIES, LLC                   2 WEST 32 STREET              37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3 0054 PND LLC                                  16 WEST 32 STREET             41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3 0060 FRANDE EQUITIES, LLC                     28 WEST 32 STREET             12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3 1001 SHAMOSH 55 LLC                           306 5 AVENUE                  9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3 1001 SHAMOSH 55 LLC                           306 5 AVENUE                  16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3 1101 Tower 31, LLC                            9 WEST 31 STREET              64283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3 1102 Tower 31, LLC                            9 WEST 31 STREET              78881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4 0028 ANDREW 32 LLC                            23 WEST 32 STREET             17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4 0066 SHEA REALTY, INC.                        36 WEST 33 STREET             16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5 0064 ASHOK LTD                                38 WEST 34 STREET             12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5 1002 Herald Towers Residential                50 WEST 34TH STREET           19697550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5 1002 Herald Towers Residential                50 WEST 34TH STREET           21196050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7 0023 Twin Holding of Delaware                 29 WEST 35 STREET             47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7 0040 372 Fifth Avenue Owners I                372 5 AVENUE                  2584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7 0056 Kiamie Industries INC                    16 WEST 36 STREET             29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7 0072 IDEAL HOSPITALITY LLC.                   48 WEST 36 STREET             29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7 0072 IDEAL HOSPITALITY LLC.                   48 WEST 36 STREET             8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8 0029 19 WEST 36TH STREET HOLDI                23 WEST 36 STREET             8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38 0034 1336 Venture LLC                         13 WEST 36 STREET             16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8 0034 1336 Venture LLC                         13 WEST 36 STREET             16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8 0038 CENTURY DEVELOPMENT PROPE                3 WEST 36 STREET              3432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8 0054 4 WEST 37TH STREET LLC                   4 WEST 37 STREET              3391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8 0058 12 WEST 37TH LLC                         12 WEST 37 STREET             56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8 0066 28-30 WEST 37TH STREET, L                28 WEST 37 STREET             26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8 1001 Pacific Fifth Avenue Corp                400 5 AVENUE                  24127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8 1201 NY 37TH ES LLC                           60 WEST 37 STREET             29637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9 0055 FRAGLOW REALTY LLC                       8 WEST 38 STREET              72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9 0060 M&amp;M 38TH STREET DE, LLC                  22 WEST 38 STREET             50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9 1034 Willy Tsao                               420 5 AVENUE                  14077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9 1048 MARIST REAL PROPERTY SERV                420 5 AVENUE                  64558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39 1201 MARRIOTT OWNERSHIP RESORT                33 WEST 37TH STREET           11503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0 0003 Enki Properties LLC                      1024 AVENUE OF THE AMER       10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0 0004 Enki Properties LLC                      1026 AVENUE OF THE AMER       31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0 0016 Manhattan LW Hotel Associ                45 WEST 38 STREET             30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0 0016 Manhattan LW Hotel Associ                45 WEST 38 STREET             60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0 0087 Enki Properties LLC                      1032 AVENUE OF THE AMER       22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0 1101 FORTUNA FIFTH AVE. LLC.                  27 WEST 38TH STREET           3011289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1 0001 1040 AVENUE OF THE AMERIC                1040 AVENUE OF THE AMER       4675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1 1001 PTH 40 ASSOCIATES LLC                    16 WEST 40TH STREET           3019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1 1001 PTH 40 ASSOCIATES LLC                    16 WEST 40TH STREET           2289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1 1004 PTH 40 ASSOCIATES LLC                    20 WEST 40 STREET             1386438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1 1004 PTH 40 ASSOCIATES LLC                    20 WEST 40 STREET             1579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2 0007 Victoria Owners Corp.                    7 EAST 14 STREET              13119350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2 1001 69 Fifth Company, L.P.                   69 5 AVENUE                   33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2 1002 Wedgwood Tenants Corp.                   69 5 AVENUE                   1550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3 0003 SGRC 77 LLC                              75 5 AVENUE                   1094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3 0003 SGRC 77 LLC                              75 5 AVENUE                   1049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4 0008 9 EAST 16TH STREET, LLC.                 9 EAST 16 STREET              35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4 0021 35 Union Square West Corp                35 UNION SQUARE               17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4 0021 35 Union Square West Corp                35 UNION SQUARE               18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4 0026 Hartford Properties 41 LL                41 UNION SQUARE               2722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4 0035 Sound Parking Corp.                       EAST 17 STREET   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4 0035 Sound Parking Corp.                       EAST 17 STREET   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4 1001 S.L. GREEN PROPERTIES, IN                5 EAST 16 STREET              20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4 1001 S.L. GREEN PROPERTIES, IN                5 EAST 16 STREET              28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6 0015 1917E LLC                                19 EAST 17 STREET             16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6 0057 JAISI REALTY CORP.                       865 BROADWAY                  43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6 1302 10 East 18th Street Condo                7 EAST 17 STREET              786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6 1402 868 Broadway Corp.                       868 BROADWAY                  6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6 1402 868 Broadway Corp.                       868 BROADWAY                  20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7 0001 B J W REALTY LLC                         109 5 AVENUE                  6010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7 0016 873 Broadway Associates L                873 BROADWAY                  385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7 0016 873 Broadway Associates L                873 BROADWAY                  1295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7 0022 876 BROADWAY REALTY CORP.                876 BROADWAY                  15399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7 0038 Gramercy 222 Residents Co                222 PARK AVENUE SOUTH         93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7 0062 B J W REALTY LLC                         881 BROADWAY                  2855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8 0012 889 REALTY INC.                          889 BROADWAY                  48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8 0068 KARASS BROADWAY 901, LLC                 901 BROADWAY                  32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8 0074 129-131 Fifth Avenue Corp                129 5 AVENUE                  30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8 0074 129-131 Fifth Avenue Corp                129 5 AVENUE                  77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48 1301 240 PARK AVENUE SOUTH LP                 240 PARK AVENUE SOUTH         1920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8 1301 240 PARK AVENUE SOUTH LP                 240 PARK AVENUE SOUTH         2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9 0001 135 Fifth Avenue, LLC                    135 5 AVENUE                  56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9 0053 Cosmopolitan Parking Corp                 EAST 21 STREET               20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9 1101 40/21 HOLDING LLC                        40 EAST 21 STREET             9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9 1201 260 Park Avenue South Con                260 PARK AVENUE SOUTH         768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9 1311 260 PARK AVENUE SOUTH, LL                260 PARK AVENUE SOUTH         42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9 1314 260 PARK AVENUE SOUTH, LL                260 PARK AVENUE SOUTH         16497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9 1502 THE INFINITY FLATS CONDOM                24 EAST 21 STREET             3151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9 1602 THE BOARD OF MANAGERS OF                 254 PARK AVENUE SOUTH         791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49 1727 254 PAS TREVI LLC                        254 PARK AVENUE SOUTH         25481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0 0011 933 BROADWAY LLC                         929 BROADWAY                  18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0 0012 Grunberg 928, LLC                        928 BROADWAY                  48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0 0018 TRES TWO LLC                             19 EAST 21 STREET             13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0 1501 MI SALON LLC                             24 EAST 22 STREET             2418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1 0060 SUNNY K REALTY LTD.                      18 EAST 23 STREET             36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1 0062 VROULIDIA Realty LLC                     14 EAST 23 STREET             10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1 0062 VROULIDIA Realty LLC                     14 EAST 23 STREET             33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1 1001 MADISON GREEN CORP.                      5 EAST 22 STREET              22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1 1002 MADISON GREEN CORP.                      5 EAST 22 STREET              24437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1 1002 MADISON GREEN CORP.                      5 EAST 22 STREET              3765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1 1013 Madison Green Condominium                5 EAST 22 STREET              244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1 1802 Gramercy 29 Apts., Inc.                  29 EAST 22 STREET             42387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1 1802 Gramercy 29 Apts., Inc.                  29 EAST 22 STREET             86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1 2101 45 East 22nd Street Condo                45 EAST 22 STREET             166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5 0016 352 Park Avenue South LLC                53 EAST 25 STREET             1485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6 1001 50 Madison Avenue LLC                    50 MADISON AVENUE             3092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6 1003 50 Madison Avenue Condomi                50 MADISON AVENUE             1612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6 1101 225 5th Avenue (NY), LLC                 225 5 AVENUE                  40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6 1301 Fifteen Madison Square No                15 EAST 26 STREET             1453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6 1301 Fifteen Madison Square No                15 EAST 26 STREET             4256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7 0062 Sharim, Inc.                             72 MADISON AVENUE             51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7 1001 NYC FIFTH AVENUE RETAIL H                241 5 AVENUE                  28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7 1002 241 FIFTH CONDOMINIUM                    241 5 AVENUE                  2464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7 1201 EQR-400 PAS, LLC                         400 PARK AVENUE SOUTH         1558219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8 0008 10 East 29th Street Assoc                7 EAST 28 STREET              1285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8 0022 79 MADISON LLC                           79 MADISON AVENUE             2543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8 0045 TGA II, LLC                              420 PARK AVENUE SOUTH         3403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8 0058 Ninety-Five Madison Compa                89 MADISON AVENUE             971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58 1002 The Parkwood Condominium                 31 EAST 28 STREET             1056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8 1002 The Parkwood Condominium                 31 EAST 28 STREET             114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9 0015 The Ruth Associates I LLC                102 MADISON AVENUE            59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9 0060 33 East 29th Street (NY)                 32 EAST 30 STREET             8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59 1201 Twenty9th Park Madison Co                39 EAST 29 STREET             898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0 0001 295 Fifth Ave Development                285 5 AVENUE                  4169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0 0010 1130 EMPIRE HOLDING LLC                  11 EAST 30 STREET             9612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0 0010 1130 EMPIRE HOLDING LLC                  11 EAST 30 STREET             18901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0 0071 Hotel Chandler LLC                       18 EAST 31 STREET             8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0 0074 Hotel Chandler LLC                       12 EAST 31 STREET             46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0 1007 Park South Lofts Condomin                45 EAST 30 STREET             1891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0 1007 Park South Lofts Condomin                45 EAST 30 STREET             1621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0 1101 13 EAST 30TH STREET LLC                  13 EAST 30 STREET             4343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0 1101 13 EAST 30TH STREET LLC                  13 EAST 30 STREET             6923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1 0022 TRANEL I LLC                             135 MADISON AVENUE            4801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1 0032 Marjan International Corp                41 EAST 31 STREET             12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1 0059 MADISON DEVELOPMENT GROUP                145 MADISON AVENUE            90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2 1002 PROPERTIES &amp; EQUITIES INT                161 MADISON AVENUE            1565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2 1201 325 FIFTH AVE RETAIL LLC                 325 5 AVENUE                  11637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2 1201 325 FIFTH AVE RETAIL LLC                 325 5 AVENUE                  34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2 1203 325 Fifth Avenue Condomin                325 5 AVENUE                  178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2 1203 325 Fifth Avenue Condomin                325 5 AVENUE                  325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3 0004 Regency Enterprises                      341 5 AVENUE                  1335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3 0006 ROSEN, GLUCK &amp; MAY (A LIM                1 EAST 33 STREET              68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3 0052 Markwood Management Co. I                56 EAST 34 STREET             761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3 0052 Markwood Management Co. I                56 EAST 34 STREET             15021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3 0074 Metron Development, LLC                  14 EAST 34 STREET             7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3 0080 CAERUS GROUP 4E34 LLC                    4 EAST 34 STREET              13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3 0081 349 FIFTH AVENUE LLC                     349 5 AVENUE                  1523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4 0028 47 East 34 Owner LLC                     47 EAST 34 STREET             1582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4 0035 10 Park Avenue Tenants Co                10 PARK AVENUE                3890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4 0041 16 Park Avenue Owners Cor                16 PARK AVENUE                48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5 0053 215 Madison Lessee LLC                   213 MADISON AVENUE            52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5 0073 Eljan 5th Properties LLC                 381 5 AVENUE                  8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5 0073 Eljan 5th Properties LLC                 381 5 AVENUE                  68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5 1034 Perlbinder Construction L                211 MADISON AVENUE            9218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5 1101 Blue Water Retail, LLC                   1 EAST 35 STREET              36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6 0001 389 ASSOCIATES                           389 5 AVENUE                  85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6 0013 15 EAST 36 OWNER LLC                     15 EAST 36 STREET             19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6 0064 Murray House Owners Corp.                220 MADISON AVENUE            1619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6 0067 12 EAST 37, LLC                          12 EAST 37 STREET             17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6 0076 401 5th LLC                              397 5 AVENUE                  1386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7 0024 ARLIN LLC                                19 EAST 37 STREET             4927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7 0048 SDK PROPERTY TWO LLC                     28 EAST 38 STREET             12711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7 0051 Dayton Holdings Internati                24 EAST 38 STREET             21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8 0008 6 East 39th St. Holdings                 5 EAST 38 STREET              96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8 0027 25 EAST 38TH STREET, LLC,                25 EAST 38 STREET             7150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8 0049 CONCORD MANAGEMENT 211 W.                30 EAST 39 STREET             11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8 1206 80 PARK AVENUE CONDOMINIU                80 PARK AVENUE                605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68 1501 RFD 425 Fifth Avenue L.P.                425 5 AVENUE                  2391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8 1501 RFD 425 Fifth Avenue L.P.                425 5 AVENUE                  4928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69 0054 275 MADISON AVE RPW1 LLC                 273 MADISON AVENUE            4319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0 1001 UNION SQUARE CAR PARK, LL                1 IRVING PLACE                1000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1 0007 105 East 15 Corp.                        105 EAST 15 STREET            59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1 0007 105 East 15 Corp.                        105 EAST 15 STREET            44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1 0021 22 Irving Place Corp.                    22 IRVING PLACE               26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1 0029 131 East 15th Street Owne                131 EAST 15 STREET            21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1 0039 145 East 15th Street Tena                145 EAST 15 STREET            1788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1 0074 EAST 16TH STREET OWNER LL                112 EAST 16 STREET            1285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2 0001 101 EAST 16TH STREET REAL                36 UNION SQUARE               1219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2 0051 132-134 EAST 17TH STREET                 134 EAST 17 STREET            22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2 0052 132-134 EAST 17TH STREET                 132 EAST 17 STREET            22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2 0053 130 East 17th Street Owne                130 EAST 17 STREET            24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3 0004 213 P.A.S. LLC                           213 PARK AVENUE SOUTH         168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3 0027 133 EAST 17 STREET CORP.                 133 EAST 17 STREET            15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3 0027 133 EAST 17 STREET CORP.                 133 EAST 17 STREET            13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3 0040 Siba R.E., L.P.                          150 EAST 18 STREET            1601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3 0059 61 IRVING PLACE CORPORATI                61 IRVING PLACE               74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4 0036 QUAD REALTY LLC                          153 EAST 18 STREET            17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4 0036 QUAD REALTY LLC                          153 EAST 18 STREET            22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4 0073 106 East 19 Associates LL                106 EAST 19 STREET            23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4 1003 157 RESIDENTIAL OWNERS, I                157 EAST 18 STREET            94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4 1201 GRAMERCY PARK TOWNHOUSE C                136 EAST 19 STREET            2702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4 1305 220 Third Avenue Condomin                220 3 AVENUE                  556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5 0003 Mark Kalimian                            239 PARK AVENUE SOUTH         45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5 0008 105 EAST 19 STR APT CORP                 105 EAST 19 STREET            55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5 0048 31 GRAMERCY PARK SOUTH OW                31 GRAMERCY PARK SOUTH        80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5 0055 26 Gramercy Park Owners C                26 GRAMERCY PARK SOUTH        1561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5 0056 24 GRAMERCY PARK INC.                    24 GRAMERCY PARK SOUTH        4563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5 0060 21 GRAMERCY PARK HOLDINGS                21 GRAMERCY PARK SOUTH        22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5 0060 21 GRAMERCY PARK HOLDINGS                21 GRAMERCY PARK SOUTH        31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6 0006 257 Park Avenue Associate                257 PARK AVENUE SOUTH         1391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6 1001 GRAMERCY PARK A.C.A. CORP                7 GRAMERCY PARK WEST          348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6 1001 GRAMERCY PARK A.C.A. CORP                7 GRAMERCY PARK WEST          9034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7 0018 Gramercy Park Partners LL                2 LEXINGTON AVENUE            5957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7 0018 Gramercy Park Partners LL                2 LEXINGTON AVENUE            9277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7 0052 158 East 22 Tenant Corpor                158 EAST 22 STREET            4022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7 0053 East Gramercy 22 LLC                     152 EAST 22 STREET            23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7 1001 280 Third Avenue Retail L                280 3 AVENUE                  8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8 0004 Mark Kalimian                            295 PARK AVENUE SOUTH         1355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8 0036 One A. Kim, Inc.                         284 3 AVENUE                  3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8 0045 160 REALTY DEVELOPMENT, L                160 EAST 23 STREET            17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8 0045 160 REALTY DEVELOPMENT, L                160 EAST 23 STREET            35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8 0046 Bleru Realty Corp.                       158 EAST 23 STREET            90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9 0017 131 EAST 23 LLC                          131 EAST 23 STREET            1112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79 0033 155 E. 23RD STREET LLC                   155 EAST 23 STREET            35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9 0033 155 E. 23RD STREET LLC                   155 EAST 23 STREET            24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9 0070 I 93 LLC                                 124 EAST 24 STREET            96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79 1202 One 48 Condominium                       148 EAST 24 STREET            930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0 0006 PARK AVE GROUP EQUITIES L                105 EAST 24 STREET            30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0 0006 PARK AVE GROUP EQUITIES L                105 EAST 24 STREET            53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0 0019 Lex Tenants Corp.                        50 LEXINGTON AVENUE           3968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1 0039 157 East 25 LLC                          157 EAST 25 STREET            11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1 0041 Manhattan Promenade LLC                  344 3 AVENUE                  1144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1 0041 Manhattan Promenade LLC                  344 3 AVENUE                  98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1 0045 43 Orchard Realty LLC                    350 3 AVENUE                  30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1 0063 LEXINGTON HOUSE, LLC                     73 LEXINGTON AVENUE           20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1 1016 61 Lexington Owners Corp.                61 LEXINGTON AVENUE           2062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2 0031 137 E. 26 Realty LLC                     137 EAST 26 STREET            46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2 0033 LL 141 East 26th Street L                143 EAST 26 STREET            38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2 0038 Pompano LLC                              151 EAST 26 STREET            21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2 0038 Pompano LLC                              151 EAST 26 STREET            21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2 0044 360-364 THIRD OWNER LLC                  360 3 AVENUE                  21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2 0045 360-364 THIRD OWNER LLC                  362 3 AVENUE                  13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2 0046 360-364 THIRD OWNER LLC                  364 3 AVENUE                  68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2 0050 160 East 27th Owners Corp                160 EAST 27 STREET            91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2 0059 PTMCD PROPERTIES, LLC                    140 EAST 27 STREET            4852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2 0061 Emraldd 97 LLC                           97 LEXINGTON AVENUE           17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2 0085 373-381 PAS ASSOCIATES, LLC              381 PARK AVENUE SOUTH         63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2 0089 377 PARK EQUITIES INC.                   377 PARK AVENUE SOUTH         11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2 1001 The Park 27 Condominium                  114 EAST 27 STREET            1187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2 1001 The Park 27 Condominium                  114 EAST 27 STREET            1679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2 1101 90 Lexington Avenue Condo                90 LEXINGTON AVENUE           2810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2 1202 88 Lexington Avenue Condo                88 LEXINGTON AVENUE           445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2 1202 88 Lexington Avenue Condo                88 LEXINGTON AVENUE           3830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3 0011 Schube Limited Partnershi                115 EAST 27 STREET            15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3 0024 108 E.G. LEX, LLC                        108 LEXINGTON AVENUE          6145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3 0024 108 E.G. LEX, LLC                        108 LEXINGTON AVENUE          7074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3 0025 SGRC 105 LLC                             105 LEXINGTON AVENUE          32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3 0031 139 E. 27 Realty LLC                     139 EAST 27 STREET            81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3 0047 Kalabi Realty Co.                        382 3 AVENUE                  50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3 0056 148-150 East 28th Street                 148 EAST 28 STREET            8300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3 0056 148-150 East 28th Street                 148 EAST 28 STREET            8364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3 0066 83 Nassau Corp FBO 115 Le                115 LEXINGTON AVENUE          7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3 0088 401 Park Avenue South Ass                401 PARK AVENUE SOUTH         5123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4 0001 The Ascot Owners, Inc.                   407 PARK AVENUE SOUTH         1879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4 0027 28 Street Tenants Corp.                  137 EAST 28 STREET            29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4 0087 411-413 Park Avenue S. Re                411 PARK AVENUE SOUTH         11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5 0010 SINHA DEVELOPMENT LLC                    109 EAST 29 STREET            5880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5 0051 Wilard Realty Co.                        150 EAST 30 STREET            16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5 0051 Wilard Realty Co.                        150 EAST 30 STREET            24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5 0054 148 EAST 30TH STREET CO.,                148 EAST 30 STREET            18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5 0066 3GR/151 LLC                              151 LEXINGTON AVENUE          40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5 1002 Park East Condominiums                   117 EAST 29 STREET            2393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5 1101 The Gramercy 145 Condomin                143 LEXINGTON AVENUE          1877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5 1201 144 East 30th Street Cond                144 EAST 30 STREET            3750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5 1201 144 East 30th Street Cond                144 EAST 30 STREET            2972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6 0012 Kanai LLC                                115 EAST 30 STREET            3048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6 0012 Kanai LLC                                115 EAST 30 STREET            5003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6 0021 WALSAM 160 LEXINGTON AVEN                160 LEXINGTON AVENUE          40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6 0034 ANDRADA OWNERS CORP.                     139 EAST 30 STREET            7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6 0047 LTG Property Holdings, In                440 3 AVENUE                  16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6 0060 OCEAN KIT CORP.                          136 EAST 31 STREET            3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6 0083 106 East 31 LLC                          106 EAST 31 STREET            38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6 1001 Pierpont Condominium                     111 EAST 30 STREET            2134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6 1102 Gramercy Construction and                159 EAST 30 STREET            2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6 1201 Lexington Parc Condominiu                127 EAST 30 STREET            739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7 0030 Mastic Associates of New                 151 EAST 31 STREET            4270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7 1001 The Vetro Condominium                    107 EAST 31 STREET            449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8 0027 175 Varick Street LLC                    145 EAST 32 STREET            2146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8 0055 142 EAST 33RD STREET REAL                142 EAST 33 STREET            15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8 1102 205-215 Lexington Avenue                 215 LEXINGTON AVENUE          1132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8 1102 205-215 Lexington Avenue                 215 LEXINGTON AVENUE          1095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8 1201 VNO One Park LLC                         1 PARK AVENUE                 2972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8 1301 VNO One Park LLC                         1 PARK AVENUE                 17892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9 0031 Hilltop Green Village LLC                157 EAST 33 STREET            108277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9 0032 Hilltop Green Village LLC                159 EAST 33 STREET            3649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9 0055 MURRAY HILL MARQUIS LLC                  150 EAST 34 STREET            1486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89 0061 MURRAY HILL MARQUIS LLC                  140 EAST 34 STREET            10392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9 0061 MURRAY HILL MARQUIS LLC                  140 EAST 34 STREET            11312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89 0063 LEX 34TH EQUITIES, LLC.                  235 LEXINGTON AVENUE          19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0 0001 The Seven Park Avenue Cor                7 PARK AVENUE                 2082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0 0003 PARK &amp; 34TH REALTY, LLC                  9 PARK AVENUE                 19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0 0003 PARK &amp; 34TH REALTY, LLC                  9 PARK AVENUE                 21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0 0059 137 East 29th &amp; 146 East                 146 EAST 35 STREET            18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0 0065 251 Lexington I LLC                      251 LEXINGTON AVENUE          18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0 1007 The Warren House Condomin                155 EAST 34 STREET            486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0 1007 The Warren House Condomin                155 EAST 34 STREET            857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1 0012 Stephen Freeman,  Don Fre                117 EAST 35 STREET            5396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1 0023 MURRAY HILL OWNERS CORP.                 264 LEXINGTON AVENUE          40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1 0029 PACIFIC OCEAN INC.                       143 EAST 35 STREET            5940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1 0059 144 East 36th Street Corp                144 EAST 36 STREET            20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1 0073 130 EAST 36 STREET LLC                   130 EAST 36 STREET            5041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1 0077 Stimson Owners Corp.                     120 EAST 36 STREET            90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1 0083 110 East 36th Street Real                110 EAST 36 STREET            1000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2 0017 131 East 36th Street Corp                131 EAST 36 STREET            9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2 0073 DJF MANAGEMENT LLC                       120 EAST 37 STREET            60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2 1002 150 EAST 37TH STREET COND                150 EAST 37 STREET            1227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2 1002 150 EAST 37TH STREET COND                150 EAST 37 STREET            4167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2 1005 150 EAST 37TH STREET COND                150 EAST 37 STREET            69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2 1301 45 Park Avenue Condominiu                45 PARK AVENUE                1049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3 0007 105 E 37 LLC                             105 EAST 37 STREET            187288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3 0025 303 LEXINGTON AVENUE CO.,                303 LEXINGTON AVENUE          6414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3 0025 303 LEXINGTON AVENUE CO.,                303 LEXINGTON AVENUE          5354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4 0046 Murray Hill House Inc.                   590 3 AVENUE                  10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4 0051 596 THIRD AVENUE LLC                     154 EAST 39 STREET            4012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4 0063 UNITED PRIME LLC                         331 LEXINGTON AVENUE          13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4 0063 UNITED PRIME LLC                         331 LEXINGTON AVENUE          13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4 1713 The 155 Condominium                      155 EAST 38 STREET            537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5 0001 99 PARK AVENUE ASSOCIATES                99 PARK AVENUE                8183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5 0026 ABC Enterprises, Inc.                    339 LEXINGTON AVENUE          22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5 0027 AK Properties Group LLC                  337 LEXINGTON AVENUE          29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5 0027 AK Properties Group LLC                  337 LEXINGTON AVENUE          8034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5 0028 Fox 129 Realty LLC                       335 LEXINGTON AVENUE          99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5 0031 13539 Owners Corp.                       135 EAST 39 STREET            33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5 0067 40LEX LLC                                134 EAST 40 STREET            26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5 0075 346 DAVA LLC                             346 LEXINGTON AVENUE          650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6 0007 205 EAST 14TH LLC                        205 EAST 14 STREET            17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6 0008 207 EAST 14TH STREET REAL                207 EAST 14 STREET            24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6 0015 MRO GROUP LLC, BATB ASSOC                231 EAST 14 STREET            34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6 0023 EAST 14TH DELAWARE REALTY                231 2 AVENUE                  23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6 0024 EAST 14TH DELAWARE REALTY                235 2 AVENUE                  76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7 0001 201 E. 15TH OWNERS CORP.                 147 3 AVENUE                  39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7 0035 200 EAST 16TH STREET HOUS                157 3 AVENUE                  72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7 1001 The Abbey Condominium                    205 EAST 16 STREET            427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897 1005 The Abbey Condominium                    205 EAST 16 STREET            3073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7 1005 The Abbey Condominium                    205 EAST 16 STREET            4549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8 0021 237 Apartment Corp.                      237 EAST 17 STREET            76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8 1007 305 Commercial LLC                       305 2 AVENUE                  1529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8 1036 The Rutherford Condominiu                305 2 AVENUE                  2225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9 0008 211 East 18th Street Owne                211 EAST 18 STREET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899 0027 317-319 Second Realty LLC                317 2 AVENUE                  15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0 1001 GRAMERCY SQUARE CONDOMINI                215 EAST 19 STREET            2394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1 0021 237 EAST 20, LLC                         237 EAST 20 STREET            15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1 0036 244 MANAGEMENT LLC                       244 EAST 21 STREET            13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1 0036 244 MANAGEMENT LLC                       244 EAST 21 STREET            40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1 0045 APARTMENT MANAGEMENT INCO                224 EAST 21 STREET            90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1 0052 210 EAST 21ST STREET TENA                210 EAST 21 STREET            38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2 0017 KAZUKU LLC                               223 EAST 21 STREET            63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2 0049 210-220 E. 22nd Street SS                220 EAST 22 STREET            2093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2 0049 210-220 E. 22nd Street SS                220 EAST 22 STREET            2439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2 0051 210-220 E. 22nd Street SS                210 EAST 22 STREET            57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3 0033 393 Second Avenue Group L                393 2 AVENUE                  3894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3 0033 393 Second Avenue Group L                393 2 AVENUE                  106455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3 0035 SIDS 23RD STREET REALTY L                395 2 AVENUE                  2225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3 0047 ELK 220 East 23rd LLC                    220 EAST 23 STREET            1289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3 1127 GRAMERCY HOUSE OWNERS COR                235 EAST 22 STREET            1420588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4 0001 SNAKE RIVER DEVELOPMENT L                307 3 AVENUE                  1527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4 0012 M &amp; E 23rd Street Realty,                219 EAST 23 STREET            33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4 0013 M &amp; E 23rd Street Realty,                221 EAST 23 STREET            33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4 0029 415 Second Owners Corp.                  411 2 AVENUE                  11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4 0031 238 MANSIONS COMPANY LLC                 238 EAST 24 STREET            12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4 0032 236E24 STONE LLC                         236 EAST 24 STREET            63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4 0033 234E24 STONE LLC                         234 EAST 24 STREET            73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4 0040 220 EAST 24 ASSOCIATES, L                220 EAST 24 STREET            84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4 0050 Crystal House Owners, Inc                309 3 AVENUE                  4677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5 0047 220 E. 25th Street LLC                   220 EAST 25 STREET            32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5 0050 208-214 East 25th St LLC                 214 EAST 25 STREET            37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5 0051 208-214 East 25th St LLC                 212 EAST 25 STREET            7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5 0052 208-214 East 25th St LLC                 210 EAST 25 STREET            37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5 0054 LL 204 East 25th Street L                206 EAST 25 STREET            21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5 0055 LL 204 East 25th Street L                204 EAST 25 STREET            2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6 0042 220 East 26th Street, LLC                220 EAST 26 STREET            1000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6 0048 V G C Realty Corp.                       212 EAST 26 STREET            41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6 0055 Crownhall Realty, LLC                    351 3 AVENUE                  1345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7 0003 363 Third Avenue, LLC                    363 3 AVENUE                  11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7 0004 ANIRAM REALTY CORP.                      365 3 AVENUE                  1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7 0013 219 East 26th Street, LLC                219 EAST 26 STREET            68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7 0021 235-237 East 26th Street                 235 EAST 26 STREET            10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7 0022 235-237 East 26th Street                 237 EAST 26 STREET            98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7 0041 84 NORTH STREET REALTY LL                230 EAST 27 STREET            30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7 0047 218-220 LLC AND 218 ASSET                218 EAST 27 STREET            21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7 0047 218-220 LLC AND 218 ASSET                218 EAST 27 STREET            35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8 0005 Third 28th LLC                           383 3 AVENUE                  6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8 0005 Third 28th LLC                           383 3 AVENUE                  16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8 0006 203 East 27th Street LLC                 203 EAST 27 STREET            55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08 0035 JGJ REALTY HOLDINGS, LLC                 240 EAST 28 STREET            27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8 0035 JGJ REALTY HOLDINGS, LLC                 240 EAST 28 STREET            13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9 0001 CHESAPEAKE OWNERS CORPORA                407 3 AVENUE                  2220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9 0015 229 East 28 St Owners Cor                229 EAST 28 STREET            32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9 0019 Anida Realty LLC                         237 EAST 28 STREET            14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9 0031 Daniela Sarraf                           513 2 AVENUE                  52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09 0043 J &amp; H REALTY, LLC                        220 EAST 29 STREET            28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0 0012 215 E. 29th Street Corp.                 215 EAST 29 STREET            11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0 0014 229 East 29 Owners Corp.                 229 EAST 29 STREET            49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1 0026 245 EAST 30TH STREET INVE                245 EAST 30 STREET            86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1 0028 249 EAST 30TH LLC                        249 EAST 30 STREET            15212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1 1001 GREENTREE AT MURRAY HILL                 248 EAST 31 STREET            3166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1 1042 East Side Townhouse Condo                250 EAST 31 STREET            2556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2 0026 MARCHI REALTY INC.                       247 EAST 31 STREET            24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2 0032 IMPERIAL ESTATES INC.                    569 2 AVENUE                  30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2 0039 BSLTA, LLC                               250 EAST 32 STREET            5647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2 0051 Bay 226 LLC                              226 EAST 32 STREET            8306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2 0051 Bay 226 LLC                              226 EAST 32 STREET            8306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2 1102 THE FUTURE                               200 EAST 32 STREET            3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2 1102 THE FUTURE                               200 EAST 32 STREET            5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2 1103 32ND STREET SOUTHEAST CO.                200 EAST 32 STREET            4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3 0001 LAURENCE TOWERS COMPANY,                 471 3 AVENUE                  2570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4 0001 33RD STREET INVESTORS I L                489 3 AVENUE                  1632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4 0006 33RD STREET INVESTORS III                205 EAST 33 STREET            57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4 0007 33RD STREET INVESTORS IV                 207 EAST 33 STREET            13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4 0009 33RD STREET INVESTORS V L                211 EAST 33 STREET            29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4 0010 Denmark 33rd LLC                         217 EAST 33 STREET            46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4 0011 222-227 East 33rd Street,                221 EAST 33 STREET            62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4 0028 607 2ND AVE REALTY LLC                   607 2 AVENUE                  6555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4 0033 IDEAL REALTY LLC                         617 2 AVENUE                  101666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5 0027 623 SECOND ASSOCIATES, LL                623 2 AVENUE                  17919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5 0027 623 SECOND ASSOCIATES, LL                623 2 AVENUE                  18632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5 0046 Gregory House Owners Corp                222 EAST 35 STREET            1609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5 0062 521 ASSOCIATES LLC                       521 3 AVENUE                  48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5 1202 The Charleston Condominiu                225 EAST 34 STREET            802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5 1202 The Charleston Condominiu                225 EAST 34 STREET            182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6 0015 221 EAST 35TH STREET ASSO                221 EAST 35 STREET            29376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6 0023 24535 Owners Corp.                       245 EAST 35 STREET            64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6 0050 East 36th Street Realty A                220 EAST 36 STREET            21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6 0051 MMJ 36 REALTY LLC                        218 EAST 36 STREET            11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6 0052 MMJ 36 REALTY LLC                        216 EAST 36 STREET            10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6 0055 210 EAST 36 OWNERS CORP.                 210 EAST 36 STREET            41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6 0055 210 EAST 36 OWNERS CORP.                 210 EAST 36 STREET            1170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6 0061 200 East 36th Owners Corp                537 3 AVENUE                  30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6 0061 200 East 36th Owners Corp                537 3 AVENUE                  2045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6 1001 649 Second Avenue Owners                 649 2 AVENUE                  4009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7 0021 Perlbinder Holdings LLC                  237 EAST 36 STREET            18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7 0021 Perlbinder Holdings LLC                  237 EAST 36 STREET            37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7 0024 Perlbinder Holdings LLC                  243 EAST 36 STREET            6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7 0024 Perlbinder Holdings LLC                  243 EAST 36 STREET            12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7 0025 Perlbinder Holdings LLC                  245 EAST 36 STREET            12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7 0025 Perlbinder Holdings LLC                  245 EAST 36 STREET            17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7 0028 Perlbinder Holdings LLC                  669 2 AVENUE                  12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7 0028 Perlbinder Holdings LLC                  669 2 AVENUE                  17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7 0029 Perlbinder Holdings LLC                  671 2 AVENUE                  8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7 0029 Perlbinder Holdings LLC                  671 2 AVENUE                  14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17 0030 Perlbinder Holdings LLC                  673 2 AVENUE                  6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7 0030 Perlbinder Holdings LLC                  673 2 AVENUE                  13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7 1001 3rd &amp; 36th LLC                           543 3 AVENUE                  11941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8 0007 E. 37 St. LLC                            207 EAST 37 STREET            50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8 0010 E. 37 St. LLC                            213 EAST 37 STREET            34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8 0053 206 E. 38th St. LLC                      206 EAST 38 STREET            11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8 1015 VERIZON NEW YORK   INC.                  240 EAST 38 STREET            7751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8 1018 .VERIZON NEW YORK   INC.                 240 EAST 38 STREET            1517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9 0025 I 93 LLC                                 241 EAST 38 STREET            11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9 0042 Bldg 39th St. LLC                        224 EAST 39 STREET            3459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9 0058 CB FRONTIER, LLC                         202 EAST 39 STREET            14711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9 0059 CB FRONTIER, LLC                         593 3 AVENUE                  225594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9 1002 CB TARTER PROPERTY LLC                   210 EAST 39 STREET            44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19 1201 THE LINDLEY CONDOMINIUM                  591 3 AVENUE                  2408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0 0028 355 Realty Company                       729 2 AVENUE                  19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0 0044 Stamford Strawberry Hill                  EAST 40 STREET               12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0 1006 HIGHPOINT CONDOMINIUM (10                250 EAST 40 STREET            787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0 1006 HIGHPOINT CONDOMINIUM (10                250 EAST 40 STREET            1483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1 0007 309 E 14 STREET LLC                      309 EAST 14 STREET            10232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1 0011 317 EAST 14TH STREET CORP                317 EAST 14 STREET            20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2 0023 GGK REALTY, CORP.                        271 1 AVENUE                  69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2 0027 279 FIRST AVE LLC                        279 1 AVENUE                  80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3 0047 332-334 E 18 LLC                         332 EAST 18 STREET            27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3 0059 Roksolana Lozynskyj                      308 EAST 18 STREET            41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3 0059 Roksolana Lozynskyj                      308 EAST 18 STREET            5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4 0033 319 FIRST AVENUE REALTY,                 319 1 AVENUE                  8635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4 0033 319 FIRST AVENUE REALTY,                 319 1 AVENUE                  5854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4 0050 Vista Realty Corp.                       330 EAST 19 STREET            36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25 0038 JANJACK PROPERTIES, LLC                  337 1 AVENUE                  4237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5 0038 JANJACK PROPERTIES, LLC                  337 1 AVENUE                  6298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5 0042 346-50 East 20 Street LLC                346 EAST 20 STREET            13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5 0060 304 East 20th Street LLC                 304 EAST 20 STREET            1000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5 1001 355 E19 CONDOMINIUM                      355 EAST 19 STREET            5561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7 0009 315 EAST 21ST STREET CO.,                311 EAST 21 STREET            28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7 0015 323 EAST 21ST STREET OWNE                323 EAST 21 STREET            86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7 0032 VOLAGE REALTY LLC                        375 1 AVENUE    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7 0037 332 E22 Housing Developme                332 EAST 22 STREET            32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8 0009 5531 - 321 East 22nd Stre                321 EAST 22 STREET            80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28 0040 NEW AMSTERDAM APARTMENTS                 320 EAST 23 STREET            62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31 0009 311 East 25th Owners Corp                311 EAST 25 STREET            13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34 0001 BPP Kips Bay Holding LLC                 500 2 AVENUE                  7171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34 0020 Roy-Al 11 LLC (340 EAST 2                339 EAST 28 STREET            1400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35 0005 530 SECOND AVENUE CO., LL                530 2 AVENUE                  88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39 0021 BOLANOS PROPERTIES LLC                   333 EAST 33 STREET            35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39 0021 BOLANOS PROPERTIES LLC                   333 EAST 33 STREET            83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39 0022 BOLANOS PROPERTIES LLC                   335 EAST 33 STREET            17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39 0048 322 East 34th St., LLC                   322 EAST 34 STREET            17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39 0052 Bashi Rafael LLC                         314 EAST 34 STREET            26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39 0052 Bashi Rafael LLC                         314 EAST 34 STREET            24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39 1003 303 East 33rd Street Cond                303 EAST 33 STREET            818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40 0012 317 EAST 34TH STREET LLC                 321 EAST 34 STREET            1872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40 0017 MALEX 327 LLC                            327 EAST 34 STREET            15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44 0001 301 HOLDINGS, LLC                        310 EAST 38 STREET            96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44 0055 720 Second, LLC                          718 2 AVENUE                  17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45 1003 Churchill Owners Corp.                   300 EAST 40 STREET            5151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45 1251 685 First Realty Company,                685 FIRST AVENUE              59714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66 0001 UDR Rivergate LLC                        400 EAST 35TH STREET          8506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68 1003 Manhattan Place Condomini                630 1 AVENUE                  986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69 1002 The Horizon Condominium                  415 EAST 37 STREET            3301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70 0002 708 First Realty Company,                 EAST 40 STREET               7956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93 0003 567 Management LLC                       567 7 AVENUE                  20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93 0022 COLUMBIA NEW YORK 41ST ST                115 WEST 40 STREET            3754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0994 0001 Times Square Tower Associ                1459 BROADWAY                 211021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94 0001 Times Square Tower Associ                1459 BROADWAY                 413706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94 1003 VERIZON NEW YORK,  INC.                  1095 AVENUE OF THE AMER       1748106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94 1101 Gateway Times Square Reta                1466 BROADWAY                 28923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97 0041 33RD T45 LLC                             120 WEST 45 STREET            3371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98 1005 SPUSV5 1540 BROADWAY, LLC                1538 BROADWAY                 256676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0999 0029 SLG 1185 SIXTH A LLC                     1185 AVENUE OF THE AMER       424516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0 0001 20 TSQ Property Owner LLC                701 7 AVENUE                  7461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0 0029 1211 6TH AVENUE PROPERTY                 1211 AVENUE OF THE AMER       398769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0 0062 717 SEVENTH LLC                          717 7 AVENUE                  64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0 0062 717 SEVENTH LLC                          717 7 AVENUE                  52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1 0001 721 Realty Associates LLC                721 7 AVENUE                  24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1 0001 721 Realty Associates LLC                721 7 AVENUE                  80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1 0004 727 7th Avenue Associates                727 7 AVENUE                  40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3 0029 Rockefeller Center North                 1271 AVENUE OF THE AMER       7822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3 1002 STARHOTELS INTERNATIONAL                 150 WEST 51 STREET            2251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3 1448 DS 761 Seventh Avenue LLC                761 7 AVENUE                  78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4 0020 FSP 787 Seventh, LLC                     787 7 AVENUE                  9670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6 0063 W 54-7 LLC                               162 WEST 54 STREET            196014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6 1002 T53 Condominium, LLC                     159 WEST 53 STREET            6535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6 1002 T53 Condominium, LLC                     159 WEST 53RD STREET          39623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6 1003 VORNADO NEW YORK RR ONE L                159 WEST 53 STREET            94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6 1005 The Tower 53 Condominium                 159 WEST 53 STREET            912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6 1005 The Tower 53 Condominium                 159 WEST 53 STREET            784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6 1302 HILTON RESORTS CORPORATIO                1335 AVENUE OF THE AMER       137139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7 0005 Black Pumice D 2015 LLC                  151 WEST 54TH STREET          105535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7 0029 1345 LEASEHOLD LIMITED PA                1345 AVENUE OF THE AMER       246548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7 0054 150 WEST 55th ST. APARTME                150 WEST 55 STREET            66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8 0019 125 WEST 55TH STREET REAL                127 WEST 55 STREET            229736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8 0026 105 WEST 55TH STREET ASSOCIATES LLC      105 WEST 55 STREET            57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8 1104 CITYSPIRE CONDOMINIUM BOA                150 WEST 56 STREET            719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8 1104 CITYSPIRE CONDOMINIUM BOA                150 WEST 56 STREET            801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9 0005 Carnegie Hall Tower II LL                152 WEST 57 STREET            5132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9 0037 HILTON RESORTS CORPORATIO                102 WEST 57 STREET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9 0037 HILTON RESORTS CORPORATIO                102 WEST 57 STREET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09 0044 AREPIII BR HOTEL NYC, LLC                120 WEST 57 STREET            3627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9 0044 AREPIII BR HOTEL NYC, LLC                120 WEST 57 STREET            3397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09 1001 MET TOWER OWNER, LLC                     146 WEST 57 STREET            4210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0 0021 MUSART ASSOCIATES LLC                    119 WEST 57 STREET            59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0 1103 LINDA B. KIM AS TRUSTEE O                120 WEST 58 STREET            12292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0 1602 EXTELL 57 R&amp;G LLC                        157 WEST 57 STREET            25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1 4421 ROBERT QUINN                             106 CENTRAL PARK SOUTH        11298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1 5002 DAYTON HOLDINGS INTERNATI                116 CENTRAL PARK SOUTH        83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1 6002 WL DYNAMICS LLC                          135 WEST 58 STREET            1693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1 7001 Trump CPS LLC                            100 CENTRAL PARK SOUTH        28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1 7002 TRUMP PARC EAST CONDOMINI                100 CENTRAL PARK SOUTH        1338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1 7075 Oliver A. McBryan                        100 CENTRAL PARK SOUTH        2773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4 0033 3 Times Square Associates                3 TIMES SQUARE                5329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4 0033 3 Times Square Associates                3 TIMES SQUARE                249913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6 1002 RP/HH MILFORD PLAZA GROUN                700 8 AVENUE                  5439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7 0048 Hellinger/Nederlander 46t                226 WEST 46 STREET            13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7 0048 Hellinger/Nederlander 46t                226 WEST 46 STREET            47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7 1003 HMC TIMES SQUARE HOTEL, L                1535 BROADWAY                 9350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7 1003 HMC TIMES SQUARE HOTEL, L                1535 BROADWAY                 164505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8 0054 TS 47 Hotel LLC                          250 WEST 47 STREET            17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8 0055 DURECA REALTY, LLC.                      252 WEST 47 STREET            38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18 1001 STARWOOD HOTELS &amp; RESORTS                1567 BROADWAY                 16282493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8 1001 STARWOOD HOTELS &amp; RESORTS                1567 BROADWAY                 17456874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8 1104 Platinum Condominium Boar                247 WEST 46 STREET            484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9 1001 Sherwood 48 Associates                   2 TIMES SQUARE                1003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19 1101 MORGAN STANLEY 1585 BROAD                1585 BROADWAY                 126871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0 0057 MAYFAIR HOTEL ASSOCIATES,                240 WEST 49 STREET            43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0 0057 MAYFAIR HOTEL ASSOCIATES,                240 WEST 49 STREET            33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0 1001 RPH HOTELS 48TH STREET OW                790 8 AVENUE                  76760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1 0001 ASN 50th Street LLC                      250 WEST 50 STREET            11060850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1 0001 ASN 50th Street LLC                      250 WEST 50 STREET            15989200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1 0012 225 W 49 Development LLC                 225 WEST 49 STREET            1476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1 0045 1627 Broadway LLC                        1627 BROADWAY                 95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2 0001 830 EIGHTH AVENUE LLC                    830 8 AVENUE                  36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2 0002 W.H. Silvers Hardware                    832 8 AVENUE                  32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2 0002 W.H. Silvers Hardware                    832 8 AVENUE                  33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2 0026 The Shubert Organization,                1634 BROADWAY                 1143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2 0101 Paramount Beauty 50th St.                249 WEST 50 STREET            15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3 0051 236-238 West 52nd Street,                236 WEST 52 STREET            12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3 0051 236-238 West 52nd Street,                236 WEST 52 STREET            25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3 0053 240 WEST 52ND STREET, LLC                240 WEST 52 STREET            9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3 0054 Alvin Nederlander Associa                244 WEST 52 STREET            9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3 0054 Alvin Nederlander Associa                244 WEST 52 STREET            39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3 0059 Alvin Nederlander Associa                256 WEST 52 STREET            6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3 0104 CHAN'S REALTY INC.                       253 WEST 51 STREET            8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4 0038 SLG 810 SEVENTH LESSEE LL                1680 BROADWAY                 7559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4 0052 ROSELAND DEVELOPMENT ASSO                242 WEST 53 STREET            4245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4 0052 ROSELAND DEVELOPMENT ASSO                242 WEST 53 STREET            3282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5 0019 BROADWAY SKY LLC                         1691 BROADWAY                 11413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5 1001 ACADIA WEST 54TH STREET L                828 7 AVENUE                  141257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6 0041 SURREY HOTEL ASSOCIATES L                1724 BROADWAY                 1572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6 0055 Gladden Properties LLC                   250 WEST 55 STREET            146883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6 1003 Granite 230 Residential L                230 WEST 55 STREET            1256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6 1102 GRANITE 1717 RETAIL 1 LLC                1717 BROADWAY                 5357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6 1102 GRANITE 1717 RETAIL 1 LLC                1717 BROADWAY                 9103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6 1103 GRANITE 1717 RETAIL 2 LLC                1717 BROADWAY                 16904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6 1103 GRANITE 1717 RETAIL 2 LLC                1717 BROADWAY                 28733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6 1104 GRANITE 1717 RETAIL 5 LLC                1717 BROADWAY                 8467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6 1104 GRANITE 1717 RETAIL 5 LLC                1717 BROADWAY                 14402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7 0020 BRE 1740 BROADWAY LLC                    1740 BROADWAY                 7698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7 0020 BRE 1740 BROADWAY LLC                    1740 BROADWAY                 8268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7 0057 236 West 56th Street Real                236 WEST 56 STREET            6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27 0160 ITALIA D., LLC                           242 WEST 56 STREET            23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7 0160 ITALIA D., LLC                           242 WEST 56 STREET            30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27 1501 Dido Retail LLC                          1731 BROADWAY                 79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3 0022 JNK-42 LLC                               319 WEST 42 STREET            82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3 0029 42ND &amp; 8TH OWNER LLC                     661 8 AVENUE                  4409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4 0007 CLINTON 43 HOLDINGS OWNER                337 WEST 43 STREET            15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4 0063 TAK NINE R/E INC                         616 9 AVENUE                  6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5 0001 GSH ASSOCIATES, LLC                      630 9 AVENUE                  1314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5 0007 LATHAM FORTY-FOUR APARTME                349 WEST 44 STREET            18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5 0008 LATHAM FORTY-FOUR APARTME                347 WEST 44 STREET            14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5 0037 JUJAMCYN Theaters LLC                    302 WEST 45 STREET            47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6 0001 WEST 9TH LLC                             642 9 AVENUE                  17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6 0057 LOTFI &amp; SUSAN REBBAJ                     358 WEST 46 STREET            12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6 0057 LOTFI &amp; SUSAN REBBAJ                     358 WEST 46 STREET            10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6 0063 SUDHAKAR RAYAPUDI                        650 9 AVENUE                  50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7 0038 306-310 W. 47th LLC                      306 WEST 47 STREET            10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7 0040 306-310 W. 47th LLC                      310 WEST 47 STREET            68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7 0040 306-310 W. 47th LLC                      310 WEST 47 STREET            49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7 0047 Bell Properties LLC                      324 WEST 47 STREET            21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7 0047 Bell Properties LLC                      324 WEST 47 STREET            21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7 0049 328-30 W 47 ST ASSOC LP                  328 WEST 47 STREET            61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7 0050 328-30 W 47 ST ASSOC LP                  330 WEST 47 STREET            270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7 0051 332-4 W 47 ST ASSOC LP                   332 WEST 47 STREET            19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7 0052 332-4 W 47 ST ASSOC LP                   334 WEST 47 STREET            19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7 0059 348-58 W 47 ST ASSOC LP                  348 WEST 47 STREET            36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7 0059 348-58 W 47 ST ASSOC LP                  348 WEST 47 STREET            12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8 0004 TP 9TH AVE LLC AND UPPER                 690 9 AVENUE                  32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8 0020 321-23 W 47 ST ASSOC LP                  323 WEST 47 STREET            60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8 0020 321-23 W 47 ST ASSOC LP                  323 WEST 47 STREET            6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8 0021 321-23 W 47 ST ASSOC LP                  321 WEST 47 STREET            78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8 0021 321-23 W 47 ST ASSOC LP                  321 WEST 47 STREET            6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8 1001 306 West 48th Manhattan L                306 WEST 48 STREET            7074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39 0026 BRIGHT MANAGEMENT INC.                   311 WEST 48 STREET            13374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9 0026 BRIGHT MANAGEMENT INC.                   311 WEST 48 STREET            305202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9 0031 797 EIGHTH AVENUE LLC                    797 8 AVENUE                  23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9 0032 300 WEST 49TH STREET LLC                 799 8 AVENUE                  66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9 0057 344 West 49 St. Apt. Corp                344 WEST 49 STREET            40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39 0060 BRUSCO &amp; ZIMBARO                         348 WEST 49 STREET            15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1 0002 744 Ninth Ave. LLC                       744 9 AVENUE                  20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1 0003 746 Ninth Avenue LLC                     746 9 AVENUE                  29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1 0019 311 West 50th Realty LLC                 311 WEST 50 STREET            80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1 0029 Purcel Woodward and Ames,                831 8 AVENUE                  2714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1 0029 Purcel Woodward and Ames,                831 8 AVENUE                  2462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1 0041 Matisse Fifty-First Realt                314 WEST 51 STREET            7888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1 0050 Rossmil Associates                       350 WEST 51 STREET            1372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1 0050 Rossmil Associates                       350 WEST 51 STREET            1372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1 0060 BAJA 364 LLC                             364 WEST 51 STREET            15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1 0061 118-25 Associates LLC                    756 9 AVENUE                  30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1 0061 118-25 Associates LLC                    756 9 AVENUE                  30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2 0001 Sosu Company, LLC                        762 9 AVENUE                  13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2 0020 Nehantic, L.L.C.                         325 WEST 51 STREET            25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2 0064 TINGS INTERNATIONAL CORP                 772 9 AVENUE                  8634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2 1001 RPH HOTELS 51ST STREET OW                851 8 AVENUE                  1271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2 1603 The Sorting House Condomi                318 WEST 52 STREET            2098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2 1603 The Sorting House Condomi                318 WEST 52 STREET            2105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3 0004 790 NINTH SUCCESSOR LLC                  790 9 AVENUE                  91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3 0061 796-798 NINTH SUCCESSOR L                798 9 AVENUE                  94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3 0062 796-798 NINTH SUCCESSOR L                796 9 AVENUE                  8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3 1101 300 W. 53 L.L.C.                         300 WEST 53 STREET            1266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3 1133 JEROME DUMOULIN                          300 WEST 53 STREET            1895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4 0002 Palazzo Realty Inc.                      802 9 AVENUE                  38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5 0001 MURRAY MIDTOWN ASSETS, LL                824 9 AVENUE                  13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5 0002 MURRAY MIDTOWN ASSETS, LL                826 9 AVENUE                  25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5 0002 MURRAY MIDTOWN ASSETS, LL                826 9 AVENUE                  11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5 0012 BETA II, LLC                             321 WEST 54 STREET            74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5 0029 Atlantic Westerly Company                911 8 AVENUE                  2361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5 0051 340 Owners Corp.                         340 WEST 55 STREET            62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5 0051 340 Owners Corp.                         340 WEST 55 STREET            46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6 0001 Pembroke Owners, Inc.                    357 WEST 55 STREET            57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6 0004 ALDOT HOLDING CORP.                      852 9 AVENUE                  5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6 0023 315 West 55th Owners Corp                315 WEST 55 STREET            28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6 0032 937 Eighth Avenue, L.L.C.                937 8 AVENUE                  74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6 0043 320 W. 56th St. LLC                      318 WEST 56 STREET            30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6 0054 342 West 56th Owners Corp                342 WEST 56 STREET            23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6 0063 PENHAR REALTY CORP.                      858 9 AVENUE                  7385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6 0063 PENHAR REALTY CORP.                      858 9 AVENUE                  11434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8 0008 SLIGO 351 INC                            351 WEST 57 STREET            6082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8 0017 327 West 57th Street, LLC                327 WEST 57 STREET            11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8 0017 327 West 57th Street, LLC                327 WEST 57 STREET            34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8 0020 Park Towers South Co., LL                315 WEST 57 STREET            5079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8 0025 313 W. 57th, L.L.C.                      313 WEST 57 STREET            11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8 0033 GLL BVK COLUMBUS CIRCLE,                 4 COLUMBUS CIRCLE             1854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48 0063 370 West 58th Corp.                      892 9 AVENUE                  22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8 0063 370 West 58th Corp.                      892 9 AVENUE                  52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8 1701 HUDSON 1701/1706, LLC                    353 WEST 57 STREET            216674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9 1002 A/R Retail LLC                           10 COLUMBUS CIRCLE            174849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9 1005 TWC Office Associates LLC                60 COLUMBUS CIRCLE            239625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9 1006 IW COLUMBUS CENTRE LLC                   80 COLUMBUS CIRCLE            6486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49 1241 Columbus Office, LLC                     60 COLUMBUS CIRCLE            351406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3 0002 CLINTON CLASSICS, INC.                   598 10 AVENUE                 591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3 0023 Ninth Avenue Realty, LLC                 417 WEST 43 STREET            2034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3 0029 Ninth Avenue Realty, LLC                 607 9 AVENUE                  45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3 0036 Ninth Avenue Realty, LLC                 621 9 AVENUE                  24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4 0007 OTS REALTY CORP.                         451 WEST 44 STREET            16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4 0013 M-Way Holding Corp.                      437 WEST 44 STREET            31273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4 0036 GRANDMA-PA REALTY LTD                    637 9 AVENUE                  21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5 0016 45435 Realty Co.                         433 WEST 45 STREET            13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5 0020 45th Street Associates                   425 WEST 45 STREET            556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5 0022 45th Street Associates                   421 WEST 45 STREET            65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5 0028 Chatsworth, LLC.                         405 WEST 45 STREET            24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5 0136 SARAH WEINBERG                           402 WEST 46 STREET            37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6 0008 455-457 West 46th Street                 457 WEST 46 STREET            3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6 0008 455-457 West 46th Street                 457 WEST 46 STREET            10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6 0009 455-457 West 46th Street                 455 WEST 46 STREET            23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6 0040 416 W. 47 Street Realty,                 416 WEST 47 STREET            81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6 0042 420-422 WEST 47TH STREET                 420 WEST 47 STREET            8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6 0045 Zada West LLC                            426 WEST 47 STREET            11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6 0059 OSI, LLC                                 454 WEST 47 STREET            10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6 0061 HUI-HSIANG, INC.                         668 10 AVENUE                 1402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7 0024 417 WEST 47TH STREET LLC                 417 WEST 47 STREET            48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7 0029 683 NINTH COMPANY LLC                    683 9 AVENUE                  39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7 0029 683 NINTH COMPANY LLC                    683 9 AVENUE                  37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7 0034 693 NINTH AVENUE PARTNERS                693 9 AVENUE                  25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8 0002 E &amp; W REALTY LLC                         688 10 AVENUE                 16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8 0012 J.A.S. Realty LLC                        437 WEST 48 STREET            12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8 0025 MHK ASSOCIATES, LLC                      411 WEST 48 STREET            16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8 0026 MHK ASSOCIATES, LLC                      409 WEST 48 STREET            16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8 0031 705 Ninth Avenue Associat                705 9 AVENUE                  23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8 0032 707 NINTH AVENUE LLC                     707 9 AVENUE                  7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8 0039 412 WEST 49 ACQUIS CO LLC                412 WEST 49 STREET            18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8 0039 412 WEST 49 ACQUIS CO LLC                412 WEST 49 STREET            23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8 0040 Waterloo Associates L.L.C                414 WEST 49 STREET            81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8 0046 Westward Land L.L.C.                     426 WEST 49 STREET            11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8 0047 D.A.S. 428 WEST 49 STREET                428 WEST 49 STREET            12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8 0051 C. E. C. MANAGEMENT CORP.                436 WEST 49 STREET            7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8 0052 438 West 49th Street Owne                438 WEST 49 STREET            17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8 0062 N.L.S. 698 10 AVE. REALTY                698 10 AVENUE                 8302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9 0036 735-739 Ninth Avenue Real                735 9 AVENUE    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9 0054 442 WEST 50 LLC                          442 WEST 50 STREET            7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59 0056 WEST 50TH STREET HDFC                    446 WEST 50 STREET            5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9 0056 WEST 50TH STREET HDFC                    446 WEST 50 STREET            12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9 0061 Marsac Realty Co.                        732 10 AVENUE                 6061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59 0062 Marsac Realty Co.                        730 10 AVENUE                 8772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0 0005 455 WEST 50TH ST., LLC                   455 WEST 50 STREET            7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0 0006 Armor Realty Co. LLC                     453 WEST 50 STREET            11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0 0011 Bull Run Realty LLC                      443 WEST 50 STREET            12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0 0013 439 W 50 LLC                             439 WEST 50 STREET            15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0 0013 439 W 50 LLC                             439 WEST 50 STREET            15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0 0023 WEST 50TH STREET HDFC                    415 WEST 50 STREET            640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0 0023 WEST 50TH STREET HDFC                    415 WEST 50 STREET            10336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0 0029 INDO-CANADIAN REALTY CORP                741 9 AVENUE                  47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0 0030 INDO-CANADIAN REALTY CORP                743 9 AVENUE                  13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0 0031 AC REALTY PARTNERS LLC                   745 9 AVENUE                  48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0 0033 Kamran Hakim/DBA Kerman C                749 9 AVENUE                  78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0 0040 408 Members LLC                          410 WEST 51 STREET            31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1 0013 King Enterprises Ltd.                    443 WEST 51 STREET            37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1 0053 444 W52 LLC                              444 WEST 52 STREET            13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1 0053 444 W52 LLC                              444 WEST 52 STREET            8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1 0060 ATIAS ENTERPRISES INC.                   458 WEST 52 STREET            13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2 0001 766 Tenth LLC                            766 10 AVENUE                 10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2 0029 781 Ninth Avenue Limited                 401 WEST 53 STREET            33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2 0030 783 Ninth Avenue Limited                 783 9 AVENUE                  7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2 0031 PIRGI REALTY LLC                         785 9 AVENUE                  49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2 0048 Ataloss, LLC                             424 WEST 53 STREET            72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63 0029 801-803 LLC                              801 9 AVENUE                  28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3 0029 801-803 LLC                              801 9 AVENUE                  41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3 0032 ORA, LLC                                 807 9 AVENUE                  26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3 0034 Hearst Communications, In                811 9 AVENUE                  61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3 0053 NADAR REALTY HOLDING LLC                 442 WEST 54 STREET            70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3 0056 448 W 54TH STREET CORP                   448 WEST 54 STREET            16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3 1101 THE DILLON CONDOMINIUM                   425 WEST 53 STREET            2505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4 0048 444 55th Street LLC                      430 WEST 55 STREET            26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4 0051 444 55th Street, LLC                     444 WEST 55 STREET            28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5 0012 West 55th Street Building                423 WEST 55 STREET            1076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5 0025 411 West 55th Street Corp                411 WEST 55 STREET            50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6 0005 449 West 56th Associates                 449 WEST 56 STREET            35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6 0007 BEDFORD EQUITIES LLC                     447 WEST 56 STREET            16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6 0103 OSB ENTERPRISE LLC                       856 10 AVENUE                 19736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67 0012 South Park Estates Compan                435 WEST 57 STREET            2031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1 0001 RB Apartments LLC                        555 WEST 42 STREET            3745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1 0001 RB Apartments LLC                        555 WEST 42 STREET            3745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1 0042 520 WEST 43RD STREET REIT                520 WEST 43 STREET            1151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2 0044 AR Real Estate Management                518 WEST 44 STREET            1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2 1201 The Charlie West Condomin                505 WEST 43RD STREET          35176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4 0018 517-525 West 45 LLC                      517 WEST 45 STREET            46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4 0018 517-525 West 45 LLC                      517 WEST 45 STREET            71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4 0032 641 10TH AVENUE LLC                      643 10 AVENUE                 15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4 0043 DAD'S PARTNERS LLC                       524 WEST 46 STREET            11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5 0001 PLAZA WEST ASSOCIATES LLC                636 11 AVENUE                 2615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5 0043 520 West 47th Street, LLC                522 WEST 47 STREET            368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5 0049 534 W 47 ST LLC                          534 WEST 47 STREET            67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5 0052 RAND 540 LLC                             540 WEST 47 STREET            93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5 0052 RAND 540 LLC                             540 WEST 47 STREET            10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5 1001 Clinton West Condominium                 516 WEST 47 STREET            586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5 1201 Clinton West Condominium                 517 WEST 46 STREET            333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6 0030 691 TENTH LLC                            691 10 AVENUE                 11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6 0042 LEDNEM REALTY LLC                        514 WEST 48 STREET            60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6 0056 T.S. Realty Co., LLC                     546 WEST 48 STREET            2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7 0001 FCA Realty LLC                           666 11 AVENUE                 14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7 0001 FCA Realty LLC                           666 11 AVENUE                 30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7 0017 527 WEST 48TH ST. LLC                    527 WEST 48 STREET            52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7 0061 Fluency LLC                              682 11 AVENUE                 4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7 0061 Fluency LLC                              682 11 AVENUE                 6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78 0023 Piccadily Hotel Company                  501 WEST 49 STREET            78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8 0023 Piccadily Hotel Company                  501 WEST 49 STREET            1710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8 0046 520 W 50th St., Inc.                     522 WEST 50 STREET            2358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8 0053 540 WEST 50TH STREET LLC                 540 WEST 50 STREET            1001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78 0111 539 WEST 49 ST. REALTY LL                539 WEST 49 STREET            15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80 1001 CG-S AFFORDABLE LLC                      510 WEST 52 STREET            1452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80 1002 CG-S AFFORDABLE LLC                      510 WEST 52 STREET            3940353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81 1107 CG-N AFFORDABLE LLC                      500 WEST 53 STREET            1741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81 1109 Clinton Green North, LLC                 779 10 AVENUE                 1603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81 1301 525 West 52 Property Owne                525 WEST 52 STREET            20687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81 1301 525 West 52 Property Owne                525 WEST 52 STREET            34861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81 1303 LENOBLE PROPERTIES LLC                   525 WEST 52 STREET            205065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83 0029 ASN Foundry LLC                          815 10 AVENUE                 2165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83 0037 ASN Foundry LLC                          508 WEST 55 STREET            50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89 0001 RIVER PLACE I HOLDINGS LL                1 RIVER PLACE                 7924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89 1001 RIVER PLACE II LLC                       601 WEST 41 STREET            15681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89 1002 RIVER PLACE II, IH LLC                   601 WEST 41 STREET            51689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89 1101 RIVER PLACE II CH LLC                    533 11 AVENUE                 78736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89 1102 RIVER PLACE II LLC                       533 11 AVENUE                 6015897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89 1103 River Place II TC LLC                    533 11 AVENUE                 1101964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90 0010 KANDILA REALTY CORP.                     647 WEST 42 STREET            3561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90 1006 BAGGA, JATIN                             635 WEST 42 STREET            1176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092 0029 589 11th Mgt. Corp.                      589 11 AVENUE                 44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92 0029 589 11th Mgt. Corp.                      589 11 AVENUE                 60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94 0012 639 West 46 Street LLC                   639 WEST 46 STREET            61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94 0036 SAMRUVE OPERATING CORP.                  639 11 AVENUE                 357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94 0046 622 W 47 LLC                             622 WEST 47 STREET            56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098 0036 Porsche Financial Service                711 11 AVENUE                 3270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02 0011 760 12th LLC                             760 JOE DIMAGGIO HIGHWAY      1897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13 1201 TIHT COMMERCIAL, LLC                     1 CENTRAL PARK WEST           531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13 1219 Trump International Hotel                1 CENTRAL PARK WEST           7788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16 0042 14 WEST 64TH STREET, LLC.                14 WEST 64 STREET             1704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16 1002 One Lincoln Plaza Condomi                20 WEST 64 STREET             652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17 0014 Mornos Realty LLC                        35 WEST 64 STREET             29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17 0019 25 WEST 64TH STREET OWNER                25 WEST 64 STREET             98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17 0021 1764 Tenants Corp.                       17 WEST 64 STREET             89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17 0023 NYC 6400 HOLDINGS, LLC                   15 WEST 64 STREET             20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17 0024 NYC 6400 HOLDINGS, LLC                   15A WEST 64 STREET            29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17 0024 NYC 6400 HOLDINGS, LLC                   15A WEST 64 STREET            13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17 0025 Nine West Company, LLC                   9 WEST 64 STREET              12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17 0055 UNITED WEST LLC                          56 WEST 65 STREET             18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18 1101 JEFFREY L. ORENSTEIN                     22 WEST 66 STREET             2107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0 0014 27 WEST 67 STUDIO CORP.                  27 WEST 67 STREET             43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0 0022 CENTRAL PARK STUDIOS INC.                15 WEST 67 STREET             40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0 0057 60-68 Apartments Corp.                   60 WEST 68 STREET             80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1 0009 57 WEST 68TH STREET ASSOC                57 WEST 68 STREET             15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1 0036 88 ASSOCIATES INC.                       88 CENTRAL PARK WEST          2120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2 0010 IRISH LANDLADIES LLC                     49 WEST 69 STREET             12279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2 0012 43 West 69th Street, LLC                 43 WEST 69 STREET             9883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2 0022 Pierre Congress Apartment                19 WEST 69 STREET             25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2 0022 Pierre Congress Apartment                19 WEST 69 STREET             27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2 0040 18 OWNERS CORP.                          18 WEST 70 STREET             42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2 0063 SG 211-217 Columbus Avenu                215 COLUMBUS AVENUE           1221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2 0157 BRUSCO ENTERPRISES, INC.                 54 WEST 70 STREET             395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2 0157 BRUSCO ENTERPRISES, INC.                 54 WEST 70 STREET             607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3 0003 WID REALTY CORP.                         225 COLUMBUS AVENUE           23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3 0003 WID REALTY CORP.                         225 COLUMBUS AVENUE           10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3 0025 ROSINA A. VELTRI&amp;VINCENT                 11 WEST 70 STREET             336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3 0054 4671 TENANTS CORP.                       46 WEST 71 STREET             5494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3 0054 4671 TENANTS CORP.                       46 WEST 71 STREET             117338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4 0001 241A COLUMBUS LLC                        75 WEST 71 STREET             23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4 0056 42 West 72nd Street, LLC                 42 WEST 72 STREET             41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5 0001 Partnership 92 West, L.P.                53 WEST 72 STREET             1106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5 0002 49 West 72 Owners Corp.                  49 WEST 72 STREET             54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5 0024 15 West 72nd Street Owner                15 WEST 72 STREET             6478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6 0055 42-44 WEST 74 STREET L.L.                42 WEST 74 STREET             29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6 1101 FRANZBLAU TRUST HOLDINGS                 54 WEST 74 STREET             23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7 0005 55 WEST 74TH STREET, LLC                 59 WEST 74 STREET             3557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7 0016 31 WEST 74TH STREET LLC                  31 WEST 74 STREET             4959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7 0051 34 West 75 Street LLC                    34 WEST 75 STREET             6075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7 0053 40 West 75 ST LLC                        40 WEST 75 STREET             0   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7 0057 50 WEST 75TH STREET LLC                  50 WEST 75 STREET             5458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7 0061 HARTFORD REALTY COMPANY,                 313 COLUMBUS AVENUE           92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8 0010 43 West 75th Street LLC                  43 WEST 75 STREET             8446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8 0014 Arlia 35 W. 75th Street L                35 WEST 75 STREET             47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8 0017 27 WEST 75TH STREET, LLC                 27 WEST 75 STREET             99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8 0156 46 WEST 76TH STREET LLC                  46 WEST 76 STREET             4108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9 0018 21 WEST 76TH STREET LLC                  21 WEST 76 STREET             62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9 0019 19 WEST 76TH STREET LLC                  19 WEST 76 STREET             75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29 0055 Park 44 Corp.                            44 WEST 77 STREET             1074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9 0055 Park 44 Corp.                            44 WEST 77 STREET             1168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29 1101 The Chloe Condominium                    55 WEST 76 STREET             8382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31 1001 2 Columbus Associates LLC                2 COLUMBUS AVENUE             32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31 1201 SLRHC 425 WEST 59TH STREE                124 WEST 60 STREET            2292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32 0035 West 62nd Street LLC                     160 WEST 62 STREET            4861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8 0001 165 WEST 66TH STREET APAR                141 AMSTERDAM AVENUE          2145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38 0033 148-154 COLUMBUS REALTY I                152 COLUMBUS AVENUE           1077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38 0053 Toulaine Owners Corp.                    130 WEST 67 STREET            1513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38 0061 148 W. 67 LLC                            153 AMSTERDAM AVENUE          31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8 1001 LINCOLN TRIANGLE COMMERCI                144 COLUMBUS AVENUE           1295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38 1001 LINCOLN TRIANGLE COMMERCI                144 COLUMBUS AVENUE           1813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38 1202 LINCOLN WEST COMMERCIAL H                1965 BROADWAY                 147882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8 1203 THE PHILLIPS CLUB II ASSO                1965 BROADWAY                 2348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38 1203 THE PHILLIPS CLUB II ASSO                1965 BROADWAY                 2196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8 1252 THE GRAND MILLENNIUM COND                1965 BROADWAY                 1386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38 1252 THE GRAND MILLENNIUM COND                1965 BROADWAY                 5114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8 1501 155 REALTY WEST COMMERCIA                155 WEST 66 STREET            3401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38 1501 155 REALTY WEST COMMERCIA                155 WEST 66 STREET            4192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38 1503 155 WEST 66TH CLUB ASSOCI                155 WEST 66 STREET            2174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38 1503 155 WEST 66TH CLUB ASSOCI                155 WEST 66 STREET            2197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39 0001 AMSTERCO 67, LLC                         145 WEST 67 STREET            13019750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39 0057 Premier Company                          146 WEST 68 STREET            41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0 0033 ONE NINETY REALTY COMPANY                100 WEST 69 STREET            31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0 0036 108 NORTHVIEW APARTMENTS                 108 WEST 69 STREET            4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0 0036 108 NORTHVIEW APARTMENTS                 108 WEST 69 STREET            4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0 1001 155 West 68th Street Asso                155 WEST 68 STREET            1109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0 2001 Copley Associates L.L.C.                 2000 BROADWAY                 27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1 0013 Broadway 69 LLC                          2020 BROADWAY                 54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1 0018 Heros 69 Realty Company,                 139 WEST 69 STREET            3309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1 0037 114 West 70th Owners Corp                114 WEST 70 STREET            54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1 0048 140-142 West Seventieth S                142 WEST 70 STREET            20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1 0118 Heros 69 Realty Company,                 137 WEST 69 STREET            5004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1 1001 Walton Retail LLC                        104 WEST 70 STREET            56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1 1001 Walton Retail LLC                        104 WEST 70 STREET            22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2 0027 JP EQUITIES LLC                          113 WEST 70 STREET            316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2 0028 West 70th Street Tenants                 111 WEST 70 STREET            7492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2 0029 West 70th Street Tenants                 109 WEST 70 STREET            7479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2 0030 West 70th Street Tenants                 105 WEST 70 STREET            5732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2 0032 101 W 70 LLC                             101 WEST 70 STREET            18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2 0037 110 West 71st Street Brow                110 WEST 71 STREET            108086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2 0129 West 70th Street Tenants                 107 WEST 70 STREET            5747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2 1101 Sherwood 70 Associates                   155 WEST 70 STREET            4021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3 0007 167 West 71st Owners Corp                167 WEST 71 STREET            20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3 0024 119 West 71st Street Owne                119 WEST 71 STREET            43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3 0031 DALMAU EQUITIES LLC                      240 COLUMBUS AVENUE           8195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3 0039 Roblinn Corp.                            118 WEST 72 STREET            39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3 1001 100 West 72nd Street Asso                100 WEST 72 STREET            37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3 1101 161 West 71st Street Cond                161 WEST 71 STREET            1054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3 1301 112 West 71 Investor, LLC                112 WEST 72 STREET            20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4 0020 M &amp; N 72 LLC                             131 WEST 72 STREET            14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4 0020 M &amp; N 72 LLC                             131 WEST 72 STREET            5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4 0022 KCT PARTNERS LLC                         127 WEST 72 STREET            852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4 0026 Sterling 117 West LLC                    117 WEST 72 STREET            25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4 0033 73 BQ, LLC.                              100 WEST 73 STREET            67204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4 0043 126 West 73rd Owners Corp                126 WEST 73 STREET            12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4 1005 STEPHEN BLAU AND TRISHA P                105 WEST 72 STREET            4322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5 0007 Brownstone Housing Corp.                 167 WEST 73 STREET            28387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5 0008 Centennial Restorations C                163 WEST 73 STREET            21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5 0038 112 WEST 74TH STREET INC.                112 WEST 74 STREET            2868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5 0042 122 WEST 74TH STREET, LLC                122 WEST 74 STREET            15791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6 0029 101 W 74St LLC                           300 COLUMBUS AVENUE           18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6 0040 112-113 WEST 75TH STREET,                112 WEST 75 STREET            8456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6 0045 124 W 75th Street LLC                    124 WEST 75 STREET            15050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6 0047 128 West 75th St. Associa                128 WEST 75 STREET            8147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6 0047 128 West 75th St. Associa                128 WEST 75 STREET            14403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6 0055 148 WEST 75TH STREET, LLC                148 WEST 75 STREET            5295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6 0058 156 W 75 Street LLC                      156 WEST 75 STREET            3755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6 1001 Associated Realties                      306 COLUMBUS AVENUE           82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6 1301 170 WEST 75TH STREET RETA                311 AMSTERDAM AVENUE          26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7 0007 157 WEST 75TH STREET, LLC                157 WEST 75 STREET            20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7 0007 157 WEST 75TH STREET, LLC                157 WEST 75 STREET            783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7 0008 153 WEST 75TH  STREET LLC                153 WEST 75 STREET            4222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7 0010 149 West 75th Street Corp                149 WEST 75 STREET            2647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7 0010 149 West 75th Street Corp                149 WEST 75 STREET            5684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7 0011 147 West 75th Street LLC                 147 WEST 75 STREET            3051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7 0013 149 West 75th Street Corp                141 WEST 75 STREET            5780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47 0018 Apfelbaum #2 LLC                         129 WEST 75 STREET            7758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7 0018 Apfelbaum #2 LLC                         129 WEST 75 STREET            6758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7 0024 112-113 WEST 75TH STREET,                113 WEST 75 STREET            10051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7 0025 111 WEST 75TH STREET INC.                111 WEST 75 STREET            34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7 0030 326 Columbus LLC                         322 COLUMBUS AVENUE           52591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7 0033 Greystone Properties 76,                 328 COLUMBUS AVENUE           1167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7 0111 145 WEST 75TH STREET LLC                 145 WEST 75 STREET            5389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7 1001 75 Commercial L.L.C.                     161 WEST 75 STREET            61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8 0021 125 W. 76 Realty Corp.                   125 WEST 76 STREET            44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49 0030 Delter Realty LLC                        103 WEST 77 STREET            16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0 0051 Supreme Company I LLC                    146 WEST 79 STREET            16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50 0051 Supreme Company I LLC                    146 WEST 79 STREET            37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50 0055 150 WEST 79TH CORP.                      150 WEST 79 STREET            46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50 0056 164 West 79th Street Corp                164 WEST 79 STREET            53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50 1010 386 LLC                                  386 COLUMBUS AVENUE           6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0 1201 383 COMPANY, L.L.C.                      172 WEST 79 STREET            12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50 1201 383 COMPANY, L.L.C.                      172 WEST 79 STREET            25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50 1202 The Hopkins Condominium                  172 WEST 79 STREET            457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50 1202 The Hopkins Condominium                  172 WEST 79 STREET            462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51 1153 ENTERPRISE 60TH STREET LL                10 WEST END AVENUE            69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52 0056 242-244 WEST 61ST STREET                 242 WEST 61 STREET            38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52 1002 The Hudson Condominium Bo                225 WEST 60 STREET            242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52 1025 Nadejda L. Le                            225 WEST 60 STREET            1919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52 1105 Adagio Condominium                       243 WEST 60 STREET            1938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58 0012 Lawrence Downtown Holding                170 AMSTERDAM AVENUE          3325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58 1202 SUSAN L. UNGAR, M.D., P.C                150 WEST END AVENUE           783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2 0016 235 West 70 St. Owners Co                235 WEST 70 STREET            24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2 0141 FRANPEARL LLC                            220 WEST 71 STREET            35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2 0141 FRANPEARL LLC                            220 WEST 71 STREET            23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3 0020 Osman Realty LLC                         225 WEST 71 STREET            16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3 0030 2061 Linc Owners Corp.                   2061 BROADWAY                 186735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3 0030 2061 Linc Owners Corp.                   2061 BROADWAY                 25875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3 0056 250 W. 72nd St. LLC                      250 WEST 72 STREET            23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3 1003 The Lincoln Park Condomin                211 WEST 71 STREET            1070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3 1102 THE PARKER WEST CONDOMINI                214 WEST 72ND ST              1878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3 1301 2075 Retail Co. LLC                      200 WEST 72 STREET            197382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5 0002 282 West End LLC                         282 WEST END AVENUE           8569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5 0103 286 West End Avenue LLC                  286 WEST END AVENUE           850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6 0061 310 West End Avenue Owner                310 WEST END AVENUE           1449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7 0061 336 West End Avenue Corp.                336 WEST END AVENUE           48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7 0064 330 West End Apartment Co                330 WEST END AVENUE           66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7 1001 215 Majestic LLC                         2138 BROADWAY                 14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7 1101 76TH AND BROADWAY RETAIL                 2148 BROADWAY                 16952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7 1101 76TH AND BROADWAY RETAIL                 2148 BROADWAY                 8604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67 1104 76TH AND BROADWAY RETAIL                 2148 BROADWAY                 87788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7 1104 76TH AND BROADWAY RETAIL                 2148 BROADWAY                 1257424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7 1105 THE LAUREATE                             2148 BROADWAY                 25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7 1303 Astor Retail Strategic Ve                235 WEST 75TH STREET          57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8 0001 340 WEST END AVE LLC                     340 WEST END AVENUE           13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8 0107 Shared Equities Co., LLC                 245 WEST 76 STREET            533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9 0016 L&amp;M 2180 LLC                             2180 BROADWAY                 4485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9 0048 L&amp;M 2180 LLC                             2188 BROADWAY                 56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9 0057 250 W 78th LLC                           2191 BROADWAY                 1390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9 1004 Morgan Condominium                       200 WEST 78 STREET            135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69 1101 Linden 78 Condominium Boa                230 WEST 78 STREET            2155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70 0012 West 79th LLC                            2200 BROADWAY                 1244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70 0012 West 79th LLC                            2200 BROADWAY                 95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70 0023 215 OWNERS CORP.                         215 WEST 78 STREET            99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70 0037 R.K. ACQUISITION LLC                     206 WEST 79 STREET            27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71 0148 IMP Ashley  LLC                          400 WEST 63 STREET            1830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71 1002 The 200 Riverside Bouleva                200 RIVERSIDE BOULEVARD       1778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71 1402 The Board of Managers of                 220 RIVERSIDE BOULEVARD       346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71 3002 120 Riverside Commercial                 120 RIVERSIDE BOULEVARD       3250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71 3005 Board of Managers of 120                 120 RIVERSIDE BOULEVARD       954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71 3403 Ripley LLC                               100 RIVERSIDE BOULEVARD       948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71 3405 Avery Condominium Board o                100 RIVERSIDE BOULEVARD       2506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2 0020 Presidential Towers Resid                315 WEST 70 STREET            1522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2 0046 334 West 71st Street Corp                334 WEST 71 STREET            2541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2 0048 340 West 71st Street LLC                 340 WEST 71 STREET            426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2 1001 235 WEST END AVENUE CONDO                235 WEST END AVENUE           847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3 0032 255 WEST END AVE OWNERS C                255 WEST END AVENUE           46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3 0035 300 WEST 72ND STREET OWNE                257 WEST END AVENUE           22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3 0035 300 WEST 72ND STREET OWNE                257 WEST END AVENUE           22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3 0037 310/72 Owners Corp.                      310 WEST 72 STREET            1152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3 0046 33072 OWNERS CORP.                       330 WEST 72 STREET            91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3 0050 Chatsworth Realty Corp.                  340 WEST 72 STREET            1036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3 0120 331 West 71 St. Apt. Corp                331 WEST 71 STREET            3596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3 0127 Sung Yoon Kim, et. al.                   307 WEST 71 STREET            25495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4 0002 2 Riverside Drive LLC                    2 RIVERSIDE DRIVE             22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4 0025 312 West 73rd Street, LLC                312 WEST 73 STREET            10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4 0062 23 RSD LLC                               23 RIVERSIDE DRIVE            6376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4 0068 315 West 74th Street LLC                 315 WEST 74 STREET            7032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4 0100 Esther Management LLC                    318 WEST 75 STREET            34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4 0101 CABE MANAGEMENT CORP.                    320 WEST 75 STREET            19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4 0101 CABE MANAGEMENT CORP.                    320 WEST 75 STREET            24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4 1001 22 Riverside Drive Condom                22 RIVERSIDE DRIVE            371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5 0015 309 WEST 75TH STREET OWNE                309 WEST 75 STREET            2319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5 0015 309 WEST 75TH STREET OWNE                309 WEST 75 STREET            6669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5 0019 325 West End Avenue Owner                325 WEST END AVENUE           93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5 0024 331 Associates, LP                       331 WEST END AVENUE           9988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5 0024 331 Associates, LP                       331 WEST END AVENUE           9515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5 0028 S.Y. Management Corp.                    302 WEST 76 STREET            89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5 0029 S.Y. Management Corp.                    304 WEST 76 STREET            56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5 0032 320 West 76 Corp.                        320 WEST 76 STREET            93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5 0039 328 W 76 LLC                             328 WEST 76 STREET            547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5 0041 330 West 76th St LLC                     330 WEST 76 STREET            8322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5 0041 330 West 76th St LLC                     330 WEST 76 STREET            947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5 0050 NATALINA REALTY CORP.                    337 WEST 76 STREET            21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5 0051 333 WEST 76TH ST. LLC                    333 WEST 76 STREET            11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5 0052 331 West 76th Street, LLC                331 WEST 76 STREET            13908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5 0057 321 WEST 76TH STREET, LLC                321 WEST 76 STREET            6223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5 0096 45 RSD LLC                               45 RIVERSIDE DRIVE            4942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5 0096 45 RSD LLC                               45 RIVERSIDE DRIVE            5493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6 0013 319 WEST 77TH STREET LLC                 319 WEST 77 STREET            3412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86 0033 375 West End Owners Corp.                375 WEST END AVENUE           65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6 0033 375 West End Owners Corp.                375 WEST END AVENUE           34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6 0059 321 West 78th Street Corp                321 WEST 78 STREET            66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6 0091 Kelmscott Apartments, Inc                316 WEST 79 STREET            26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86 0095 67 RIVERSIDE DRIVE CORP                  67 RIVERSIDE DRIVE            1558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5 0051 TWO TEN NET TEN, L.L.C.                  48 WEST 82 STREET             399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5 0054 56 West 82nd Street Apart                56 WEST 82 STREET             15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5 0060 PILAR S. DOWNING REALTY G                72 WEST 82 STREET             14584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6 0003 465 REALTY LLC                           465 COLUMBUS AVENUE           26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6 0013 35 West 82nd St. Inc.                    35 WEST 82 STREET             70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6 0064 NEW YORK 469 COLUMBUS UNI                469 COLUMBUS AVENUE           25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6 0105 HEB ASSOCIATES, LLC                      59 WEST 82 STREET             875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6 0114 33 WEST 82ND STREET LLC                  33 WEST 82 STREET             7387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7 0002 483 COLUMBUS L &amp; M CORP                  483 COLUMBUS AVENUE           12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7 0003 483 COLUMBUS L &amp; M CORP                  485 COLUMBUS AVENUE           15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7 0004 487 COLUMBUS REALTY LLC                  487 COLUMBUS AVENUE           12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7 0007 65 WEST 83RD STREET LLC                  65 WEST 83 STREET             511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7 0016 39 W. 83rd St. Housing Co                39 WEST 83 STREET             7428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7 0029 Bolivar Apartment Corp.                  230 CENTRAL PARK WEST         68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7 0036 239 Central Park West Cor                239 CENTRAL PARK WEST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7 0052 40 W. 84th Street Owners                 40 WEST 84 STREET             22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7 0058 58 West 84th Street LLC                  58 WEST 84 STREET             5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7 0059 60 West 84th Street LLC                  60 WEST 84 STREET             10808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7 0064 COL, LLC                                 489 COLUMBUS AVENUE           34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7 0119 23 MIDBLOCK TENANTS CORP.                23 WEST 83 STREET             148894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197 0159 62 West 84th Street LLC                  62 WEST 84 STREET             90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7 0159 62 West 84th Street LLC                  62 WEST 84 STREET             135032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8 0048 42 West 85th Street LLC                  42 WEST 85 STREET             706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8 0058 JRBG Management Corp.                    66 WEST 85 STREET             6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8 0138 16 West 85th Street Realt                16 WEST 85 STREET             11659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9 0009 63 WEST 85TH STREET ASSOC                63 WEST 85 STREET             21690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9 0052 34 West 86th Street LLC                  34 WEST 86 STREET             12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199 0061 Columbus Mews Corp.                      531 COLUMBUS AVENUE           63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0 0031 262 Central Park West, In                261 CENTRAL PARK WEST         1366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0 0064 72 WEST 87TH STREET LLC                  72 WEST 87 STREET             0   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0 0064 72 WEST 87TH STREET LLC                  72 WEST 87 STREET             0   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1 0001 67 WEST 87 ST HOUSING DEV                67 WEST 87 STREET             23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1 0001 67 WEST 87 ST HOUSING DEV                67 WEST 87 STREET             39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1 0016 33 West 87 Street LLC                    33 WEST 87 STREET             4245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1 0020 23 W 87 LLC                              23 WEST 87 STREET             571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1 0027 CENTRAL PARK WEST REALTY,                3 WEST 87 STREET              17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1 0027 CENTRAL PARK WEST REALTY,                3 WEST 87 STREET              27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2 0010 88 WEST 88, LLC                          55 WEST 88 STREET             17259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2 0010 88 WEST 88, LLC                          55 WEST 88 STREET             150183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3 0001 TURIN HDFC                               609 COLUMBUS AVENUE           85459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3 0037 2 W. 90th St. Housing Cor                2 WEST 90 STREET              5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3 0038 Park Crest LLC                           4 WEST 90 STREET              857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3 1105 291 CPW CONDOMINIUM                      291 CENTRAL PARK WEST         655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6 0017 35 WEST 92ND STREET CORP.                35 WEST 92 STREET             91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6 1001 PM PROPERTIES, LLC                       327 CENTRAL PARK WEST         10387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6 1003 327 Central Park West Con                327 CENTRAL PARK WEST         287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7 0015 3793 OWNERS CORP.                        37 WEST 93 STREET             31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9 0026 11 West 95 Street Apt. Co                11 WEST 95 STREET             5098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9 0027 ROBERT A. &amp; ANNE ADAMS RA                7 WEST 95 STREET              5005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09 0142 LESAGA HOLDINGS- 26 W 96                 26 WEST 96 STREET             2944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09 0142 LESAGA HOLDINGS- 26 W 96                 26 WEST 96 STREET             6196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0 0023 125 WEST 79TH STREET LLC                 125 WEST 79 STREET            95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0 0023 125 WEST 79TH STREET LLC                 125 WEST 79 STREET            2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0 1202 Pinzon Longo Holding Co.,                186 WEST 80 STREET            24801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0 1202 Pinzon Longo Holding Co.,                186 WEST 80 STREET            29255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0 1204 Amsterdam 80 Development                 186 WEST 80 STREET            5005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0 1204 Amsterdam 80 Development                 186 WEST 80 STREET            5410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0 1298 Sackman Enterprises, Inc.                186 WEST 80 STREET            13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0 1401 ORLEANS REALTY, LLC                      410 COLUMBUS AVENUE           2276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1 0002 423 AMCO                                 423 AMSTERDAM AVENUE          10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1 0002 423 AMCO                                 423 AMSTERDAM AVENUE          23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1 0004 Taikai Inc.                              427 AMSTERDAM AVENUE          6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1 0006 167 West 80th Street LLC                 167 WEST 80 STREET            23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1 0024 127-80 OWNERS CORP.                      127 WEST 80 STREET            5692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1 0026 80 COLUMBUS OWNERS CORP.                 121 WEST 80 STREET            16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1 0028 DJL MAGNONE LLC                          103 WEST 80 STREET            22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1 0029 101 W 80 OWNERS CORP.                    418 COLUMBUS AVENUE           16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1 0029 101 W 80 OWNERS CORP.                    418 COLUMBUS AVENUE           28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1 0033 M13 &amp; M15 HOLDINGS LLC                   428A COLUMBUS AVENUE          6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2 0044 CFS Realty 82, LLC                       126 WEST 82 STREET            2069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2 1001 Endicott Commercial LLC                  101 WEST 81 STREET            971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2 1001 Endicott Commercial LLC                  101 WEST 81 STREET            44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3 0001 82 GFG LLC                               461 AMSTERDAM AVENUE          12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3 0006 One Fifty-Five West LLC                  155 WEST 82 STREET            5823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3 0020 121 West 82nd St. Apartme                121 WEST 82 STREET            204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3 0022 West 82 Equities, LLC                    115 WEST 82 STREET            9692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3 0022 West 82 Equities, LLC                    115 WEST 82 STREET            9758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3 0023 West 82 Equities, LLC                    113 WEST 82 STREET            8735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3 0023 West 82 Equities, LLC                    113 WEST 82 STREET            8795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3 0030 Famous Tony's Inc.                       462 COLUMBUS AVENUE           6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3 0058 PARKWOOD REALTY ASSOCIATE                158 WEST 83 STREET            43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3 1301 The Fremont Condominium                  164 WEST 83 STREET            1395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3 1401 132-134 West 83rd Street                 132134 WEST 83RD STREET       3920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3 1401 132-134 West 83rd Street                 132134 WEST 83RD STREET       3920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4 0002 483-85 Amsterdam Avenue L                483 AMSTERDAM AVENUE          79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4 0003 483-85 Amsterdam Avenue L                485 AMSTERDAM AVENUE          9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4 0059 GRAPHIC, LLC                             158 WEST 84 STREET            10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5 0035 102 West 85 Ltd.                         102 WEST 85 STREET            53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5 0056 160 WEST 85TH ST OWNERS                  160 WEST 85 STREET            35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6 0002 Marsac Realty Co.                        173 WEST 85 STREET            1579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6 0016 131 WEST OWNERS CORP.                    131 WEST 85 STREET            12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6 0016 131 WEST OWNERS CORP.                    131 WEST 85 STREET            35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6 0033 REGINA ESTATES, INC.                     100 WEST 86 STREET            75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6 0044 130 WEST 86 APARTMENTS CO                130 WEST 86 STREET            21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6 1003 Ashland Equities Company,                176 WEST 86 STREET            4122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6 1003 Ashland Equities Company,                176 WEST 86 STREET            2140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6 1005 The Packard Condominium                  176 WEST 86 STREET            308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7 0006 151-161 Owners Corp.                     161 WEST 86 STREET            49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7 0011 151-161 Owners Corp.                     151 WEST 86 STREET            20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7 0017 137 WEST LLC                             137 WEST 86 STREET            89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17 0034 Apfelbaum 103-86 LLC                     103 WEST 86 STREET            10044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7 0034 Apfelbaum 103-86 LLC                     103 WEST 86 STREET            10044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7 0035 T &amp; J 2006, LLC                          101 WEST 86 STREET            48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7 0054 160 WEST 87TH STREET CORP                160 WEST 87 STREET            44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7 0113 147 WEST 86 STREET LLC                   147 WEST 86 STREET            62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8 0001 UWS Ventures IV, LLC                     575 AMSTERDAM AVENUE          2299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8 0044 136 WEST 88 OWNER, LLC                   136 WEST 88 STREET            3986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8 0049 Andrew B. Albert                         150 WEST 88 STREET            28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9 0059 170-176 West 89th Street                 174 WEST 89 STREET            89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9 1001 GELODA BRIARWOOD CORP.                   100 WEST 89 STREET            1141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19 1003 GELODA BRIARWOOD CORP.                   100 WEST 89 STREET            46230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0 1201 Columbus Townhouses II Co                107 WEST 89 STREET            1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3 0021 125 West 92nd St. Corp.                  125 WEST 92 STREET            220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3 0125 117 WEST LLC                             117 WEST 92 STREET            6690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3 1001 CEG COMPANY                              661 AMSTERDAM AVENUE          31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6 0029 ASN Westmont LLC                         720 COLUMBUS AVENUE           1346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7 0013 2220 Broadway Associates                 2220 BROADWAY                 1451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7 0033 200 WEST 80TH STREET CORP                410 AMSTERDAM AVENUE          27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7 0033 200 WEST 80TH STREET CORP                410 AMSTERDAM AVENUE          31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7 0034 200 WEST 80TH STREET CORP                412 AMSTERDAM AVENUE          19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7 0034 200 WEST 80TH STREET CORP                412 AMSTERDAM AVENUE          20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7 0035 200 WEST 80TH STREET CORP                414 AMSTERDAM AVENUE          38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7 0035 200 WEST 80TH STREET CORP                414 AMSTERDAM AVENUE          98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7 0036 200 WEST 80TH STREET CORP                416 AMSTERDAM AVENUE          46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7 0036 200 WEST 80TH STREET CORP                416 AMSTERDAM AVENUE          29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7 0061 412 WEST END REALTY LLC                  412 WEST END AVENUE           31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8 0008 ZKZ 2245 LLC                             2241 BROADWAY                 53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8 0013 HADRIAN LLC                              2242 BROADWAY                 75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8 0026 Epic Realty LLC                          209 WEST 80 STREET            10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28 0030 420-428 AMSTERDAM, LLC                   422 AMSTERDAM AVENUE          11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8 0030 420-428 AMSTERDAM, LLC                   422 AMSTERDAM AVENUE          19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8 0034 430 Amsterdam Partners, L                430 AMSTERDAM AVENUE          11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8 0039 MMM ASSOCIATES LLC AND W8                204 WEST 81 STREET            13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8 0061 81ST WEST RIVER CO.                      424 WEST END AVENUE           5102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9 0006 Big Apple Corporation                    265 WEST 81 STREET            72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9 0008 Big Apple Corporation                    2261 BROADWAY                 1800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9 0039 3868 BROADWAY REALTY, LLC                208 WEST 82 STREET            11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29 0045 OROCK REALTY and CONSTRUC                2276 BROADWAY                 66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0 0008 2285 REALTY ASSOCIATES LL                2281 BROADWAY                 67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0 0042 220 WEST 83RD LLC                        220 WEST 83 STREET            34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1 0029 480 Amsterdam Avenue Limi                480 AMSTERDAM AVENUE          38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1 1002 T-C 2300 BROADWAY LLC                    225 WEST 83 STREET            35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1 1002 T-C 2300 BROADWAY LLC                    225 WEST 83 STREET            82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2 0057 252 WEST 85TH RESIDENTS C                252 WEST 85 STREET            51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3 0024 85 WEST ASSOCIATES L.P.                  211 WEST 85 STREET            17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4 1001 Boulevard Retail LLC                     2373 BROADWAY                 96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5 0009 Upper West Realty LLC                    265 WEST 87 STREET            20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5 0031 BAMPA ASSOCIATES INC.                    564 AMSTERDAM AVENUE          28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5 0032 Wassel Corporation                       566 AMSTERDAM AVENUE          10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5 0032 Wassel Corporation                       566 AMSTERDAM AVENUE          14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5 0042 KSB BROADWAY ASSOCIATES,                 2380 BROADWAY                 3854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5 1001 JZ VILLA REALTY CORP                     250 WEST 88 STREET            58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6 0003 588 APARTMENTS CORP.                     588 WEST END AVENUE           57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6 0003 588 APARTMENTS CORP.                     588 WEST END AVENUE           1022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7 1102 M &amp; N 90TH STREET REALTY,                250 WEST 90 STREET            1426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8 0054 BRUSCO EQUITIES LLC                      252 WEST 91 STREET            27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8 0061 UWS NYC LLC                              638 WEST END AVENUE           88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8 0104 628 West End LLC                         628 WEST END AVENUE           5574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38 1297 215 WEST 90TH STREET RETA                215 WEST 90 STREET            4531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8 1297 215 WEST 90TH STREET RETA                215 WEST 90 STREET            4016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9 0030 EL-JO COMPANY LLC                        642 AMSTERDAM AVENUE          561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9 0031 EL-JO COMPANY LLC                        644 AMSTERDAM AVENUE          17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9 0032 EL-JO COMPANY LLC                        646 AMSTERDAM AVENUE          25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9 0033 EL-JO COMPANY LLC                        648 AMSTERDAM AVENUE          529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9 0035 EL-JO COMPANY LLC                        652 AMSTERDAM AVENUE          529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9 0036 EL-JO COMPANY LLC                        654 AMSTERDAM AVENUE          21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9 0052 2465 Broadway Associates,                2465 BROADWAY                 42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39 0056 288-290 Owners Corp.                     288 WEST 92 STREET            15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0 1001 255 WEST 92ND ST CONDOMIN                255 WEST 92 STREET            943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0 1101 220 West 93rd Street, LLC                220 WEST 93 STREET            785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0 1101 220 West 93rd Street, LLC                220 WEST 93 STREET            3260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1 0061 698 D Realty L.L.C.                      698 WEST END AVENUE           13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1 0061 698 D Realty L.L.C.                      698 WEST END AVENUE           41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2 0003 The Katzen Family LLC                    704 WEST END AVENUE           0   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2 0010 LYRIC PROPERTY OWNER LLC                 2521 BROADWAY                 79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2 0033 710 AMSTERDAM ASSOCIATES,                710 AMSTERDAM AVENUE          42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2 0039 2528 BROADWAY REALTY LLC                 2528 BROADWAY                 40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2 0062 710 West End Owners Corp.                706 WEST END AVENUE           43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2 0128 Pristine Building LLC                    203 WEST 94 STREET            6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2 0128 Pristine Building LLC                    203 WEST 94 STREET            63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2 9055 LYRIC PROPERTY OWNER LLC                 2527 BROADWAY                 1839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3 0008 255 West 95th Street Apar                255 WEST 95 STREET            10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3 0010 251 WEST 95TH STREET OWNE                2541 BROADWAY                 35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3 0042 Broadway Equities LLC                    2552 BROADWAY                 60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3 0139 210 W 96TH ST LLC                        210 WEST 96 STREET            544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3 1301 Petit Verdot Condominium                 732 WEST END AVENUE           44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4 0012 New Century Owners Corp.                 401 WEST END AVENUE           36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4 0022 Fontenoy LLC                             310 WEST 80 STREET            13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4 0044 425 West End Avenue Corp.                425 WEST END AVENUE           16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5 0012 Frontier Realty, LLC                     315 WEST 82 STREET            17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5 0013 311-313 W. 82 St. Owners                 313 WEST 82 STREET            14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5 0015 307 WEST 82ND STREET HOUS                309 WEST 82 STREET            81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5 0016 307 WEST 82ND STREET HOUS                307 WEST 82 STREET            43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5 0019 465 W.E.A. Owners Corp.                  465 WEST END AVENUE           79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5 0033 316 West 83rd Owners Corp                316 WEST 83 STREET            1971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5 0034 Satellite 83 Owners Corp.                320 WEST 83 STREET            35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5 0040 83RD STREET ASSOCIATES LL                328 WEST 83 STREET            35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5 1101 River 82 Condominium                     321 WEST 82 STREET            9383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6 0036 515 Tenants Corp.                        511 WEST END AVENUE           1449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6 0044 330 West 85th Street, LLC                328 WEST 85 STREET            24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6 0046 334 Tenants Corp.                        332 WEST 85 STREET            5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6 0053 350 W. 85th St., LLC                     350 WEST 85 STREET            15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6 0058 126 R.S.D. Corp.                         126 RIVERSIDE DRIVE           821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6 0058 126 R.S.D. Corp.                         126 RIVERSIDE DRIVE           12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7 0022 327 West 85th Street Apar                327 WEST 85 STREET            21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7 0050 86th Apartment Corp.                     332 WEST 86 STREET            41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7 0057 137 Riverside Owners, Inc                137 RIVERSIDE DRIVE           39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7 1101 535 WEST END AVENUE CONDO                535 WEST END AVENUE           3081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8 0025 309 West 86 Street Owners                309 WEST 86 STREET            18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8 0037 302 W. 87th St., LLC                     302 WEST 87 STREET            29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9 0020 325 WEST 87TH STREET LLC                 325 WEST 87 STREET            6714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49 0037 304 West 88 St Apt Corp                  304 WEST 88 STREET            16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9 0037 304 West 88 St Apt Corp                  304 WEST 88 STREET            26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49 0149 JOSEPH F. ANNUNZIATA                     336 WEST 88 STREET            6576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0 0001 160 Riverside Corp.                      160 RIVERSIDE DRIVE           74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0 0006 345 West 88th Apartment C                345 WEST 88 STREET            77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0 0018 SWAMP HOME LLC                           327 WEST 88 STREET            7618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0 0045 TWO TEN NET TEN, L.L.C.                  312 WEST 89 STREET            16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50 0076 329 West 89th St. Housing                329 WEST 89 STREET            2337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0 0076 329 West 89th St. Housing                329 WEST 89 STREET            4984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0 0094 607 Apartments Corp.                     607 WEST END AVENUE           61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0 0100 617 Apartments Corporatio                617 WEST END AVENUE           4317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0 1201 The 317 West 89th Street                 317 WEST 89 STREET            744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1 1023 LOIS MCCARTHY                            190 RIVERSIDE DRIVE           1861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2 0001 J.D. REALTY ASSOCIATES                   200 RIVERSIDE DRIVE           35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2 0020 677 TENANTS CORP.                        677 WEST END AVENUE           34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2 0027 312 WEST 93RD STREET ASSO                312 WEST 93 STREET            22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2 0029 316 WEST 93RD STREET ASSO                316 WEST 93 STREET            33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3 0035 310 West 95th Street Asso                310 WEST 95 STREET            76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3 1301 THE 230 RIVERSIDE CONDOMI                230 RIVERSIDE DRIVE           702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9 0011 MCROPP NEW YORK ROYAL44 L                47 WEST 43 STREET             1625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9 0029 THE CENTURY ASSOCIATION                  5 WEST 43 STREET              20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9 0117 35 WEST 43RD STREET LLC                  35 WEST 43 STREET             32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9 1001 BB RETAIL LLC                            36 WEST 44 STREET             11300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59 1012 36 WEST 44TH ST. LLC                     36 WEST 44 STREET             37212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0 0042 2 WEST 45th STREET LLC                   2 WEST 45 STREET              2923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0 0065 BORGETTO,P.N.A., INC.                    60 WEST 45 STREET             26744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0 1002 ACADEMY HOUSE CONDOMINIUM                24 WEST 45 STREET             1806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0 1002 ACADEMY HOUSE CONDOMINIUM                24 WEST 45 STREET             2436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1 0015 Famurb Company                           49 WEST 45 STREET             44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1 0060 AAA Key Lock Company Inc.                44 WEST 46 STREET             9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1 1010 1166 L.L.C.                              1166 AVENUE OF THE AMER       35770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0019 Chun-Bong Lee, Inc.                      39 WEST 46 STREET             7430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0023 31 West 46th Street Realt                31 WEST 46 STREET             8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0029 46/47 Owner LLC                          13 WEST 46 STREET             15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2 0031 46/47 Owner LLC                          7 WEST 46 STREET              17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0031 46/47 Owner LLC                          7 WEST 46 STREET              14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0033 46/47 Owner LLC                          3 WEST 46 STREET              15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0034 46/47 Owner LLC                          562 5 AVENUE                  45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2 0037 46/47 Owner LLC                          570 5 AVENUE                  12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0037 46/47 Owner LLC                          570 5 AVENUE                  20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2 0038 46/47 Owner LLC                          572 5 AVENUE                  27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0038 46/47 Owner LLC                          572 5 AVENUE                  21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2 0039 46/47 Owner LLC                          574 5 AVENUE                  27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0039 46/47 Owner LLC                          574 5 AVENUE                  21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2 0053 28 WEST 47TH LLC                         28 WEST 47 STREET             26035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0073 M LLC                                    76 WEST 47 STREET             15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0074 78 W 47 STREET CORP                      78 WEST 47 STREET             37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2 0120 66 W 47 St. LLC                          62 WEST 47 STREET             24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0120 66 W 47 St. LLC                          62 WEST 47 STREET             50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2 0130 46/47 Owner LLC                          9 WEST 46 STREET              21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0130 46/47 Owner LLC                          9 WEST 46 STREET              15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1701 50 West 47th Street Comme                50 WEST 47 STREET             3246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1706 55 W 46 CONDO OWNER LLC                  50 WEST 47 STREET             47542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1725 DIAMOND DEALERS CLUB, INC                50 WEST 47 STREET             46565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2 1772 Kuperman Bros. Diamonds U                50 WEST 47 STREET             8120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3 0011 45 West 47th St. Realty L                45 WEST 47 STREET             35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3 0013 41 WEST 47 LLC                           41 WEST 47 STREET             10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3 0041 UOB Realty (USA) Limited                 592 5 AVENUE                  65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3 0067 6448 REALTY ASSOCIATES, L                64 WEST 48 STREET             65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3 1002 Centria Condominium                      18 WEST 48 STREET             412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4 0040 608 Company, LLC                         608 5 AVENUE                  114985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5 0050 RCPI LANDMARK PROPERTIES,                610 5 AVENUE                  3261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5 0071 RCPI LANDMARK PROPERTIES,                1258 AVENUE OF THE AMER       14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66 0001 RCPI LANDMARK PROPERTIES,                1260 AVENUE OF THE AMER       113112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8 0023 "21" Club                                17 WEST 52 STREET             20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8 1001 40 West 53rd Associates L                44 WEST 53 STREET             25055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8 1002 40 West 53rd Associates L                31 WEST 52 STREET             8800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8 1101 FSF NEW YORK, LLC                        666 5 AVENUE                  9506368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9 0001 RXR 1330 OWNER LLC                       1330 AVENUE OF THE AMER       2055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69 1001 MUSEUM TOWER CONDOMINIUM                 15 WEST 53 STREET             1042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0 0008 45 W. 54 Corp.                           45 WEST 54 STREET             50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0 0013 Rooster Realty LLC                       37 WEST 54 STREET             8559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0 0059 RBT 44W55 LLC                            44 WEST 55 STREET             30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0 0061 HARD ASSETS LLC                          50 WEST 55 STREET             22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0 0063 54 WEST 55TH LLC YVES PICOT MANAGING MEM 54 WEST 55 STREET             19687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0 0071 1350 LLC                                 1350 AVENUE OF THE AMER       6373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0 1005 The 40 West 55th Street C                40 WEST 55 STREET             1028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1 0007 65 West Property LLC                     57 WEST 55 STREET             62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1 0038 712 Fifth Avenue Owner LP                712 5 AVENUE                  8675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1 0038 712 Fifth Avenue Owner LP                712 5 AVENUE                  5456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1 0058 Kaneda Realty Corporation                36 WEST 56 STREET             8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1 0064 Boulevard Realty Associat                48 WEST 56 STREET             21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1 0064 Boulevard Realty Associat                48 WEST 56 STREET             32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1 0066 54 - 62 West 56th Street                 54 WEST 56 STREET             74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1 0066 54 - 62 West 56th Street                 54 WEST 56 STREET             19474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2 0026 BDC 56 LLC                               13 WEST 56 STREET             58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2 0034 720 FIFTH SUB A LLC                      720 5 AVENUE                  6493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2 0034 720 FIFTH SUB A LLC                      720 5 AVENUE                  178557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2 0050 16 West 57th Street Compa                16 WEST 57 STREET             76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2 0050 16 West 57th Street Compa                16 WEST 57 STREET             57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2 0052 20 West 57th Street Realt                20 WEST 57 STREET             58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2 0052 20 West 57th Street Realt                20 WEST 57 STREET             55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2 0056 30 WEST 57TH STREET LLC                  28 WEST 57 STREET             481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2 0056 30 WEST 57TH STREET LLC                  28 WEST 57 STREET             1058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2 0063 LEFRAK SBN LIMITED PARTNE                38 WEST 57 STREET             7005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3 0010 BOB 57 LLC                               41 WEST 57 STREET             56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3 0022 Solow Building Company II                9 WEST 57 STREET              242573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3 0031 El-Kam Realty Company                    3 WEST 57 STREET              92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3 0071 1414 HOLDINGS, L.L.C.                    1412 AVENUE OF THE AMER       2326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3 0071 1414 HOLDINGS, L.L.C.                    1412 AVENUE OF THE AMER       2035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4 0011 Symphony CP (Park Lane) O                34 CENTRAL PARK SOUTH         3527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4 1102 Coronet Condominium                      57 WEST 58 STREET             322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4 1302 SAHARA  PLAZA LLC                        768 5 AVENUE                  9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4 1302 SAHARA  PLAZA LLC                        768 5 AVENUE                  16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4 1304 THE PLAZA HOTEL CONDOMINI                768 5 AVENUE                  666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4 1701 22 Central Park South Con                22 CENTRAL PARK SOUTH         897 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5 0006 DIAMONDROCK EAST 40TH STR                3 EAST 40 STREET              1830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5 0027 SLG 100 PARK LLC                         100 PARK AVENUE               3790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5 0143 MASLO REALTY CORP                        56 EAST 41 STREET             3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6 0023 299 MADISON HOTEL LLC. D/                299 MADISON AVENUE            42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6 0033 120 Park Avenue Associate                118 PARK AVENUE               131570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6 0069 501 FIFTH AVENUE COMPANY                 501 5 AVENUE                  1063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7 0002 FIFTH@42nd LLC                           505 5 AVENUE                  136704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7 0008 6 EAST 43RD STREET CORPOR                5 EAST 42 STREET              6411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7 0014 330 MADISON ASSOCIATES LL                330 MADISON AVENUE            9638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79 1001 J. Glam Equities, LLC                    5 EAST 44 STREET              31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79 1001 J. Glam Equities, LLC                    5 EAST 44 STREET              35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1 0001 French Partners, LLC, NY                 547 5 AVENUE                  2300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1 0001 French Partners, LLC, NY                 547 5 AVENUE                  4415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1 0021 RHC OPERATING LLC                        45 EAST 45 STREET             2668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1 0056 PONTE GADEA MADISON, LLC                 366 MADISON AVENUE            91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1 0056 PONTE GADEA MADISON, LLC                 366 MADISON AVENUE            91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2 0001 5th Midtown LLC                          563 5 AVENUE                  4263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2 0021 JPMorgan Chase Bank, N.A.                383 MADISON AVENUE            6957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2 0034 250 Park Avenue, LLC                     250 PARK AVENUE               5193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2 1001 THE BUILDING AT 575 FIFTH                575 5 AVENUE                  5086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3 0008 ELO ORGANIZATION, LLC                    7 EAST 47 STREET              8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3 0015 21 EAST 47TH STREET ASSOC                21 EAST 47 STREET             42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3 0017 DS400OWNER LLC                           400 MADISON AVENUE            2532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3 0061 K H 48 LLC                               16 EAST 48 STREET             9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3 0061 K H 48 LLC                               16 EAST 48 STREET             29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4 0001 595 Fifth Avenue, Inc.                   595 5 AVENUE                  4812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4 0071 605 Fifth Property Owner                 605 5 AVENUE                  38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4 0072 603 FIFTH AVENUE LLC                     603 5 AVENUE                  1277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5 0013 VII 444 Madison Lessee LL                19 EAST 49 STREET             16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5 0015 VII 444 Madison Lessee LL                444 MADISON AVENUE            5297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5 0015 VII 444 Madison Lessee LL                444 MADISON AVENUE            7338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5 0036 300 PARK AVENUE, INC.                    300 PARK AVENUE               186266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6 0035 MUTUAL OF AMERICA LIFE IN                320 PARK AVENUE               107397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6 0035 MUTUAL OF AMERICA LIFE IN                320 PARK AVENUE               2401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7 0010 Little Brothers 51st Stre                11 EAST 51 STREET             1428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7 0033 350 PARK EAT LLC                         350 PARK AVENUE               245199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7 0061 Inmoprisa U.S.A. Inc.                    14 EAST 52 STREET             23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7 1000 Olympic Tower LLC                        641 5 AVENUE                  4262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8 0021 501 MADISON-SUTTON LLC                   503 MADISON AVENUE            1981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8 0021 501 MADISON-SUTTON LLC                   503 MADISON AVENUE            69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8 0056 BP 510 Madison LLC                       510 MADISON AVENUE            2675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9 0014 520 MADISON OWNERS, L.L.C                512 MADISON AVENUE            8610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89 0023 519 MAD(LIGHT) LLC,519 MA                519 MADISON AVENUE            29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9 0023 519 MAD(LIGHT) LLC,519 MA                519 MADISON AVENUE            24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89 0036 WI/BSREP III 390 Park LLC                390 PARK AVENUE               7811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0 0001 689 FIFTH AVENUE L.L.C.                  689 5 AVENUE                  5277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0 0021 Madison Tower Associates                 535 MADISON AVENUE            1707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0 0036 WATERMAN 400 PARK ASSOCIA                400 PARK AVENUE               3985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0 0052 JOSEPH E. MARX COMPANY, I                545 MADISON AVENUE            1926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0 0052 JOSEPH E. MARX COMPANY, I                545 MADISON AVENUE            1162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0 0056 DW 540 Madison, LLC                      540 MADISON AVENUE            6984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1 0001 711 FIFTH AVE PRINCIPAL O                711 5 AVENUE                  5141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1 0038 430 Park Avenue Company,                 430 PARK AVENUE               2863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2 0041 T &amp; A HOLDINGS, L.L.C., a                50 EAST 57 STREET             1901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2 0052 575 ASSOCIATES, L.L.C.                   575 MADISON AVENUE            4456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2 0052 575 ASSOCIATES, L.L.C.                   575 MADISON AVENUE            102053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2 1001 Trump Tower Commercial LL                721 5 AVENUE                  6153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2 1001 Trump Tower Commercial LL                721 5 AVENUE                  9132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2 1301 MIP 57th Development Acqu                432 PARK AVENUE               11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3 0005 YVES SAINT LAURENT AMERIC                3 EAST 57 STREET              3180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3 0026 Fuller Madison, LLC                      597 MADISON AVENUE            3874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3 0026 Fuller Madison, LLC                      597 MADISON AVENUE            2655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3 0035 Hahn Kook Center (U.S.A.)                460 PARK AVENUE               4547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3 0051 STOVE PROPERTIES USA, INC                605 MADISON AVENUE            46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3 0051 STOVE PROPERTIES USA, INC                605 MADISON AVENUE            33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3 0059 600 Partners Co., L.P.                   600 MADISON AVENUE            5786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3 1002 HOTEL 57 UNIT III L.L.C.                 53 EAST 57 STREET             70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3 1002 HOTEL 57 UNIT III L.L.C.                 53 EAST 57 STREET             94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293 1003 HOTEL 57 L.L.C.                          53 EAST 57 STREET             9009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3 1003 HOTEL 57 L.L.C.                          53 EAST 57 STREET             9954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5 0017 360 LEXINGTON AVENUE PROP                354 LEXINGTON AVENUE          5817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6 1101 150 East 42nd Street Cond                130 EAST 42 STREET            56921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299 0027 NRCF 2GC, LLC                            147 EAST 44 STREET            8008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01 0023 GREEN 485 OWNER LLC                      485 LEXINGTON AVENUE          6395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01 0033 750 THIRD OWNER LLC                      750 3 AVENUE                  3798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02 0029 143 EAST 47TH STREET LLC                 143 EAST 47 STREET            27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02 0043 E 48TH HOTEL OWNER LLC                   144 EAST 48 STREET            61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02 0043 E 48TH HOTEL OWNER LLC                   144 EAST 48 STREET            1208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02 0123 NR SECOND AVENUE/EAST 47T                127 EAST 47 STREET            13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02 1001 277 PARK AVENUE, LLC                     277 PARK AVENUE               80154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03 0045 146 East 49th Street Owne                146 EAST 49 STREET            47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03 0046 142 E 49 ST OWNERS CORP.                 142 EAST 49 STREET            22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05 0128 569 LEXINGTON OWNER, LLC                  EAST 51 STREET               1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05 1002 LCR Garage LLC, AVR Garag                569 LEXINGTON AVENUE          43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06 0042 PLAZA 52, LLC                            154 EAST 52 STREET            3483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07 0014 Lex NY Equities LLC                      600 LEXINGTON AVENUE          3806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07 0023 BP 599 LEXINGTON AVENUE L                599 LEXINGTON AVENUE          8628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07 1101 Bastion Real Estate Holdi                100 EAST 53 STREET            3096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08 1001 BP/CGCenter II LLC                       884 3 AVENUE                  3998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08 1005 BP/CGCenter I LLC                        617 LEXINGTON AVENUE          219800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0 0021 663 Lexington Ave LLC                    663 LEXINGTON AVENUE          7516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0 0032 157E55 OWNER LLC                         157 EAST 55 STREET            10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0 0038 PORTFOLIO5, LLC                          924 3 AVENUE                  33661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0 1301 56TH LEXINGTON HOLDING, LLC              140 EAST 56 STREET            24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0 1302 56TH LEXINGTON HOLDING, LLC              140 EAST 56 STREET            8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0 1303 The 140 East 56th Street                 140 EAST 56 STREET            607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12 0015 135 EAST 57TH STREET LLC                 135 EAST 57 STREET            8003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2 0015 135 EAST 57TH STREET LLC                 135 EAST 57 STREET            7271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2 0028 GOTHAM TOWNE HOUSE OWNERS                153 EAST 57 STREET            1232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3 0005 TENBER ASSOCIATES, L.P.                  111 EAST 58 STREET            5730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3 0014 133 E 58TH STREET, LLC                   722 LEXINGTON AVENUE          3063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3 1002 Bloomberg L.P.                           151 EAST 58 STREET            104470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3 1101 PONTE GADEA NEW YORK, LLC                130 EAST 59 STREET            2157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3 1102 UNITED JEWISH APPEAL-FEDE                130 EAST 59 STREET            2164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3 1209 731 RESTAURANT LLC                       151 EAST 58 STREET            33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4 0021 ASN Murray Hill LLC                      747 2 AVENUE                  1655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7 0019 HOSPITALITY FINANCE COMPA                231 EAST 43 STREET            625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8 0001 SLG 711 THIRD LLC                        711 3 AVENUE                  6788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8 0022 Olympia House LLC                        825 2 AVENUE                  2254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8 1002 CWC, Inc.                                219 EAST 44 STREET            17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9 0030 SPG EAST 46TH STREET INVE                244 EAST 46 STREET            12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19 0037 228 E46 Housing Developme                228 EAST 46 STREET            12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9 0037 228 E46 Housing Developme                228 EAST 46 STREET            31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19 0103 Greenhouse Realty LLC                    729 3 AVENUE                  24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0 1204 THOMAS E &amp; MARY K GENGLER JR             240 EAST 47 STREET            2244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0 2002 The Club at Turtle Bay                   232 EAST 47 STREET            508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1 0001 MEPT 757 THIRD AVENUE LLC                757 3 AVENUE                  3892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1 0022 885 Second Avenue Owner L                885 2 AVENUE                  110294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1 0042 48th Street Owners Corp.                 212 EAST 48 STREET            52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2 0043 214 EAST 49TH BUILDING, L                214 EAST 49 STREET            6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2 1001 TURTLE BAY HOUSE LIMITED                 249 EAST 48 STREET            2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2 1002 TURTLE BAY HOUSE LIMITED                 249 EAST 48 STREET            2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3 1003 Sterling Plaza Condominiu                255 EAST 49 STREET            201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4 0011 223 E. 50 Corp.                          223 EAST 50 STREET            11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4 0013 UNITED HAY, LLC                          227 EAST 50 STREET            25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4 0013 UNITED HAY, LLC                          227 EAST 50 STREET            44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4 0014 UNITED HAY, LLC                          231 EAST 50 STREET            54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4 0014 UNITED HAY, LLC                          231 EAST 50 STREET            14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4 0021 E 50th Street Realty LLC                 249 EAST 50 STREET            79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4 0030 51st STREET OWNERS CORP.                 246 EAST 51 STREET            15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4 0039 KANE &amp; MOSS LLC                          224 EAST 51 STREET            20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4 0047 835 M &amp; D Limited Partner                835 3 AVENUE                  34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4 1002 ILE ST. LOUIS CONDOMINIUM                245 EAST 50 STREET            621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5 0024 251 East 51st Street Corp                963 2 AVENUE                  54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5 0031 Kerry Group Corporation                  981 2 AVENUE                  2216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5 1002 The Enclave Condominium B                224 EAST 52 STREET            3199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5 1101 230 East 52nd Street Cond                230 EAST 52 STREET            1384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5 1302 HIGH LINE HOLDINGS LLC. E                214 EAST 52 STREET            2267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5 1403 Lifescreen Real Estate LL                209 EAST 51 STREET            3534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6 0001 875 Third Avenue LLC                     875 3 AVENUE                  6892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6 0021 251 East 52nd Associates,                985 2 AVENUE                  26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6 0035 11 WEST MANAGEMENT LLC                   232 EAST 53 STREET            542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26 0036 230 East 53rd Street LLC                 230 EAST 53 STREET            4112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6 0036 230 East 53rd Street LLC                 230 EAST 53 STREET            5734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7 0120 249 EAST REALTY LLC                      249 EAST 53 STREET            17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8 0021 Brevard Owners Inc.                      245 EAST 54 STREET            1683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9 0021 1045 Second Ave. L.L.C.                  1045 2 AVENUE                 31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29 0024 1053 Second Avenue LLC                   1053 2 AVENUE                 1222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0 1101 252 Condominium Board of                 252 EAST 57 STREET            3156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1 0017 235 East 57th St. Apartme                235 EAST 57 STREET            1034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1 0022 1085 COMPANY, LLC                        1085 2 AVENUE                 6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1 0023 1087 ASSOCIATES, LLC                     1087 2 AVENUE                 1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1 0034 Texley House LLC                         230 EAST 58 STREET            20723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1 0034 Texley House LLC                         230 EAST 58 STREET            29740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1 0039 210 East Property LLC                    210 EAST 58 STREET            31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1 1203 225 EAST 57TH STREET OWNE                225 EAST 57 STREET            2083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2 0001 D &amp; D BUILDING COMPANY, L                979 3 AVENUE                  9713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2 0014 ALTRUBOY LAND DEVELOPMENT                225 EAST 58 STREET            97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2 0014 ALTRUBOY LAND DEVELOPMENT                225 EAST 58 STREET            23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2 0020 241 E 58th Realty LLC                    241 EAST 58 STREET            1000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2 0034 230 EAST, LLC                            230 EAST 59 STREET            279806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2 0034 230 EAST, LLC                            230 EAST 59 STREET            392347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2 0035 PARK 80 HOLDING, LLC.                    226 EAST 59 STREET            17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5 1001 SECOND 800 NO. 2 LLC                     800 2 AVENUE                  73012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5 1001 SECOND 800 NO. 2 LLC                     800 2 AVENUE                  67775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7 0014 UNITED NATIONS DEVELOPMEN                323 EAST 44 STREET            9538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7 0049 FED REALTY LLC DBA NY FED                844 2 AVENUE                  22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7 0050 JANICE RADDER, TRUSTEE, E                840 2 AVENUE                  62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7 0050 JANICE RADDER, TRUSTEE, E                840 2 AVENUE                  160608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7 0051 838 2nd Ave LLC                          838 2 AVENUE                  9967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7 0052 836 SECOND AVENUE LLC                    836 2 AVENUE                  518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39 0104 AS 303 LLC                               303 EAST 46 STREET            10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39 1101 50 United Nations Plaza C                345 EAST 46 STREET            5766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0 0038 Mock Turtle Bay Propertie                328 EAST 48 STREET            41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0 0038 Mock Turtle Bay Propertie                328 EAST 48 STREET            60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0 1003 Trump World Tower Condomi                845 UNITED NATIONS PLAZA      1347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1 0001 MARLO TOWERS OWNERS INC.                 301 EAST 48 STREET            1306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1 0032 344 E. 49th St. Corp.                    344 EAST 49 STREET            11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1 0033 UN East LLC                              342 EAST 49 STREET            17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1 0040 LIMEROCK ASSOCIATES, LLC,                320 EAST 49 STREET            31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1 1202 Benson Manhattan LLC                     321 EAST 48 STREET            9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1 1403 100 United Nations Plaza                 100 UNITED NATIONS PLAZA      1479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1 1403 100 United Nations Plaza                 100 UNITED NATIONS PLAZA      980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1 1565 ERSO HOLDINGS LLC                        100 UNITED NATIONS PLAZA      2326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1 1565 ERSO HOLDINGS LLC                        100 UNITED NATIONS PLAZA      154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1 1656 Neil Simon                               100 UNITED NATIONS PLAZA      7673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1 1702 346 East 49 LLC                          346 EAST 49 STREET            87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2 0001 NOR-East 49th Co.                        924 2 AVENUE                  1865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2 0001 NOR-East 49th Co.                        924 2 AVENUE                  4200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2 0003 Gould 928-930 Second Aven                928 2 AVENUE                  29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2 0004 Gould 928-930 Second Aven                930 2 AVENUE                  22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2 0027 360 EAST 50TH STREET ASSO                360 EAST 50 STREET            44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2 0027 360 EAST 50TH STREET ASSO                360 EAST 50 STREET            37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2 0037 336 EAST 50TH TENANTS COR                336 EAST 50 STREET            20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2 0042 324 East 50 St. Owners Co                324 EAST 50 STREET            16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2 0045 320 East 50th Street Real                320 EAST 50 STREET            17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2 0045 320 East 50th Street Real                320 EAST 50 STREET            60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2 1100 N Chi &amp; Co., LLC                         926 2 AVENUE                  3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2 1201 The Beekman Condominium                  342 EAST 50 STREET            1414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2 1201 The Beekman Condominium                  342 EAST 50 STREET            1192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3 0005 Great Bay Building Co.                   307 EAST 50 STREET            50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3 0034 PROSPERITY INVESTMENT GRO                346 EAST 51 STREET            15952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3 0130 Kerman Company                           354 EAST 51 STREET            5766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3 0130 Kerman Company                           354 EAST 51 STREET            11994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3 1401 M at Beekman Condominium                 343 EAST 50 STREET            908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3 1501 950 Second Ave Investors                 950 2 AVENUE      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4 0007 SINANIS REALTY CORP.                     315 EAST 51 STREET            541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4 0020 LGMR LLC JOONI LLC MOLI L                347 EAST 51 STREET            21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4 0036 Habitat Associates, LLC                  330 EAST 52 STREET            5541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4 0039 Habitat Associates, LLC                  328 EAST 52 STREET            1871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4 0040 PIMLICO REALTY LLC                       324 EAST 52 STREET            44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4 0049 982 Realty Corp.                         982 2 AVENUE                  69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4 0050 980 Second Avenue Corp.                  980 2 AVENUE                  24914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4 0050 980 Second Avenue Corp.                  980 2 AVENUE                  36427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4 0051 978 Second Avenue Corp.                  978 2 AVENUE                  24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4 1203 Halcyon Condominium                      305 EAST 51 STREET            129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5 0003 168 Eastgate LLC                         990 2 AVENUE                  2781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5 0009 315 EAST 52ND STREET HOUS                315 EAST 52 STREET            456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5 0024 947-949 First Avenue, LLC                947 1 AVENUE                  21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5 0024 947-949 First Avenue, LLC                947 1 AVENUE                  27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5 0025 951 LLC                                  951 1 AVENUE                  3161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5 0025 951 LLC                                  951 1 AVENUE                  8302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5 0030 EAST 53RD ST. OPERATING L                963 1 AVENUE                  13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5 0031 342 East 53 Owners Inc.                  342 EAST 53 STREET            37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5 0036 JOANNA LLC                               336 EAST 53 STREET            74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5 0036 JOANNA LLC                               336 EAST 53 STREET            20792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5 0039 238-40 7th Avenue Corp.                  330 EAST 53 STREET            13790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5 0039 238-40 7th Avenue Corp.                  330 EAST 53 STREET            14237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5 1216 THE BOARD  OF MANAGERS OF                959 1 AVENUE                  477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6 0010 319 EAST 53RD STREET, LLC                319 EAST 53 STREET            30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6 0023 EAST 53RD LLC                            965 1 AVENUE                  29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6 0026 971 Jobarac LLC &amp; 971 Ice                971 1 AVENUE                  31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6 0049 Connaught Tower Corporati                300 EAST 54 STREET            2057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6 1201 54 Satellite Co., LLC                    350 EAST 54 STREET            121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6 1201 54 Satellite Co., LLC                    350 EAST 54 STREET            1015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7 0004 Jane Bader                               1032 2 AVENUE                 82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7 0009 321 Apartments Corp.                     321 EAST 54 STREET            62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7 0012 325-327 East 54 Realty LL                325 EAST 54 STREET            11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7 0014 333 East 54th Street Real                333 EAST 54 STREET            38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7 0016 Luma 54 Properties, LLC                  335 EAST 54 STREET            1635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7 0016 Luma 54 Properties, LLC                  335 EAST 54 STREET            1895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7 0017 337 E. 54 LLC                            337 EAST 54 STREET            4572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7 0018 345 EAST 54 OWNERS CORP.                 345 EAST 54 STREET            20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8 0016 333 EAST 55TH ST OWNERS I                333 EAST 55 STREET            88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8 0016 333 EAST 55TH ST OWNERS I                333 EAST 55 STREET            1655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9 0009 315 East 56 Owners Corp.                 315 EAST 56 STREET            37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9 0032 350 EAST 57TH STREET CORP                350 EAST 57 STREET            1129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49 1101 The 330 East 57th Street                 330 EAST 57 STREET            190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49 1201 Weinberg Properties                      360 EAST 57 STREET            14129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50 0028 1059 1st Ave Realty LLC                  1059 1 AVENUE                 61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50 0028 1059 1st Ave Realty LLC                  1059 1 AVENUE                 36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51 0001 Landmark Owners Inc.                     1110 2 AVENUE                 1092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51 0017 339 East 58th Street Owne                339 EAST 58 STREET            41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51 0023 357 East 58 Street LLC                   1065 1 AVENUE                 850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51 0030 Koscal 59 LLC                            1079 1 AVENUE                 2054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51 0030 Koscal 59 LLC                            1079 1 AVENUE                 24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51 0032 Brause 34059 Property Co.                342 EAST 59 STREET            33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0 1006 866 PLAZA OWNER, L.L.C.                  866 UNITED NATIONS PLAZA      1048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0 9001 860 West Tower, Inc.                     860 UNITED NATIONS PLAZA      1930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0 9002 870 East Tower, Inc.                     870 UNITED NATIONS PLAZA      2134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1 0049 PARCEL TWO LLC                           400 EAST 50 STREET            13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2 0011 425 E. 50 Owners Corp.                   425 EAST 50 STREET            532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2 0037 LIONS GATE NEW YORK LLC                  34 BEEKMAN PLACE              1220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2 0137 LIONS GATE NEW YORK LLC                  32 BEEKMAN PLACE              0   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2 1127 BLDG 900 First LLC                       400 EAST 51 STREET            13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3 0004 936 First Corp.                          936 1 AVENUE                  50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3 0004 936 First Corp.                          936 1 AVENUE                  89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4 0001 El-Kam  Realty Company                   946 1 AVENUE                  8254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4 0001 El-Kam  Realty Company                   946 1 AVENUE                  25655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4 0003 El-Kam  Realty Company                   950 1 AVENUE                  3133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4 0003 El-Kam  Realty Company                   950 1 AVENUE                  8903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4 0004 El-Kam Realty  Company                   952 1 AVENUE                  3811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4 0004 El-Kam Realty  Company                   952 1 AVENUE                  50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4 0005 Sutton House Inc.                        415 EAST 52 STREET            2150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5 0009 RIVER TOWER OWNER, LLC                   420 EAST 54 STREET            3074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5 0009 RIVER TOWER OWNER, LLC                   420 EAST 54 STREET            4233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5 1001 53 ASSOCIATES COMPANY                    411 EAST 53 STREET            37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5 1003 The 411 East 53rd St. Con                411 EAST 53 STREET            711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5 1003 The 411 East 53rd St. Con                411 EAST 53 STREET            1327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5 1301 The Berkeley Associates C                400 EAST 54 STREET            22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6 0016 SUTTON GARDENS OWNER'S CO                425 EAST 54 STREET            1003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6 0047 400 EAST 55TH STREET ASSO                994 1 AVENUE                  65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8 0039 424 East 57th Street Tena                424 EAST 57 STREET            20703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9 0026 16 SUTTON PLACE APARTMENT                16 SUTTON PLACE SOUTH         1165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9 0029 444 E. 58th Street Owners                446 EAST 58 STREET            26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9 0036 ECC REALTY LLC                           426 EAST 58 STREET            2198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69 1101 441 East 57th Street Cond                441 EAST 57 STREET            64055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69 1101 441 East 57th Street Cond                441 EAST 57 STREET            105028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0 0044 SOVEREIGN APARTMENTS, INC                408 EAST 59 STREET            40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2 0025 Sutton Square Inc.                        EAST 57 STREET               8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2 0025 Sutton Square Inc.                        EAST 57 STREET               9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3 0035 Cornell University                       2 WEST LOOP ROAD              2142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3 1001 Riverwalk Place LLC                      455 MAIN STREET               2581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3 1003 Riverwalk Place Condomini                455 MAIN STREET               836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3 1801 Riverwalk 6, LLC                         405 MAIN STREET               92993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3 1803 Riverwalk 6, LLC                         405 MAIN STREET               8204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4 0021 IRONWOOD REALTY CORPORATI                637 MADISON AVENUE            7870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4 0069 Fifth Avenue and 60th Str                785 5 AVENUE                  1060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4 1001 HERMES OF PARIS INC.                     55 EAST 59 STREET             16264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4 1006 DELMONICO PLAZA CONDOMINI                55 EAST 59 STREET             15334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4 1013 55 EAST 59 STREET DEVELOP                55 EAST 59 STREET             13095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5 0016 654 MADISON AVENUE ASSOCI                652 MADISON AVENUE            2459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5 0021 PLAZA MADISON LLC                        653 MADISON AVENUE            4880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5 1005 38 East 61st Street LLC                  40 EAST 61 STREET             21593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5 1005 38 East 61st Street LLC                  40 EAST 61 STREET             4956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5 1024 40 EAST 61ST STREET CONDO                40 EAST 61 STREET             668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6 0001 800 Fifth Avenue Associat                800 5 AVENUE                  4281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6 0021 673 Madison L.L.C.                       673 MADISON AVENUE            85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6 0024 27 EAST 61ST REALTY LLC                  27 EAST 61 STREET             13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6 0024 27 EAST 61ST REALTY LLC                  27 EAST 61 STREET             30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7 0003 THE FIFTH-CENTRAL PARK CO                812 5 AVENUE                  77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7 0016 MBS Real Estate Group, LL                694 MADISON AVENUE            9171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7 0042 48 EAST 63RD STREET PROPERTY LLC         48 EAST 63 STREET             37188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7 0043 Patricia Langer                          44 EAST 63 STREET             32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7 0144 35-40 Associates, LLC                    40 EAST 63 STREET             8154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7 0144 35-40 Associates, LLC                    40 EAST 63 STREET             1305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7 1021 The Leonori Condominium                  26 EAST 63 STREET             1346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8 0001 FIFTH AND 63RD STREET COR                820 5 AVENUE                  1417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8 0015 RICHEMONT NORTH AMERICA I                714 MADISON AVENUE            92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8 0021 711 MADISON JSRE MEMBER I                711 MADISON AVENUE            48933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8 0022 713 MADISON AVENUE CORP.                 713 MADISON AVENUE            2719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8 0031 DORE VENTURES LLC                        43 EAST 63 STREET             6739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8 0047 34 EAST 64TH STREET REALT                34 EAST 64 STREET             5190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8 0047 34 EAST 64TH STREET REALT                34 EAST 64 STREET             7333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8 0048 32 EAST 64TH STREET CORPO                721 MADISON AVENUE            76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8 0070 825 FIFTH AVENUE CORPORAT                825 5 AVENUE                  1407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8 0114 712 MADISON ESTATE (NY) I                712 MADISON AVENUE            81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8 0114 712 MADISON ESTATE (NY) I                712 MADISON AVENUE            1073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79 1101 65TH STREET RE, LLC                      610 PARK AVENUE               16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79 1101 65TH STREET RE, LLC                      610 PARK AVENUE               47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0 0023 27 EAST 65TH STREET OWNER                27 EAST 65 STREET             1359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0 0028 Mid-Century LLC                          41 EAST 65 STREET             61853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0 0028 Mid-Century LLC                          41 EAST 65 STREET             152323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0 0059 Foxey Corporation                        770 MADISON AVENUE            42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0 0059 Foxey Corporation                        770 MADISON AVENUE            76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1 0010 SYLLER REALTY LLC                        11 EAST 66 STREET             21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1 0063 12 EAST 67TH STREET OWNER                12 EAST 67 STREET             116287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1 0063 12 EAST 67TH STREET OWNER                12 EAST 67 STREET             189594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1 0150 787 Madison LLC                          787 MADISON AVENUE            11264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1 1001 PARKVIEW ASSETS LLC                      3 EAST 66 STREET              2010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1 1101 773 Madison LLC                          45 EAST 66 STREET             2413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1 1304 Chez 66 Condominium                      21 EAST 66 STREET             1718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2 0013 Partnership 98 I.G., L.P.                17 EAST 67 STREET             2712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2 0021 801 MADISON AVENUE OWNER                 801 MADISON AVENUE            13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2 0021 801 MADISON AVENUE OWNER                 801 MADISON AVENUE            21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2 0024 Pinnacle Madison Avenue C                793 MADISON AVENUE            99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2 0028 SUNSET BOULEVARD 39 WEST                 39 EAST 67 STREET             2550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2 0049 CHURCHILL 809 MADISON LLC                30 EAST 68 STREET             1518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2 0049 CHURCHILL 809 MADISON LLC                30 EAST 68 STREET             2183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2 0069 860 Fifth Ave. Corp.                     860 5 AVENUE                  5455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2 0149 34 EAST 68TH STREET LLC                  32 EAST 68 STREET             9984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2 1001 STOREPARK LLC                            20 EAST 68 STREET             1706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3 0025 35 East 68 Realty Corp.                  35 EAST 68 STREET             113124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3 1004 ELEVEN EAST SIXTY-EIGHTH                 11 EAST 68 STREET             1025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3 1004 ELEVEN EAST SIXTY-EIGHTH                 11 EAST 68 STREET             1396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3 1006 MARQUAND UNITS OWNER LLC                 11 EAST 68 STREET             868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4 0024 21 East 69th St. LLC                     21 EAST 69 STREET             8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4 0024 21 East 69th St. LLC                     21 EAST 69 STREET             31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4 0025 23 East 69th Street LLC                  23 EAST 69 STREET             13320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4 0026 25 East 69th Street Tenan                25 EAST 69 STREET             10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4 0032 700 Park Corp.                           700 PARK AVENUE               1404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4 1101 828-850 MADISON RETAIL LL                15 EAST 69 STREET             1349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5 0037 Park-71st Corporation                    730 PARK AVENUE               1374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5 0056 870 Madison LLC                          870 MADISON AVENUE            1742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5 0060 16/71 ASSOCIATES L. P.                   16 EAST 71 STREET             76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5 1001 11-15 East 70th Street Co                11 EAST 70 STREET             4885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5 1001 11-15 East 70th Street Co                11 EAST 70 STREET             5064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6 0006 5 East 71st Street, Inc.                 3 EAST 71 STREET              45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6 0014 G.B.F. Realty Corp.                      15 EAST 71 STREET             712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6 0016 19 East 71 Street LLC                    19 EAST 71 STREET             15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6 0017 ASHLEY REALTY LLC                        872 MADISON AVENUE            84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6 0017 ASHLEY REALTY LLC                        872 MADISON AVENUE            2026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6 0033 The 740 Corporation                      740 PARK AVENUE               1818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7 0027 45 East 72nd St. Inc.                    45 EAST 72 STREET             97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7 0033 57 EAST 72ND CORPORATION                 57 EAST 72 STREET             15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7 0036 61 East 72nd Street Corpo                760 PARK AVENUE               30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7 0046 Rosy Path, LLC                           46 EAST 73 STREET             268535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7 0051 Khedouri Ezair Corp.                     905 MADISON AVENUE            1713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8 0017 922 Madison LLC                          922 MADISON AVENUE            1560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8 0045 74th Street Owners Corp.                 40 EAST 74 STREET             9512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8 0045 74th Street Owners Corp.                 40 EAST 74 STREET             18273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8 0050 929 Madison Avenue LLC                   929 MADISON AVENUE            460227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8 0117 924 REALTY ASSOCIATES, L.                924 MADISON AVENUE            73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88 0149 Khedouri Ezair Corp.                     931 MADISON AVENUE            21619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8 0149 Khedouri Ezair Corp.                     931 MADISON AVENUE            50728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8 1001 Manhattan Garage Equities                923 5 AVENUE                  30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9 0034 59 Bluejay LLC                           59 EAST 74 STREET             13787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89 1021 Park House Owners Associa                47 EAST 74 STREET             3263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0 0033 59 E. 75th Street Corp.                  59 EAST 75 STREET             189978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0 0056 PHOENIX MADISON AVENUE, L                962 MADISON AVENUE            24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0 0056 PHOENIX MADISON AVENUE, L                962 MADISON AVENUE            53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0 0057 SURREY PROPCO LLC                        20 EAST 76 STREET             62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0 0064 GUAZZONI CLAUDIO M                       10 EAST 76 STREET             53402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0 0066 6 East 76th Street, Inc.                 6 EAST 76 STREET              16052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0 1002 30 EAST 76TH STREET CONDO                30 EAST 76 STREET             1017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0 1002 30 EAST 76TH STREET CONDO                30 EAST 76 STREET             189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1 0010 11 EAST 76 ST REALTY LLC                 11 EAST 76 STREET             20975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1 0013 Kathy, Peter &amp; Andrew Mes                19 EAST 76 STREET             311201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1 0034 Park and 76th Street, Inc                840 PARK AVENUE               71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1 0034 Park and 76th Street, Inc                840 PARK AVENUE               1834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2 0040 78th &amp; Park Corporation                  876 PARK AVENUE               122382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2 1101 GALLERY PARTNERS, L.L.C.                 1009 MADISON AVENUE           1120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3 0040 74 E. 79th Street Associa                74 EAST 79 STREET             68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3 0045 60 East 79th St. Owners I                60 EAST 79 STREET             14700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3 0045 60 East 79th St. Owners I                60 EAST 79 STREET             22044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3 0066 6 East 79 Owners Corp.                   6 EAST 79 STREET              199219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3 0066 6 East 79 Owners Corp.                   6 EAST 79 STREET              307636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4 0005 111 E. 59th Street JV Sub                111 EAST 59 STREET            3009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4 0007 118 E 60th Owners, Inc.                  118 EAST 60 STREET            1221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5 0005 FRENCH CHURCH DU SAINT ES                109 EAST 60 STREET            7784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5 0005 FRENCH CHURCH DU SAINT ES                109 EAST 60 STREET            11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5 0012 156-03 NB REALTY LLC                     127 EAST 60 STREET            12358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5 0040 VINMAR REALTY CORP.                      1028 3 AVENUE                 10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5 0056 Samuro Partnership, LP                   782 LEXINGTON AVENUE          55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5 0063 Astep Inc.                               122 EAST 61 STREET            15503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5 0156 780 Lex Partnership LP                   780 LEXINGTON AVENUE          14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5 0162 Steven 124 E-61 Inc.                     124 EAST 61 STREET            493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5 1101 Hano Holdings LLC                        521 PARK AVENUE               3711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5 1102 The Berend Realty Group L                521 PARK AVENUE               974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5 1105 521 Park Avenue Creative,                521 PARK AVENUE               6467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6 0014 Youandi Corp.                            133 EAST 61 STREET            81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6 0015 786 Lexington Avenue Asso                784 LEXINGTON AVENUE          7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6 0015 786 Lexington Avenue Asso                784 LEXINGTON AVENUE          25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6 0020 Harran Holding Corp.                     791 LEXINGTON AVENUE          12756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6 0030 161 EAST 61ST STREET, LLC                161 EAST 61 STREET            18645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6 0033 TRUMP PLAZA OWNERS INC.                  1030 3 AVENUE                 2002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6 0051 Harran Holding Corp.                     801 LEXINGTON AVENUE          13672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6 0054 EPSTEIN FAMILY HOLDINGS L                795 LEXINGTON AVENUE          96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6 0057 800 LEX OWNER, LLC                       800 LEXINGTON AVENUE          11992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6 0067 114 EAST 62ND, LLC                       114 EAST 62 STREET            146796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6 0111 Wislan Realty Company                    127 EAST 61 STREET            14953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6 0116 Barbara Kail                             790 LEXINGTON AVENUE          7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6 0157 Nikki-R LLC                              798 LEXINGTON AVENUE          21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6 0158 800 LEX OWNER, LLC                       802 LEXINGTON AVENUE          18328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7 0018 Ignazio Locascio                         811 LEXINGTON AVENUE          13624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7 0019 J&amp;R TRIANGLE LLC                         809 LEXINGTON AVENUE          7337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7 0022 LEX SHAKOS LLC, CYNTHIA SHAKOS           803 LEXINGTON AVENUE          30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7 1204 THE 166 EAST 63RD STREET                 166 EAST 63 STREET            1803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7 1501 THE BOARD OF MANAGERS OF                 140 EAST 63 STREET            2192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8 0063 126 East 64th Street Real                126 EAST 64 STREET            17402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8 0065 EPSOM DOWNS, INC.                        120 EAST 64 STREET            16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8 0168 110 East 64th Owner LLC                  110 EAST 64 STREET            18093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8 1001 63rd/64th Street Associat                188 EAST 64 STREET            65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8 1001 63rd/64th Street Associat                188 EAST 64 STREET            1730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8 1002 63rd/64th Street Associat                188 EAST 64 STREET            13435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8 1002 63rd/64th Street Associat                188 EAST 64 STREET            19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8 1303 139 East 63 Street, Inc.                 139 EAST 63 STREET            81885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9 0010 East 64th Realty Corp.                   125 EAST 64 STREET            8655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9 0020 851 G &amp; R Realty Inc.                    851 LEXINGTON AVENUE          33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9 0052 857 LEX, LLC                             857 LEXINGTON AVENUE          103302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9 0052 857 LEX, LLC                             857 LEXINGTON AVENUE          13186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9 0057 856 LEX, LLC                             856 LEXINGTON AVENUE          3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9 0059 Pendleton Hill Corporatio                862 LEXINGTON AVENUE          12255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9 0059 Pendleton Hill Corporatio                862 LEXINGTON AVENUE          125506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9 0060 866 Lex, LLC                             866 LEXINGTON AVENUE          125212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9 0060 866 Lex, LLC                             866 LEXINGTON AVENUE          235227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9 0107 64TH STREET, LLC                         119 EAST 64 STREET            37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9 0122 GEF Development Corporati                843 LEXINGTON AVENUE          6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9 0157 858 Lexington Avenue Limi                858 LEXINGTON AVENUE          10137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399 0159 864 Lex, LLC                             864 LEXINGTON AVENUE          105476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9 0159 864 Lex, LLC                             864 LEXINGTON AVENUE          191976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399 1101 865 LEX REALTY ASSOCIATES                132A EAST 65 STREET           25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0 0017 Kensington Properties LLC                876 LEXINGTON AVENUE          16957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0 0056 Armstrong Realty Co. LLC                 878 LEXINGTON AVENUE          11253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0 0057 SOUFER FAMILY LLC.                       880 LEXINGTON AVENUE          59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0 0068 108 EAST OWNERS CORP.                    108 EAST 66 STREET            15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0 1003 The Chatham Condominium B                181 EAST 65 STREET            652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0 1003 The Chatham Condominium B                181 EAST 65 STREET            907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1 0027 137 EAST 66TH STREET, INC                137 EAST 66 STREET            68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1 1003 165 East 66th Street (NY)                165 EAST 66TH ST              1467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1 1003 165 East 66th Street (NY)                165 EAST 66TH ST              2642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4 0051 961 Lexington Avenue LLC                 961 LEXINGTON AVENUE          38874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4 1203 Lobel Third Avenue, LLC                  188 EAST 70 STREET            9031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4 1207 188 East 70th Street Cond                188 EAST 70 STREET            1218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4 1305 Robin Drucker                            188 EAST 70 STREET            343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4 1305 Robin Drucker                            188 EAST 70 STREET            5947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5 0018 968 Lexington Avenue LLC                 968 LEXINGTON AVENUE          820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5 0021 LEXINGTON &amp; 7TH, LLC                     967 LEXINGTON AVENUE          20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5 0048 Estate of Stephen E. Kell                154 EAST 71 STREET            184478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5 0057 972 LEX LLC                              972 LEXINGTON AVENUE          15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5 0120 Luthi Realty Associates L                969 LEXINGTON AVENUE          11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5 0120 Luthi Realty Associates L                969 LEXINGTON AVENUE          16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5 0121 965 LEXINGTON AVENUE LLC                 965 LEXINGTON AVENUE          215861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5 1002 VISCAYA CONDOMINIUM                      110 EAST 71 STREET            160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5 1100 Christina Realty Corp.                   112 EAST 71 STREET            3272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5 1102 Christina Realty II LLC                  112 EAST 71 STREET            6307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6 0046 164 East 72nd Street Corp                164 EAST 72 STREET            1481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6 0063 Wendy Popowich                           128 EAST 72 STREET            6744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7 0008 117 East 72nd Street Corp                117 EAST 72 STREET            57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7 0008 117 East 72nd Street Corp                117 EAST 72 STREET            35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7 0153 NYLEX, LLC                               1007 LEXINGTON AVENUE         29542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7 0153 NYLEX, LLC                               1007 LEXINGTON AVENUE         39703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8 0001 785 Park Avenue Owners, I                785 PARK AVENUE               90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8 0016 493 Fulton LLC                           1024 LEXINGTON AVENUE         206942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8 0016 493 Fulton LLC                           1024 LEXINGTON AVENUE         37625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8 0031 Townhouse Partners and As                177 EAST 73 STREET            42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8 0040 174 E. 74 Owners Corp.                   1280 3 AVENUE                 99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08 0057 GREEN, STERN, MEYEROWITZ                 140 EAST 74 STREET            16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8 0057 GREEN, STERN, MEYEROWITZ                 140 EAST 74 STREET            20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9 0033 175 EAST 74TH CORPORATION                177 EAST 74 STREET            1066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9 0040 196 OWNERS CORP.                         1296 3 AVENUE                 3466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9 0069 815 Park Avenue Owners, I                815 PARK AVENUE               71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09 1002 SAGA HOUSE CONDOMINIUM                   157 EAST 74 STREET            1505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0 0014 LEX OWNERS CORP.                         1056 LEXINGTON AVENUE         2007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0 1101 LEX CAPITAL LLC                          1065 LEXINGTON AVENUE         20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0 1101 LEX CAPITAL LLC                          1065 LEXINGTON AVENUE         27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0 1102 1065 LEXINGTON AVENUE COR                1065 LEXINGTON AVENUE         42576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1 0031 Berdar Equities LLC                      191 EAST 76 STREET            14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2 0012 ALAN PLOTNIK                             117 EAST 77 STREET            13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2 0016 1104 Lex LLC                             1104 LEXINGTON AVENUE         97640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2 0022 1101 Lex., LLC                           1101 LEXINGTON AVENUE         77924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2 0057 1104 Lex LLC                             138 EAST 78 STREET            6589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3 0033 1374 Third Avenue Inc.                   1374 3 AVENUE                 43530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3 0036 1380 PROPERTIES, LLC                     1380 3 AVENUE                 28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3 0051 150-152 East 79 LLC                      154 EAST 79 STREET            19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3 0051 150-152 East 79 LLC                      154 EAST 79 STREET            26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3 0064 120 East 79th Street, Inc                120 EAST 79 STREET            1200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3 0071 PARK SEVENTY-NINTH CORP.                 893 PARK AVENUE               2269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3 0071 PARK SEVENTY-NINTH CORP.                 893 PARK AVENUE               1657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3 1001 The Belgravia Condominium                124 EAST 79 STREET            1608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4 0008 Fox 215 Realty LLC                       215 EAST 59 STREET            96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4 0016 Penn Properties, LLC                     233 EAST 59 STREET            17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4 0105 E.G.A  Associates Inc.                   209 EAST 59 STREET            33244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4 0105 E.G.A  Associates Inc.                   209 EAST 59 STREET            39980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4 1002 220 EAST 60, LLC                         224 EAST 60 STREET            6660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4 1002 220 EAST 60, LLC                         224 EAST 60 STREET            8159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4 1009 The 220 East 60th Street                 220 EAST 60 STREET            758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4 1401 Yellow Ocean, LLC                        250 EAST 60 STREET            10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5 0009 V.L. 215-217 E. 60TH LLC                 217 EAST 60 STREET            38998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5 0011 221 East 60th Street Real                221 EAST 60 STREET            68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5 0019 DE LA PUENTE PROPERTIES,                 241 EAST 60 STREET            3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5 0020 243 East 60th Street LLC                 243 EAST 60 STREET            675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5 0020 243 East 60th Street LLC                 243 EAST 60 STREET            1429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5 0117 237 EAST 60TH LLC                        237 EAST 60 STREET            497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5 0120 Trito  LLC                               245 EAST 60 STREET            4852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15 1001 3RD AND 60TH ASSOCIATES,L                200 EAST 61 STREET            1946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5 1001 3RD AND 60TH ASSOCIATES,L                200 EAST 61 STREET            3160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6 0026 1171 AND 1173 2ND AVENUE                 1171 2 AVENUE                 28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6 0127 CATHOLIC NEAR EAST WELFAR                248 EAST 62 STREET            70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7 0001 201 EAST 62ND STREET APAR                201 EAST 62 STREET            47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7 0045 63 COMPANY, L.L.C.                       1065 3 AVENUE                 18525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19 1001 EQUITY ONE (1225 2ND) LLC                1225 2 AVENUE                 64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2 0021 254 East 68th Street Inc.                1283 2 AVENUE                 3824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4 0001 201 East 69 LLC                          201 EAST 69 STREET            8007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4 0004 201 East 69 LLC                          203 EAST 69 STREET            82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4 0041 208 Owners Corp.                         208 EAST 70 STREET            33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4 0041 208 Owners Corp.                         208 EAST 70 STREET            58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6 0007 LYNNE HANDLER                            209 EAST 71 STREET            9041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6 0007 LYNNE HANDLER                            209 EAST 71 STREET            19170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6 0009 213 EAST 71st STREET APAR                213 EAST 71 STREET            1762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6 0009 213 EAST 71st STREET APAR                213 EAST 71 STREET            8823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6 0024 SECOND AVE. 1355 REALTY L                1355 2 AVENUE                 11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6 0044 72nd Street Associates, L                200 EAST 72 STREET            2895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8 0001 I 93 LLC                                 1271 3 AVENUE                 15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8 0001 I 93 LLC                                 1271 3 AVENUE                 40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8 0004 1277 Realty Co. LLC                      1277 3 AVENUE                 34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8 0007 3GR/211-213 LLC                          211 EAST 73 STREET            19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8 0017 235 East 73rd Owners Corp                235 EAST 73 STREET            16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8 0024 1409 2ND AVE NY LLC                      1409 2 AVENUE                 51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8 0024 1409 2ND AVE NY LLC                      1409 2 AVENUE                 31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8 0036 Supreme Company I LLC                    226 EAST 74 STREET            17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8 0038 224 EAST 74TH, LLC.                      224 EAST 74 STREET            5155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9 0013 225 E. 74th Apts. Corp.                  225 EAST 74 STREET            2054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9 0029 242 East 75 Realty LLC                   242 EAST 75 STREET            20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29 0037 Shell Realty Co., LLC                    222 EAST 75 STREET            10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9 0037 Shell Realty Co., LLC                    222 EAST 75 STREET            19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9 0103 203 E 74 LLC                             203 EAST 74 STREET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9 1001 216EAST75, LLC                           216 EAST 75 STREET            1220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9 1002 NICOLO NOURAFCHAN                        216 EAST 75 STREET            4676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29 1104 255 East 74th Street Cond                255 EAST 74 STREET            42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0 0001 1311 THIRD AVENUE LLC                    1311 3 AVENUE                 27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0 0002 1313 PROPERTY LLC                        1313 3 AVENUE                 21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0 0046 Fameco LLC                               1325 3 AVENUE                 769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0 1004 EASTMORE OWNERS CORP.                    240 EAST 76 STREET            7612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1 0006 75-76 THIRD AVE ASSETS II                209 EAST 76 STREET            9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1 0021 241 East 76 Tenants Corp.                1463 2 AVENUE                 1635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1 0025 1471 SECOND CORP.                        1471 2 AVENUE                 92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1 0032 242-44 E. 77TH STREET, LL                244 EAST 77 STREET            6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1 0032 242-44 E. 77TH STREET, LL                244 EAST 77 STREET            17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1 0033 242-44 E. 77TH STREET, LL                242 EAST 77 STREET            13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1 0033 242-44 E. 77TH STREET, LL                242 EAST 77 STREET            17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1 0035 236 East 77th St. Corp.                  236 EAST 77 STREET            22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1 0037 Arden Realty Co. LP                      232 EAST 77 STREET            97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2 0013 233 Realty NY LLC                        233 EAST 77 STREET            17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2 0015 THE 239 EAST 77 CORP                     239 EAST 77 STREET            16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2 0020 249 MANAGEMENT CORP.                     249 EAST 77 STREET            5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2 0025 270 EAST 78TH STREET LLC                 1491 2 AVENUE                 57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2 0025 270 EAST 78TH STREET LLC                 1491 2 AVENUE                 1542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2 0027 NYC 78TH ST HOLDINGS LLC                 266 EAST 78 STREET            21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2 0034 244 East 78 Realty LLC                   244 EAST 78 STREET            20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2 0035 King Enterprises Ltd.                    240 EAST 78 STREET            57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2 0045 200 East 78th Street Owne                1359 3 AVENUE                 1734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3 0007 221 E. 78th Tenants Corp.                221 EAST 78 STREET            47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3 0012 223 Equities Corp.                       223 EAST 78 STREET            86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3 0021 LT 78th St. Corp                         261 EAST 78 STREET            26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3 0031 240-79 Owners Corp.                      240 EAST 79 STREET            99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3 0034 230-79 Equity, Inc.                      230 EAST 79 STREET            1315935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3 1103 200 EAST 79TH STREET COND                200 EAST 79 STREET            713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5 0008 311313 LLC                               311 EAST 60 STREET            16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5 0009 311313 LLC                               313 EAST 60 STREET            36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5 0015 ADHP HDFC, INC.                          321 EAST 60 STREET            15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5 0015 ADHP HDFC, INC.                          321 EAST 60 STREET            39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5 0031 340 East 61 Realty LLC                   340 EAST 61 STREET            12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5 0038 326 East 61 Realty, LLC                  326 EAST 61 STREET            29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5 0044 306 EAST OWNER LLC                       306 EAST 61 STREET            49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5 0050 1156 Manhattan LLC                       1156 2 AVENUE                 5769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5 1006 Evans View Condominium Bo                303 EAST 60 STREET            666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6 0037 OHEB-62 ASSOCIATES, LLC                  340 EAST 62 STREET            97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6 0046 314 East 62, LLC                         314 EAST 62 STREET            99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6 1002 PALADIN CONDOMINIUM (BOAR                300 EAST 62 STREET            388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6 1002 PALADIN CONDOMINIUM (BOAR                300 EAST 62 STREET            515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7 0027 1143 First Ave LLC                       1143 1 AVENUE                 16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7 0045 316 East 63 LLC                          316 EAST 63 STREET            51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8 0014 ESTATE OF FRED MENGONI                   329 EAST 63 STREET            92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39 0031 350 E 65, LLC                            350 EAST 65 STREET            699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9 0031 350 E 65, LLC                            350 EAST 65 STREET            13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9 0036 JAYDEN 65 CO. LLC.                       338 EAST 65 STREET            25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9 0049 CORFU REALTY LLC                         1238 2 AVENUE                 24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39 1202 330-334 East 65th Street                 330 EAST 65 STREET            52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0 0012 HM HUGHES CO INC                         323 EAST 65 STREET            5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0 0019 341 TENOR REALTY LLC                     341 EAST 65 STREET            61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0 0019 341 TENOR REALTY LLC                     341 EAST 65 STREET            16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0 0020 343 TENOR REALTY LLC                     343 EAST 65 STREET            10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0 0021 FLOURISHING LAND NY LLC                  345 EAST 65 STREET            14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0 0021 FLOURISHING LAND NY LLC                  345 EAST 65 STREET            25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1 0030 350 East 67th Street Asso                1237 1 AVENUE                 95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1 0035 LRL/JRH 67, LLC                          336 EAST 67 STREET            23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1 1001 301 EAST 66TH STREET ASSO                301 EAST 66 STREET            15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1 1002 301 EAST 66TH STREET ASSO                301 EAST 66 STREET            30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1 1003 301 EAST 66TH STREET ASSO                301 EAST 66 STREET            3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1 1003 301 EAST 66TH STREET ASSO                301 EAST 66 STREET            5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1 1004 301 EAST 66TH STREET COND                301 EAST 66 STREET            295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3 0025 Gould 1269-1271 First Ave                1269 1 AVENUE                 17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3 0051 1306 2nd Ave. Realty LLC                 1306 2 AVENUE                 15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4 0013 321 East 69th Street LLC                 321 EAST 69 STREET            19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4 0028 1295 First Avenue Corp.                  1295 1 AVENUE                 9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4 0042 Mur-Jay Realty Corp.                     314 EAST 70 STREET            10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4 0043 310 East 70th St. Apartme                310 EAST 70 STREET            1083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4 1003 301/69 Owners Corp.                      301 EAST 69 STREET            51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4 1003 301/69 Owners Corp.                      301 EAST 69 STREET            17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5 0020 335 EAST 70 REALTY INC.                  333 EAST 70 STREET            73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5 0021 335 EAST 70 REALTY INC.                  335 EAST 70 STREET            3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5 0034 332 East 71 Realty LLC                   332 EAST 71 STREET            27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5 1002 Theso Corporation                        300 EAST 71 STREET            1707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5 1002 Theso Corporation                        300 EAST 71 STREET            1820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46 0001 Ferl Realty Company                      1382 2 AVENUE                 16611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6 0001 Ferl Realty Company                      1382 2 AVENUE                 14570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6 0004 RSL 1388 Second LLC                      1388 2 AVENUE                 67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6 0012 321 E 71 ST OWNERS CORP                  321 EAST 71 STREET            17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8 0001 Domen Holding Co.                        1404 2 AVENUE                 52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8 0011 315 East 73rd LLC                        315 EAST 73 STREET            11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8 0017 345 East 73rd Owners Corp                345 EAST 73 STREET            5677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8 0028 LL 1371 First Avenue LLC                 1371 1 AVENUE                 13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9 0025 Betty Weg                                1433 1 AVENUE                 45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9 0026 Carmine Ltd.                             1435 1 AVENUE                 14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9 0038 Jonsir Realty LLC                        310 EAST 75 STREET            1000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49 1004 Saratoga Condominium                     330 EAST 75 STREET            1860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0 0008 311 East 75th Owners Corp                311 EAST 75 STREET            27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0 0039 Askold S. Lozynskyj                      348 EAST 76 STREET            75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0 0040 Ogrin  Family 76 LLC                     346 EAST 76 STREET            14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0 0042 342 East 76 Realty, LLC                  342 EAST 76 STREET            98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0 0049 300 East 76th Street Part                1454 2 AVENUE                 13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0 1002 333 East 75th Street Owne                333 EAST 75 STREET            55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1 0006 East Egg Associates                      305 EAST 76 STREET            10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2 0017 401 LLC                                  339 EAST 77 STREET            31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2 0019 345 East 77th Street Owne                345 EAST 77 STREET            40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2 0031 C3D E78 LLC                              354 EAST 78 STREET            36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2 0038 334 East 78th Street LLC                 334 EAST 78 STREET            55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2 0051 N &amp; S 1492 REALTY LLC D/B                1492 2 AVENUE                 20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3 0005 LL 305 East 78th Street L                305 EAST 78 STREET            12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3 0007 MALBA WOODS LAND, LLC                    309 EAST 78 STREET            4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3 0009 East 78th Realty LLC                     313 EAST 78 STREET            7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3 0010 MIGDAL7 MANAGEMENT 2010 L                315 EAST 78 STREET            10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3 0019 La Maruja Realty Corp.                   347 EAST 78 STREET            76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3 0037 Charleswood Tenants Corp.                330 EAST 79 STREET            53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3 1002 300 East 79th Street Cond                300 EAST 79 STREET            2400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5 0008 STEEL EAST 60, LLC                       409 EAST 60 STREET            1213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5 1002 GAZIT HORIZONS (BRIDGE TO                401 EAST 60 STREET            32123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5 1002 GAZIT HORIZONS (BRIDGE TO                401 EAST 60 STREET            42365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5 1003 GAZIT HORIZONS (BRIDGE TO                401 EAST 60 STREET            39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6 0005 2A&amp;G LLC                                 405 EAST 61 STREET            81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6 0026 440 EAST 62ND STREET OWNE                1143 YORK AVENUE              89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7 0003 NYC FEAT LLC                             1134 1 AVENUE                 12963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7 0045 400 East 63, LLC                         1144 1 AVENUE                 29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7 0046 1142 First Avenue, LLC                   1142 1 AVENUE                 12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7 0145 Tower Realty L.L.C.                      404 EAST 63 STREET            52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7 0145 Tower Realty L.L.C.                      404 EAST 63 STREET            18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8 0004 RMM Realty Corp.                         1158 1 AVENUE                 10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8 0005 405/63 OWNERS CORP.                      405 EAST 63 STREET            1058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8 0040 122 West Street, LLC                     412 EAST 64 STREET            93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8 0045 RELGOLD LLC                              1166 1 AVENUE                 88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8 0047 LUDLOW PLACE CORP.                       1162 1 AVENUE                 11016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8 1004 1154 FIRST AVENUE TENANTS                1154 1 AVENUE                 1739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8 1101 ENTERPRISE YORK GARAGE LL                1175 YORK AVENUE              9559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8 1101 ENTERPRISE YORK GARAGE LL                1175 YORK AVENUE              19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8 1103 YRH OWNERS CORP.                         1175 YORK AVENUE              2491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8 1202 Royal York Owners Corp.                  420 EAST 64 STREET            2792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9 0001 STAHL YORK AVENUE CO., LL                1168 1 AVENUE                 1941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59 0030 STAHL YORK AVENUE CO., LL                410 EAST 65 STREET            27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59 0030 STAHL YORK AVENUE CO., LL                410 EAST 65 STREET            1212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0 0033 FRIENDSHIP HOUSE INC                     434 EAST 66 STREET            14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3 0048 BARBARA STERN, LLC                       1274 1 AVENUE                 10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4 1301 1286-1290 First Avenue, L                400 EAST 70 STREET            48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5 0001 Trans World Equities Co.                 1306 1 AVENUE                 2842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5 0005 403 East 70th Street, LLC                403 EAST 70 STREET            13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6 0029 430-36 E. 72 ASSOCIATES,                 434 EAST 72 STREET            17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6 0031 430-36 E. 72 ASSOCIATES,                 430 EAST 72 STREET            18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6 0037 420 E. 72nd Street Tenant                420 EAST 72 STREET            2553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6 1001 RESNICK 72ND ST. ASSOCIAT                422 EAST 72 STREET            11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6 1002 The Oxford on Seventy Sec                422 EAST 72 STREET            424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6 1190 Anniski, LLC                             422 EAST 72 STREET            5665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7 0001 399 East 72nd Apartment O                1344 1 AVENUE                 1945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7 0010 Frank &amp; Walter Eberhart,L                415 EAST 72 STREET            96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7 0015 Easter Home LLC                          421 EAST 72 STREET            14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7 0035 SZOO E. 73 ST. LLC                       422 EAST 73 STREET            10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7 0037 GRW PROPERTIES LLC                       418 EAST 73 STREET            15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7 0047 Supreme Company I LLC                    1354 1 AVENUE                 16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7 0047 Supreme Company I LLC                    1354 1 AVENUE                 17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7 0144 Supreme Company 1 LLC                    402 EAST 73 STREET            5403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7 1001 Griffon 1356, LLC                        1356 1 AVENUE                 32949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8 0001 MGE, LLC                                 1370 1 AVENUE                 13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8 0001 MGE, LLC                                 1370 1 AVENUE                 15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68 0009 Carmine Ltd.                             415 EAST 73 STREET            30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8 0009 Carmine Ltd.                             415 EAST 73 STREET            26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8 0016 Carmine Ltd. d/b/a Carmin                427 EAST 73 STREET            10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8 0017 Carmine Ltd. d/b/a Carmin                429 EAST 73 STREET            72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8 0018 Carmine Ltd. d/b/a Carmin                431 EAST 73 STREET            55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8 0039 410 East 74 Realty LLC                   410 EAST 74 STREET            38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8 0046 1382 First Realty LLC                    1382 1 AVENUE                 24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9 0009 Broadway &amp; Ellwood Realty                417 EAST 74 STREET            55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69 0013 427 East 74th Street, LLC                427 EAST 74 STREET            7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0 0020 435 East 75 Associates LL                435 EAST 75 STREET            18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0 0025 HSH PROPERTIES, LLC                      1425 YORK AVENUE              34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0 0025 HSH PROPERTIES, LLC                      1425 YORK AVENUE              29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0 0029 LUCKY 18 LLC                             1431A YORK AVENUE             10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0 0030 76TH ST ASSOCIATES LP                    438 EAST 76 STREET            182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0 0030 76TH ST ASSOCIATES LP                    438 EAST 76 STREET            4952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0 1005 The Impala Condominium Bo                404 EAST 76 STREET            1017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1 0001 1462 ENTERPRISES, INC.                   1462 1 AVENUE                 120434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1 0010 76TH ST ASSOCIATES LP                    417 EAST 76 STREET            13698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1 0010 76TH ST ASSOCIATES LP                    417 EAST 76 STREET            13698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1 0025 1441 Transaction LLC                     1441 YORK AVENUE              5918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1 0034 LENOX 77 LLC                             428 EAST 77 STREET            11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1 1001 The Danielle Court Condom                435 EAST 76 STREET            1117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2 0006 Wakefield 77th LLC                       405 EAST 77 STREET            98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2 0007 407 East 77 Street Corp.                 407 EAST 77 STREET            61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2 0011 SAMBR 425, LLC                           425 EAST 77 STREET            12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2 0014 East 77th Owners, Inc.                   435 EAST 77 STREET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2 0034 BEDFORD REAL ESTATE PARTN                440 EAST 78 STREET            30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2 0038 420 East 78th LLC                        420 EAST 78 STREET            42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2 0043 LL 410 East 78th Street L                410 EAST 78 STREET            11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2 0046 RSL 402-406 East 78th LLC                402 EAST 78 STREET            25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2 0046 RSL 402-406 East 78th LLC                402 EAST 78 STREET            26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3 0008 409 E. 78 Realty LLC                     409 EAST 78 STREET            66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3 0016 425 East 78th Street Owne                425 EAST 78 STREET            25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3 0042 Elsard Realty Associates,                412 EAST 79 STREET            18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73 1302 Gregory Towers Condominiu                460 EAST 79 STREET            24801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3 1302 Gregory Towers Condominiu                460 EAST 79 STREET            27465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73 1504 399 East 78th Street Owne                1496 1 AVENUE                 33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83 0001 Sotheby's, Inc.                          1334 YORK AVENUE              5697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84 0019 72 River Tenants Corp.                   527 EAST 72 STREET            33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85 0001 H.P.S.O.N.Y., Inc.                       1370 YORK AVENUE              22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85 0003 R.C.F.H.P., Inc.                         1374 YORK AVENUE              2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85 0003 R.C.F.H.P., Inc.                         1374 YORK AVENUE              8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85 0052 Circa Realty L.L.C.                      1378 YORK AVENUE              13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86 0103 1400 YORK AVENUE ASSOCIAT                1400 YORK AVENUE              41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87 0013 El-Kam Realty  Company                   517 EAST 75 STREET            39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87 0014 75TH ST. CORP.                           519 EAST 75 STREET            13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87 0039 520 East 76 St. Apartment                520 EAST 76 STREET            1076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1 0017 1042 MADISON OWNER, LLC                  1042 MADISON AVENUE           1016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1 0017 1042 MADISON OWNER, LLC                  1042 MADISON AVENUE           1258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1 0041 66 East 80th Associates,                 66 EAST 80 STREET             76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1 0060 20 EAST 80TH STREET CORP.                20 EAST 80 STREET             40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1 0068 Two East 80th Realty Corp                2 EAST 80 STREET              8184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2 0001 990 Fifth Avenue Corp.                   990 5 AVENUE                  495728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2 0010 11 E 80 REALTY LLC                       11 EAST 80 STREET             77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2 0011 17 E 80 Realty Corp.                     17 EAST 80 STREET             49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2 0027 55 E. 80 St. Corp                        55 EAST 80 STREET             12513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2 0037 930 Park Avenue Apartment                930 PARK AVENUE               76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2 0048 34 East 81st Street LLC                  34 EAST 81 STREET             331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2 0049 81ST REALTY CORP                         1067 MADISON AVENUE           46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2 0056 FERNBACH, LLC                            1070 MADISON AVENUE           1310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2 0059 81st and 5th Realty Co.                  24 EAST 81 STREET             39337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3 1203 3362 BOSTON ROAD LLC                     26 EAST 82 STREET             4203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3 1203 3362 BOSTON ROAD LLC                     26 EAST 82 STREET             5235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4 0015 GEREL CORP.                              1094 MADISON AVENUE           52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4 0028 61 East 82nd Owners Corp.                61 EAST 82 STREET             69407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4 0028 61 East 82nd Owners Corp.                61 EAST 82 STREET             14850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4 0032 960 Park Corporation                     960 PARK AVENUE               91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4 0041 66 E. 83 ST. OWNERS CORP.                68 EAST 83 STREET             37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4 0045 Van Doren Realty Co., LLC                54 EAST 83 STREET             23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5 0001 1020 FIFTH AVENUE CORPORA                1020 5 AVENUE                 24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5 0001 1020 FIFTH AVENUE CORPORA                1020 5 AVENUE                 1961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5 0059 18-20 PARK 84TH CORP.                    20 EAST 84 STREET             44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6 0001 1030 Fifth Avenue Corpora                1030 5 AVENUE                 67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6 0021 PARCEL ONE LLC                           1125 MADISON AVENUE           90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6 0054 38 East 85th Street, Inc.                1133 MADISON AVENUE           90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6 1001 30 EAST 85TH STREET COMPA                30 EAST 85 STREET             22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6 1003 30 EAST 85TH STREET COMPA                30 EAST 85 STREET             261221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7 0005 3 East 85th Street Corp.                 3 EAST 85 STREET              17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7 0046 64 East 86th Street Owner                64 EAST 86 STREET             56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7 0073 1045 Owners Corp.                        1045 5 AVENUE                 56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7 1002 1049 FIFTH AVE. REALTY CO                1049 5 AVENUE                 5864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8 0020 49 EAST 86TH STREET, INC.                49 EAST 86 STREET             4511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8 0043 62 East 87 Street Owners                 62 EAST 87 STREET             11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8 0045 East 87 St. Owners Corp.                 56 EAST 87 STREET             26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8 0061 12 EAST 87TH STREET OWNER                12 EAST 87 STREET             26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8 1001 The 55 East 86th Street C                55 EAST 86 STREET             1309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9 0010 11 East 87th Tenants Corp                11 EAST 87 STREET             57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9 0032 1060 OWNERS, INC.                        1060 PARK AVENUE              35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499 0065 PARK EAST PROPERTY, INC.                 4 EAST 88 STREET              73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9 0065 PARK EAST PROPERTY, INC.                 4 EAST 88 STREET              92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499 0071 1067 FIFTH AVENUE CORP.                  1067 5 AVENUE                 56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0 0009 JJJ REALTY ASSOCIATES LLC                11 EAST 88 STREET             15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1 0016 17 East 89th Street Tenan                1240 MADISON AVENUE           1381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1 0033 1100 Park Ave. Coop. Corp                1100 PARK AVENUE              1324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1 0033 1100 Park Ave. Coop. Corp                1100 PARK AVENUE              2022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1 0040 Eleven-Twelve Corporation                1112 PARK AVENUE              1090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1 1101 1110 Park Avenue Condomin                1110 PARK AVENUE              3254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1 1101 1110 Park Avenue Condomin                1110 PARK AVENUE              106485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3 0014 Carnegie Hill - 91st Stre                1274 MADISON AVENUE           1124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3 0051 Menashi K. Ezair &amp; Khedou                1293 MADISON AVENUE           1327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3 1001 PRINCE STREET LIMITED LIA                47 EAST 91 STREET             26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4 0017 1300 Madison Avenue Realt                1300 MADISON AVENUE           13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4 0017 1300 Madison Avenue Realt                1300 MADISON AVENUE           24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4 0065 6 EAST 93RD STREET LLC                   4 EAST 93 STREET              74909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4 0065 6 EAST 93RD STREET LLC                   4 EAST 93 STREET              59640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5 1041 Kovnor Associates                        40 EAST 94 STREET             11445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5 1041 Kovnor Associates                        40 EAST 94 STREET             14483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6 0003 1133 FIFTH AVENUE CORPORA                1133 5 AVENUE                 24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6 0011 15 E 94 REALTY LLC                       15 EAST 94 STREET             21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7 0021 1361 Madison Tenants Corp                1361 MADISON AVENUE           78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7 0027 57 East 95, LLC                          57 EAST 95 STREET             11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7 1101 Carhart Mansion Condomini                3 EAST 95 STREET              109224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8 0001 903 PARK AVENUE ASSOCIATE                903 PARK AVENUE               45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8 0031 179 TENANTS CORP.                        179 EAST 79 STREET            85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8 0057 142 East 80th St. LLC                    142 EAST 80 STREET            12563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8 0064 THE GEORGE WHITNEY HOUSE                 120 EAST 80 STREET            123295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8 0064 THE GEORGE WHITNEY HOUSE                 120 EAST 80 STREET            124448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08 0130 177 EAST 79TH STREET OWNE                177 EAST 79 STREET            18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8 0130 177 EAST 79TH STREET OWNE                177 EAST 79 STREET            98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8 1001 135 East 79th Street Cond                127 EAST 79 STREET            8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8 1101 155 EAST 79TH STREET COND                155 EAST 79 STREET            3257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9 0020 COD, LLC                                 151 EAST 80 STREET            56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09 0056 120 East 81st Street Corp                112 EAST 81 STREET            1403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0 0020 East 81st Realty LLC                     1195 LEXINGTON AVENUE         1302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0 0030 165 EAST 81ST STREET CORP                163 EAST 81 STREET            25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0 0038 A&amp;L 1440 LLC                             1440 3 AVENUE                 43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0 0044 166 E. 82 ST. LLC                        166 EAST 82 STREET            17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0 0048 158 East 82nd Street, L.L                158 EAST 82 STREET            19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0 0063 MARLA REALTY ASSOCIATES                  120 EAST 82 STREET            61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1 0020 145 82nd Street Associate                145 EAST 82 STREET            51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1 0020 145 82nd Street Associate                145 EAST 82 STREET            70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1 0024 151 East 82nd Street, LLC                151 EAST 82 STREET            1364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1 0024 151 East 82nd Street, LLC                151 EAST 82 STREET            6089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1 0057 Hagedorn Fordham Road, In                130 EAST 83 STREET            16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2 0016 131 E 83 LLC                             131 EAST 83 STREET            74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2 0016 131 E 83 LLC                             131 EAST 83 STREET            63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2 0030 Lerad Company LLC                        16S EAST 83 STREET            1001204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2 0040 160 East 84th Street Asso                1482 3 AVENUE                 1477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2 0056 Suru Realty LLC                          130 EAST 84 STREET            27184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2 0059 124 EAST 84TH STREET CORP                124 EAST 84 STREET            23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2 0070 993 Park Avenue Corp.                    993 PARK AVENUE               1403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2 1001 985 Park Avenue Condomini                985 PARK AVENUE               5991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3 0005 Park Avenue &amp; 84th Street                103 EAST 84 STREET            70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3 0009 119-84 APARTMENTS CORP.                  119 EAST 84 STREET            41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3 0029 163 East 84th Street Tena                163 EAST 84 STREET            25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3 0040 1504 THIRD LLC.                          1502 3 AVENUE                 18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3 0047 HONEYCO REALTY LLC                       156 EAST 85 STREET            46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3 0049 154 East 85th Street, LLC                154 EAST 85 STREET            103368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3 0049 154 East 85th Street, LLC                154 EAST 85 STREET            138709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3 0056 1252 Lexington Avenue, LL                1252 LEXINGTON AVENUE         513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3 0056 1252 Lexington Avenue, LL                1252 LEXINGTON AVENUE         500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3 0059 SGRC 128 LLC                             128 EAST 85 STREET            40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3 0070 Parkton Associates, LLC                  1009 PARK AVENUE              55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3 1003 Evans Tower Condominium                  171 EAST 84 STREET            119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3 1003 Evans Tower Condominium                  171 EAST 84 STREET            1546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4 0001 1021 Park Avenue Corporat                1021 PARK AVENUE              1366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4 1102 VNO 86 LEX LLC                           150 EAST 86 STREET            82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4 1102 VNO 86 LEX LLC                           150 EAST 86 STREET            82390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5 0001 1045 PARK AVENUE OWNERS C                1045 PARK AVENUE              62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5 0046 The Alyn LLC                             152 EAST 87 STREET            2400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5 1004 THE 110 CONDOMINIUM                      110 EAST 87 STREET            1437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5 1901 THE 1055 PARK AVENUE COND                1055 PARK AVENUE              9277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5 1901 THE 1055 PARK AVENUE COND                1055 PARK AVENUE              1409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6 0001 1065 PARK AVENUE CORP.                   1065 PARK AVENUE              2009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6 0020 Emiger Realty Associates                 1297 LEXINGTON AVENUE         30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6 0020 Emiger Realty Associates                 1297 LEXINGTON AVENUE         22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6 1201 180 East 88th Street Real                180 EAST 88TH STREET          6462718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7 0016 LL 1324 Lexington Avenue                 127 EAST 88 STREET            80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7 0025 Sarraf Associates LP                     155 EAST 88 STREET            51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7 0037 Steely Properties Co., LL                1576 3 AVENUE                 21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7 0037 Steely Properties Co., LL                1576 3 AVENUE                 35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7 1101 141 EAST 88TH STREET REAL                141 EAST 88 STREET            489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8 0013 Bldg Partners 2012 LLC                   117 EAST 89 STREET            82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8 0014 Supreme Company I LLC                    119 EAST 89 STREET            14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8 0027 157/59 E 89 STREET LLC                   157 EAST 89 STREET            24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8 0033 171 BETA 1 LLC                           1588 3 AVENUE                 1597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8 0037 R.S.F. Realty, LLC                       1596 3 AVENUE                 12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8 0038 R.S.F. Realty, LLC                       1598 3 AVENUE                 82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8 0044 164-166 East 90th Street                 166 EAST 90 STREET            15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8 0046 164-166 East 90th Street                 164 EAST 90 STREET            16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8 0047 Bayfield Development Co.                 162 EAST 90 STREET            18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8 0049 1349 Tenants Corp.                       1349 LEXINGTON AVENUE         1031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8 0049 1349 Tenants Corp.                       1349 LEXINGTON AVENUE         1080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8 1001 1354 Lexington Owner's Co                120 EAST 90 STREET            11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8 1002 TRAFALGAR HOUSE CONDOMINI                120 EAST 90 STREET            302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9 0011 Wallack NYC Family Limite                121 EAST 90 STREET            8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9 0012 Fra-Ming Realty Corp.                    123 EAST 90 STREET            23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9 0013 Fra-Ming Realty Corp.                    125 EAST 90 STREET            47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9 0016 Khedouri Ezair Corp.                     1364 LEXINGTON AVENUE         93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9 0021 147 East 90th St. LLC                    147 EAST 90 STREET            13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9 0025 161 EAST 90TH STREET CORP                161 EAST 90 STREET            47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9 0040 172 East 91st Street LLC                 172 EAST 91 STREET            40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9 0041 170 EAST 91ST STREET LLC                 170 EAST 91 STREET            79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9 0059 Bremen House, Inc.                       1378 LEXINGTON AVENUE         51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19 0069 1135 PARK AVENUE CORPORAT                1133 PARK AVENUE              22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9 0069 1135 PARK AVENUE CORPORAT                1133 PARK AVENUE              74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9 0132 175 E 90 LLC                             175 EAST 90 STREET            50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9 0156 Khedouri Ezair Corp.                     1370 LEXINGTON AVENUE         617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19 1003 The Metropolitan Condomin                181 EAST 90 STREET            1120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0 0027 161-165 East 91st Street                 159 EAST 91 STREET            53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0 0034 173-175 EAST 91ST REALTY                 173 EAST 91 STREET            50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0 0038 El-Kam Realty Company                    1626 3 AVENUE                 44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0 0041 166 East 92nd Street Owne                166 EAST 92 STREET            24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0 0066 Sukrak Corp.                             116 EAST 92 STREET            28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1 0017 Elliana 135 E. 92 LLC                    137 EAST 92 STREET            82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1 0025 Gort Realty Co.                          153 EAST 92 STREET            41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1 0031 Second Ruby Realty LLC                   169 EAST 92 STREET            67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1 0032 Clover Management Co.                    171 EAST 92 STREET            94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1 0051 150 EAST 93RD STREET CORP                1415 LEXINGTON AVENUE         57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1 0059 130-132 East 93rd St LLC                 130 EAST 93 STREET            29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1 1001 1410 Lexington Avenue LLC                134 EAST 93 STREET            9137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1 1001 1410 Lexington Avenue LLC                134 EAST 93 STREET            14647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1 1002 Salman Liebowitz Associat                134 EAST 93 STREET            10053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1 1003 Royal Carnegie Condominiu                134 EAST 93 STREET            1085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2 0020 155 Tenants Corp.                        1429 LEXINGTON AVENUE         29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2 0033 El-Kam Realty Company                    1662 3 AVENUE                 10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2 0044 94th St. Tenants Corp.                   152 EAST 94 STREET            79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2 0044 94th St. Tenants Corp.                   152 EAST 94 STREET            93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2 0050 1435 Tenants Corp.                       1435 LEXINGTON AVENUE         68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3 0033 Nilde Realty Corp.                       1678 3 AVENUE                 17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3 0034 P &amp; S 95TH STREET ASSOCIA                1680 3 AVENUE                 1342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3 0059 140 East 95th Street Owne                1466 LEXINGTON AVENUE         93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4 0044 166 East 96th Street Owne                166 EAST 96 STREET            49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4 0056 EAST 96TH STREET CO., LLC                138 EAST 96 STREET            23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4 0056 EAST 96TH STREET CO., LLC                138 EAST 96 STREET            46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4 0062 EAST 96TH STREET CO., LLC                128 EAST 96 STREET            12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4 0062 EAST 96TH STREET CO., LLC                128 EAST 96 STREET            14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4 1001 100 East 96th Street, LLC                1235 PARK AVENUE              7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4 1101 PARKVIEW ASSOCIATES                      108 EAST 96 STREET            19064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5 0015 229 East 79 Limited                      229 EAST 79 STREET            2195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5 0029 242-244 EAST 80TH STREET                 242 EAST 80 STREET            10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6 0017 Arden Realty Co. LP                      235 EAST 80 STREET            22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6 0032 Cello-Tak Mfg., Inc.                     232 EAST 81 STREET            44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6 0039 LL 218 East 81st Street L                218 EAST 81 STREET            29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6 1201 215 East 80th Associates                 215 EAST 80 STREET            6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6 1202 215 East 80th Street Cond                215 EAST 80 STREET            656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7 0009 219 East 81 Street Realty                219 EAST 81 STREET            28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7 0009 219 East 81 Street Realty                219 EAST 81 STREET            81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7 0013 James Thomas Muir                        227 EAST 81 STREET            35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7 0016 Carmine Ltd.                             233 EAST 81 STREET            15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7 0017 Frank &amp; Walter Eberhart,                 235 EAST 81 STREET            19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7 0020 ESTATE OF FRED MENGONI                   243 EAST 81 STREET            79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7 0021 Zimak Second Avenue LLC                  1561 2 AVENUE                 77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8 0012 89TH STREET REALTY LLC                   223 EAST 82 STREET            10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8 0012 89TH STREET REALTY LLC                   223 EAST 82 STREET            31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28 0013 NEW HOPE EQUITIES LLC &amp; E                225 EAST 82 STREET            22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8 0013 NEW HOPE EQUITIES LLC &amp; E                225 EAST 82 STREET            25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8 0018 235 East 82 LLC                          235 EAST 82 STREET            35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8 0032 THOMAS GLEESON                           236 EAST 83 STREET            4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8 0039 LL 216 East 83rd Street L                216 EAST 83 STREET            20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8 0041 BELADELE REALTY CO.,LLC                  212 EAST 83 STREET            68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29 0039 East 84th Owners Corp.                   208 EAST 84 STREET            24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0 0011 GRETCHEN G. HIGGINS                      225 EAST 84 STREET            1300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0 0013 84 East LLC                              229 EAST 84 STREET            27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0 0015 Kalmar Realty LLC                        235 EAST 84 STREET            22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0 0019 SGRC 245 LLC                             245 EAST 84 STREET            78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0 0026 1629 SECOND AVENUE LLC                   1629 2 AVENUE                 41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0 0028 VDK REALTY CORP.                         1633 2 AVENUE                 14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0 0037 Glass &amp; Oil, LLC                         222 EAST 85 STREET            27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0 0038 Glass &amp; Oil, LLC                         220 EAST 85 STREET            26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0 0039 Pipe, Glass and Oil, LLC                 218 EAST 85 STREET            22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0 0040 Pipe, Glass and Oil, LLC                 216 EAST 85 STREET            22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0 0041 Pipe, Glass and Oil, LLC                 214 EAST 85 STREET            22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0 0042 Pipe, Glass and Oil, LLC                 212 EAST 85 STREET            22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0 0046 1503 NYC LLC                             1503 3 AVENUE                 13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0 0047 SM 84TH TIC 1501, LLC.                   1501 3 AVENUE                 19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0 0128 240 East 85 Owner LLC                    240 EAST 85 STREET            10149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1 0001 CPF 1511 Third Avenue LLC                1511 3 AVENUE                 1990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1 0001 CPF 1511 Third Avenue LLC                1511 3 AVENUE                 2463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1 0029 Ventura in Manhattan, Inc                240 EAST 86 STREET            3620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1 0035 SGRC 225, LLC                            228 EAST 86 STREET            1187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31 0040 210 East 86 Street Corp.                 210 EAST 86 STREET            1170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1 0040 210 East 86 Street Corp.                 210 EAST 86 STREET            64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2 0016 SGRC 241 LLC                             241 EAST 86 STREET            1413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2 0039 220 East 87 Owners Corp.                 220 EAST 87 STREET            21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2 0044 KATALIN MACS AND KATALIN                 208 EAST 87 STREET            15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3 0001 CLARIDGE HOUSE LLC                       201 EAST 87 STREET            2384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3 0013 YORKVILLE 87TH HOUSING CO                227 EAST 87 STREET            11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3 0022 245 East 87 Tenants Corp.                1681 2 AVENUE                 82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3 0041 210 EAST 88TH ST. OWNERS                 212 EAST 88 STREET            15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3 0042 210 EAST 88TH ST. OWNERS                 210 EAST 88 STREET            15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3 0122 235 PLYMOUTH HOUSE OWNERS                235 EAST 87 STREET            97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4 0001 VALLEY NATIONAL BANK                     1569 3 AVENUE                 6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4 0004 1575 3rd Avenue Associate                1575 3 AVENUE                 1271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4 0025 H.O. REALTY CORP.                        1707 2 AVENUE                 14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4 0031 East 89th Associates L.L.                240 EAST 89 STREET            13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4 1002 The Monarch Condominium                  200 EAST 89 STREET            548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5 0005 203-205 EAST 89TH ST. OWN                203 EAST 89 STREET            54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5 0011 215 Tenants Corp.                        215 EAST 89 STREET            11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5 0014 T.A. REALTY CORP.                        221 EAST 89 STREET            10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5 0016 225 East 89 Realty LLC                   225 EAST 89 STREET            11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5 0024 CTG Realty LLC                           1731 2 AVENUE                 8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5 0039 214 EAST 90TH ASSOCIATES                 214 EAST 90 STREET            51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5 0040 214 EAST 90TH ASSOCIATES                 212 EAST 90 STREET            86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35 0128 STAFFORD OWNERS CORP.                    248 EAST 90 STREET            25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0 0013 Lot 13 LLC                               221 EAST 94 STREET            12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0 0022 TOM SRDANOVIC, PAVAO TOMA                1817 2 AVENUE                 56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0 0024 1821-1823 SECOND AVENUE,                 1821 2 AVENUE                 36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0 0024 1821-1823 SECOND AVENUE,                 1821 2 AVENUE                 38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0 0031 CVEK E. 95TH ST. CORP.                   232 EAST 95 STREET            55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0 1201 East Hill Condominium                    212 EAST 95 STREET            723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2 0012 GIGI REALTY CO., LLC                     321 EAST 79 STREET            12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2 0023 Valentina Enterprises, LL                1513 1 AVENUE                 24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2 0033 330 E 80TH TENANTS CORP.                 330 EAST 80 STREET            2328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2 0047 East 80th Street LLC                     308 EAST 80 STREET            11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2 0053 CON TOWERS ASSOCIATES LIM                1522 2 AVENUE                 10904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2 1001 CON TOWERS ASSOCIATES LIM                1522 2 AVENUE                 6015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3 0009 315 EAST 80TH OWNERS CORP                315 EAST 80 STREET            49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3 0038 336 EAST 81ST ST LLC                     334 EAST 81 STREET            54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4 0004 Dorathea Eberhart, L.P.                  1568 2 AVENUE                 14815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4 0007 Frank &amp; Walter Eberhart,L                307 EAST 81 STREET            10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4 0010 Frank &amp; Walter Eberhart,L                313 EAST 81 STREET            23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4 0011 Frank &amp; Walter Eberhart,L                315 EAST 81 STREET            12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4 0016 GRAND  REALTY III LLC                    339 EAST 81 STREET            16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4 0043 Frank &amp; Walter Eberhart,L                316 EAST 82 STREET            12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5 0021 RED TIE LLC                              349 EAST 82 STREET            30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5 0026 1585 Realty Co., LLC                     1585 1 AVENUE                 81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5 0026 1585 Realty Co., LLC                     1585 1 AVENUE                 12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5 0045 KC3 - 310 East 83rd Stree                310 EAST 83 STREET            89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5 0130 340 East 83rd Apartments                 340 EAST 83 STREET            11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5 0148 ELK 300 E. 83 LLC                        302 EAST 83 STREET            11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6 0016 KC3 - 325 East 83rd Stree                325 EAST 83 STREET            10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6 0018 329 East 83rd Street Real                329 EAST 83 STREET            12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6 0035 332 E. 84th Owners Corp.                 332 EAST 84 STREET            14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6 0044 Thimble Realty Company                   316 EAST 84 STREET            23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6 0050 ELK 1614 Second LLC                      1614 2 AVENUE                 34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7 0004 H.O. REALTY CORP.                        1630 2 AVENUE                 47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7 0005 305-7 EAST 84 STREET ASSO                305 EAST 84 STREET            821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7 0006 305-7 EAST 84 STREET ASSO                307 EAST 84 STREET            8043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7 0031 350 E 85 ST REALTY INC                   350 EAST 85 STREET            5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7 0032 344 EAST 85TH ST LLC                     344 EAST 85 STREET            57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7 0037 330 EAST 85TH STREET CO.,                330 EAST 85 STREET            34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7 0043 320 REALTY EQUITIES, LLC                 320 EAST 85 STREET            20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7 0045 168 E 82 LLC                             312 EAST 85 STREET            29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7 0104 303 EQUITIES LLC                         303 EAST 84 STREET            3964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7 0104 303 EQUITIES LLC                         303 EAST 84 STREET            3763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8 0001 NOTARO FAMILY LIMITED PAR                1640 2 AVENUE                 65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8 0010 3GR/317 E 85 LLC                         317 EAST 85 STREET            70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8 0018 341 East 85 LLC                          341 EAST 85 STREET            12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8 0019 Frank &amp; Walter Eberhart L                343 EAST 85 STREET            50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8 0035 DAVENPORT REALTY, LTD                    340 EAST 86 STREET            15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8 0035 DAVENPORT REALTY, LTD                    340 EAST 86 STREET            33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8 0036 336 E 86 LLC                             336 EAST 86 STREET            19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8 0148 304 East 86th Street LP                  304 EAST 86 STREET            7243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8 0148 304 East 86th Street LP                  304 EAST 86 STREET            15667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9 0017 Kroy Associates, LLC                     337 EAST 86 STREET            14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9 0024 355 East 86th Street LP                  1653 1 AVENUE                 34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9 0030 JAG 1ST AVE REALTY LLC                   1665 1 AVENUE                 18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49 0031 356 EAST 87TH STREET REAL                1667 1 AVENUE                 3520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9 0031 356 EAST 87TH STREET REAL                1667 1 AVENUE                 4943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9 0033 350 EAST 87TH STREET LLC                 350 EAST 87 STREET            14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9 0034 348 East 87th Street LLC                 348 EAST 87 STREET            9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49 0035 346 East 87th Street LLC                 346 EAST 87 STREET            9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1 0001 1700 HOLDING LLC                         1700 2 AVENUE                 10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1 0016 Bisceglia L.P.                           327 EAST 88 STREET            15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1 0017 Bisceglia L.P.                           329 EAST 88 STREET            10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1 0018 88TH STREET ENTERPRISES L                331 EAST 88 STREET            58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1 0032 KH4H LLC                                 352 EAST 89 STREET            75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1 0035 89TH STREET REALTY LLC                   346 EAST 89 STREET            14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1 0050 696 Third Realty LLC                     1714 2 AVENUE                 31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1 1001 The Gemstone Condominium                 348 EAST 89 STREET            217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2 0001 Dovom LLC                                1716 2 AVENUE                 18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2 0006 307 E. 89TH ST. LLC                      307 EAST 89 STREET            20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2 0009 313 &amp; 321 East 89th Stree                313 EAST 89 STREET            53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2 0021 333 E. 89 Realty LLC                     333 EAST 89 STREET            29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2 0031 Trio 90 LLC                              336 EAST 90 STREET            58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2 0038 JAM322E90 LLC                            322 EAST 90 STREET            44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2 0038 JAM322E90 LLC                            322 EAST 90 STREET            88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2 0041 312 East 90 LLC                          312 EAST 90 STREET            26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2 0047 Trio 90 LLC                              304 EAST 90 STREET            5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2 0047 Trio 90 LLC                              304 EAST 90 STREET            42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2 1201 323 EAST 89TH STREET COND                323 EAST 89 STREET            1532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3 0001 301 East 90th Street, LLC                1732 2 AVENUE                 10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3 0020 335 EAST 90TH STREET OWNE                335 EAST 90 STREET            131169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3 0020 335 EAST 90TH STREET OWNE                335 EAST 90 STREET            134060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3 0021 Trio 90 LLC                              337 EAST 90 STREET            13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3 0022 CVEK 339 E 90th Street LL                339 EAST 90 STREET            31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3 0022 CVEK 339 E 90th Street LL                339 EAST 90 STREET            38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3 0023 1741 First Owner LLC                     1741 1 AVENUE                 86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3 0024 3GR/1743, LLC                            1743 1 AVENUE                 11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3 0027 354 EAST 91 OWNER, LLC                   1749 1 AVENUE                 1577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3 0035 E-Way Estates Inc.                       328 EAST 91 STREET            13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3 0037 324 E.91st Street LLC                    326 EAST 91 STREET            21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3 0039 Bayfield Development Co.                 320 EAST 91 STREET            38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3 0043 GPG 314 E. 91 LLC                        314 EAST 91 STREET            11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3 0044 GPG 312 E. 91 LLC                        312 EAST 91 STREET            23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3 0048 304 EAST 91ST LLC                        304 EAST 91 STREET            5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3 0104 303 E. 90 Realty LLC                     303 EAST 90 STREET            18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4 0005 305 E. 91 ST. HOUSING COR                305 EAST 91 STREET            12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4 0023 333 EAST 91ST STREET OWNE                1761 1 AVENUE                 2165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4 0030 Zaharis Realty, LLC                      350 EAST 92 STREET            13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4 0039 Bayfield Development Co.                 320 EAST 92 STREET            15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4 0045 Roundhill Management Co.                 310 EAST 92 STREET            24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4 0046 Roundhill Management Co.                 308 EAST 92 STREET            22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4 0048 Roundhill Management Co.                 304 EAST 92 STREET            17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4 0049 300 E 92ND STREET LLC                    1762 2 AVENUE                 22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5 0013 Justin H T LLC                           321 EAST 92 STREET            56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5 0023 340 East 93rd Street Corp                1781 1 AVENUE                 2207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5 0043 MARGIT REALTY LLC                        312 EAST 93 STREET            17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5 0045 310 E. 93 St. Corp.                      310 EAST 93 STREET            58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6 0009 Carmine Ltd.                             313 EAST 93 STREET            14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6 0010 King Enterprises Ltd.                    315 EAST 93 STREET            87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6 0036 328 EAST 94TH TENANTS COR                328 EAST 94 STREET            8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6 0047 30494 Realty Corp.                       304 EAST 94 STREET            5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6 0050 Tumbleweed Management Co.                1812 2 AVENUE                 22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6 0050 Tumbleweed Management Co.                1812 2 AVENUE                 33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7 0034 332 East 95th Operating L                332 EAST 95 STREET            18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7 0034 332 East 95th Operating L                332 EAST 95 STREET            25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7 1101 301E94 OWNER LLC                         301 EAST 94 STREET            2046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8 0008 270 WEST STREET, LLC                     309 EAST 95 STREET            10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8 0010 313 EAST 95TH STREET, LLC                313 EAST 95 STREET            15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8 0020 EAST 95TH STREET LLC                     333 EAST 95 STREET            16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8 0023 EAST RIVER 95 OWNER LLC                  1841 1 AVENUE                 28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8 0049 96 &amp; SECOND LLC                          1854 2 AVENUE                 38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59 0033 420 East 80th LLC                        420 EAST 80 STREET            52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59 0033 420 East 80th LLC                        420 EAST 80 STREET            89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0 0030 RSL 444 East 81st LLC                    444 EAST 81 STREET            20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1 0001 Yorkshire House Associate                1562 1 AVENUE                 70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1 0013 Cello-Tak Mfg., Inc.                     419 EAST 81 STREET            14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1 0021 Clermont York Associates,                1533 YORK AVENUE              48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1 0021 Clermont York Associates,                1533 YORK AVENUE              2575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1 0046 VICENTE POLIMENI                         1574 1 AVENUE                 73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2 0009 413 East 82nd St. Apartme                413 EAST 82 STREET            3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2 0009 413 East 82nd St. Apartme                413 EAST 82 STREET            12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2 0010 415 E. 82nd Street Owners                415 EAST 82 STREET            13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2 0011 YORKVILLE 82 LLC                         417 EAST 82 STREET            846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2 0015 425 East 82 Realty LLC                   425 EAST 82 STREET            14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2 0021 116 WEST 31 STREET ASSOCI                1549 YORK AVENUE              6405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2 0023 YORK AVENUE REALTY CO.                   1553 YORK AVENUE              7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2 0045 RSL 1590-1592 First LLC                  1592 1 AVENUE                 23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3 0002 1604 First Realty LLC                    1604 1 AVENUE                 22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3 0003 1606 First Realty LLC                    1606 1 AVENUE                 13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3 0003 1606 First Realty LLC                    1606 1 AVENUE                 15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3 0024 GDI REALTY LLC                           1569 YORK AVENUE              93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3 0032 East 84th St. Apartments                 436 EAST 84 STREET            2461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3 0037 SGRC 434 LLC                             434 EAST 84 STREET            29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4 0129 HEB ASSOCIATES, LLC                      446 EAST 85 STREET            3650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5 0009 415 E. 85 TENANTS CORP.                  415 EAST 85 STREET            83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5 0009 415 E. 85 TENANTS CORP.                  415 EAST 85 STREET            1338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5 0013 Lil and Norm LLC                         425 EAST 85 STREET            58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5 0013 Lil and Norm LLC                         425 EAST 85 STREET            87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5 0022 445 East 85th Street LLC                 1617 YORK AVENUE              27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5 0028 ELLIVKROY REALTY CORP.                   446 EAST 86 STREET            71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6 0010 425 East 86 Apartments Co                425 EAST 86 STREET            1044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6 0017 445/86 Owners Corp.                      437 EAST 86 STREET            88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6 0045 A&amp;L Gaudio Realty, Inc.                  1666 1 AVENUE                 16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6 0128 THE NETHERWORLD GROUP LLC                446 EAST 87 STREET            70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7 0012 419 East 87th Street Owne                419 EAST 87 STREET            92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7 0027 El- Kam Realty Company                   1669 YORK AVENUE              11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7 0030 SGRC 444 LLC                             444 EAST 88 STREET            7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7 0031 SGRC 440 LLC                             440 EAST 88 STREET            44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7 0040 414 East 88th Street Hous                414 EAST 88 STREET            17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7 0044 404-406 EAST 88TH ST LLC                 404 EAST 88 STREET            46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7 0048 CVEK 1676 FIRST AVE., LLC                1676 1 AVENUE                 13841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67 0128 448 E 88TH STREET OWNERS                 448 EAST 88 STREET            16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7 0128 448 E 88TH STREET OWNERS                 448 EAST 88 STREET            23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8 0036 RSL 428 East 89th LLC                    428 EAST 89 STREET            65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8 0037 422 EAST 89TH STREET LLC                 422 EAST 89 STREET            33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69 0016 1725 York Owners Corp.                   1725 YORK AVENUE              4274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0 0001 El- Kam Realty Company                   1740 1 AVENUE                 12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0 0005 403 E. 90th Owners Corp.                 403 EAST 90 STREET            83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0 0007 407-409 Realty Co. LLC                   407 EAST 90 STREET            11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0 0008 407-409 Realty Co. LLC                   409 EAST 90 STREET            24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0 0015 SGRC 423, LLC                            423 EAST 90 STREET            52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1 0001 401 EAST 91ST STREET CORP                1756 1 AVENUE                 15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1 0008 407-413 OWNERS CORP.                     407 EAST 91 STREET            11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6 0023 TWO EAST END AVENUE APART                2 EAST END AVENUE             61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8 0014 ELK 525 East 81st LLC                    525 EAST 81 STREET            24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8 0014 ELK 525 East 81st LLC                    525 EAST 81 STREET            20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8 0032 East 82 LLC                              548 EAST 82 STREET            15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8 0032 East 82 LLC                              548 EAST 82 STREET            10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8 0040 522 East 82nd Street LLC                 522 EAST 82 STREET            5332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8 0040 522 East 82nd Street LLC                 522 EAST 82 STREET            7655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8 0041 518 E 82 LLC                             518 EAST 82 STREET            16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8 0044 512 East 82nd St. Owners                 512 EAST 82 STREET            67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8 1101 The East River House Cond                48 EAST END AVENUE            7006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9 0005 505 EAST 82ND STREET OWNE                505 EAST 82 STREET            34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9 0008 511 OWNERS CORP.                         511 EAST 82 STREET            4989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9 0008 511 OWNERS CORP.                         511 EAST 82 STREET            7984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9 0012 517 East 82 Realty LLC                   517 EAST 82 STREET            93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9 0033 TRAFALGAR CO.                            534 EAST 83 STREET            96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9 0034 532 East 83rd Street LLC                 532 EAST 83 STREET            5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9 0035 83RD STREET PROPERTY, LLC                530 EAST 83 STREET            511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79 0043 Domenica, Vito &amp; Rita Rea                514 EAST 83 STREET            52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9 0043 Domenica, Vito &amp; Rita Rea                514 EAST 83 STREET            2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9 0044 512 East 83rd Street Tena                512 EAST 83 STREET            20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9 0049 500 East 83rd Street Corp                1562 YORK AVENUE              1305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9 0136 83RD STREET PROPERTY, LLC                528 EAST 83 STREET            511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79 0138 83RD STREET PROPERTY, LLC                524 EAST 83 STREET            511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0 0003 1582 York LLC                            1582 YORK AVENUE              16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0 0003 1582 York LLC                            1582 YORK AVENUE              25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0 0007 SUNSET REALTY ASSOC LLC &amp;                507 EAST 83 STREET            11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0 0008 509 E. 83 ST. CORP.                      509 EAST 83 STREET            14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0 0014 521 East 83rd Street Corp                521 EAST 83 STREET            11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0 0017 527 E 83 ST LLC                          527 EAST 83 STREET            87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0 0018 LRP 529 EAST 83RD STREET                 529 EAST 83 STREET            18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0 0023 80 EAST END OWNERS CORP.                 80 EAST END AVENUE            63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0 0038 ROMARK REALTY LLC                        518 EAST 84 STREET            33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0 0043 510 EAST 84TH STREET CORP                512 EAST 84 STREET            21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0 0050 GOODWOOD REALTY, LLC                     1590 YORK AVENUE              8638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0 0051 Fameco LLC                               1588 YORK AVENUE              41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0 0104 501 1/2 East 83rd St LLC                 501 1/2 EAST 83 STREET        38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0 0104 501 1/2 East 83rd St LLC                 501 1/2 EAST 83 STREET        10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1 0037 534 East 85th St. Co. LLC                532 EAST 85 STREET            35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581 0040 528E85 STONE LLC                         528 EAST 85 STREET            85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1 0040 528E85 STONE LLC                         528 EAST 85 STREET            52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2 0005 51585 Owners Corp.                       515 EAST 85 STREET            42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2 0045 MALEX 516, LLC                           516 EAST 86 STREET            14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3 0001 PHIDO CO., INC.                          1634 YORK AVENUE              1232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3 0009 519 East 86th St. Tenants                517 EAST 86 STREET            33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4 0009 87TH STREET REALTY LLC                   511 EAST 87 STREET            14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4 0013 519 East 87th Street Owne                519 EAST 87 STREET            14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4 0018 Wakefield Towers Inc.                    535 EAST 87 STREET            1821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4 0033 AEJ 534 East 88th LLC                    534 EAST 88 STREET            13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4 0046 506 East 88th Street LLC                 506 EAST 88 STREET            33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4 0049 Phoenicia Properties, LLC                1670 YORK AVENUE              30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4 1002 Blueacres LLC                            170 EAST END AVENUE           5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5 0016 527 E. 88 Realty LLC                     527 EAST 88 STREET            57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85 0023 180 Tenants Corporation                  180 EAST END AVENUE           4330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90 0036 EAST END TOWER LLC                       85 EAST END AVENUE            2096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90 0044 SEVEN GRACIE SQUARE CORPO                5 GRACIE SQUARE               9948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594 0012 Menon Investments LLC                    35 CENTRAL PARK NORTH         91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02 0009 9 EAST 96TH STREET APARTM                9 EAST 96 STREET              1000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02 0013 17 E 96TH OWNERS CORP.                   17 EAST 96 STREET             14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02 0020 49 EAST 96TH REALTY CORP.                49 EAST 96 STREET             1443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02 0040 MSMC RESIDENTIAL REALTY,                 68 EAST 97 STREET             73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03 0020 MSMC RESIDENTIAL REALTY,                 51 EAST 97 STREET             34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03 0025 Oakridge Center LLC                      53 EAST 97 STREET             74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03 0027 Oakridge Center LLC                      57 EAST 97 STREET             28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03 0060 16 EAST 98TH OWNERS, INC.                16 EAST 98 STREET             30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03 0060 16 EAST 98TH OWNERS, INC.                16 EAST 98 STREET             47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04 0001 1170 Fifth Avenue Corpora                1170 5 AVENUE                 1253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13 1001 1255 Fifth Condominium                   1255 5 AVENUE                 10260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14 0013 Tempi Realty LLC                         21 EAST 108 STREET            13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14 0015 1620 GROUP LLC                           1620 MADISON AVENUE           12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15 1118 1280 Fifth Condominium                   1280 5 AVENUE                 636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1 0006 MIGDAL1 MANAGEMENT 2010,                 5 EAST 115 STREET             7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1 0041 74 E LLC                                 74 EAST 116 STREET            58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4 0007 115 E 96 St Corp                         115 EAST 96 STREET            16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4 0020 1491 LEXINGTON AVENUE LLC                151 EAST 96 STREET            23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4 0033 MONTEREY 96 STREET LLC                   1710 3 AVENUE                 2368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5 0009 AP Capital LLC                           119 EAST 97 STREET            43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5 0009 AP Capital LLC                           119 EAST 97 STREET            75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5 0013 1504 Associates, L.P.                    1504 LEXINGTON AVENUE         9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5 0013 1504 Associates, L.P.                    1504 LEXINGTON AVENUE         20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5 0016 1510 Associates LLC                      1510 LEXINGTON AVENUE         3989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5 0033 1760 THIRD AVE PROPERTY O                1768 3 AVENUE                 3340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7 0025 157 East 99, LLC                         157 EAST 99 STREET            74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7 0026 159 East 99, LLC                         159 EAST 99 STREET            20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7 0028 163 165 E 99 ST RLTY CORP                163 EAST 99 STREET            84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7 0028 163 165 E 99 ST RLTY CORP                163 EAST 99 STREET            91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7 0029 163 165 E 99 ST RLTY CORP                165 EAST 99 STREET            56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7 1103 1790-1792 THIRD AVENUE LL                1790 3 AVENUE                 1243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8 0013 1570 Lexington Avenue LLC                1570 LEXINGTON AVENUE         10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8 0050 1575 LEXINGTON LLC                       1575 LEXINGTON AVENUE         10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8 0052 1571 LEXINGTON LLC                       1571 LEXINGTON AVENUE         10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9 0049 156-158 EAST 102 CORP.                   158 EAST 102 STREET           9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29 0062 120 E 102 St LLC                         120 EAST 102 STREET           78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29 0062 120 E 102 St LLC                         120 EAST 102 STREET           12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0 0007 PARK AVE. NORTH REALTY LT                113 EAST 102 STREET           42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0 0008 PARK AVE. NORTH REALTY LT                115 EAST 102 STREET           15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0 0061 126 EAST 103 LLC                         126 EAST 103 STREET           15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0 0063 124 EAST 103 LLC                         124 EAST 103 STREET           18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0 0065 122 EAST 103 LLC                         122 EAST 103 STREET           73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0 0069 112 EAST 103 LLC                         112 EAST 103 STREET           10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31 0040 1882 Third, LLC                          1882 3 AVENUE                 659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1 1003 LEXINGTON HILL CONDOMINIU                1635 LEXINGTON AVENUE         739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2 0037 1926 3 AV RLTY CP                        1892 3 AVENUE                 2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2 0041 ROSS AND ROSS LLC                        174 EAST 105 STREET           1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3 0020 CARNEGIE HILL NORTH LLC                  1677 LEXINGTON AVENUE         28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3 0036 SPG THIRD AVENUE INVESTOR                1910 3 AVENUE                 17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3 0041 SOUND PEARL LLC                          174 EAST 106 STREET           14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3 1101 SPG THIRD AVENUE INVESTOR                1908 3 AVENUE                 3238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4 0036 MORTLEN REALTY CORP                      1930 3 AVENUE                 1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4 0065 WMC ASSOCIATES LLC                       110 EAST 107 STREET           48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5 0036 MORTLEN REALTY CORP                      1956 3 AVENUE                 1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5 0037 1926 3RD AVE RLTY CORP                   1958 3 AVENUE                 2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36 0040 1978-82 Third Ave LLC                    1982 3 AVENUE                 5872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43 0021 EAST 115TH ST. REALTY COR                151 EAST 115 STREET           42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44 0016 1872 Lexington Corp.                     137 EAST 116 STREET           23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44 0028 116th Street Realty LLC                  167 EAST 116 STREET           24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45 0001 CRP 1661 PARK AVENUE LLC                 1661 PARK AVENUE              32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46 0018 Frank &amp; Walter Eberhart,L                229 EAST 96 STREET            8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54 0001 1883 Realty LLC                          1883 3 AVENUE                 959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54 0025 171-181 Market St. LLC                   2033 2 AVENUE                 9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55 0020 CDC 105th Street Realty,                 251 EAST 105 STREET           135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55 0020 CDC 105th Street Realty,                 251 EAST 105 STREET           1944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55 0035 226-230 EAST 106TH STREET                230 EAST 106 STREET           18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55 0035 226-230 EAST 106TH STREET                230 EAST 106 STREET           30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61 0010 CDC 111th Street Realty,                 221 EAST 111 STREET           15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61 0015 231 East 111th Street LLC                231 EAST 111 STREET           19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61 0016 233 EAST 111 LLC                         233 EAST 111 STREET           73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61 0018 237 EAST 111 LLC                         237 EAST 111 STREET           95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65 0147 204 EAST 116TH ST LLC                    204 EAST 116 STREET           4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66 0006 ROZITA REALTY CORP                       209 EAST 116 STREET           7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67 0016 231 EAST 117 LLC, DEBTOR                 231 EAST 117 STREET           28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67 0018 235 EAST 117 LLC, DEBTOR                 235 EAST 117 STREET           13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67 0029 DEAN GROUP, LLC                          238 EAST 118 STREET           5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67 0039 216 EAST 118 LLC                         216 EAST 118 STREET           21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71 0001 METRO EAST 99 LLC                        301 EAST 99 STREET            3038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73 1002 SBM ASSOCIATES, INC.                     325 EAST 101 STREET           44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674 1001 East 102nd St. Realty LLC                333 EAST 102 STREET           6421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74 1001 East 102nd St. Realty LLC                333 EAST 102 STREET           6327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77 0042 314 East 106 LLC                         314 EAST 106 STREET           18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80 0017 G &amp; D PROPERTIES LLC                     327 EAST 108 STREET           18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80 0019 ELN REALTY LLC                           331 EAST 108 STREET           23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81 0022 CDC 105th Street Realty,                 345 EAST 109 STREET           10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81 1101 Conrad Condominium                       342 EAST 110 STREET           841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81 1201 PASCAL                                   333 EAST 109 STREET           1775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83 0033 CDC 111th Street Realty,                 340 EAST 112 STREET           33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87 0005 La Grande 309 Realty LLC                 309 EAST 115 STREET           36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87 0008 EAST HARLEM REALTY LLC                   313 EAST 115 STREET           23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88 0001 2262 REALTY CORP.                        2262 2 AVENUE                 2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88 0042 EAST 117 REALTY LLC, DEBT                322 EAST 117 STREET           17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688 0044 EAST 117 REALTY LLC, DEBT                316 EAST 117 STREET           17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08 0002 2224 On 1st Building Corp                2224 1 AVENUE                 1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08 0002 2224 On 1st Building Corp                2224 1 AVENUE                 4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08 0003 FIRST AVENUE PROPERTIES L                2226 1 AVENUE                 19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11 0001 2276 FIRST AVE. CORP.                    2278 1 AVENUE                 5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11 0004 2276 FIRST AVE. CORP.                    2284 1 AVENUE                 5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22 0006 101 WEST LLC                             75 WEST 124 STREET            6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23 0069 310 Lenox Avenue LLC                     310 LENOX AVENUE              48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23 0069 310 Lenox Avenue LLC                     310 LENOX AVENUE              22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26 0039 WEST FIFTH AVENUE REALTY                 2096 5 AVENUE                 97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26 0039 WEST FIFTH AVENUE REALTY                 2096 5 AVENUE                 99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30 0009 Sixth Lenox Terrace Assoc                45 WEST 132 STREET            1015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30 0068 Lenox Terrace Development                480 LENOX AVENUE              708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37 0011 580 Lenox Associates LLC                 580 LENOX AVENUE              52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37 0011 580 Lenox Associates LLC                 580 LENOX AVENUE              20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39 0022 2350 Fifth Avenue Corp.                  12 WEST 142 STREET            42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39 0022 2350 Fifth Avenue Corp.                  12 WEST 142 STREET            54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39 0033 2350 Fifth Avenue Corp.                  2340 5 AVENUE                 2736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39 0033 2350 Fifth Avenue Corp.                  2340 5 AVENUE                 34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45 0007 9 EAST 118 STREET LLC                    9 EAST 118 STREET             15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45 0071 CRP 1469 FIFTH AVENUE LLC                1469 5 AVENUE   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50 0024 Metropolitan Management L                59 EAST 125 STREET            9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50 0034 125TH STREET EQUITIES LLC                81 EAST 125 STREET            15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53 0069 KENZA OPERATING CORP.                    2089 5 AVENUE                 7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56 0047 LGS PARTNERS LLC                         44 EAST 132 STREET            74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56 1101 The Style Condominium                    51 EAST 131 STREET            928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56 1101 The Style Condominium                    51 EAST 131 STREET            1466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68 0039 2196 3RD LLC                             2196 3 AVENUE                 1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68 0040 2198 THIRD AVENUE LLC                    2198 3 AVENUE                 1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68 0040 2198 THIRD AVENUE LLC                    2198 3 AVENUE                 2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68 0069 COMPASS POINT LLC                        104 EAST 120TH STREET         23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71 0039 Milton Boron 2258 LLC                    2258 3 AVENUE                 14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71 0051 148 EAST 123RD STREET LLC                148 EAST 123 STREET           6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71 0052 2021 LEXINGTON AVE REALTY                146 EAST 123 STREET           49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72 0035 2268-70 THIRD AVENUE LLC                 2268 3 AVENUE                 4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72 0035 2268-70 THIRD AVENUE LLC                 2268 3 AVENUE                 8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772 0038 2274 THIRD AVENUE LLC                    2274 3 AVENUE                 1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72 0038 2274 THIRD AVENUE LLC                    2274 3 AVENUE                 3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72 0052 Milton Boron LLC                         150 EAST 124 STREET           8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83 0001 AKARI EQUITIES, LLC                      2167 3 AVENUE                 59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85 0031 Rose Realty Corp.                        242 EAST 121 STREET           2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85 0032 Rose Realty Corp.                        240 EAST 121 STREET           2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85 0033 Rose Realty Corp.                        238 EAST 121 STREET           1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85 0036 Tempest Realty Corp.                     232 EAST 121 STREET           6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85 0037 Tempest Realty Corp.                     230 EAST 121 STREET           5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85 0038 Tempest Realty Corp.                     228 EAST 121 STREET           6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88 0006 211 EAST 123RD STREET CO.                211 EAST 123 STREET           3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88 0014 MBA Enterprises of NY LLC                235 EAST 123 STREET           1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88 0019 245 EAST 123RD STREET LLC                245 EAST 123 STREET           3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88 1001 A.L.F. 2279 CONDOS REALTY                2279 3 AVENUE                 5127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91 0001 NEW YORK PROTON MANAGEMEN                225 EAST 126 STREET           1765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95 0005 PROJECT LINKAGE HOUSING D                305 EAST 118 STREET           20065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95 0007 PROJECT LINKAGE HOUSING D                309 EAST 118 STREET           216216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95 0009 PROJECT LINKAGE HOUSING D                313 EAST 118 STREET           17618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795 0104 PROJECT LINKAGE HOUSING D                303 EAST 118 STREET           10680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02 0043 Continental Auto Body &amp; F                310 EAST 126 STREET           6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06 0003 WARMINSTER INVESTMENTS CO                2306 1 AVENUE                 2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20 0058 150 WEST 111TH STREET, LL                150 WEST 111 STREET           10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20 1103 125 CENTRAL PARK NORTH CO                125 CENTRAL PARK NORTH        607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21 0046 17-25 ST. NICHOLAS OWNER,                19 ST NICHOLAS AVENUE         81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23 0010 Harlem Valley HDFC                       133 WEST 113 STREET           18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23 0022 115 WEST 113TH OWNER, LLC                115 WEST 113 STREET           280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23 1201 LANTERN CONDOMINIUM                      111 WEST 113 STREET           153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29 0038 TRINITY W HARLEM PH 1 LP                 202 WEST 114 STREET           2047614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29 0050 TRINITY W HARLEM PH 1 LP                 226 WEST 114 STREET           2087664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0 0011 TRINITY WEST HARLEM PHASE                265 WEST 114TH STREET         4615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1 1001 THE 245 W. 115TH STREET C                245 WEST 115 STREET           193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2 0006 49-96 TENANTS CORP.                      49 WEST 96 STREET             38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2 0010 41 WEST 96TH STREET CORP.                41 WEST 96 STREET             48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2 0013 35 WEST 96TH STREET ASSOC                35 WEST 96 STREET             39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2 0025 7 WEST 96TH STREET CO                    7 WEST 96 STREET              52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2 0036 370 Central Park West Own                370 CENTRAL PARK WEST         58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32 1102 TW COMMERCIAL HOLDINGS LL                65 WEST 96 STREET             17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2 1102 TW COMMERCIAL HOLDINGS LL                65 WEST 96 STREET             34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3 1604 795  COLUMBUS LLC                        795 COLUMBUS AVENUE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6 0041 Harlem Valley HDFC                       12 WEST 101 STREET            30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6 0043 Harlem Valley HDFC                       16 WEST 101 STREET            9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7 0021 North Park Preservation L                20 WEST 102 STREET            98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7 0027 Three West Housing Develo                3 WEST 101 STREET             32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8 0042 Sandell Realty LLC                       14 WEST 103 STREET            18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9 0021 17 West 103rd LLC                        17 WEST 103 STREET            26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9 0022 15 West 103rd LLC                        15 WEST 103 STREET            20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9 0027 3-5 West 103rd LLC                       5 WEST 103 STREET             4042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39 0028 3-5 West 103rd LLC                       3 WEST 103 STREET             29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1 0009 57 WEST 105TH STREET PLAZ                57 WEST 105 STREET            61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1 0059 Hardell Realty LLC                       66 WEST 106 STREET            39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1 0059 Hardell Realty LLC                       66 WEST 106 STREET            10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1 0064 THE STERLING GROUP LLC                   929 COLUMBUS AVENUE           80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2 0062 Columbus Realty 953 LLC                  953 COLUMBUS AVENUE           12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2 0063 951 Columbus Avenue HDFC                 951 COLUMBUS AVENUE           82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3 0001 Columbus Way J  LLC                      961 COLUMBUS AVENUE           33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3 0060 72 West 108th Associates                 72 WEST 108 STREET            7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3 1001 The 63, 65 &amp; 67 West 107t                67 WEST 107 STREET            672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4 0009 WEST 108TH STREET TIC LLC                63 WEST 108 STREET            37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4 0060 WEST 109 REALTY OWNER LLC                70 WEST 109 STREET            20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5 0001 Andy Roo Corp.                           71 WEST 109 STREET            35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5 0004 Andy Roo Corp.                           67 WEST 109 STREET            11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5 0058 Morningside View LLC                     354 CATHEDRAL PARKWAY         14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5 1001 Towers on the Park Condom                300 CATHEDRAL PARKWAY         999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6 0036 311 West 111 LLC                         311 WEST 111 STREET           5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6 0037 CRP WEST 111TH STREET OWN                309 WEST 111 STREET           12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6 0050 302 WEST 112TH OWNER, LLC                302 WEST 112 STREET           4380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6 1001 Towers on the Park Condom                301 CATHEDRAL PARKWAY         657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7 0010 RUTYNA, KRASSI                           319 WEST 112 STREET           860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7 0049 309 WEST 113TH OWNER, LLC                309 WEST 113 STREET           9629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7 0049 309 WEST 113TH OWNER, LLC                309 WEST 113 STREET           15072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7 0050 307 WEST 113TH OWNER, LLC                307 WEST 113 STREET           5876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7 0050 307 WEST 113TH OWNER, LLC                307 WEST 113 STREET           114827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47 0051 305 WEST 113TH OWNER, LLC                305 WEST 113 STREET           9629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7 0051 305 WEST 113TH OWNER, LLC                305 WEST 113 STREET           15072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8 0031 350 MANHATTAN AVE LP                     346 MANHATTAN AVENUE          86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8 0053 116 DEVELOPMENT EQUITIES                 2149 FREDRICK DOUGLASS BL     19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48 1502 FORD, MARILYN                            306 WEST 116 STREET           5695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51 0016 125 WEST 96 ST OWNERS COR                119 WEST 96 STREET            70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51 1002 ASN Key West LLC                         750 COLUMBUS AVENUE           28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51 1003 ASN Key West LLC                         750 COLUMBUS AVENUE           23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51 1004 ASN Key West LLC                         750 COLUMBUS AVENUE           97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52 1101 Columbus Square 808, LLC,                808 COLUMBUS AVENUE           2273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61 0034 SK PEARL LLC                             950 COLUMBUS AVENUE           92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61 0062 951-953 AMSTERDAM AVE. LL                953 AMSTERDAM AVENUE          84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61 0063 951-953 AMSTERDAM AVE. LL                951 AMSTERDAM AVENUE          76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61 1102 IVY PARK CONDOMINIUM                     952 COLUMBUS AVENUE           2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62 0060 Spectrum New York Metro,                 156 WEST 108 STREET           6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66 0002 DS 30 Morningside Drive L                30 MORNINGSIDE DRIVE          2365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66 0002 DS 30 Morningside Drive L                30 MORNINGSIDE DRIVE          4247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67 0059 La Touraine Apartments, I                401 WEST 115 STREET           41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67 0060 MONT CENIS APARTMENTS, IN                54 MORNINGSIDE DRIVE          16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69 0006 251 WEST 97TH STREET ASSO                251 WEST 97 STREET            38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69 0044 220 W 98 Realty LLC                      2586 BROADWAY                 1503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69 0059 B.H.L. REALTY LLC                        254 WEST 98 STREET            18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69 0136 202-204 W. 98 Realty LLC                 202 WEST 98 STREET            14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0 0034 790 ASSOCIATES, LLC                      790 AMSTERDAM AVENUE          14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0 0056 D-DAY Realty, L.P.                       250 WEST 99 STREET            41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1 0010 99th Street LLC                          2621 BROADWAY                 83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2 0043 Jemrock Realty Company, L                2644 BROADWAY                 3109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3 0001 THOR 840 WEST END AVENUE                 840 WEST END AVENUE           71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3 0007 249 WEST 101 OWNERS CORP.                249 WEST 101 STREET           5937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3 0030 842-844 AMSTERDAM AVE LLC                844 AMSTERDAM AVENUE          28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3 0031 Partnership 91, LP                       850 AMSTERDAM AVENUE          38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3 0042 MD 216, LLC                              2670 BROADWAY                 30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4 0022 2680 Broadway Realty LLC                 2680 BROADWAY                 1160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4 0027 205 W. 102 LLC                           205 WEST 102 STREET           13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5 0010 2701 BROADWAY REALTY LLC                 2701 BROADWAY                 36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5 0042 Kiwi Realty, LLC                         220 WEST 104 STREET           10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5 0042 Kiwi Realty, LLC                         220 WEST 104 STREET           17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5 0043 224 W. 104 St. Building C                224 WEST 104 STREET           4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5 0053 2701 BROADWAY REALTY LLC                 2709 BROADWAY                 34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5 0053 2701 BROADWAY REALTY LLC                 2709 BROADWAY                 41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6 0032 Valsac 906 LLC                           906 AMSTERDAM AVENUE          15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6 0033 Valsac 908 LLC                           908 AMSTERDAM AVENUE          5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6 0046 230 WEST 105 REALTY CORP.                2730 BROADWAY                 40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6 0058 LIMESTONE ASSOCIATES, LLC                2733 BROADWAY                 59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7 0015 BROADSIDE REALTY CORP.                   2748 BROADWAY                 10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7 0015 BROADSIDE REALTY CORP.                   2748 BROADWAY                 17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7 0022 TWO-TWO-ONE ASSOCIATES, L                225 WEST 105 STREET           11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7 0025 215 West 105th Street Own                213 WEST 105 STREET           23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7 0025 215 West 105th Street Own                213 WEST 105 STREET           15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7 0028 West 105th IH Associates,                211 WEST 105 STREET           40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7 0028 West 105th IH Associates,                211 WEST 105 STREET           7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7 0032 926 REALTY LLC                           926 AMSTERDAM AVENUE          49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7 0035 Amsterdam 932 LLC                        932 AMSTERDAM AVENUE          14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7 0035 Amsterdam 932 LLC                        932 AMSTERDAM AVENUE          73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7 0036 Amsterdam 934 LLC                        934 AMSTERDAM AVENUE          3099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7 0052 BROADSIDE REALTY CORP.                   2750 BROADWAY                 35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7 0052 BROADSIDE REALTY CORP.                   2750 BROADWAY                 47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8 0017 215-17-19 W 106th St. Rea                219 WEST 106 STREET           738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8 0030 938 AMSTERDAM CORP                       938 AMSTERDAM AVENUE          19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8 0031 940 AMSTERDAM CORP                       940 AMSTERDAM AVENUE          21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8 0037 210 W 107 Street LLC as d                210 WEST 107 STREET           36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8 0047 230 W 107 Street LLC as d                230 WEST 107 STREET           34267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8 1003 The 272 West 107th Street                272 WEST 107 STREET           2249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8 1003 The 272 West 107th Street                272 WEST 107 STREET           2249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9 0021 211 West 107th Street Cor                211 WEST 107 STREET           9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9 0057 THE BRIDGE, INC.                         248 WEST 108 STREET           8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79 1001 The Columbia House                       238 WEST 108 STREET           1730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79 1001 The Columbia House                       238 WEST 108 STREET           2671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0 0021 TRI PROPERTIES, LLC                      215 WEST 108 STREET           16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0 0025 209 WEST 108TH ST LLC                    207 WEST 108 STREET           11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0 1005 200 West 109th Street Con                200 WEST 109 STREET           561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1 0003 THE TRUSTEES OF COLUMBIA                 2824 BROADWAY                 3727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2 0020 ACQUISITION AMERICA VII,                 515 CATHEDRAL PARKWAY         68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2 0024 ACQUISITION AMERICA VI, L                509 CATHEDRAL PARKWAY         61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2 0058 536 OWNERS LTD.                          536 WEST 111 STREET           40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82 0063 2850 Broadway LLC                        2848 BROADWAY                 32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2 0063 2850 Broadway LLC                        2848 BROADWAY                 53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2 1001 The Britannia Condominium                527 CATHEDRAL PARKWAY         824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5 0015 THE TRUSTEES OF COLUMBIA                 533 WEST 113 STREET           13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5 0040 THE TRUSTEES OF COLUMBIA                 514 WEST 114 STREET           16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7 0003 Hudson Park NY LLC                       323 WEST 96 STREET            89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7 0031 New Syndicate LLC                        316 WEST 97 STREET            30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7 0047 309 West 97 LLC                          309 WEST 97 STREET            16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8 1101 817 West End Avenue Condo                817 WEST END AVENUE           104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8 1301 270 Riverside Drive Condo                270 RIVERSIDE DRIVE           327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89 0064 ST LUKE'S-ROOSEVELT HOSPI                306 WEST 102 STREET           22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0 0024 875 W. E. Apartment Corp.                871 WEST END AVENUE           76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0 0040 Master Apts., Inc.                       310 RIVERSIDE DRIVE           1439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0 0053 885 W.E. Residents Corp.                 885 WEST END AVENUE           54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1 0011 309 West 104th St Owners                 305 WEST 104 STREET           48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1 0011 309 West 104th St Owners                 305 WEST 104 STREET           74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1 0032 314/316 MAGNONE LLC                      316 WEST 105 STREET           7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2 0013 B-U Realty Corp.                         945 WEST END AVENUE           27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2 0032 345 RIVERSIDE DRIVE APT C                345 RIVERSIDE DRIVE           54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2 0058 Bertie M. Bregman and Rac                320 WEST 108 STREET           68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2 0063 C Marc Holdings LLC                      330 WEST 108 STREET           2737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2 0063 C Marc Holdings LLC                      330 WEST 108 STREET           5608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2 0064 R.S.D. Owners Corp.                      355 RIVERSIDE DRIVE           69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3 0003 THE TRUSTEES OF COLUMBIA                 362 RIVERSIDE DRIVE           2144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3 0035 375 RIVERSIDE DRIVE OWNER                375 RIVERSIDE DRIVE           73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3 0039 309 West 109th Street Cor                309 WEST 109 STREET           27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893 1001 108 Commercial L.L.C.                    301 WEST 108 STREET           41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3 1001 108 Commercial L.L.C.                    301 WEST 108 STREET           60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5 0016 THE TRUSTEES OF COLUMBIA                 2881 BROADWAY                 44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5 0025 606 West 113th Street Own                606 WEST 113 STREET           93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5 0038 404 Riverside Drive Inc.                 404 RIVERSIDE DRIVE           69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5 0055 THE TRUSTEES OF COLUMBIA                 2901 BROADWAY                 1757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6 0014 609 WEST OWNERS CORP                     605 WEST 114 STREET           40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896 0028 THE TRUSTEES OF COLUMBIA                 604 WEST 115 STREET           12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01 0012 141 WEST 116TH OWNER, LLC                141 WEST 116 STREET           27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02 0035 153-157 Lenox Holdings LL                155 LENOX AVENUE              65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03 1304 MORELLINO RETAIL OWNER LL                1967 ADAM C POWELL BLVD       57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07 0061 GREEN APOLLO LLC                         2059 ADAM C POWELL BLVD       4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07 0061 GREEN APOLLO LLC                         2059 ADAM C POWELL BLVD       7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08 1301 WINDOWS ON 123 CONDOMINIU                117 WEST 123 STREET           429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09 0033 125TH &amp; LENOX OWNER LLC                  100 WEST 125 STREET           7457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18 0002 2263 LLC                                 2263 ADAM C POWELL BLVD       20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18 0036 477 LENOX HDFC                           477 LENOX AVENUE              97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18 0038 102 Management LLC                       102 WEST 134 STREET           88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19 0060 WE 2299 ACP LLC                          2299 ADAM C POWELL BLVD       48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21 0042 MD 137 REALTY, LLC                       114 WEST 137 STREET           15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22 0003 255-259 WEST 116TH OWNER,                259 WEST 116 STREET           98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23 0014 118 COMMUNITY EQUITIES LL                260 WEST 118 STREET           4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23 0014 118 COMMUNITY EQUITIES LL                260 WEST 118 STREET           11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24 0062 173 EQUITIES, LLC                        2200 FREDRICK DOUGLASS BL     5962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24 0062 173 EQUITIES, LLC                        2200 FREDRICK DOUGLASS BL     8707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28 0034 7 AVENUE ASSETS, LLC                     2054 ADAM C POWELL BLVD       20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28 1401 271 West 122nd Street Con                271 WEST 122 STREET           1409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30 0040 125 Uptown Realty LLC                    222 WEST 125 STREET           28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30 0040 125 Uptown Realty LLC                    222 WEST 125 STREET           43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30 0049 246 WEST LLC                             246 WEST 125 STREET           30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30 0050 FDB 250 LLC                              250 WEST 125 STREET           17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30 0059 ALVIN AND ROSA HUDGINS, L                268 WEST 125 STREET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31 0001 The United House of Praye                2330 8 AVENUE                 1507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37 0001 273 W 131 LLC                            2450 FREDRICK DOUGLASS BL     12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37 0031 Lenox Powell Housing Asso                2228 ADAM C POWELL BLVD       6158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37 0051 250 WEST 132 LLC                         250 WEST 132 STREET           78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38 0044 RH 210 WEST 133 STREET LL                210 WEST 133 STREET           4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42 0140 OGUNRO, CHARLES                          210 WEST 137 STREET           983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44 0030 2173 EQUITIES LLC                        2173 FREDRICK DOUGLASS BL     3306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52 0027 307 WEST HOLDING CORP                    307 WEST 125 STREET           7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52 0037 305 WEST HOLDING CORP                    304 WEST 126 STREET           1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52 0038 307 WEST HOLDING CORP                    308 WEST 126 STREET           1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52 0138 305 WEST HOLDING CORP                    306 WEST 126 STREET           1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53 0001 375 WEST 126TH OWNER LLC                 161 MORNINGSIDE AVENUE        7521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53 0001 375 WEST 126TH OWNER LLC                 161 MORNINGSIDE AVENUE        355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53 0059 372 WEST 127TH OWNER, LLC                372 WEST 127 STREET           750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53 0059 372 WEST 127TH OWNER, LLC                372 WEST 127 STREET           273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53 1401 362 West 127th Street Con                362 WEST 127 STREET           454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53 1401 362 West 127th Street Con                362 WEST 127 STREET           1346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54 0007 TERRACE APARTMENTS BUILDI                1 ST NICHOLAS TERRACE         40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54 0029 Space &amp; Structure Realty,                2367 8 AVENUE                 10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55 0009 303 WEST 128TH ST. LLC                   303 WEST 128 STREET           1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58 0049 PGLB I LLC                               440 ST NICHOLAS AVENUE        70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58 0049 PGLB I LLC                               440 ST NICHOLAS AVENUE        14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62 0007 THE TRUSTEES OF COLUMBIA                 419 WEST 118 STREET           10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63 0025 414 West 121 Street Apart                414 WEST 121 STREET           35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66 0037 GREAT HARMONY REALTY CORP                469 WEST 125 STREET           1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66 0108 Neighborhood Amsterdam Av                1351 AMSTERDAM AVENUE         9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66 0108 Neighborhood Amsterdam Av                1351 AMSTERDAM AVENUE         10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70 0060 110 Convent BCR LLC                      110 CONVENT AVENUE            22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1977 0026 122nd Street Investor, LL                505 WEST 122 STREET           11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77 0026 122nd Street Investor, LL                505 WEST 122 STREET           22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77 0028 122nd Street Investor, LL                503 WEST 122 STREET           10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77 0033 Amsterdam Avenue Investor                1268 AMSTERDAM AVENUE         21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82 0059 571 WEST 125 ST PARTNER                  3200 BROADWAY                 33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88 0018 198818 INC.                              517 WEST 134 STREET           60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88 0021 513 Yellow Apple LLC                     513 WEST 134 STREET           9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88 0053 I. Bldg Co., Inc.                        520 WEST 135 STREET           97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88 0074 ALLEGRO BROADWAY CORP.                   3340 BROADWAY                 41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90 0040 Kewa, Inc.                               468 RIVERSIDE DRIVE           43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93 0105 184-188 Claremont Investo                188 CLAREMONT AVENUE          9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95 0001 550 RIVERSIDE CO. LLC                    550 RIVERSIDE DRIVE           18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1998 0006 THE TRUSTEES OF COLUMBIA                 653 WEST 131 STREET           19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01 0055 630 W 135 ST. LLC                        626 WEST 135 STREET           83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01 0120 SM I MMS, L.L.C.                         2341 12 AVENUE                72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05 0009 Schneeweiss Family Limite                2350 JOE DIMAGGIO HIGHWAY     23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06 0045 120 W. 138TH ST. ENTERPRI                120 WEST 138 STREET           12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06 1001 ODELL CLARK PLACE CONDOMI                108 WEST 138 STREET           1614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08 1001 CHAI 555 LLC                             2389 7 AVENUE                 21236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11 1002 147 W 142 STREET CONDOMIN                147 WEST 142 STREET           1239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14 0045 CS 122 WEST 146TH STREET,                122 WEST 146 STREET           28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30 0027 MD 144TH REALTY LLC                      203 WEST 144 STREET           12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30 0027 MD 144TH REALTY LLC                      203 WEST 144 STREET           25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30 0036 RH 200-219 WEST 145 STREE                200 WEST 145 STREET           15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31 0037 ROYAL MANAGEMENT, LLC                    2516 ADAM C POWELL BLVD       64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31 0054 MALCOLM X APARTMENTS, INC                250 WEST 146 STREET           17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31 0054 MALCOLM X APARTMENTS, INC                250 WEST 146 STREET           39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33 1001 PS 90 Condominium                        220 WEST 148 STREET           253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36 0056 32 MACOMBS ASSOCIATES                    32 MACOMBS PLACE              4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41 1204 STRIVERS WEST CONDO ASSOC                2601 FREDRICK DOUGLASS BL     163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43 0013 2649 F.D.B. REALTY CORP.                 2647 8 AVENUE                 16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43 0013 2649 F.D.B. REALTY CORP.                 2647 8 AVENUE                 16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43 0014 2649 FREDERICK DOUGLAS BL                2649 FREDRICK DOUGLASS BL     21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44 0002 RH 22 BRADHURST AVE LLC                  22 BRADHURST AVENUE           93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45 0037 147TH APARTMENTS LLC                     304 WEST 147 STREET           10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46 0020 Central Harlem Mutual Hou                308 WEST 151 STREET           4229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46 0022 Central Harlem Mutual Hou                184 BRADHURST AVENUE          1754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46 0056 Central Harlem Mutual Hou                2851 8 AVENUE                 3779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47 0029 SAMANA MANAGEMENT LLC                    2911 FREDRICK DOUGLASS BL     14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47 0029 SAMANA MANAGEMENT LLC                    2911 FREDRICK DOUGLASS BL     24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48 0021 580 St. Nicholas BCR LLC                 580 ST NICHOLAS AVENUE        77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48 0046 ICER OF 606 ST NICHOLAS L                606 ST NICHOLAS AVENUE        564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48 0046 ICER OF 606 ST NICHOLAS L                606 ST NICHOLAS AVENUE        132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50 0118 53-63 Partners, L.P.                     63 HAMILTON TERRACE           21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51 0031 ST. NICHOLAS AVE APARTMEN                656 ST NICHOLAS AVENUE        15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57 0029 1619-1625 Amsterdam Avenu                1619 AMSTERDAM AVENUE         20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57 0056 1627-1635 Amsterdam Avenu                1627 AMSTERDAM AVENUE         10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59 0061 1697 AMSTERDAM ASSOCIATES                1709 AMSTERDAM AVENUE         46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63 0057 149th Partners, L.P.                     460 WEST 149 STREET           19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64 0039 WEST NICHOLAS ASSOCIATES,                408 WEST 150 STREET           73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64 0056 466-470 WEST 150TH STREET                470 WEST 150 STREET           87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66 1020 ISE HOLDING GROUP, LLC                   441 WEST 151 STREET           443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67 1101 469/479 West 152nd Street                469 WEST 152 STREET           685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69 0001 75 St Nicholas Place, LLC                67 ST NICHOLAS PLACE          49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72 0001 3440 Broadway BCR LLC                    3440 BROADWAY                 19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74 0032 Pentecostal Church of God                1664 AMSTERDAM AVENUE         94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74 0059 RH 532-536 WEST 143 STREE                536 WEST 143 STREET           73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76 0014 545 West 144 LLC                         545 WEST 144 STREET           66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76 0053 540 WEST 145 LLC                         532 WEST 145 STREET           39112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76 0056 540 WEST 145 LLC                         538 WEST 145 STREET           46447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80 0005 557 West 148 Realty, LLC                 557 WEST 148 STREET           33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82 0001 215 Enterprises LLC                      3640 BROADWAY                 18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82 0011 541-543 WEST 150TH STREET                541 WEST 150 STREET           51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82 0023 KEVCO GROUP LLC                          513 WEST 150 STREET           4162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82 0122 KEVCO GROUP LLC                          515 WEST 150 STREET           3563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83 0001 3660 Broadway BCR LLC                    3660 BROADWAY                 24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83 0043 Rosk Realty Corp.                        518 WEST 152 STREET           83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86 0016 West 137th 609 Street LLC                609 WEST 137 STREET           12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86 0029 West 137th 601 LLC                       3381 BROADWAY                 10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87 0033 MAXREM REALTY LLC                        3409 BROADWAY                 16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87 0034 MAXREM REALTY LLC                        3413 BROADWAY                 12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87 0036 3417 Broadway LLC                        3417 BROADWAY                 14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87 0088 603-607 West 139 BCR LLC                 607 WEST 139 STREET           14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88 0051 RIVERSIDE DRIVE 635 REALT                635 RIVERSIDE DRIVE           2192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88 0087 605-607 West 141 BCR LLC                 605 WEST 141 STREET           22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88 0106 618 EQUITY CORP.                         618 WEST 142 STREET           11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90 0029 3505 Bway Owner LLC                      3501 BROADWAY                 21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90 0029 3505 Bway Owner LLC                      3501 BROADWAY                 27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90 0040 612 WEST 144 REALTY LLC                  612 WEST 144 STREET           19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093 0034 35-40 Associates, LLC                    3571 BROADWAY                 72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93 0034 35-40 Associates, LLC                    3571 BROADWAY                 75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97 0027 3647 Realty Co. LLC                      3643 BROADWAY                 10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098 0036 BROADWAY 152 LLC                         3671 BROADWAY                 32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07 0003 900 Saint Nicholas LLC                   900 ST NICHOLAS AVENUE        6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08 0003 940 St. Nicholas LLC                     940 ST NICHOLAS AVENUE        3854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08 0056 MORNINGSIDE HEIGHTS REALT                1969 AMSTERDAM AVENUE         10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08 0059 MORNINGSIDE HEIGHTS SN, L                1973 AMSTERDAM AVENUE         14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08 0059 MORNINGSIDE HEIGHTS SN, L                1973 AMSTERDAM AVENUE         38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08 0083 GVS Properties IV LLC                    961 ST NICHOLAS AVENUE        27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09 0041 545 Edgecombe BCR LLC                    461 WEST 159 STREET           26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11 0053 Edge Edgecombe LLC                       464 WEST 166 STREET           5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11 0053 Edge Edgecombe LLC                       464 WEST 166 STREET           4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11 0054 Edge Edgecombe LLC                        WEST 166 STREET              2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11 0054 Edge Edgecombe LLC                        WEST 166 STREET              3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11 0055 Edge Edgecombe LLC                       460 WEST 166 STREET           2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11 0055 Edge Edgecombe LLC                       460 WEST 166 STREET           6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11 0057 Edge Edgecombe LLC                       458 WEST 166 STREET           2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11 0057 Edge Edgecombe LLC                       458 WEST 166 STREET           7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11 0064 631 Edgecombe, L.P.                      631 EDGECOMBE AVENUE          36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11 0071 Edge Edgecombe LLC                       465 WEST 165 STREET           1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11 0072 Edge Edgecombe LLC                       467 WEST 165 STREET           1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11 0073 Edge Edgecombe LLC                       469 WEST 165 STREET           2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11 0081 ALLIED XXVIII LLC                        2143 AMSTERDAM AVENUE         29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11 1007 Edgecombe Parc Condominiu                456 WEST 167 STREET           114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14 0005 3750 Broadway BCR LLC                    3750 BROADWAY                 24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15 0001 559 West 156 BCR LLC                     3760 BROADWAY                 7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18 0011 160/159 REALTY LLC                       560 WEST 160 STREET           6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19 0005 3850 BROADWAY HOLDING LLC                3856 BROADWAY                 13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22 0058 3900 BROADWAY HOLDING LLC                3900 BROADWAY                 42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22 0100 GVS Properties LLC                       559 WEST 164 STREET           90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22 0150 Three In One Equities, LL                530 WEST 163 STREET           32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22 0153 Three In One Equities, LL                520 WEST 163 STREET           17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23 0094 2176 Amsterdam Ave. LLC                  2176 AMSTERDAM AVENUE         6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23 0096 2172 Amsterdam LLC                       2172 AMSTERDAM AVENUE         1470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23 0096 2172 Amsterdam LLC                       2172 AMSTERDAM AVENUE         717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25 0046 METRO WEST LLC                           2186 AMSTERDAM AVENUE         4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25 0046 METRO WEST LLC                           2186 AMSTERDAM AVENUE         6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27 0023 HEIGHTS 170, LLC                         555 WEST 170 STREET           13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27 0044 AMSTERDAM 2228 LLC                       2232 AMSTERDAM AVENUE         11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27 0056 WEST 170 STREET HOLDING L                509 WEST 170 STREET           11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28 0015 Five-Fifty Realty LLC                    128 AUDUBON AVENUE            28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31 0025 557-561 West 174 St. Asso                557 WEST 174 STREET           32812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33 0024 HEIGHTS 175, LLC                         561 WEST 175 STREET           8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33 0066 178 Kai Management Inc.                  1356 ST NICHOLAS AVENUE       12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34 0071 790 Riverside Drive Owner                790 RIVERSIDE DRIVE           1433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34 0071 790 Riverside Drive Owner                790 RIVERSIDE DRIVE           2525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34 0100 WEST 156TH STREET 605 REA                605 WEST 156 STREET           17447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34 0110 WEST 156TH STREET 625 REA                625 WEST 156 STREET           8546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36 0210 RSD 920, LLC                             920 RIVERSIDE DRIVE           39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37 0001 3821 Broadway LLC                        3821 BROADWAY                 29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37 0014 GVS Properties LLC                       3851 BROADWAY                 89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37 0126 106 FORT WASHINGTON OWNER                106 FT WASHINGTON AVENUE      16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39 0181 251 Ft Realty LLC                        251 FT WASHINGTON AVENUE      2942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39 0181 251 Ft Realty LLC                        251 FT WASHINGTON AVENUE      2127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39 0221 Haven View LLC                           80 HAVEN AVENUE               31989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39 0293 150 HAVEN AVENUE LLC                     138 HAVEN AVENUE              12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39 0293 150 HAVEN AVENUE LLC                     138 HAVEN AVENUE              13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39 0295 150 HAVEN AVENUE LLC                     150 HAVEN AVENUE              613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39 0316 720 West 173rd Street Own                720 WEST 173 STREET           9647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42 0050 270 Fort Washington Avenu                270 FT WASHINGTON AVENUE      10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42 0112 JESSEO REALTY LLC                        644 WEST 173 STREET           13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42 0136 Broadway Towers NYC, LLC                 4113 BROADWAY                 35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42 0200 MRS II Realty LLC                        4161 BROADWAY                 30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43 0013 HEIGHTS 600, LLC                         1271 ST NICHOLAS AVENUE       25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43 0020 HEIGHTS 601, LLC                         1261 ST NICHOLAS AVENUE       84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43 0025 4116 BROADWAY REALTY, LLC                4116 BROADWAY                 3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44 0008 HEIGHTS 624, LLC                         624 WEST 176 STREET           10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44 0008 HEIGHTS 624, LLC                         624 WEST 176 STREET           39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44 0040 604 West 178th Corp.                     604 WEST 178 STREET           10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49 0016 2479 Amsterdam Avenue LLC                2479 AMSTERDAM AVENUE         18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49 0016 2479 Amsterdam Avenue LLC                2479 AMSTERDAM AVENUE         28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52 0039 180TH APARTMENTS LLC                     512 WEST 180 STREET           97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52 0061 West 180 St. Associates                  307 AUDUBON AVENUE            20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52 0067 ESERAC REALTY CORP                       516 WEST 181 STREET           52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52 0091 521 W 180 LLC                            521 WEST 180 STREET           16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52 0160 519 WEST 179 STREET, LLC                 519 WEST 179 STREET           74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52 0160 519 WEST 179 STREET, LLC                 519 WEST 179 STREET           2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53 0072 WON MERCHANDISE CORP                     538 WEST 181 STREET           23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54 0005 1428 ST NICHOLAS LLC                     1428 ST NICHOLAS AVENUE       9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54 0005 1428 ST NICHOLAS LLC                     1428 ST NICHOLAS AVENUE       16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57 0008 St. Nicholas Realty Assoc                1488 ST NICHOLAS AVENUE       7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57 0075 DUPONT REALTY LLC                        1534 ST NICHOLAS AVENUE       94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58 0040 1570 ST. NICK ASSOCIATES,                1570 ST NICHOLAS AVENUE       36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58 0065 1588 LLC                                 1588 ST NICHOLAS AVENUE       3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58 0070 GVS Properties IV LLC                    566 WEST 190 STREET           64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61 0124 191 REALTY ASSOCIATES, L.                569 WEST 191 STREET           66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62 0063 181ST WASHINGTON HEIGHTS                 600 WEST 181 STREET           1229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62 0068 601 West 180 St. NYC, LLC                1401 ST NICHOLAS AVENUE       1044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63 0025 661 WEST 179 STREET LLC                  4220 BROADWAY                 11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63 0053 4250 BROADWAY RETAIL OWNE                4250 BROADWAY                 75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65 0004 177 Wadsworth LLC                        177 WADSWORTH AVENUE          90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65 0016 605-9 WEST 181 STREET ASS                605 WEST 181 STREET           88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69 0048 PDP Realty Corp.                         1615 ST NICHOLAS AVENUE       8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0 0096 Broadway Realty 1 Co., LL                4530 BROADWAY                 30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0 0515 27 BROADWAY TERRACE ASSOC                27 BROADWAY TERRACE           95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1 0001 Granite Realty LLC                       10 HILLSIDE AVENUE            76304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1 0052 34 Hillside Avenue, LLC                  64 HILLSIDE AVENUE            1074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1 0066 1-29 Bogardus Place, LLC                 1 BOGARDUS PLACE              48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1 0105 30 Bogardus Owners Ltd.                  30 BOGARDUS PLACE             63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4 0058 Liberty Point LLC                        122 DYCKMAN STREET            4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4 0131 30-36 Sickles St. NYC LLC                30 SICKLES STREET             25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4 0189 Ladan Realty Corp.                       23 ARDEN STREET               8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4 0190 Arden Realty Corp.                       25 ARDEN STREET               11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4 0194 ARDEN REALTY, L.L.C.                     35 ARDEN STREET               81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4 0200 47 Arden LLC                             47 ARDEN STREET               6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4 0236 GVS Properties IV LLC                    9 THAYER STREET               19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5 0027 ARDEN DECO REALTY LLC.                   4706 BROADWAY                 39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5 0060 SION PALACCI                             190 DYCKMAN STREET            13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5 0060 SION PALACCI                             190 DYCKMAN STREET            22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5 0080 Thayer Realty LLC                        60 SHERMAN AVENUE             41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75 0175 78-86 Thayer Street Corp.                78 THAYER STREET              44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5 0175 78-86 Thayer Street Corp.                78 THAYER STREET              12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5 0202 95-101 Thayer St. NYC LLC                95 THAYER STREET              23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6 0009 400 Fort Washington Ave.,                400 FT WASHINGTON AVENUE      99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6 0044 Bridge Apt. Corp.                        706 WEST 180 STREET           27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6 0104 455 Washington Ave. Assoc                454 FT WASHINGTON AVENUE      13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7 0124 RPN MANAGEMENT CO., INC.                 75 CABRINI BOULEVARD          71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7 0150 427 Realty LLC                           427 FT WASHINGTON AVENUE      28100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7 0228 1326-1338 Riverside Drive                1326 RIVERSIDE DRIVE          7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9 0093 815 Realty LLC                           815 WEST 181 STREET           41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9 0205 187 Pinehurst Owners Corp                187 PINEHURST AVENUE          19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9 0261 25 Chittenden Avenue Owne                23 CHITTENDEN AVENUE          16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9 0354 Movado Realty LLC                        615 FT WASHINGTON AVENUE      42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79 0415 265 Cabrini Co. LLC                      265 CABRINI BOULEVARD         28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028 HIGHLAND PROPERTIES LLC                  536 FT WASHINGTON AVENUE      27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031 540 ASSOCIATES LLC.                      540 FT WASHINGTON AVENUE      15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80 0082 20 Magaw Apts., Inc.                     20 MAGAW PLACE                12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082 20 Magaw Apts., Inc.                     20 MAGAW PLACE                33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085 731 REALTY CO.                           731 WEST 183 STREET           15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120 LINCOLN PROSPECT ASSOCIAT                4321 BROADWAY                 45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182 50 OVERLOOK TERRACE OWNER                50 OVERLOOK TERRACE           53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340 Bennett Apartments LLC                   150 BENNETT AVENUE            95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350 Fort Tryon Estates Inc.                  620 FT WASHINGTON AVENUE      1000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400 Bridgestone Associates LL                640 FT WASHINGTON AVENUE      32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474 200 Bennett Co. LLC                      200 BENNETT AVENUE            10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488 4423-29 BROADWAY, LLC                    4423 BROADWAY                 6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497 195 Realty LLC                           195 BENNETT AVENUE            14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513 4469 BROADWAY LLC                        4467 BROADWAY                 97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522 Rockview Apt. Corp.                      225 BENNETT AVENUE            5145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536 Bennett Owners Corp.                     209 BENNETT AVENUE            13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605 JUDAH LLC                                690 FT WASHINGTON AVENUE      61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610 Kedron Associates LLC                    700 FT WASHINGTON AVENUE      18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614 720-730 FORT WASHINGTON A                720 FT WASHINGTON AVENUE      2339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0628 720-730 FORT WASHINGTON A                730 FT WASHINGTON AVENUE      62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1201 The Bennett Condominium                  736 WEST 187 STREET           385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80 1501 The Bennett 105 Condomini                105 BENNETT AVENUE            334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198 0018 3815 9th Ave. Inc.                       400 WEST 202 STREET           18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198 0018 3815 9th Ave. Inc.                       400 WEST 202 STREET           30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03 0001 449 WEST 206TH STREET HEI                3855 10 AVENUE                7249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15 0068 164 W. 225TH LLC                         164 WEST 225 STREET           6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15 0068 164 W. 225TH LLC                         164 WEST 225 STREET           13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15 0089 GALAXY STORAGE ONE, LP                   127 MARBLE HILL AVENUE        79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15 0089 GALAXY STORAGE ONE, LP                   127 MARBLE HILL AVENUE        1110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15 0195 ABBY ASSOCIATES CORP.                    157 WEST 228 STREET           39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15 0343 Adrian Avenue Associates                 2 ADRIAN AVENUE               20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15 0619 EMIL MOSBACHER REAL ESTAT                5193 BROADWAY                 7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18 0001 569 ACAD LLC                             569 ACADEMY STREET            10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18 0046 549 ACAD, LLC                            549 ACADEMY STREET            71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19 0029 CONFE REALTY CORP.                       3854 10 AVENUE                97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19 0051 Triangle, LLC                            501 WEST 207 STREET           7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21 0022 570 WEST 204 LLC                         570 WEST 204 STREET           21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22 0025 207 SHERMAN ASSOCIATES, L                512 WEST 207 STREET           30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22 0029 POST 118 LLC                             118 POST AVENUE               16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25 0024 SHERMAN HOLDING CORP.                    600 WEST 204 STREET           80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26 0035 INWOOD 204 LLC                           204 SHERMAN AVENUE            10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27 0029 SHERMAN 232, LLC                         232 SHERMAN AVENUE            44485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27 0033 565 REALTY ASSOCIATES, LL                565 WEST 207 STREET           16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32 0008 M &amp; N MANAGEMENT CORP.                   5056 BROADWAY                 98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32 0013 5048-5050 BROADWAY LLC                    10 AVENUE                    4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33 0005 4768 Broadway LLC                        4768 BROADWAY                 30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36 0015 Isham Associates LLC                     570 ISHAM STREET              12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36 0031 595 WEST 207 ASSOCIATES,                 595 WEST 207 STREET           11988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37 0041 674-686 NATARI ASSOCIATES                686 ACADEMY STREET            13747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37 0047 674-686 NATARI ASSOCIATES                674 ACADEMY STREET            12637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38 0005 Shared Cooper, LLC                       11 COOPER STREET              12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39 0021 686 W 204th Street LLC                   686 WEST 204 STREET           17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40 0025 60 Cooper Street Corporat                 COOPER STREET                12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02241 0024 MN URBAN 207 LLC                         4925 BROADWAY                 16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41 0024 MN URBAN 207 LLC                         4925 BROADWAY                 24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42 0001 153 Seaman Avenue LLC                    153 SEAMAN AVENUE             7197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42 0029 207 Realty LLC                           639 WEST 207 STREET           75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42 0065 623-631 West 207th Street                623 WEST 207 STREET           19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42 0067 623-631 West 207th Street                631 WEST 207 STREET           19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43 0270 FOUAD MATRAGI                            5089 BROADWAY                 1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43 0313 Park Terrace Arms Corp.                  90 PARK TERRACE EAST          67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43 0362 243 SEAMAN AVENUE LLC                    243 SEAMAN AVENUE             67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43 0378 Salear Realty Company LLC                558 WEST 218 STREET           19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46 0028 SM I MMS, L.L.C.                         290 DYCKMAN STREET            10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47 0035 Seaman 30 LLC                            30 SEAMAN AVENUE              20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50 0027 ML 222-228 Seaman Avenue,                222 SEAMAN AVENUE             37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02250 0084 579 W. 215 Owners Corp.                  244 SEAMAN AVENUE             19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70022 0041 VERIZON NEW YORK INC.                    204 2 AVENUE                  653332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70022 0111 VERIZON NEW YORK INC.                    237 EAST 55 STREET            1963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70022 0121 VERIZON NEW YORK INC.                    208 EAST 79 STREET            67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70022 2619 VERIZON NEW YORK INC.                    617 WEST 47 STREET            3441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2372 0003 MCI COMMUNICATIONS SERVIC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72372 0003 MCI COMMUNICATIONS SERVIC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2453 0011 MCI COMMUNICATIONS SERVIC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72453 0011 MCI COMMUNICATIONS SERVIC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72554 0011 SPRINT CORPORATION                                                     186557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72613 0011 NEW CINGULAR WIRELESS PCS                                              4498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72614 0011 CELLCO PARTNERSHIP d/b/a                                               153338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72616 0001 T-Mobile USA, Inc. and T-                VARIOUS                       554485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72830 0001 MetroPCS Wireless Inc. an                                              12746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73046 0065 Spectrum New York Metro,                                               60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8006 0010 EMPIRE CITY SUBWAY CO.                   140 WEST STREET               7600000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78006 0010 EMPIRE CITY SUBWAY CO.                   140 WEST STREET               7800000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78013 0010 EAST RIVER HOUSING CORP.                 570 GRAND STREET              1181560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1    78028 0010 ONE NY PLAZA CO LLC                      1 WATER STREET                1034000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1    78028 0010 ONE NY PLAZA CO LLC                      1 WATER STREET                1056500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261 0003 CARTON ELECTRICAL LLC                    496 EAST 134 STREET           2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261 0051 SGS REALTY CORP.                         131 BRUCKNER BOULEVARD        14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261 0051 SGS REALTY CORP.                         131 BRUCKNER BOULEVARD        26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267 0042 303 ST. ANN'S CORP.                      303 ST ANNS AVENUE            3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280 0010 SOBRO 402 Realty, LLC                    402 EAST 136 STREET           25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282 0016 424 AVALINE INC                          424 EAST 138 STREET           15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283 0052 BROOK-SHARP REALTY LLC                   496 EAST 139 STREET           2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283 0053 BROOK-SHARP REALTY LLC                   235 BROOK AVENUE              43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283 0053 BROOK-SHARP REALTY LLC                   235 BROOK AVENUE              27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285 0046 BROOK 140 LLC                            303 BROOK AVENUE              2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285 0046 BROOK 140 LLC                            303 BROOK AVENUE              4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291 0037 7468 GENERAL INC                         483 BROOK AVENUE              6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293 0001 THE ESTATE OF MOHAMED DOR                518 WILLIS AVENUE             4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293 0039 DA-HAB PROPERTIES INC                    420 EAST 149 STREET           10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295 0067 BRUCKNER BY BRIDGE II LLC                70 BRUCKNER BOULEVARD         55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01 0051 ALLWILL LLC                              337 EAST 138 STREET           1965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08 0018 36 BRUCKNER ASSOCIATES, L                36 BRUCKNER BOULEVARD         5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19 0055 Cube Smart East 135th, LL                200 EAST 135 STREET           80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20 0077 SOBRO 2535, LLC                          2535 3 AVENUE                 7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20 0077 SOBRO 2535, LLC                          2535 3 AVENUE                 8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22 0081 Cigon LLC                                220 EAST 138 STREET           37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26 0040 Fraje Realty Corp.                       2733 3 AVENUE                 32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28 0038 JOHANNA BLOOMFIELD HC LLC                361 EAST 149 STREET           75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30 0007 E &amp; N Refrigeration Corp.                272 EAST 149 STREET           4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30 0030 149 Partners LLC                         326 EAST 149 STREET           10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30 0039 149th Street Realty Corp.                352 EAST 149 STREET           8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30 0045 38 R HOLDING CO. LLC                     351 EAST 148 STREET           17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31 0007 562 MORRIS REALTY LLC                    562 MORRIS AVENUE             5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31 0063 305 LLC                                  305 EAST 149 STREET           3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31 0064 HUB LLC                                  301 EAST 149 STREET           5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31 0072 EAST 149TH STREET PARTNER                283 EAST 149 STREET           88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33 0010 243 E 138st., LLC                        243 EAST 138 STREET           1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34 1002 MORRIS AVENUE OWNERS LLC                 250 EAST 144 STREET           9441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40 0145 GLADIATOR CANAL LLC                      2680 PARK AVENUE              25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44 0017 310 WALTON, LLC                          288 WALTON AVENUE             7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44 0060 TUCK-IT-AWAY ASSOCIATES -                261 WALTON AVENUE             23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44 0060 TUCK-IT-AWAY ASSOCIATES -                261 WALTON AVENUE             24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47 0031 Erngag Beverage Inc.                     555 GRAND CONCOURSE           9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51 1101 RAM HOUSING CONDOMINIUM                  491 GERARD AVENUE             1311265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51 1101 RAM HOUSING CONDOMINIUM                  491 GERARD AVENUE             1337373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52 0006 YANKEE RIVER LLC                         556 RIVER AVENUE              2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52 0053 Sobro 135 Partners, LLC                  553 WALTON AVENUE             49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52 0053 Sobro 135 Partners, LLC                  553 WALTON AVENUE             73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62 0007 2902 THIRD AVENUE LLC                    2902 3 AVENUE                 17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62 0010 BMI CORPORATION                          2908 3 AVENUE                 6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62 0039 2938 Third LLC                           2938 3 AVENUE                 5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62 0039 2938 Third LLC                           2938 3 AVENUE                 7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62 0042 2944 REALTY LLC                          2944 3 AVENUE                 17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65 0035 LIBERTY SQUARE REALTY COR                878 BROOK AVENUE              13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70 0052 EAST 165TH STREET LP                     491 EAST 165 STREET           38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74 0010 Third Avenue Bronx LLC                   402 EAST 151 STREET           13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74 0021 Third Avenue Bronx LLC                   2889 3 AVENUE                 44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74 0026 614-618 Melrose LLC                      614 MELROSE AVENUE            9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74 0051 2923 THIRD AVENUE REALTY                 2927 3 AVENUE                 82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75 0042 2981 3RD AVE LLC                         2981 3 AVENUE                 5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82 0001 860 MELROSE LLC                          860 MELROSE AVENUE            3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86 0067 ACTION PAPER CO INC                      429 EAST 164 STREET           4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386 0074 BROOK WEBSTER DEVELOPMENT CO INC         425 EAST 164 STREET           3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86 0074 BROOK WEBSTER DEVELOPMENT CO INC         425 EAST 164 STREET           3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88 0008 GILIC REALTY CORP                        3408 PARK AVENUE              3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88 0074 TOTARAM ENTERPRISES LP                   435 EAST 166 STREET           6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91 0045 BROOK HOSPITALITY LLC.                   997 BROOK AVENUE              19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392 0042 Union Railway Holding LLC                1068 BROOK AVENUE             2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411 0142 351 E. 152ND LLC                         351 EAST 152 STREET           87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423 0001 EHSAN MANAGEMENT INC                     932 MORRIS AVENUE             1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424 0110 EAST 163 LLC                             361 EAST 163 STREET           19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426 0075 1181 WEBSTER AVENUE LLC                  1175 WEBSTER AVENUE           6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429 0019 1145 CLAY AVENUE REALTY L                1145 CLAY AVENUE              19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443 0090 CP ASSOCIATES LLC BY: CON                200 EAST 161 STREET           179448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449 0017 F &amp; S of Morris Corp.                    1135 MORRIS AVENUE            3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451 0001 RISANIA REALTY CORP.                     1040 SHERMAN AVENUE           16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456 0040 1048-1064 Sheridan Invest                1064 SHERIDAN AVENUE          2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476 0057 Nor-Court Mngmt, Inc.                    101 EAST 161 STREET           26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477 0034 1001 LLC                                 1005 WALTON AVENUE            12145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483 0034 EAST 161 ASSETS CORP.                    850 RIVER AVENUE              1542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483 0045 GERARD MANAGEMENT INC.                   62 EAST 161 STREET            15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06 0010 1190 Shakespeare LLC                     1190 SHAKESPEARE AVENUE       2002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06 0016 BRAGREIS REALTY CORP.                    1204 SHAKESPEARE AVENUE       10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12 0069 WOODYCREST AVENUE ASSOCIA                1035 WOODYCREST AVENUE        87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515 0025 BLDG Beacon Bronx LLC                    100 WEST 168 STREET           8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15 0025 BLDG Beacon Bronx LLC                    100 WEST 168 STREET           8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18 0036 Highbridge Community HDFC                120 WEST 169 STREET           49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19 0001 NELSON AVENUE ASSOCIATES                 1314 NELSON AVENUE            17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22 0068 1426 OGDEN REALTY LLC                    1426 OGDEN AVENUE             3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22 0070 OGDEN AVENUE L.P.                        1434 OGDEN AVENUE             39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23 0061 PRIME STORAGE BRONX MLK B                950 UNIVERSITY AVENUE         45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526 0020 OGDEN AVENUE LLC                         1091 OGDEN AVENUE             14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30 0009 STADIUM CENTER LLC                       1260 SEDGWICK AVENUE          28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46 0052 Seven Up Realty LLC                      639 EAST 133 STREET           16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46 0074 605 EAST 132 STREET, LLC                 605 EAST 132 STREET           28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50 0004 ST. ANN'S REALTY, LLC                    216 ST ANNS AVENUE            2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50 0019 774 BROADWAY, INC.                       600 EAST 138 STREET           11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50 0073 585 EAST 137TH STREET LLC                585 EAST 137 STREET           47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52 0001 BETANCOURT, JOSE L.                      276 ST ANNS AVENUE            10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62 0075 Artistic Desk Pad &amp; Novel                721 EAST 133 STREET           2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63 0056 PERFECTA REALTY, LLC                     703 EAST 134 STREET           3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66 0066 767 EAST 137TH STREET REA                767 EAST 137 STREET           1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68 0073 691 EAST 140 LLC                         691 EAST 140 STREET           84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69 0005 BRUCKNER HOLDING, LLC                    270 JACKSON AVENUE            55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82 0026 514 TINTON L.P.                          514 TINTON AVENUE             33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583 0030 NYP Holdings, Inc.                       900 EAST 132 STREET           120909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83 0030 NYP Holdings, Inc.                       900 EAST 132 STREET           223329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584 0024 All City Recycling LLC                   850 EAST 133 STREET           28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600 0142 512-514 SOUTHERN BLVD, LL                512 SOUTHERN BOULEVARD        9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600 0150 524 SOUTHERN BLVD LLC                    524 SOUTHERN BOULEVARD        5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603 0017 576 SOUTHERN BLVD LLC                    576 SOUTHERN BOULEVARD        74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604 0174 JMDH Real Estate of Oak P                100 OAK POINT AVENUE          49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618 0043 ST. ANN'S FG OWNER LLC/PA                775 EAGLE AVENUE              24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618 0043 ST. ANN'S FG OWNER LLC/PA                775 EAGLE AVENUE              31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618 0047 ST. ANN'S FG OWNER LLC/PA                759 EAGLE AVENUE              63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618 0047 ST. ANN'S FG OWNER LLC/PA                759 EAGLE AVENUE              61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624 0074 665 CAULDWELL LLC                        665 CAULDWELL AVENUE          29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624 0075 CAULDWELL DEVELOPMENT LLC                661 CAULDWELL AVENUE          31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624 0084 BRONX SHARP REALTY LLC                   643 CAULDWELL AVENUE          27497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641 0036 PAUL MASLIN &amp; CO., LLC.                  551 WALES AVENUE              15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674 0015 REALTY 843 CORP.                         843 EAST 149 STREET           118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674 0017 149TH STREET PARTNERS LLC                831 EAST 149 STREET           6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680 0077 1095 PROSPECT REALTY LLC                 1095 PROSPECT AVENUE          10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683 0045 New Era Estate Inc.                      561 SOUTHERN BOULEVARD        4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683 0045 New Era Estate Inc.                      561 SOUTHERN BOULEVARD        6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690 1010 Westchester Triangle LLC                 871 WESTCHESTER AVENUE        4065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692 0068 INTERVALE OWNERS LLC                     1117 INTERVALE AVENUE         45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03 1003 CAPITAL RETAIL DEVELOPERS                950 WESTCHESTER AVENUE        46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03 1003 CAPITAL RETAIL DEVELOPERS                950 WESTCHESTER AVENUE        35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06 0052 1162 INTERVALE AVE CORP                  1162 INTERVALE AVENUE         95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11 0128 St. Vincent dePaul Apartm                909 BECK STREET               31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24 0157 M.B. ALAN LLC                            1027 SOUTHERN BOULEVARD       7140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24 0170 991 REALTY CORP.                         991 SOUTHERN BOULEVARD        11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28 0047 953 E. 167th Realty Corp.                1121 SOUTHERN BOULEVARD       6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29 0001 705 REALTY LLC                           700 SOUTHERN BOULEVARD        4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29 0074 1040 LONGWOOD AVE LLC                    1040 LONGWOOD AVENUE          2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29 0090 751-767 BRUCKNER, LLC                    751 BRUCKNER BOULEVARD        5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31 0001 P.D.J. SIMONE REALTY COMP                805 GARRISON AVENUE           3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731 0040 Turning Point Garrison LL                825 GARRISON AVENUE           2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31 0040 Turning Point Garrison LL                825 GARRISON AVENUE           6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31 0049 P.D.J. SIMONE REALTY COMP                 GARRISON AVENUE              3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34 0039 901 HUNTS POINT AVENUE, L                901 HUNTS POINT AVENUE        1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36 0058 Rafjo Realty Corp.                       724 GARRISON AVENUE           4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36 0070 ST1 Realty LLC                           1162 GRINNELL PLACE           10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36 0242 LOMENTO ENTERPRISES, INC.                 WORTHEN STREET               2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37 0095 840 BARRY ST. LLC                        840 BARRY STREET              1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40 0039 NEW 1275 LAFAYETTE LLC                   1275 LAFAYETTE AVENUE         14084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42 0003 940 Southern Blvd., LLC                  940 SOUTHERN BOULEVARD        27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42 0027 BROOKLYN FOUR LLC                        962 SOUTHERN BOULEVARD        6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43 0030 1057 Hoe Avenue LLC D                    1057 HOE AVENUE               13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45 0022 SEMAJ REALTY LLC                         1170 SOUTHERN BOULEVARD       3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59 0028 CASA BUILDING MATERIALS                  960 WHITTIER STREET           4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61 0142 BRYANT ESTATES LLC                       876 BRYANT AVENUE             12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62 0290 849 EDGEWATER PROPERTIES                 855 EDGEWATER ROAD            7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63 0371 TASCO REALTY CORP., INC.                 1345 SPOFFORD AVENUE          2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63 0373 P. EAST REALTY CORP.                     710 LONGFELLOW AVENUE         16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65 0067 621 TIFFANY STREET, LLC                  621 TIFFANY STREET            91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66 0031 1281-1299 RANDALL AVENUE                 1281 RANDALL AVENUE           4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66 0230 Annping Group LLC                        640 LONGFELLOW AVENUE         8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66 0232 1350 SPOFFORD LLC                        652 LONGFELLOW AVENUE         1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68 0233 MESTOUSIS REALTY CORP.                   540 CASANOVA STREET           4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68 0246 M.S.T. RANDALL, LLC                      1250 RANDALL AVENUE           1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69 0038 524-530 FAILLE STREET LLC                524 FAILE STREET              9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69 0193 MESTOUSIS ENTERPRISES LLC                1380 RANDALL AVENUE           64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74 0200 COUSINS REALTY CORP.                      BARRETTO STREET              44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74 0202 COUSINS REALTY CORP.                      BARRETTO STREET              44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74 0205 COUSINS REALTY CORP.                      BARRETTO STREET              2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74 1289 320 Barretto LLC                         320 BARRETTO STREET           1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75 0073 301 Longfellow LLC                        VIELE AVENUE                 2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77 0186 230 Manida LLC                           230 MANIDA STREET             6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82 0104 364 BAAL LLC                             364 EAST 170 STREET           13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83 0035 COLLEGE AVENUE REALTY LLC                1382 COLLEGE AVENUE           15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84 0010 ABLE MANAGEMENT ESTATES,                 306 EAST 171 STREET           3719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91 0018 1661 TOPPINGS REALTY LLC                 1661 TOPPING AVENUE           32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94 0019 MOUNT EDEN LLC                           217 MT EDEN PARKWAY           11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799 0045 1755 Clay LLC                            1755 CLAY AVENUE              36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05 0060 Anurag Parkash                           125 MT HOPE PLACE             10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06 0033 Mason Stuart LLC                         1901 GRAND CONCOURSE          32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07 0070 Parkash 2015 LLC                         2015 CRESTON AVENUE           16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08 0032 2275 HOLDING LTD.                        1990 CRESTON AVENUE           35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10 0050 219 Echo Place LLC                       219 ECHO PLACE                9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819 0012 Parkash 1530 LLC                         1530 SHERIDAN AVENUE          48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19 0012 Parkash 1530 LLC                         1530 SHERIDAN AVENUE          11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21 0032 1560 GC LLC                              1560 GRAND CONCOURSE          32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23 0046 GC 1700, LLC                             1700 GRAND CONCOURSE          44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24 0062 1685 Morris Ave, LLC                     1685 MORRIS AVENUE            23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26 0076 1820 HOLDING LTD.                        1820 MORRIS AVENUE            26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29 0045 Portrem Realty Co., LLC                  68 EAST BURNSIDE AVENUE       27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30 0035 KHAFIF REALTY &amp; COMPANY I                220 EAST 170 STREET           3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37 0031 1565 GC LLC                              1565 GRAND CONCOURSE          22712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39 0053 128 EAST CLARKE ASSOCIATE                128 EAST CLARKE PLACE         78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40 0054 MARCY PLACE REALTY CORP.                 120 MARCY PLACE               35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42 0018 CS Realty Associates LLC                 54 EAST 170 STREET            37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43 0098 E.P. REALTY ASSOCIATES L.                121 EAST 170 STREET           36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50 0009 Jaybar Realty Corp.                      1770 JEROME AVENUE            9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53 0011 OTTO &amp; FITO LLC                          1934 JEROME AVENUE            2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63 0035 2021 REALTY CORP.                        2021 JEROME AVENUE            11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865 0166 Parkash 1630 LLC                         1630 GRAND AVENUE             4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65 0166 Parkash 1630 LLC                         1630 GRAND AVENUE             34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76 0027 1633 MACOMBS LLC                         1633 MACOMBS ROAD             67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76 0064 ALLIED XXIII LLC                         1586 UNIVERSITY AVENUE        6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76 0163 1678 Nelson Realty Co. LL                1680 NELSON AVENUE            12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78 0220 SHERMAN CREEK REALTY CORP                1711 UNIVERSITY AVENUE        3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78 0222 SHERMAN CREEK REALTY CORP                1705 UNIVERSITY AVENUE        2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87 0151 BRONX CM CORP.                           1385 WEBSTER AVENUE           10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90 0024 1765 Carter Realty Inc.                  1761 CARTER AVENUE            3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899 0035 WEBSTER ITTNER CORP.                     1752 WEBSTER AVENUE           4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900 0073 L &amp; W RODRIGUEZ REALTY CO                4185 PARK AVENUE              1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908 0001 VRVR RODRIGUEZ REALTY COR                4110 PARK AVENUE              6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918 0016 Tremont 470, LLC                         478 EAST TREMONT AVENUE       9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918 0016 Tremont 470, LLC                         478 EAST TREMONT AVENUE       10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934 1001 1317 BOSTON LLC                          1317 BOSTON ROAD              4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938 0049 MID-BRONX PLAZA ASSOCIATE                1441 BOSTON ROAD              22851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944 0005 657 CROTONA HOLDINGS LLC                 657 CROTONA PARK NORTH        12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2947 0025 WALGREEN EASTERN CO., INC                650 EAST TREMONT AVENUE       11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947 0025 WALGREEN EASTERN CO., INC                650 EAST TREMONT AVENUE       19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960 0040 1911-1915 Southern Blvd.                 1915 SOUTHERN BOULEVARD       92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971 0019 1390 GV LLC                              1390 PROSPECT AVENUE          27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973 0054 1304 Polite Realty, LLC                  1304 REV JAMES POLITE AVE     61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978 0191 1698 BOSTON LLC                          1698 BOSTON ROAD              6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982 0014 Cactus 1552 Southern LLC                 1552 SOUTHERN BOULEVARD       4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995 0047 1455 BRYANT LLC                          1455 BRYANT AVENUE            32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2998 0032 Bronx Affordable Holdings                1848 VYSE AVENUE              9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16 1104 HP WEST FARMS HDFC                       1939 WEST FARMS ROAD          2000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23 0029 324 REALTY ASSOCIATES LLC                324 EAST FORDHAM ROAD         21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23 0037 LENHAS REALTY, LLC.                      330 EAST FORDHAM ROAD         15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25 0013 2427 WEBSTER REALTY LLC                  2421 WEBSTER AVENUE           48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26 0034 Selga Realty Corp.                       390 EAST FORDHAM ROAD         11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26 0037 Selga Realty Corp.                       2515 WEBSTER AVENUE           3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26 0038 Selga Realty Corp.                       2511 WEBSTER AVENUE           4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29 0026 Cactus B LLC                             2090 WEBSTER AVENUE           5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34 0001 Bandry, LLC                              4208 PARK AVENUE              13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34 0056 Bandry, LLC                              445 EAST TREMONT AVENUE       3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40 0003 PARK AVENUE ASSOCIATES LP                4648 PARK AVENUE              20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40 0007 BRONX 444 EAST 187TH STRE                440 EAST 187 STREET           10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43 0036 487 EAST TREMONT LLC                     487 EAST TREMONT AVENUE       1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45 0034 TERCO PROPERTIES LLC                     510 EAST 180 STREET           4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48 0030 JOEEFI LLC                               546 EAST 182 STREET           13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50 0066 BATHGATE 1 LLC                           2285 BATHGATE AVENUE          1308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50 0070 BATHGATE AVENUE ASSOC. LP                2277 BATHGATE AVENUE          26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55 0035 Kurland Properties, LLC                  4574 3 AVENUE                 1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55 0058 518 E. 187th St. Bronx LL                518 EAST 187 STREET           60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59 0036 AUTOMOTIVE REALTY CORP.                  540 EAST FORDHAM ROAD         6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59 0036 AUTOMOTIVE REALTY CORP.                  540 EAST FORDHAM ROAD         11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60 0021 1925 LLC                                 1925 MONTEREY AVENUE          91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60 0045 LAFONTAINE ESTATES LLC                   1975 LAFONTAINE AVENUE        11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65 0032 BX HOFFMAN LLC                           2378 HOFFMAN STREET           2561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65 0032 BX HOFFMAN LLC                           2378 HOFFMAN STREET           40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65 0036 BX HOFFMAN LLC                           2386 HOFFMAN STREET           1889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65 0036 BX HOFFMAN LLC                           2386 HOFFMAN STREET           33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66 0029 Northport Homes Inc                      597 EAST 187 STREET           434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68 0052 601 E TREMONT OPERATING L                601 EAST TREMONT AVENUE       25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68 0099 607 EAST TREMONT AVE L.L.                607 EAST TREMONT AVENUE       12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71 0025 Leratex Realty LLC                       598 EAST 183 STREET           58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73 0050 GBR 187th Street LLC                     616 EAST 187 STREET           11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74 0037 Brownstone Family Holding                651 CRESCENT AVENUE           11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75 0134 BX10 BSP LLC                             2460 BELMONT AVENUE           6984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75 0134 BX10 BSP LLC                             2460 BELMONT AVENUE           8711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75 0135 BX10 BSP LLC                             2462 BELMONT AVENUE           6069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75 0135 BX10 BSP LLC                             2462 BELMONT AVENUE           7795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75 0136 BX10 BSP LLC                             2464 BELMONT AVENUE           7484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75 0136 BX10 BSP LLC                             2464 BELMONT AVENUE           9211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075 0137 BX10 BSP LLC                             2466 BELMONT AVENUE           5984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75 0137 BX10 BSP LLC                             2466 BELMONT AVENUE           7711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77 0004 JPMorgan Chase Bank, N.A.                2402 ARTHUR AVENUE            5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77 0050 BX10 BSP LLC                             2463 HUGHES AVENUE            62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79 0002 645 EAST TREMONT LLC                     641 EAST TREMONT AVENUE       13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80 0019 HUGHES AVE CORP                          2082 HUGHES AVENUE            10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86 0001 2203 BELMONT REALTY CORP.                2203 BELMONT AVENUE           8871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87 0023 Belplain Realty Inc                      2319 BELMONT AVENUE           49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89 0061 BRAMAR REALTY LLC                        2307 BEAUMONT AVENUE          5387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90 0004 MEB REALTY CORP                          2408 CAMBRELENG AVENUE        10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90 0036 ANN GRACE CORP                           691 EAST 188 STREET           57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90 0049 189th Street  LLC.                       684 EAST 189 STREET           14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95 0057 2001 CLINTON REALTY CORP.                2003 CLINTON AVENUE           2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096 0052 BRONX 2120 CROTONA AVENUE                2120 CROTONA AVENUE           11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02 0007 2308 CROTONA REALTY LLC                  2308 CROTONA AVENUE           68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02 0051 2325 Prospect Holding LLC                2325 PROSPECT AVENUE          30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07 0055 B801 TREMONT TRADING, LLC                801 EAST TREMONT AVENUE       45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11 0076 2137 SOUTHERN LLC                        2137 SOUTHERN BOULEVARD       4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12 0038 GARDEN SOUTHERN, LLC                     2241 SOUTHERN BOULEVARD       21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17 0008 853-855 EAST TREMONT LLC                 855 EAST TREMONT AVENUE       50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18 0157 838 EAST 180 LLC                         838 EAST 180 STREET           5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19 0021 1229 60 STREET LLC                       2115 MOHEGAN AVENUE           51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46 0016 2330 Valentine LLC                       2330 VALENTINE AVENUE         65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48 0012 2486 VALENTINE LLC                       2486 VALENTINE AVENUE         4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48 0020 262 EAST FORDHAM REALTY L                262 EAST FORDHAM ROAD         81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52 0069 Cohen/Jemal Partnership L                2452 GRAND CONCOURSE          15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53 0009 Wagner Associates LLC                    2488 GRAND CONCOURSE          1928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53 0009 Wagner Associates LLC                    2488 GRAND CONCOURSE          1395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53 0031 EL CUARTETO LLC                          2477 VALENTINE AVENUE         62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54 0094 DG FORDHAM LLC; ET AL.                   320 EAST KINGSBRIDGE RD       531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60 0001 151-165 BURNSIDE AVE LLC                 165 EAST BURNSIDE AVENUE      11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62 0011 2188 REALTY LTD.                         2188 CRESTON AVENUE           17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62 0029 2195 GRAND CONCOURSE REAL                2195 GRAND CONCOURSE          14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65 0001 MMIKP Bronx Realty LLC                   2374 CRESTON AVENUE           4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65 0044 THE FIRST PARADISE THEATE                2403 GRAND CONCOURSE          1751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73 0011 2396 MORRIS LLC                          2410 MORRIS AVENUE            8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74 0034 125 Fordham LLC                          125 EAST FORDHAM ROAD         21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75 0015 Anurag Parkash                           50 EAST 191 STREET            21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79 0030 AUTOZONE NORTHEAST, INC.                 2102 JEROME AVENUE            20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81 0013 ANS REALTY CORP.                         2192 WALTON AVENUE            99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84 0036 Point 2440 Realty LLC                    2440 WALTON AVENUE            20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188 0033 2-20 E. Fordham Road Asso                2440 JEROME AVENUE            68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88 0033 2-20 E. Fordham Road Asso                2440 JEROME AVENUE            1483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89 0025 2485 MORRIS AVENUE LLC                   2485 MORRIS AVENUE            97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99 0053 JED Management Realty LLC                2386 DAVIDSON AVENUE          37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99 0072 2420 LLC                                 2420 DAVIDSON AVENUE          8923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199 0118 2375 Jerome Avenue, LLC                  2375 JEROME AVENUE            12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03 0001 WALGREEN EASTERN CO., INC                41 WEST FORDHAM ROAD          13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05 0025 26 West Kingsbridge LLC                  26 WEST KINGSBRIDGE RD        4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11 0009 2170 U LLC                               2170 UNIVERSITY AVENUE        32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12 0005 Anurag Parkash                           2260 UNIVERSITY AVENUE        15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213 0001 2406 REALTY LLC                          2406 UNIVERSITY AVENUE        11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13 0011 2426 UNIVERSITY FUND LLC                 2426 UNIVERSITY AVENUE        47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13 0012 2430 U HEIGHTS ASSOCIATES                2430 UNIVERSITY AVENUE        8015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13 0037 JON-COR REALTY CO. LLC                   2463 GRAND AVENUE             10962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13 0085 MGSA VII LLC                             2487 GRAND AVENUE             13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18 0001 GA 95 WEST 183RD STREET C                95 WEST 183 STREET            88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19 0175 2492 DEVOE LLC                           2492 DEVOE TERRACE            10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19 0228 188 Realty Associates LLC                143 FATHER ZEISER PLACE       3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25 0104 Pistilli Loring Avenue LL                2322 LORING PLACE NORTH       61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25 0169 Pistilli Loring Avenue LL                2333 LORING PLACE NORTH       3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28 0021 OZ Realty LLC                            1920 OSBORNE PLACE            793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30 0016 Morris Heights, LLC                      1981 SEDGWICK AVENUE          27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33 0070 Cedar Two Company, LLC                   2175 CEDAR AVENUE             61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35 0023 DRBX HOLDINGS LLC                        281 WEST FORDHAM ROAD         23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48 0143 WEST KINGSBRIDGE LLC                     135 WEST KINGSBRIDGE RD       66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49 0001 Diplomacy Realty LLC                     95 WEST 195 STREET            10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66 0013 EQUITY ONE (NORTHEAST POR                171 WEST 230 STREET           65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66 0127 3061 BAILEY AVENUE, LLC                  3061 BAILEY AVENUE            3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66 0159 CA 5550 BROADWAY LLC                     5550 BROADWAY                 36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67 0038 BAILEY DEVELOPMENT LLC                   3145 BAILEY AVENUE            1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73 0100 Bandry, LLC                              2768 WEBSTER AVENUE           3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81 0029 2995 MARION AVENUE LLC                   2995 MARION AVENUE            11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82 0070 341 E 194 LLC                            351 EAST 194 STREET           2394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290 0014 Bedford Park Apts., LLC                  2786 BAINBRIDGE AVENUE        11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14 0062 Aqua 2675 GC LLC                         2675 GRAND CONCOURSE          7948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14 0062 Aqua 2675 GC LLC                         2675 GRAND CONCOURSE          8533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15 0076 HEIGHTS REALTY CO., LLC                  2815 GRAND CONCOURSE          99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20 0031 GLM ASSOCIATES, INC.                     15 EAST 199 STREET            3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24 0077 Jennie Realty Corp.                      3435 KNOX PLACE               14019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28 0082 DRIMA ASSETS LLC.                        3540 ROCHAMBEAU AVENUE        96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328 0128 WILSON GUN HILL ROAD ASSO                75 EAST GUN HILL ROAD         9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28 0128 WILSON GUN HILL ROAD ASSO                75 EAST GUN HILL ROAD         6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28 0158 DEKALB EQUITIES, INC                     3554 DEKALB AVENUE            5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35 0070 3125 Bainbridge Avenue LL                3125 BAINBRIDGE AVENUE        37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38 0053 PRASHAD, JAYATRI V.L.                    3311 BAINBRIDGE AVENUE        526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43 0060 ELLADOR REALTY CORP.                     3288 RESERVOIR OVAL EAST      22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47 0043 3279 HULLAVE HSING DEV                   3279 HULL AVENUE              93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53 0006 East 204th Realty LLC                    367 EAST 204 STREET           2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56 0028 PUTNAM HILL LLC                          263 EAST GUN HILL ROAD        22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57 0037 3170 WEBSTER AVENUE LLC                  3170 WEBSTER AVENUE           45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73 0001 STL CORPORATION                          4350 VAN CORTLANDT PARK E     9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77 0053 4303 SWAN LAKE CORP.                     4303 KATONAH AVENUE           14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380 0046 MAJ KATONAH 240 ASSOCIATE                4361 KATONAH AVENUE           5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455 0143 M&amp;A FAMILY LLC                           253 SOUNDVIEW AVENUE          39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487 0120 SHOREHAVEN BEACH  DEV LLC                 ZEREGA AVENUE                13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575 0032 Euro-Spek, LLC                           2200 SEWARD AVENUE            6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576 0050 RC Zerega Owner, LLC                     2345 RANDALL AVENUE           77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648 0025 CPA CLOSE AVENUE LLC                     960 CLOSE AVENUE              3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653 0050 G &amp; T CONSULTING COMPANY,                1630 BRUCKNER BOULEVARD       49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662 0008 CABLEVISION  SYSTEMS NEW                 930 SOUNDVIEW AVENUE          1274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716 0036 MANOR AVENUE REALTY INC                  1065 MANOR AVENUE             94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739 0043 EMIL MOSBACHER REAL ESTAT                1518 WESTCHESTER AVENUE       5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740 0044 R &amp; G Enterprises, Inc.                  1530 WESTCHESTER AVENUE       11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743 0040 STRATFORD ROCHESTER REALT                1580 WESTCHESTER AVENUE       13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748 0002 CVS Albany, L.L.C.                       1688 WESTCHESTER AVENUE       16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762 0030 1760-1762A WESTCHESTER AV                1760 WESTCHESTER AVENUE       3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766 0039 1846 WESTCHESTER AVE. COR                1842 WESTCHESTER AVENUE       10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770 0102 1274 BRONX RIVER LLC                     1272 BRONX RIVER AVENUE       3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770 0102 1274 BRONX RIVER LLC                     1272 BRONX RIVER AVENUE       4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771 0014 1226 EVERGREEN BAPAZ LLC                 1226 EVERGREEN AVENUE         76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771 0014 1226 EVERGREEN BAPAZ LLC                 1226 EVERGREEN AVENUE         84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775 0007 1561 WESTCHESTER AVE LLC                 1561 WESTCHESTER AVENUE       11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794 0100 HGC PARTNERS LLC                         100 HUGH J GRANT CIRCLE       153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794 0100 HGC PARTNERS LLC                         100 HUGH J GRANT CIRCLE       14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802 0041 ANTHONY MILAZZO                          2064 CROSS BRONX EXPWY        3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808 0001 BLACKROCK MANAGEMENT CO,                 2105 BLACKROCK AVENUE         39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814 0022 2128 WESTCHESTER AVE LLC                 2128 WESTCHESTER AVENUE       6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814 0055 CASTLE HILL POOH LLC                     1261 CASTLE HILL AVENUE       4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814 0059 CASTLE HILL POOH LLC                     2161 NEWBOLD AVENUE           2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819 0074 STIFORD MANAGEMENT CO INC                2227 HAVILAND AVENUE          570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836 0001 Zerega Avenue Realty Corp                1000 ZEREGA AVENUE            17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840 0100 1130 ZEREGA AVENUE LLC                   1130 ZEREGA AVENUE            5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842 0055 AHI GLENOAKS LLC                         1231 SEABURY AVENUE           93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866 0001 G&amp;M PROPERTIES HP HOUSING                1589 EAST 172 STREET          93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873 0001 MICHELMAN ROSEDALE AVENUE                1731 EAST 172 STREET          3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20 0021 TAYLOR AVE REALTY LLC                    1513 TAYLOR AVENUE            122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25 0018 Premier Apartments, LLC                  1565 THIERIOT AVENUE          33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29 1001 PPC  COMMERCIAL, LLC                     11 HUGH J GRANT CIRCLE        9021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33 0001 2121 WESTCHESTER AVE LLC                 1325 UNIONPORT ROAD           7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34 0001 C PLUS REALTY CORP.                      2135 WESTCHESTER AVENUE       14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35 0001 JACKLINE REALTY CORP.                    1301 CASTLE HILL AVENUE       23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38 1001 PPC  COMMERCIAL, LLC                     62 PARKCHESTER ROAD           2216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48 0001 TRAMONTI 7870 REALTY LLC.                2161 STARLING AVENUE          8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63 0018 SIMSONS RLTY CORP                        1362 CASTLE HILL AVENUE       2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64 0016 BALLAGH PROPERTIES LLC                   1447 DORIS STREET             7042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64 0016 BALLAGH PROPERTIES LLC                   1447 DORIS STREET             46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64 0018 BALLAGH PROPERTIES LLC                   1445 DORIS STREET             7042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64 0018 BALLAGH PROPERTIES LLC                   1445 DORIS STREET             46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64 0022 BALLAGH PROPERTIES LLC                   1443 DORIS STREET             7042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64 0022 BALLAGH PROPERTIES LLC                   1443 DORIS STREET             46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64 0024 BALLAGH PROPERTIES LLC                   1441 DORIS STREET             623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64 0024 BALLAGH PROPERTIES LLC                   1441 DORIS STREET             7177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64 0025 BALLAGH PROPERTIES LLC                   1439 DORIS STREET             623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64 0025 BALLAGH PROPERTIES LLC                   1439 DORIS STREET             7177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64 0026 S.P.G. PROPERTIES, LLC                   1437 DORIS STREET             419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64 0026 S.P.G. PROPERTIES, LLC                   1437 DORIS STREET             4364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64 0027 S.P.G. PROPERTIES, LLC                   1435 DORIS STREET             3637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64 0027 S.P.G. PROPERTIES, LLC                   1435 DORIS STREET             16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64 0028 S.P.G. PROPERTIES, LLC                   1433 DORIS STREET             3637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64 0028 S.P.G. PROPERTIES, LLC                   1433 DORIS STREET             16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64 0035 W.G.G. PROPERTIES, LLC                   1419 DORIS STREET             9733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64 0035 W.G.G. PROPERTIES, LLC                   1419 DORIS STREET             7369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64 0036 W.G.G. PROPERTIES, LLC                   1417 DORIS STREET             11674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64 0036 W.G.G. PROPERTIES, LLC                   1417 DORIS STREET             893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64 0037 W.G.G. PROPERTIES, LLC                   1415 DORIS STREET             11674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64 0037 W.G.G. PROPERTIES, LLC                   1415 DORIS STREET             893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69 0001 SR II ASSOCIATES LLC                     2317 WESTCHESTER AVENUE       6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84 0021 43 WESTCHESTER SQ, LLC                   43 WESTCHESTER SQUARE         7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91 0071 TOTARAM ENTERPRISES LP                   1701 ZEREGA AVENUE            1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3998 0010 1776 CASTLE HILL APT. OWN                1776 CASTLE HILL AVENUE       19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3999 0032 AUTOZONE NORTHEAST, INC.(                2460 EAST TREMONT AVENUE      14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004 0011 1111 EAST TREMONT REALTY                 1121 EAST TREMONT AVENUE      4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004 0011 1111 EAST TREMONT REALTY                 1121 EAST TREMONT AVENUE      5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004 0017 PEJ XX Inc                               1101 EAST TREMONT AVENUE      7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005 0001 TRANSAMERICA HOLDINGS LLC                1129 EAST 179 STREET          3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007 0005 1981 REALTY CORP.                        1181 EAST TREMONT AVENUE      12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008 0030 1186 Realty LLC                          459 MORRIS PARK AVENUE        50253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011 0025 VAB BROS.,LLC                            633 MORRIS PARK AVENUE        2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042 0200 1601 Bronxdale Property O                1601 BRONXDALE AVENUE         73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063 0007 NALL REALTY LLC                          2421 EAST TREMONT AVENUE      2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067 0041 EQUITY 555 INC                           2459 EAST TREMONT AVENUE      2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068 0028 2517 East Tremont Realty                 2517 EAST TREMONT AVENUE      50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068 0028 2517 East Tremont Realty                 2517 EAST TREMONT AVENUE      2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071 0006 WADSWORTH STREET LLC                     72 WESTCHESTER SQUARE         3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075 0014 B &amp; L REALTY CORP OF N.Y.                2620 ST RAYMOND AVENUE        1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075 0014 B &amp; L REALTY CORP OF N.Y.                2620 ST RAYMOND AVENUE        13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079 0001 Williamsbridge Road Resta                1501 WILLIAMSBRIDGE ROAD      2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079 0001 Williamsbridge Road Resta                1501 WILLIAMSBRIDGE ROAD      4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081 0001 FSM WILLIAMSBRIDGE ROAD L                1480 WILLIAMSBRIDGE ROAD      23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087 0025 Klen Realty LLC                          1575 WILLIAMSBRIDGE ROAD      25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102 0008 MPGRETTY REALTY LLC                      1012 MORRIS PARK AVENUE       5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104 0001 MORRIS &amp; HONE REALTY LLC                 1052 MORRIS PARK AVENUE       4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128 0030 1811 HONE AVE. REALTY, LLC               1811 HONE AVENUE              3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128 0030 1811 HONE AVE. REALTY, LLC               1811 HONE AVENUE              5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130 0033 MORRIS PARK REALTY CORP.                 1803 HAIGHT AVENUE            16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131 0061 3515 REALTY CORP.                        1858 HAIGHT AVENUE            12533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131 0061 3515 REALTY CORP.                        1858 HAIGHT AVENUE            1751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132 0034 Ermioni 1801 Realty, LLC                 1805 WILLIAMSBRIDGE ROAD      81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133 0010 Arthur Ramos Et. Al.                     1332 BLONDELL AVENUE          10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139 0008 1408 BLONDELL INC                        1408 BLONDELL AVENUE          1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163 1001 THE EDISON CONDOMINIUM                   1725 EDISON AVENUE            411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166 0001 B &amp; A Middletown LLC                     2959 MIDDLETOWN ROAD          263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170 0032 EMIL MOSBACHER REAL ESTAT                3008 BUHRE AVENUE             22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177 0030 RALLY REALTY, LLC                        3109 ROBERTS AVENUE           12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178 0005 NYSANDY4 NBP22 LLC                       3565 BRUCKNER BOULEVARD       13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196 0005 3043 Buhre Properties Inc                3042 WESTCHESTER AVENUE       1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196 0006 Excel Realty Corporation                 3045 BUHRE AVENUE             15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197 0011 RELATED REALTY, LLC                      3102 WILLOW LANE              3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00 0035 1800 WILLIAMSBRIDGE LLC                  1800 WILLIAMSBRIDGE ROAD      17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09 0076 1315 LOOMIS STR LLC                      1315 LOOMIS STREET            7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18 0026 1543 STILLWELL AVENUE COR                1543 STILLWELL AVENUE         2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26 0007 MIR Castle Center Associa                1730 EASTCHESTER ROAD         31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26 0409 MIC-EASTCHESTER LLC                      1820 EASTCHESTER ROAD         7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26 0418 Nick's Auto Service, Inc.                1826 EASTCHESTER ROAD         28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235 0055 3131 WESTCHESTER AVENUE L                3131 WESTCHESTER AVENUE       925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35 0055 3131 WESTCHESTER AVENUE L                3131 WESTCHESTER AVENUE       12995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45 0016 JPMorgan Chase Bank, N.A.                3215 WESTCHESTER AVENUE       5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47 0001 HOBART REALTY LLC                        3221 WESTCHESTER AVENUE       7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49 0048 3287A WESTCHESTER AVE. MG                3287A WESTCHESTER AVENUE      9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51 0011 PELHAM OWNERS CORP.                      1874 PELHAM PARKWAY SOUTH     30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71 0001 NEIL AVE CONSTRUCTION COR                1964 LURTING AVENUE           13586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73 0028 1925 WILLIAMSBRIDGE ROAD                 1925 WILLIAMSBRIDGE ROAD      2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73 0034 FRANGINA REALTY LLC                      1129 RHINELANDER AVENUE       58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84 1002 White Plains Courtyard L.                2040 WHITE PLAINS ROAD        36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86 0013 2084-2086 B P E,  LLC                    2084 BRONX PARK EAST          18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87 0022 2122 WHITE PLAINS ROAD LL                2112 WHITE PLAINS ROAD        23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88 0030 Dub Realty LLC                           2120 CRUGER AVENUE            16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88 0035 LYDIG SHOPPING CENTER                    724 LYDIG AVENUE              13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91 0024 2131 PRESIDENTIAL ASSETS                 2131 WALLACE AVENUE           62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292 0024 2132 PRESIDENTIAL ASSETS                 2132 WALLACE AVENUE           27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317 0056 DAVID PLAINS CO.                         2177 WHITE PLAINS ROAD        16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317 0069 BERNARD PLAINS CO.                       2157 WHITE PLAINS ROAD        60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318 0008 PARKWAY EQUITY CORP.                     2154 WHITE PLAINS ROAD        20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318 0024 SJK URBAN RENEWAL ASSOCIA                2192 WHITE PLAINS ROAD        15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322 0005 KS CROSBY LLC                            807 LYDIG AVENUE              5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322 0018 BP ASSETS 62 LLC                         2162 BARNES AVENUE            16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347 0047 SFERKA REALTY CORP.                      2309 HOLLAND AVENUE           44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396 0044 BULERT ATAC LLC                          1619 PELHAM PARKWAY NORTH     2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431 0041 2475 REALTY LLC                          2475 BOSTON ROAD              3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432 0028 MACE AVENUE CORP.                        750 MACE AVENUE               11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433 0123 WP Road LLC                              2542A WHITE PLAINS ROAD       237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434 0032 Allerton Associates LLC                  740 ALLERTON AVENUE           32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440 0016 BOSTON ROAD ASSOCIATES                   2560 BOSTON ROAD              12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440 0045 KLINA REALTY CORP.                       2529 MATTHEWS AVENUE          30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445 0040 Salfar Realty Corp.                      910 ALLERTON AVENUE           5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445 0041 Salfar Realty Corp.                      920 ALLERTON AVENUE           17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450 0037 AJ ALLERTON REALTY LLC                   1000 ALLERTON AVENUE          10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455 0079 2440 ESPLANADE LLC                       2440 ESPLANADE                4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455 0079 2440 ESPLANADE LLC                       2440 ESPLANADE                10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477 0037 SERAFINA REDA                            2485 EASTCHESTER ROAD         2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477 0037 SERAFINA REDA                            2485 EASTCHESTER ROAD         9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515 0005 WALGREEN EASTERN CO., INC                2750 BOSTON ROAD              25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538 0026 JPMorgan Chase Bank, N.A.                1650 EAST GUN HILL ROAD       6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566 0042 Serachille Realty Corpora                1424 EAST GUN HILL ROAD       2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590 0042 R&amp;B MANAGEMENT GROUP INC                 1324 EAST GUN HILL ROAD       14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649 0031 Anurag Parkash                           3764 BRONX BOULEVARD          90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666 0074 219 REALTY CORP                          754 EAST 219 STREET           5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681 0030 Rite Aid of New York, Inc                3510 BRONXWOOD AVENUE         37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708 0001 ALD REALTY CORP.                         3375 BOSTON ROAD              10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713 0040 BLDG Beacon Bronx LLC                    3421 BOSTON ROAD              17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732 0001 AUTOZONE DEVELOPMENT CORP                3304 BOSTON ROAD              6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734 0092 Marcus J. Sakow                          1275 EAST GUN HILL ROAD       1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738 0001 FENTON ASSOCIATES, LLC                   3376 FENTON AVENUE            30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800 0018 ACADIA BARTOW AVENUE, LLC                2829 EDSON AVENUE             1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821 0003 K &amp; B OF QUEENS INC                      612 EAST 228 STREET           7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826 0038 Property Invest LLC                      637 EAST 224 STREET           1747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827 0013 MISTIK MANAGEMENT, INC                   685 EAST 225 STREET           1257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827 0013 MISTIK MANAGEMENT, INC                   685 EAST 225 STREET           924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829 0021 4009 WP REALTY CORP                      4009 WHITE PLAINS ROAD        12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829 0021 4009 WP REALTY CORP                      4009 WHITE PLAINS ROAD        15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833 0045 NYSandy12 CBP7 LLC                       4128 CARPENTER AVENUE         48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839 0017 225th Street Operating Co                765 EAST 225 STREET           63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841 0050 M. Sopher &amp; Co. LLC                      4036 WHITE PLAINS ROAD        4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846 0042 Bali 9 Building Associate                4174 WHITE PLAINS ROAD        33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846 0042 Bali 9 Building Associate                4174 WHITE PLAINS ROAD        51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857 0082 4188 Barnes Ave. Bronx LL                4188 BARNES AVENUE            16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868 0041 GRAND ASSETS LLC                         4182 BRONXWOOD AVENUE         4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874 0001 BLDG Beacon Bronx LLC                    4025 LACONIA AVENUE           6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887 0007 PAK Boston Management, In                3770 BOSTON ROAD              15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944 0060 MAZHAR REALTY LLC                        2214 LIGHT STREET             2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951 0041 AUSTIN PROPERTY CORP                     2240 LIGHT STREET             2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953 0090 MAIO REALTY INC.                         4211 BOSTON ROAD              8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954 0023 CITIBANK, N.A.                           3955 BAYCHESTER AVENUE        9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974 0009 East 233rd St. Associates                1641 EAST 233 STREET          2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975 0032 HULU MANAGEMENT LLC                      975 EAST 233 STREET           9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4997 0042 JPMorgan Chase Bank, N.A.                729 EAST 233 STREET           41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997 0042 JPMorgan Chase Bank, N.A.                729 EAST 233 STREET           3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999 0049 SAMAYOA LLC                              4262 WHITE PLAINS ROAD        11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4999 0057 SAMAYOA LLC                              4268 WHITE PLAINS ROAD        44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000 0033 825 E. 233rd LLC                         827 EAST 233 STREET           18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023 0001 WALGREEN EASTERN CO., INC                4232 BAYCHESTER AVENUE        17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046 0010 4362 MANAGEMENT, LLC                     4362 WHITE PLAINS ROAD        5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085 0027 BRONX 14520 LLC                          724 EAST 241 STREET           25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087 0048 4626 WHITE PLAINS ROAD, L                4626 WHITE PLAINS ROAD        6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107 0032 EMIL MOSBACHER REAL ESTAT                4725 WHITE PLAINS ROAD        11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130 0030 RLF III BALDWIN ST SPE, L                4825 BALDWIN STREET           7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141 0010 PRESTIGE BAY PLAZA DEVELO                 BAYCHESTER AVENUE            25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141 0015 MALL 1-BAY PLAZA, LLC                    280 BAYCHESTER AVENUE         47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141 0015 MALL 1-BAY PLAZA, LLC                    280 BAYCHESTER AVENUE         73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141 0017 MALL 1-BAY PLAZA, LLC                    282 BAYCHESTER AVENUE         12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141 0035 W1-BAY PLAZA, LLC                        340 BAYCHESTER AVENUE         30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141 0394 PLAZA CO-OP CITY LLC                     2280 GIVAN AVENUE             1616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141 0810 SP CENTER, LLC                           2100 BARTOW AVENUE            6077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141 1110 2014 BARTOW LLC                          2014 BARTOW AVENUE            2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273 0023 ROMBOUTS REALTY LLC                      3501 ROMBOUTS AVENUE          8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282 0001 FERRO ENTERPRISES NY LLC                 4138 BOSTON ROAD              13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282 0008 FERRO PROPERTIES LLC                     4150 BOSTON ROAD              4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306 0028 AJ PARTNERS, LLC                         3390 EAST TREMONT AVENUE      95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306 0028 AJ PARTNERS, LLC                         3390 EAST TREMONT AVENUE      1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309 0050 BRUCKNER BLVD PROPERTIES                 2917 BRUCKNER BOULEVARD       4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380 0001 ELSAJA TREMONT LLC                       2925 EAST TREMONT AVENUE      12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423 0061 3513 EAST TREMONT LLC                    3513 EAST TREMONT AVENUE      1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427 0045 CWA CAPITAL GROUP, LLC                   3615 EAST TREMONT AVENUE      36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427 0050 JAS Holdings Corp.                       3607 EAST TREMONT AVENUE      11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439 0022 3839 E. Tremont Realty Co                3843 EAST TREMONT AVENUE      15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576 0110 4040 TREMONT REALTY LLC                  4042 EAST TREMONT AVENUE      4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597 1019 FERRY POINT UNITS LLC                    280 BUTTRICK AVENUE           31246     1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597 1019 FERRY POINT UNITS LLC                    280 BUTTRICK AVENUE           33121     1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597 1020 FERRY POINT UNITS LLC                    282 BUTTRICK AVENUE           35068     1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597 1020 FERRY POINT UNITS LLC                    282 BUTTRICK AVENUE           37172     1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624 0030 Karikan Reef LLC                         27 CITY ISLAND AVENUE         2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625 0030 SAMMYS FISHBOX RLTY CO LL                53 CITY ISLAND AVENUE         5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625 0032 SAMMYS FISHBOX RLTY CO LL                45 CITY ISLAND AVENUE         7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625 0037 SAMMYS FISHBOX RLTY CO LL                41 CITY ISLAND AVENUE         3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625 0094 121 CITY ISLAND REALTY CORP.             101 CITY ISLAND AVENUE        14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626 0485 JPMorgan Chase Bank, N.A.                207 CITY ISLAND AVENUE        1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635 0118 503 CITY ISLAND CORPORATI                503 CITY ISLAND AVENUE        7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635 0149 JOHNNY B'S REALTY, LLC                   555 CITY ISLAND AVENUE        19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635 0152 JOHNNY B'S REALTY, LLC                   565 CITY ISLAND AVENUE        8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636 0019 630/636 CITY ISLAND REAL                 636 CITY ISLAND AVENUE        8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637 0001 Karikan Reef LLC                         2 CITY ISLAND AVENUE          7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638 0011 64 CITY ISLAND RLTY CORP                 64 CITY ISLAND AVENUE         57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639 0001 SAMMYS FISHBOX RLTY CO LL                70 CITY ISLAND AVENUE         1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645 0009 414 CITY ISLAND LLC                      414 CITY ISLAND AVENUE        1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655 0221 Pascap Co, Inc                           4240 BOSTON ROAD              22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655 0300 POST ROAD PLAZA LEASEHOLD                4325 BOSTON ROAD              11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01 0126 Martin &amp; Kenneth Realty C                5547 BROADWAY                 22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03 0183 3044 KINGSBRIDGE LLC                     3044 KINGSBRIDGE AVENUE       15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704 0042 M.D.G. REALTY CORP.                      5589 BROADWAY                 3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04 0042 M.D.G. REALTY CORP.                      5589 BROADWAY                 4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05 0036 White Properties, LLC                    225 NAPLES TERRACE            11042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06 0007 236 NAPLES TERRACE LLC                   231 WEST 231 STREET           22889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23 0042 Knolls Cooperative Sectio                60 KNOLLS CRESCENT            1000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23 0066 KNOLLS COMPANY                           560 KAPPOCK STREET            9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43 0203 2550 INDEPENDENCE AVENUE                 2550 INDEPENDENCE AVENUE      33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746 0567 HENDRIK HUDSON HOUSE                     2675 HENRY HUDSON PKWY W      18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46 0567 HENDRIK HUDSON HOUSE                     2675 HENRY HUDSON PKWY W      17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54 0080 CHARLES C. GOLDMAN LLC                   5657 BROADWAY                 11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66 0757 Snowcap, LLC                             3657 KINGSBRIDGE AVENUE       1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70 0069 3636 GREYSTONE OWNERS COR                3636 GREYSTONE AVENUE         48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88 1012 THE RIVERSTONE CONDOMINIU                3220 ARLINGTON AVENUE         524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91 0388 Arsale Realty Co. LLC                    511 WEST 235 STREET           15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92 0422 3512 OXFORD TENANTS CORP.                3512 OXFORD AVENUE            13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794 0493 Roso, LLC                                3560 NETHERLAND AVENUE        1658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94 0493 Roso, LLC                                3560 NETHERLAND AVENUE        4458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96 0117 THE ENCLAVE ON OXFORD LLC                3620 OXFORD AVENUE            20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96 0150 MMC CORPORATION                          3765 RIVERDALE AVENUE         8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98 1101 The Promenade East Condom                3625 OXFORD AVENUE            589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799 0052 MARTIN GRAJOWER                          3736 HENRY HUDSON PKWY E      2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801 1054 PICDALE REALTY LLC                       215 WEST 242 STREET           72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814 1202 RRUSTEM REALTY LLC                       6125 BROADWAY                 12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821 2819 JUMASA LLC                               4710 GROSVENOR AVENUE         26359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835 3057 ADDJ LLC                                 5282 POST ROAD                96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851 2105 Prisma Realty LLC                        6425 BROADWAY                 14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851 2105 Prisma Realty LLC                        6425 BROADWAY                 21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2    05855 2237 BUKOLLA BROTHERS LLC                     5720 MOSHOLU AVENUE           7902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855 2237 BUKOLLA BROTHERS LLC                     5720 MOSHOLU AVENUE           749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855 2239 5730 MOSHOLU OWNERS CORP.                5730 MOSHOLU AVENUE           25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859 0297 MOSHOLU AVENUE APARTMENT                 5715 MOSHOLU AVENUE           13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864 0516 6555 Realty LLC                          6555 BROADWAY                 24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871 0536 5914 Realty Corp.                        5914 RIVERDALE AVENUE         2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874 1028 Kashtan Realty LLC                       6629 BROADWAY                 42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906 1002 The 628 West 238th Street                628 WEST 238 STREET           339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909 0152 611 Owners Corp.                         611 WEST 239 STREET           28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913 0960 SEAN TREBACH                             5 BLACKSTONE PLACE            5541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920 0510 679 OWNERS CORP.                         679 WEST 239 STREET           27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920 0670 CORNELL APARTMENTS LLC                   3801 HUDSON MANOR TERRACE     65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923 1001 HAYDEN ON THE HUDSON COND                4455 DOUGLAS AVENUE           784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05933 0230 Hebrew Home Housing Devel                5961 PALISADE AVENUE          1965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70022 0141 VERIZON NEW YORK INC.                    2885 JEROME AVENUE            28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72554 0001 SPRINT CORPORATION                       905                           85218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72613 0001 NEW CINGULAR WIRELESS PCS                                              1035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72614 0011 CELLCO PARTNERSHIP d/b/a                                               4613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72616 0001 T-Mobile USA, Inc. and T-                 VARIOUS SITES                349547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72764 0011 IROQUOIS GAS TRANSMISSION                                              8247600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2    72830 0002 MetroPCS Wireless Inc. an                                              75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026 0050 55 Water LLC                             55 WATER STREET               3665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028 1001 CHARLES CARA                             31 WASHINGTON STREET          4301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028 1101 ONE THREE THREE CONDOMINI                133 WATER STREET              1166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031 0025 Plymouth Rock Associates                 216 PLYMOUTH STREET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031 1105 THE BRIDGE NO. 50 CONDOMI                50 BRIDGE STREET              1392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035 0001 27 OLD FULTON STREET, LLC                27 OLD FULTON STREET          5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036 1001 THE BOARD OF  MANAGERS OF                30 MAIN STREET                645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042 0018 WATER STREET VENTURES LLC                254 WATER STREET              99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051 1101 98 Front Street Condomini                98 FRONT STREET               286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053 0009 81 PEARL STREET, LLC                     126 FRONT STREET              4515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053 1001 J Condominium Board of Ma                100 JAY STREET                761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068 0107 CHUNG HWA TENANT CORP.                   165 SANDS STREET              1204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087 0005 Maple 3P KRL 175 Pearl Ow                175 PEARL STREET              2559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08 0012 BROOKLYN WAREHOUSE 180 LL                180 NASSAU STREET             2256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09 0025 DUFFIELD VIEW LLC                        177 CONCORD STREET            1998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20 1001 The 42 Duffield Street Co                42 DUFFIELD STREET            438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20 1001 The 42 Duffield Street Co                42 DUFFIELD STREET            8334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22 0013 Brooklyn Gold SPE LLC                    257 GOLD STREET               33674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22 0032 FBE PRINCE STREET, LLC                   14 PRINCE STREET              30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33 0005 Elpans LLC                               131 FLATBUSH AVENUE EXT       63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34 0001 Brooklyn Princess, LLC                   309 GOLD STREET               2296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40 1102 BROOKLYN RENAISSANCE PLAZ                350 JAY STREET                833118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40 1103 BROOKLYN RENAISSANCE OFFI                350 JAY STREET                3832306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40 1105 BROOKLYN RENAISSANCE GARA                350 JAY STREET                65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40 1105 BROOKLYN RENAISSANCE GARA                350 JAY STREET                2425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44 0001 Fulton Gateway LLC                       405 FULTON STREET             41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45 1002 Triad  Master, LLC                       503 FULTON STREET             1202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45 1103 Avalon Willoughby West, L                100 WILLOUGHBY STREET         11359850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46 0053 Fulton Square LLC                        523 FULTON STREET             1142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49 1002 ALBEE RETAIL 21 DEVELOPME                1 DEKALB AVENUE               78825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49 1003 CITY POINT DEVELOPMENT LL                445 GOLD STREET               783215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49 1004 CITY POINT 21 DEVELOPMENT                445 GOLD STREET               2943309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50 0019 Jay Willoughby Realty Co.                34 WILLOUGHBY STREET          12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51 0011 447 FULTON STREET LLC                    447 FULTON STREET             28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52 0003 491 Fulton Associates L.P                491 FULTON STREET             8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53 0014 348 Fulton, LLC                          348 FULTON STREET             5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56 0012 408-416 FULTON STREET LLC                408 FULTON STREET             48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56 0024 AAC 442 FULTON LLC                       442 FULTON STREET             73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56 0026 BNN Fulton Flushing Owner                446 FULTON STREET             14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56 0026 BNN Fulton Flushing Owner                446 FULTON STREET             13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56 1001 The 177 Livingston Street                177 LIVINGSTON STREET         37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57 0009 NEXT GENERATION FULTON LL                1 HOYT STREET                 1208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57 0014 460 FULTON OWNER LLC                     460 FULTON STREET             83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57 0020 472 FULTON BOND CORP.                    472 FULTON STREET             34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61 0043 Flatbush / Fulton Realty                 542 FULTON STREET             98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61 0060 293 LIVINGSTON REALTY LLC                293 LIVINGSTON STREET         1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61 1003 10 NEVINS STREET CONDOMIN                10 NEVINS STREET              703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64 0013 LIVLONG PROPERTIES, A LIM                166 LIVINGSTON STREET         21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64 0013 LIVLONG PROPERTIES, A LIM                166 LIVINGSTON STREET         60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64 1001 THOR 180 LIVINGSTON LLC                  180 LIVINGSTON STREET         48194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66 0029 316 Livingston, LLC                      316 LIVINGSTON STREET         5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66 0034 326 LIVINGSTON REALTY INC                326 LIVINGSTON STREET         2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67 0051 NEVINS GROUP LLC                         323 SCHERMERHORN STREET       41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69 1002 Boulevard East Condominiu                53 BOERUM PLACE               721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76 1006 The Smith Condominium                    85 SMITH STREET               489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77 0011 KC3 - 354-356 State Stree                354 STATE STREET              33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77 0012 KC3 - 354-356 State Stree                356 STATE STREET              34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77 0055 355 357 ATLANTIC AVE CORP                357 ATLANTIC AVENUE           4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78 0036 444 STATE STREET PBA LLC                 444 STATE STREET              79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80 1001 Times Plaza Condominium B                560 STATE STREET              213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80 1149 557 Atlantic Owners LLC                  556 STATE STREET              420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80 1150 Boerum Heights Condominiu                556 STATE STREET              398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81 0031 257-267 Pacific Street LL                267 PACIFIC STREET            79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82 0010 312 ATLANTIC OWNER LLC                   312 ATLANTIC AVENUE           1728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82 0057 103-109 SMITH RESIDENCES,                103 SMITH STREET              33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83 0037 FRANCINE REALTY KINGS LLC                104 BOND STREET               48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85 0048 467 Pacific Owners Corp.                 467 PACIFIC STREET            94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85 0048 467 Pacific Owners Corp.                 467 PACIFIC STREET            11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87 0012 250 Pacific NF LLC                       250 PACIFIC STREET            20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193 0034 61 BERGEN ST. LLC                        61 BERGEN STREET              5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193 0034 61 BERGEN ST. LLC                        61 BERGEN STREET              15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02 0001 Eagle Tenants Corporation                28 OLD FULTON STREET          1178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02 0014 ALWEST OLD FULTON LLC                    50 OLD FULTON STREET          40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08 0312 COLUMBIA HEIGHTS REALTY L                200 COLUMBIA HEIGHTS          5410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08 0331 Columbia 160 Apts Corp.                  160 COLUMBIA HEIGHTS          1219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08 0506 6 Montague LLC                           6 MONTAGUE TERRACE            15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25 0020 ANPORA PINEAPPLE 35, LLC                 35 PINEAPPLE STREET           28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26 0026 TETA LLC                                 82 HENRY STREET               14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31 0019 St. George Tower &amp; Grill                 44 PINEAPPLE STREET           2600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31 0030 60 Pineapple Residence Co                60 PINEAPPLE STREET           1593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34 0039 GC CLARK LLC                             8 CLARK STREET                47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34 0050 JONATHAN J. KAUFMAN                      112 WILLOW STREET             10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34 0059 128 Willow Apartments Cor                128 WILLOW STREET             43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35 0004 35 Pierrepont Street Owne                35 PIERREPONT STREET          21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35 0061 Robin Wachtel, as Sole Me                158 HICKS STREET              55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35 0061 Robin Wachtel, as Sole Me                158 HICKS STREET              57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36 0011 61-69 PIERREPONT OWNERS C                69 PIERREPONT STREET          42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36 1001 W. H. Phillips Residence                 71 PIERREPONT STREET          1963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36 1201 LOVE LANE MEWS                           9 COLLEGE PLACE               1916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37 0037 125 KENT AVENUE LLC, 127                 115 HENRY STREET              27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37 0061 Monroe Place Apartments,                 35 MONROE PLACE               4222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37 0061 Monroe Place Apartments,                 35 MONROE PLACE               4761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38 0026 24 Monroe Place Tenants C                22 MONROE PLACE               1023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38 0026 24 Monroe Place Tenants C                22 MONROE PLACE               1287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39 0001 Forest City Pierrepont As                135 PIERREPONT STREET         3091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1 0011 63 MONTAGUE, LLC                         63 MONTAGUE STREET            15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2 0001 Henmont LLC                              182 HENRY STREET              1040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2 0022 RITA J. FALKENER                         50 PIERREPONT STREET          342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2 0031 MARIA MARTAKIS                           70 PIERREPONT STREET          7649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3 0010 155 Montague Street CC LL                155 MONTAGUE STREET           24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3 0013 HARRISTEVE REALTY CORP.                  147 MONTAGUE STREET           37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3 0017 155 MCF, LLC AND 141 MCF,                141 MONTAGUE STREET           42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3 0029 90 Pierrepont LLC                        90 PIERREPONT STREET          19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7 0001 YUCO REALTY, INC.                        57 REMSEN STREET              17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7 0019 51 Remsen Street Corp.                   7 MONTAGUE TERRACE            10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7 0028 68 MONTAGUE STREET LLC                   74 MONTAGUE STREET            35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7 0033 78 MONTAGUE ASSOCIATES                   78 MONTAGUE STREET            9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47 0035 84 Montague Realty LLC                   82 MONTAGUE STREET            3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7 0035 84 Montague Realty LLC                   82 MONTAGUE STREET            25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8 0028 108 MONTAGUE LLC                         108 MONTAGUE STREET           72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48 0036 124 Montague Realty Corp.                124 MONTAGUE STREET           16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9 0025 128 Montague St LLC                      128 MONTAGUE STREET           55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9 0026 LOLO Montague LLC                        130 MONTAGUE STREET           41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9 0034 Montague Realty Assoc. LL                146 MONTAGUE STREET           97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9 0035 148 Montague Street LLC                  148 MONTAGUE STREET           8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49 0042 162 Montague CC LLC                      162 MONTAGUE STREET           33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50 0016 Remsen QL LLC                            157 REMSEN STREET             42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50 0020 147 REMSEN LLC                           147 REMSEN STREET             8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50 0044 16 Court Street Brooklyn                 16 COURT STREET               4740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50 0044 16 Court Street Brooklyn                 16 COURT STREET               5365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52 0001 HEIGHTS MEWS LTD.                        25 JORALEMON STREET           3375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52 0008 2 Grace Owners Inc.                      2 GRACE COURT                 89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53 0076 224 Henry Street Owners C                224 HENRY STREET              5021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53 1001 Breukelen Heights Condomi                85 JORALEMON STREET           1672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54 0006 SB CAPITAL HOLDINGS 141 L                141 JORALEMON STREET          30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54 0013 Wasserstrom Joralemon LLC                131 JORALEMON STREET          22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54 0075 128 REMSEN REALTY CORP.                  128 REMSEN STREET             6767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55 0020 Joralemon Realty LLC                     165 JORALEMON STREET          65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58 0048 Lubin Enterprises, LLC                   42 COLUMBIA PLACE             9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61 0018 St. Charles Housing Corp                 277 HICKS STREET              63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65 0006 MAXTOR REALTY CORP.                      59 LIVINGSTON STREET          20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65 0006 MAXTOR REALTY CORP.                      59 LIVINGSTON STREET          1194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65 0040 JORALEMON ASSOCIATES LLC                 186 JORALEMON STREET          56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65 0043 50 COURT STREET ASSOCIATE                50 COURT STREET               92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65 1103 THE 56 COURT CONDOMINIUM                 56 COURT STREET               265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66 0012 85 Livingston Tenants Cor                77 LIVINGSTON STREET          4159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68 0046 76-80 COURT, LLC                         76 COURT STREET               44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69 0016 Mr. Bear LLC                             61 SCHERMERHORN STREET        1245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69 0030 LIVINGSTON EQUITY LLC                    80 LIVINGSTON STREET          12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70 0001 MIR Court Street Associat                110 COURT STREET              1471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71 0020 111-115 COURT LLC                        111 COURT STREET              36318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71 0047 Boerum Court Owners Inc.                 96 SCHERMERHORN STREET        1553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74 0035 OR 90 STATE, LLC                         88 STATE STREET               4473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74 1004 ATLANTIC HENRY CONDOMINIU                304 HENRY STREET              406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77 1007 125 Court Street LLC                     125 COURT STREET              60661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77 1101 CAC ATLANTIC LLC                         239 ATLANTIC AVENUE           77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77 1102 CAC ATLANTIC LLC                         239 ATLANTIC AVENUE           28155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278 0015 A.T. &amp; S.M. Court St. Rea                145 COURT STREET              31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78 0015 A.T. &amp; S.M. Court St. Rea                145 COURT STREET              46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80 0027 16 Dean Street LLC                       16 DEAN STREET                83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84 0025 294 Henry Street Inc.                    108 ATLANTIC AVENUE           82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85 1001 124 ATLANTIC JA LLC                      124 ATLANTIC AVENUE           14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86 0021 130 Court LLC                            128 COURT STREET              33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86 1502 194 Atlantic Avenue LLC                  200 ATLANTIC AVENUE           43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91 0033 155 Amity Street, LLC                    155 AMITY STREET              9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92 0002 211 CLINTON ST. REALTY CO                211 CLINTON STREET            78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97 0019 AMITY COURT, INC.                        182 AMITY STREET              51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297 0024 162-164 COURT STREET OWNE                162 COURT STREET              7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00 1001 THE ARCHES AT COBBLE HILL                401 HICKS STREET              554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01 1001 Red X LLC                                385 HENRY STREET              3204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05 1001 COBBLE HILL TOWERS CONDOM                417 HICKS STREET              2368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10 1201 COBBLE HILL TOWERS CONDOM                439 HICKS STREET              1847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20 1101 C.H.T. PLACE LLC                         63 TIFFANY PLACE              589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21 1001 COBBLE HILL SCHOOL CONDOM                501 HICKS STREET              377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26 0037 260 Court LLC                            242 KANE STREET               5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26 0046 MARY ANN FIORE                           268 COURT STREET              11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29 0054 MATSAL REALTY CORPORATION                87 SACKETT STREET             2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29 0109 COBBLE HILLBILLIES LLC                   70 DEGRAW STREET              3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29 0154 MATSAL REALTY CORPORATION                85 SACKETT STREET             92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30 1316 THE SUNFISH CONDOMINIUM                  145 SACKETT STREET            578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31 1001 HENRY STREET MEWS CONDOMI                492 HENRY STREET              858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35 0020 104 Sackett Street LLC                   104 SACKETT STREET            2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35 0045 97 Union Street LLC                      97 UNION STREET               2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63 0038 Eddy Nicoli                              69 RAPELYE STREET             2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76 0021 LAWSON 28 LLC                            100 LUQUER STREET             19441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88 0031 BILL WOLF PETROLEUM CORP.                300 BERGEN STREET             5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89 1001 Park Slope Court Condomin                328 BERGEN STREET             215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89 1001 Park Slope Court Condomin                328 BERGEN STREET             761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90 0001 245 WARREN STREET ASSOCIA                221 COURT STREET              15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390 0040 166 Smith Street, LLC                    166 SMITH STREET              24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90 0040 166 Smith Street, LLC                    166 SMITH STREET              20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93 1101 THE 433 WARREN STREET CON                433 WARREN STREET             1525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97 0001 CA 205 SMITH ST. LLC &amp; JA                205 SMITH STREET              2568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97 0007 EMPATHY REALTY LLC                       191 SMITH STREET              14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397 1204 The 373 Baltic Street Con                373 BALTIC STREET             1056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06 0027 GOWANUS REALTY LLC                       538 BALTIC STREET             4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06 0069 GOWANUS REALTY LLC                       291 BUTLER STREET             2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06 0071 GOWANUS REALTY LLC                       295 BUTLER STREET             3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07 0001 Asti Holding Corp.                       159 3 AVENUE                  6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07 0026 Prospect Equities LLC                    126 4 AVENUE                  16981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12 0018 255 Douglas Street Corp.                 258 BUTLER STREET             1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12 0019 255 Douglas Street Corp.                 260 BUTLER STREET             2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12 0020 255 Douglas Street Corp.                 262 BUTLER STREET             2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12 0021 DOMAL TRANSPORTATION INC.                264 BUTLER STREET             19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12 0029 FORTUNE JD LLC                           172 3 AVENUE                  25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13 0021 BUTLER STREET REALTY,  IN                314 BUTLER STREET             24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16 0033 Danny Wong                               168 DOUGLASS STREET           1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17 0014 John Usdan                               198 DOUGLASS STREET           3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21 1027 CARROLL GARDENS CONDOMINI                344 DEGRAW STREET             107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27 0021 A SHAMOSH REALTY LLC                     620 DEGRAW STREET             9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27 0031 EKL REALTY CORPORATION                   638 DEGRAW STREET             4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27 0047 EKL REALTY CORPORATION                   202 4 AVENUE                  1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34 0032 PERSAM SACKETT LLC                       654 SACKETT STREET            6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448 0013 PDS CARROLL STREET LLC.                  530 PRESIDENT STREET          24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48 0013 PDS CARROLL STREET LLC.                  530 PRESIDENT STREET          1074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48 0034 244-246 FOURTH AVENUE, LL                244 4 AVENUE                  21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59 0024 360 Boom LLC                             360 SMITH STREET              45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64 0028 40 THIRD STREET OWNERS CO                40 3 STREET                   2550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64 0049 ESTATE OF DOMINICK PALMIO                41 4 STREET                   12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65 0010 Tri-State Surgical Supply                 4 STREET                     1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68 0057 Empire Equity Holding Cor                17 5 STREET                   5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476 0019 204 HS ASSOCIATES, LLC                   204 HUNTINGTON STREET         57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02 0001 170  Van Brunt St LLC and                170 VAN BRUNT STREET          8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04 0001 JCF Associates, LLC                      171 VAN BRUNT STREET          159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08 0003 FELDMAN FAMILY PARTNERS L                195 VAN BRUNT STREET          2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08 0005 FELDMAN FAMILY PARTNERS L                191 VAN BRUNT STREET          2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12 0013 41 Richards Street LLC                   41 RICHARDS STREET            7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15 0050 PRIME STORAGE RED HOOK LL                100 IMLAY STREET              2038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17 0001 260- 262 Van Brunt LLC                   262 VAN BRUNT STREET          7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17 0004 260- 262 Van Brunt LLC                   117 IMLAY STREET              2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18 0035 The Hook R.H.C., Inc.                    62 DELAVAN STREET             3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519 0017 21 COMMERCE STREET, LLC                  7 COMMERCE STREET             6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19 0017 21 COMMERCE STREET, LLC                  7 COMMERCE STREET             37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20 0026 700 HICKS STREET, LLC                    712 HICKS STREET              16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523 0018 Harbor Tech LLC                          5 DELAVAN STREET              84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23 0018 Harbor Tech LLC                          5 DELAVAN STREET              84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26 0001 46 Nelson LLC                            46 NELSON STREET              27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29 0013 IMLAY, LLC                               139 IMLAY STREET              29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29 0039 HOOK &amp; CROOK LLC                         306 VAN BRUNT STREET          3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530 0002 267 Vanbrunt Realty LLC                  261 VAN BRUNT STREET          10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30 0002 267 Vanbrunt Realty LLC                  261 VAN BRUNT STREET          11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45 0019 RED HOOK ENTERPRISES INC                 322 VAN BRUNT STREET          95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589 0003 SEETIN HOLDING GROUP, LLC                20 COFFEY STREET              2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00 0001 MBV REALTY LLC                           16 VAN DYKE STREET            4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03 0008 1161 VAN D LLC                           161 VAN DYKE STREET           9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604 0013 BEARD STREET ACQUISITION,                115 VAN DYKE STREET           141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04 0013 BEARD STREET ACQUISITION,                115 VAN DYKE STREET           15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25 0065 Home Depot U.S.A., Inc.                  550 HAMILTON AVENUE           1187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31 1113 The Aaron Condominium                    236 17 STREET                 3985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33 0012 Summer Realty Corp.                      122 18 STREET                 5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34 0005 CLEAN RITE CENTER-621 4TH                627 4 AVENUE                  21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43 0005 GREENWOOD ON FOURTH LLC                  683 4 AVENUE                  21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648 0043 SUNSET PARK HOSPITALITY L                235 24 STREET                 18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48 0043 SUNSET PARK HOSPITALITY L                235 24 STREET                 33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53 0001 HAK REALTY CORP.                         129 26 STREET                 5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55 0042 AYOUB, JOSEPH                            239 26 STREET                 5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58 0029 Empire Equity Holding Cor                242 26 STREET                 7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65 0006 Alrose 801 LLC                           801 4 AVENUE                  4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72 0060 SAFDIAH &amp; SONS, LLC                      129 31 STREET                 5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84 0022 Don Roberto Realty LLC                   136 33 STREET                 60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695 0001 1-10 Bush Terminal Owner                 639 2 AVENUE                  1147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95 0001 1-10 Bush Terminal Owner                 639 2 AVENUE                  1466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96 0018 334-36TH STREET REALTY CO                334 36 STREET                 2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696 0020 338 36 St LLC                            340 36 STREET                 4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04 0063 321 39 Street, LLC                       321 39 STREET                 2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04 0066 TIN CHI REALTY CORP.                     317 39 STREET                 14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07 0040 Hellenic Equities LLC                    3904 3 AVENUE                 2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07 0046 ERIK FRANKEL                             3924 3 AVENUE                 1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12 0068 Yulee Realty 211 LLC                     211 41 STREET                 6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16 0016 Barbcat Realty, LLC                      126 41 STREET                 6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16 0052 157-159 42nd Street Realt                157 42 STREET                 2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17 0030 FRANKMAR INC.                            258 41 STREET                 7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18 0035 GIA Property LLC                         362 41 STREET                 42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27 0001 4312 Second Avenue Realty                201 44 STREET                 3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33 0013 FINNISH HOME BUILDING ASS                816 43 STREET                 6406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33 0017 FINNISH HOME BUILDING ASS                826 43 STREET                 5834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39 0032 PARK SLOPE ASSOCIATION, I                570 44 STREET                 21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40 0006 602 44 Realty LLC                        602 44 STREET                 64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49 0035 Sunpark Realty Corp.                     672 45 STREET                 54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50 0005 LINDEN HEIGHTS ASSOC. COR                712 45 STREET                 20864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57 0039 4612  6 AVE  CORP.                       4612 6 AVENUE                 776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60 0059 Xing Xue Yang                            851 47 STREET                 459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63 0032 260 47 STREET REALTY LLC                 260 47 STREET                 8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64 0039 4712 4 AVENUE REALTY LLC                 4710 4 AVENUE                 12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65 0038 ABRAHAM COHEN                            4708 5 AVENUE                 2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66 0004 4713 Inc.                                4711 5 AVENUE                 21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66 0006 Big Boy Realty LLC                       4705 5 AVENUE                 8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68 0042 KAMLIN I LLC                             4722 8 AVENUE                 218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772 0018 224-230 - 48TH STREET ASS                228 48 STREET                 89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72 0018 224-230 - 48TH STREET ASS                228 48 STREET                 3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72 0030 Sunrays Properties LLC                   262 48 STREET                 4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72 0035 Third Avenue Management,                 4802 3 AVENUE                 3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73 0013 4801 3RD AVENUE LLC                      4801 3 AVENUE                 17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83 0026 450 REALTY LLC                           450 49 STREET                 5242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91 0039 LANDOVER ASSOCIATES DEE L                5006 5 AVENUE                 30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91 0042 LANDOVER ASSOCIATES DEE L                5016 5 AVENUE                 10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97 0055 Piraeus Family LLC                       247 52 STREET                 2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97 0056 Piraeus Family LLC                       245 52 STREET                 2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97 0057 Piraeus Family LLC                       243 52 STREET                 2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797 0058 Piraeus Family LLC                       241 52 STREET                 1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804 0001 101 53RD STREET REALTY LL                5213 1 AVENUE                 11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808 0007 5205 5th Avenue LLC                      5205 5 AVENUE                 84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815 0038 S &amp; A REALTY ASSOCIATES L                5302 5 AVENUE                 24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817 0003 5313 6TH REALTY LLC                      5313 6 AVENUE                 12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818 0011 John Tran                                5301 7 AVENUE                 5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818 0011 John Tran                                5301 7 AVENUE                 10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818 0045 5314 LLC                                 5314 8 AVENUE                 263100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821 0005 Gerena Realty Corp.                      5411 2 AVENUE                 35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823 0044 NBR LLC                                  5414 5 AVENUE     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826 0050 HONNY HE                                 771 55 STREET                 6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845 0066 DELPHI REALTY MANAGEMENT,                219 58 STREET                 4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849 0010 QIN YU, ZHONG &amp; XIU FANG,                5701 6 AVENUE                 6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850 0011 Ribellino Family Limited                 712 57 STREET                 11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887 0012 370 19th Street, LLC                     370 19 STREET                 15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892 1101 318 20TH STREET CONDOMINI                318 20 STREET                 1660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899 1201 The Woods @ 22 Condominiu                274 22ND STREET               1164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00 1401 THE GREENWOOD CONDOMINIUM                334-336 22ND STREET           1557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03 0043 Jo-Art Realty Co.                        775 39 STREET                 8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03 0168 505 Realty LLC                           889 5 AVENUE                  54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03 0172 881 5th Ave LLC                          881 5 AVENUE                  50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17 0023 Florence Apartment Corpor                546 40 STREET                 23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17 0023 Florence Apartment Corpor                546 40 STREET                 95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22 0036 4108 PROPERTY MGMT LLC                   4108 8 AVENUE                 2463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22 0037 4112 8TH AVE. REALTY LLC                 4112 8 AVENUE                 347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25 0055 Amherst Leasing Limited P                845 43 STREET                 20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28 0013 Dean Realty LLC                          564 PACIFIC STREET            21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28 0033 HP HW REALTY, CORP.                      604 PACIFIC STREET            15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28 1201 Park Slope Manor Condo                   393 DEAN STREET               983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31 0004 39 Fifth Ave LLC                         39 5 AVENUE                   5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31 0008 446 LLC                                  31 5 AVENUE                   1057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36 0008 76-82 ST. MARKS SPE, LLC                 76 ST MARKS AVENUE            45372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36 0017 260 FLATBUSH AVENUE REALT                260 FLATBUSH AVENUE           40803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37 1001 GARDENIA HOLDEN CONDOMINI                99 4 AVENUE                   592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42 1301 THE VERMEIL CONDOMINIUM                  133 STERLING PLACE            773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43 0240 120 JV ACQ LLC                           128 5 AVENUE                  1207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45 1301 122 STERLING PLACE CONDOM                122 STERLING PLACE            371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45 1401 126 STERLING PLACE CONDOM                126 STERLING PLACE            1293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46 0052 160 5TH AVENUE TENANTS CO                160 5 AVENUE                  3422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48 0046 ION, LLC                                 54 7 AVENUE                   4524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49 0053 SULLIVAN MARK                            186 5 AVENUE                  80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51 0039 160 Lincoln Place Owners                 160 LINCOLN PLACE             11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51 0045 303 West 106th St. Associ                66 7 AVENUE                   57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51 0046 VM REALTY 6, LLC                         70 7 AVENUE                   24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57 0014 PS Realty Management LLC                 772 UNION STREET              3198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57 0033 808 UNION STREET LLC                     100 7 AVENUE                  25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58 0039 646 PRESIDENT STREET ASSO                646 PRESIDENT STREET          73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62 0009 640 CARROLL LLC                          640 CARROLL STREET            9127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63 0057 142 7TH AVENUE LLC                       142 7 AVENUE                  5481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63 0057 142 7TH AVENUE LLC                       142 7 AVENUE                  5481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64 0042 280 5th Ave. Realty, LLC                 278 5 AVENUE                  8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66 0043 WK ASSOCIATES LLC                        162 7 AVENUE                  28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66 0043 WK ASSOCIATES LLC                        162 7 AVENUE                  36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66 0056 437 First Street LLC                     437 1 STREET                  80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74 1201 Park Slope Gardens Condo                 354 2 STREET                  818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74 1302 The Crest Condominium                    302 2 STREET                  761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79 0005 386 3rd Ave Partners L.P.                386 3 AVENUE                  14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80 0019 252 Third Street Realty L                254 3 STREET                  20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81 1004 Novo Condominium                         343 4 AVENUE                  754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90 0001 22 2nd Ave. Realty LLC                   22 2 AVENUE                   9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90 0117 107 SIXTH STREET LLC                      2 AVENUE                     9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92 0001 WING FAT REALTY COMPANY L                415 3 AVENUE                  47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93 0072 Jovin III LLC                            277 7 STREET                  63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96 0021 293 CHURCH REALTY LLC                    168 7 STREET                  98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97 0047 426-428 4th Ave Managemen                426 4 AVENUE                  19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98 0036 ARTHUR KIMMEL                            404 5 AVENUE                  6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0999 0006 PEMA REALTY CORP                         411 5 AVENUE                  85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0999 0006 PEMA REALTY CORP                         411 5 AVENUE                  7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04 0012 SCI Funeral Services of N                226 8 STREET                  8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05 0042 420 SIXTH AVENUE HOUSING                 424 6 AVENUE                  84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08 0023 NINTH STREET CORP.                       160 9 STREET                  2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09 0009 200 9th St LLC                           200 9 STREET                  88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11 0001 Abrams Holdings, LLC                     459 5 AVENUE                  4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11 0005 Abrams Holdings, LLC                     453 5 AVENUE                  39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11 0013 328 Ninth Street Manageme                328 9 STREET                  1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14 0075 Empire Equity Holding Cor                123 11 STREET     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16 0005 298-304 10TH STREET OWNER                304 10 STREET                 51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23 1201 392 11TH STREET CONDOMINI                392 11 STREET                 1352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24 0081 MSJ, LLC                                 355 12 STREET                 34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25 0047 168 2nd Avenue LLC                       168 2 AVENUE                  17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28 0056 243-249 13th Street Inves                243 13 STREET                 18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28 0068 223 13th Street Corporati                223 13 STREET                 63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29 0015 12th &amp; 14th Street Invest                300 12 STREET                 15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29 1401 THE 294 12TH STREET CONDO                294 12 STREET                 1064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30 1001 THE 394 12TH STREET CONDO                394 12 STREET                 482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30 1001 THE 394 12TH STREET CONDO                394 12 STREET                 485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30 1501 THE 370 12TH STREET CONDO                370 12 STREET                 697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31 0001 MILEA ASSOCIATES                         433 HAMILTON AVENUE           29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32 0025 Brooklyn 13th Street Hold                126 13 STREET                 20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32 0044 Melanda Realty LLC                       113 14 STREET                 2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40 0048 548 4TH LLC                              546 4 AVENUE                  28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40 0053 Yaulee Enterprises Inc.                  135 15 STREET                 5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41 1201 THE HARBOR HILL CONDOMINI                155 15 STREET                 828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41 1222 THE HARBOR HILL CONDOMINI                155 15 STREET                 772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41 1222 THE HARBOR HILL CONDOMINI                155 15 STREET                 114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42 0018 12th &amp; 14th Street Invest                280 14 STREET                 22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43 0001 Liberty Apartments 285 LL                549 6 AVENUE                  9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45 0001 489 Hamilton Avenue Prope                489 HAMILTON AVENUE           18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47 0056 1756 LLC                                 177 16 STREET                 10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48 0007 PARK SLOPE REALTY LLC                    563 5 AVENUE                  3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48 0007 PARK SLOPE REALTY LLC                    563 5 AVENUE                  7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48 0032 Bijoli Corp.                             270 15 STREET                 21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51 0033 GAP REALTY GROUP, LLC                    574 4 AVENUE                  48878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53 0068 287 ASSOCIATES LP                        295 PROSPECT AVENUE           4359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53 0069 287 ASSOCIATES LP                        293 PROSPECT AVENUE           298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53 0070 287 ASSOCIATES L.P.                      287 PROSPECT AVENUE           1412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54 0010 583 6TH LLC                              593 6 AVENUE                  51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58 1001 Kimberlee Condominium (10                180 STERLING PLACE            491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63 0021 206 BERKELY PLACE ASSOCIA                206 BERKELEY PLACE            65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63 0026 220 BERKELEY PLACE HOUSIN                220 BERKELEY PLACE            39790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64 0021 45 PLAZA OWNERS CORP.                    45 PLAZA ST WEST              15713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64 0037 925 UNION STREET TENANTS                 925 UNION STREET              13737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66 0024 Taurus Management Corp.                  906 UNION STREET              50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66 1101 The Gwendolyn Condos                     882 UNION STREET              970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75 0001 Susan Shabsels                           189 8 AVENUE                  24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76 0041 204 TENANTS CORP.                        204 8 AVENUE                  12101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85 0037 NIKKO MANAGEMENT ASSOCIAT                94 PROSPECT PARK WEST         17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87 0022 594 6TH STREET REALTY LLC                594 6 STREET                  73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89 0015 321 Flatbush Ave Corp                    558 7 STREET                  89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89 1001 570 7TH STREET CONDOMINIU                570 7 STREET                  615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93 1001 PARK SPORTS HOLDING LLC                  142 PROSPECT PARK WEST        3819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96 0055 WIL-BROOK REALTY CORP                    429 12 STREET                 31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96 1001 Prestige Management LLC.                 369 7 AVENUE                  2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97 0034 George N. Malafis and Kay                624 11 STREET                 11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97 1101 RICHARD BAUM                             163 PROSPECT PARK WEST        2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97 1102 163-165 PROSPECT PARK WES                163 PROSPECT PARK WEST        7236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098 0050 Ann E. Parker                            443 13 STREET                 2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098 0050 Ann E. Parker                            443 13 STREET                 4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00 0001 419 7TH AVE ASSOCIATES LT                419 7 AVENUE                  20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00 0027 Tova Gardens Housing Corp                424 13 STREET                 86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00 0027 Tova Gardens Housing Corp                424 13 STREET                 14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01 0043 184 PROSPECT PARK REALTY                 184 PROSPECT PARK WEST        64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03 0054 457 15TH STREET INVESTORS                459 15 STREET                 6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03 0071 Harari Realty Corp.                      417 15 STREET                 9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05 0041 KEYSTONE 210 PROSPECT PAR                210 PROSPECT PARK WEST        90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06 0005 Citadel Realty LP                        1 PROSPECT PARK SW            22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16 0043 WALGREEN EASTERN CO., INC                589 PROSPECT AVENUE           2861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22 0028 Cube Smart, L.P.                         892 ATLANTIC AVENUE           23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22 0028 Cube Smart, L.P.                         892 ATLANTIC AVENUE           30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22 0032 Cube Smart, L.P.                         908 ATLANTIC AVENUE           11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22 0032 Cube Smart, L.P.                         908 ATLANTIC AVENUE           17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24 1302 957 PACIFIC STREET CONDOM                957 PACIFIC STREET            1804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34 0005 GREEN PACIFIC REALTY LLC                 639 CLASSON AVENUE            3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34 0017 TEN FIFTY EIGHT LLC                      1058 PACIFIC STREET           5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40 1501 767 &amp; 767A Bergen Street                 767A BERGEN STREET            1532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42 0012 964 DEAN ACQUISITION, LLC                964 DEAN STREET               5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42 0040 Ice House Apartments LLC                 1024 DEAN STREET              448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43 0001 FLATPARK REALTY LLC                      267 FLATBUSH AVENUE           22068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43 0018 502,508 BERGEN LLC.                      502 BERGEN STREET             2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43 0035 VLACKE BOS, LLC, VLACK BO                528 BERGEN STREET             213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45 1101 660 BERGEN CONDOMINIUM                   662 BERGEN STREET             384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48 0001 OTA Grand, LLC                           597 GRAND AVENUE              66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49 0041 LURIE MANAGEMENT CORP.                   924 BERGEN STREET             130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52 0071 285 Prospect Owners Corp.                285 PROSPECT PLACE            34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53 0005 105 UNDERHILL AVENUE,LLC                 105 UNDERHILL AVENUE          12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53 0019 105 UNDERHILL AVENUE,LLC                 326 ST MARKS AVENUE           1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53 1101 THE 357 PROSPECT PLACE CO                357 PROSPECT PLACE            7240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57 1003 130-132 Prospect Place Co                130 PROSPECT PLACE            82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58 0023 Putnam Realty Associates,                186 PROSPECT PLACE            90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60 1001 RIVERA COURT CONDOMINIUM                 338 PROSPECT PLACE            159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62 0010 635 Grand Ave Associates                 635 GRAND AVENUE              38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62 0011 633 Grand Ave Associates                 633 GRAND AVENUE              10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65 0056 327 LLC                                  327 STERLING PLACE            54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67 0001 PROSPECT 743 LLC                         743 WASHINGTON AVENUE         2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67 1001 475 Sterling Place Condom                475 STERLING PLACE            937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68 0049 Park &amp; Franklin LLC                      716 FRANKLIN AVENUE           67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68 0049 Park &amp; Franklin LLC                      716 FRANKLIN AVENUE           14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69 0009 NANYANG REALTY CORP.                     381 FLATBUSH AVENUE           40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0 0001 50 Plaza Tenants Corp.                   50 PLAZA ST EAST              53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0 0005 36 Plaza Corp.                           36 PLAZA ST EAST              2496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0 0037 15-21 BUTLER OWNERS CORP.                21 BUTLER PLACE               27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0 0041 15-21 BUTLER OWNERS CORP.                15 BUTLER PLACE               30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1 0002 315 ST. JOHN'S OWNERS, IN                315 ST JOHNS PLACE            1116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1 0019 60 PLAZA OWNERS CORP.                    60 PLAZA ST EAST              10425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2 0006 CONGREGATION BETH ELOHIM                 17 EASTERN PARKWAY            37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2 0006 CONGREGATION BETH ELOHIM                 17 EASTERN PARKWAY            76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2 0021 280 St. John's Coop. Ltd.                280 ST JOHNS PLACE            25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3 0040 426-430 STERLING HOUSING                 430 STERLING PLACE            12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3 0043 PROSPECT 442 LLC                         442 STERLING PLACE            16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3 0076 Project 383 LLC                          383 ST JOHNS PLACE            17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3 0080 365 St. Johns Owners Corp                365 ST JOHNS PLACE            48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3 0086 RDSO ASSOCIATES, LLC                     349 ST JOHNS PLACE            831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3 0088 RDSO ASSOCIATES, LLC                     345 ST JOHNS PLACE            7007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6 0001 JS 267 LLC &amp; SG 267 LLC                  267 LINCOLN PLACE             11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6 0005 JS 326 LLC &amp; SG 326 LLC                  326 ST JOHNS PLACE            39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6 0032 408 ST. JOHN'S OWNER'S CO                408 ST JOHNS PLACE            24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6 0040 440 St. John's Place LLC                 440 ST JOHNS PLACE            45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6 0042 JS 446 LLC &amp; SG 446 LLC                  446 ST JOHNS PLACE            55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6 0054 347 LINCOLN REALTY LLC                   347 LINCOLN PLACE             33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6 0098 FSG HDFC                                 840 WASHINGTON AVENUE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8 0083 Classon Heights LLC                      493 LINCOLN PLACE             99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8 0087 Classon Heights LLC                      487 LINCOLN PLACE             12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8 1101 THE PROSPECT CONDOMINIUM                 823 CLASSON AVENUE            487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9 0011 LINCOLN PLACE PROPERTY HO                292 LINCOLN PLACE             20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9 0017 77 East Owners Corp.                     77 EASTERN PARKWAY            36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9 0019 320 LINCOLN PLACE LLC                    320 LINCOLN PLACE             18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9 0047 TURNER TOWERS TENANT CORP                135 EASTERN PARKWAY           2000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79 0061 125 EASTERN OWNERS CORP.                 125 EASTERN PARKWAY           88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9 0061 125 EASTERN OWNERS CORP.                 125 EASTERN PARKWAY           23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9 0066 MUSEUM COURT APARTMENT CO                115 EASTERN PARKWAY           19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9 0071 7395 EPKY LLC                            95 EASTERN PARKWAY            1378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9 0096 41 Eastern Parkway Corp.                 41 EASTERN PARKWAY            73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9 0097 JS 159 LLC &amp; SG 159 LLC                  159 EASTERN PARKWAY           27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79 0103 Nancy Lincoln Owners Corp                400 LINCOLN PLACE             47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80 0027 213-15 Eastern Parkway Ap                213 EASTERN PARKWAY           25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81 0055 315-321 EASTERN PARKWAY D                321 EASTERN PARKWAY           11298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81 1102 The Traymore Condominium                 225 EASTERN PARKWAY           327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81 1102 The Traymore Condominium                 225 EASTERN PARKWAY           1583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88 0040 990 PRESIDENT PARTNERS LL                990 PRESIDENT STREET          91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89 0001 901 Brooklyn Realty LLC                  901 WASHINGTON AVENUE         17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89 0020 932 Carroll LLC                          926 CARROLL STREET            26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89 0068 15 Crown Street LLC                      15 CROWN STREET               24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90 0009 915 Realty LLC                           915 WASHINGTON AVENUE         51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92 0014 961 Realty LLC                           961 WASHINGTON AVENUE         8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92 0085 1035 Washington Realty, L                1035 WASHINGTON AVENUE        75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97 0006 495 FLATBUSH AVENUE LLC                  479 FLATBUSH AVENUE           20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97 0034 VLACKE BOS, LLC                          1074 WASHINGTON AVENUE        20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199 0001 1147 PACIFIC REALTY CORP                 587 FRANKLIN AVENUE           6091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199 0001 1147 PACIFIC REALTY CORP                 587 FRANKLIN AVENUE           7713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00 0021 Workable Atlantic LLC                    1236 ATLANTIC AVENUE          45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00 0021 Workable Atlantic LLC                    1236 ATLANTIC AVENUE          1049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04 0018 1542 ATLANTIC AVENUE, LLC                1542 ATLANTIC AVENUE          73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05 0027 ENGEL &amp; ENGEL D/B/A SIDAR                1166 PACIFIC STREET           40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07 0017 1284 PACIFIC HOLDINGS LLC                1284 PACIFIC STREET           98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09 0014 DS Realty LLC                            1406 PACIFIC STREET           10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12 0059 Ben Yoel LLC                             1061 BERGEN STREET            32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15 0001 NJSD Realty LLC                          115 BROOKLYN AVENUE           14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17 1001 THE 655 FRANKLIN AVENUE C                655 FRANKLIN AVENUE           3446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17 1101 THE 954 BERGEN STREET CON                954 BERGEN STREET             250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220 0009 Nostrand Bergen Group LLC                619 NOSTRAND AVENUE           6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20 0009 Nostrand Bergen Group LLC                619 NOSTRAND AVENUE           87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20 0078 705 St. Marks Ave. LLC                   705 ST MARKS AVENUE           41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24 0066 PROSPECT HEIGHTS PARTNERS                649 PROSPECT PLACE            5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24 0077 173 BRICKS LLC                           625 PROSPECT PLACE            16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27 0023 738 ST. MARKS EQUITIES LL                738 ST MARKS AVENUE           75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30 0032 SMARKS LLC                               966 ST MARKS AVENUE           59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35 0027 930-940 LLC                              930 PROSPECT PLACE            49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35 0031 930-940 LLC                              940 PROSPECT PLACE            49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35 0061 CROWN PARK REALTY LLC                    959 PARK PLACE                23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40 0041 AREP I LLC                               752 NOSTRAND AVENUE           329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40 0056 LONG RIDGE ELECTRONICS IN                825 STERLING PLACE            20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47 1082 Hello Sterling Condominiu                834 STERLING PLACE            293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48 0050 893 ST. JOHNS HOLDINGS LL                893 ST JOHNS PLACE            3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48 0055 879 ST. JOHNS HOLDINGS LL                879 ST JOHNS PLACE            11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50 0040 CROWN HEIGHTS APARTMENTS                 1093 ST JOHNS PLACE           52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54 0050 SARAH CYRUS                              767 LINCOLN PLACE             81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54 0057 FAIRBANKS, LLC                           745 LINCOLN PLACE             44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58 0026 1140 Enterprises LLC                     1140 ST JOHNS PLACE           19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59 0047 Citadel Estates LLC                      377 EASTERN PARKWAY           18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61 0045 481 Eastern LLC                          497 EASTERN PARKWAY           26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61 0051 481 Eastern LLC                          481 EASTERN PARKWAY           46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63 0068 PEMBROKE REALTY CO                       629 EASTERN PARKWAY           57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66 0001 835 Franklin LLC                         1059 UNION STREET             64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68 0017 PARKWAY PLAZA HOUSING COR                486 EASTERN PARKWAY           10987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69 0004 542 Eastern Parkway LLC                  542 EASTERN PARKWAY           104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71 0005 Serhof Realty Corp.                      706 EASTERN PARKWAY           14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80 0001 CARROLL STREET ASSOCIATES                951 CARROLL STREET            13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80 0004 883 FRANKLIN LLC                         883 FRANKLIN AVENUE           43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80 0041 EMPIRE HOLDINGS LP                       1604 BEDFORD AVENUE           67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81 0007 BEDFORD AVENUE ASSOCIATES                1593 BEDFORD AVENUE           7042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93 1001 555 Crown Street Condomin                555 CROWN STREET              457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95 0002 CROWN HEIGHTS REALTY, LLC                1665 BEDFORD AVENUE           18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95 0010 Crown Realty LLC                         132 CROWN STREET              57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296 0039 280 CROWN ST. LLC                        272 CROWN STREET              16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04 0001 RW 1715 BEDFORD LLC                      1715 BEDFORD AVENUE           7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05 0018 F &amp; E MANAGEMENT CORP.                   358 MONTGOMERY STREET         15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05 0038 YADID LLC                                398 MONTGOMERY STREET         1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06 0042 90 SULLIVAN OWNER LLC                    90 SULLIVAN PLACE             76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08 0036 300 SULLIVAN PLACE LLC                   286 SULLIVAN PLACE            38854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314 0036 SHS Prospect LLC                         224 EMPIRE BOULEVARD          8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14 0036 SHS Prospect LLC                         224 EMPIRE BOULEVARD          20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16 0010 EMPIRE350 LLC                            348 EMPIRE BOULEVARD          46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21 0001 L.S. Realty Associates                   317 LEFFERTS AVENUE           16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21 0006 L.S. Realty Associates                   308 STERLING STREET           16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21 0048 379 LEFFERTS AVE. LLC                    379 LEFFERTS AVENUE           17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22 0026 5919 REALTY LLC                          474 BROOKLYN AVENUE           28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25 0001 446 Kingston Owners Corp.                446 KINGSTON AVENUE           1235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26 0001 JIM REALTY LLC                           451 KINGSTON AVENUE           32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27 0034 Lefferts Avenue Ventures,                100 LEFFERTS AVENUE           83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28 0016 150 LEFFERTS AVENUE COMPANY LLC          150 LEFFERTS AVENUE           10548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37 0034 ATLANTIC PROPERTIES II, L                1840 ATLANTIC AVENUE          4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38 0006 1866 Atlantic Ave LLC                    65 ROCHESTER AVENUE           4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61 0004 UTICA PROSPECT, LLC                      155 UTICA AVENUE              5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63 0009 Iris Holdings 161 Buffalo                169 BUFFALO AVENUE            12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65 0001 J.S.S. OF TROY LLC                       187 TROY AVENUE               12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69 0060 Park Palace LLC                          1625 PARK PLACE               44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77 0001 243 TROY PARTNERS LLC                    243 TROY AVENUE               5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78 0029 STERLING 1 LLC                           1408 STERLING PLACE           4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79 0024 Balfour Court LP                         1484 STERLING PLACE           60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79 0027 Balfour Court                            1488 STERLING PLACE           10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80 0001 1507 ST JOHNS LLC                        1507 ST JOHNS PLACE           61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85 0006 GRACE AMKIE                              247 UTICA AVENUE              7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90 0011 RANDAZZO ENTERPRISES LLC.                255 SCHENECTADY AVENUE        61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91 0008 MENCO 263 LLC                            263 UTICA AVENUE              10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93 0072 Parkway Estates LLC                      1315 EASTERN PARKWAY          11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94 0044 UNION STREET ASSOCIATES,                 1621 UNION STREET             7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95 0026 1010 ASSOCIATES LP                       1010 EASTERN PARKWAY          48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395 0028 TROY INDUSTRIES LLC                      1014 EASTERN PARKWAY          1109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02 0009 C.Y. EMPIRE CORP                         1654 UNION STREET             6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02 0018 C.Y. EMPIRE CORP.                        1672 UNION STREET             4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06 0050 SCHAFMAN REALTY LLC                      1497 CARROLL STREET           27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07 0022 1580 President LLC                       1580 PRESIDENT STREET         23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07 0026 1580 President LLC                       1588 PRESIDENT STREET         23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12 0017 5505-1500 Carroll Street                 1500 CARROLL STREET           10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12 1301 The Crown 601 Condominium                601 CROWN STREET              665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13 0001 5641 REALTY LLC                          641 TROY AVENUE               70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15 0016 1710 Carroll Owners Corp.                1702 CARROLL STREET           1051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15 0057 Eiges Bros., L.L.C.                      1740 CARROLL STREET           14386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24 0043 BAWABEH BROTHERS NO. 2 LL                426 UTICA AVENUE              24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24 0063 853 EMPIRE BOULEVARD ASSO                853 EMPIRE BOULEVARD          15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25 0006 1004 REALTY LLC                          1004 MONTGOMERY STREET        11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29 1231 Lefferts Garden Condo HOA                770A LEFFERTS AVENUE          431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30 0022 840-842 LLC                              842 LEFFERTS AVENUE           19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33 0006 ERMA REALTY LLC                          2130 ATLANTIC AVENUE          9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37 0015 KINGS HOTEL, INC.                        2416 ATLANTIC AVENUE          16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64 0053 EASTERN PARKWAY PORTFOLIO                1613 EASTERN PARKWAY          6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72 0025 Frances &amp; Gerhard Caroll                 1894 STERLING PLACE           4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75 0001 BG EASTERN, LLC                          601 RALPH AVENUE              10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80 0010 GATES AVENUE PROPERTIES L                823A MONROE STREET            33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80 0029 WALGREEN EASTERN CO., INC                1032 GATES AVENUE             1012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86 0016 Madison/Putnam Sponsor LL                1054 PUTNAM AVENUE            2598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87 0069 823 HANCOCK REALTY LLC                   823 HANCOCK STREET            39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89 0001 NAZIEMUL SAFI                            17 SARATOGA AVENUE            2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92 0015 REBUILT REALTY CORP.                     1534 BROADWAY                 7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92 0021 REBUILT REALTY CORP.                     1550 BROADWAY                 15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92 0024 AMBROSINO EQUITIES-1556 L                1556 BROADWAY                 4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495 0030 Rite Aid of New York, Inc                960 HALSEY STREET             12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509 0051 DG 399 CHAUNCEY LLC                      415 CHAUNCEY STREET           29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551 0007 2110 FULTON REALTY CORP.                 2110 FULTON STREET            26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551 0013 2100 FULTON LLC                          2122 FULTON STREET            4136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551 0102 2100 FULTON LLC                          185 THOMAS S BOYLAND ST       357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551 0103 2100 FULTON LLC                          187 THOMAS S BOYLAND ST       5364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551 0103 2100 FULTON LLC                          187 THOMAS S BOYLAND ST       7249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551 0113 2100 FULTON LLC                          2124 A FULTON STREET          647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551 0113 2100 FULTON LLC                          2124 A FULTON STREET          465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562 0001 263 SARATOGA REALTY LLC                  263 SARATOGA AVENUE           2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569 0035 Remica Property Group Cor                2111 MONACO PLACE             2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569 0035 Remica Property Group Cor                2111 MONACO PLACE             3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586 0006 1086 Myrtle NWAP LLC                     1086 MYRTLE AVENUE            17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586 0031 AMA II LLC                               1128 MYRTLE AVENUE            7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586 0044 385 VERNON ASSOCIATES LLC                385 VERNON AVENUE             37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588 0036 GRANDPA LEWIS LLC                        58 LEWIS AVENUE               51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594 0001 PULASKI MG LLC                           147 MARCUS GARVEY BLVD        2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599 0002 SK Brooklyn Apartments Ow                71 STUYVESANT AVENUE          47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614 0058 FSG REALTY HOLDINGS LLC                  763 GREENE AVENUE             68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615 0035 IDAL REALTY  CORP.                       322 VAN BUREN STREET          5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623 0073 843 LEXINGTON HOLDINGS LL                843 LEXINGTON AVENUE          20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625 0034 Quincy Senior Residence                  625 QUINCY STREET             39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642 0008 680 MONROE LLC                           680 MONROE STREET             17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654 0001 WE490A Jefferson LLC                     490A JEFFERSON AVENUE         46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658 0024 JEFFERSON HOLDING VENTURE                804 JEFFERSON AVENUE          35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666 0045 270 MALCOM X DEVELOPMENT                 270 MALCOLM X BOULEVARD       48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678 0054 RALPH &amp; RALPH PROPERTIES                 196 RALPH AVENUE              87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715 1105 BEDFORD PALACE CONDOMINIU                725 BEDFORD AVENUE            2488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715 1105 BEDFORD PALACE CONDOMINIU                725 BEDFORD AVENUE            3089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715 1415 HERMAN, ABRAHAM                          464 FLUSHING AVENUE           67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734 0033 BEDFORD SPENCER, LLC                     116 SPENCER STREET            6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752 0001 Van Blarcom Closures, Inc                170 SANFORD STREET            11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752 0007 Van Blarcom Closures, Inc                161 WALWORTH STREET           7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752 0009 Van Blarcom Closures, Inc                157 WALWORTH STREET           4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752 0013 Van Blarcom Closures, Inc                145 WALWORTH STREET           9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756 0072 ZUYDER ZEE CORP                          157 VERNON AVENUE             50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757 0033 Cactus 994-1014 Myrtle LL                1004 MYRTLE AVENUE            7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757 0034 Cactus 994-1014 Myrtle LL                1006 MYRTLE AVENUE            7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757 0134 Cactus  994-1014 Myrtle L                1008 MYRTLE AVENUE            7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769 0030 Bergen &amp; Rosen LLC                       698 WILLOUGHBY AVENUE         7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03 0086 OTA Quincy, LLC                          257 QUINCY STREET             11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07 0058 DEBBIE WILLIAMS                          403 GATES AVENUE              2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07 0058 DEBBIE WILLIAMS                          403 GATES AVENUE              2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11 0072 Masoud Holdings, LLC                     631 GATES AVENUE              7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17 1301 478 Waverly Avenue LLC                   410 NOSTRAND AVENUE           5129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17 1301 478 Waverly Avenue LLC                   410 NOSTRAND AVENUE           7196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22 1001 THE 1149-1151 BEDFORD AVE                1149 BEDFORD AVENUE           2460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23 0093 OTA 299 Putnam, LLC                      299 PUTNAM AVENUE             9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30 0036 OTAC Realty, Inc.                        496 PUTNAM AVENUE             90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42 0050 BAWABEH BROTHERS NO. 2 LL                1239 FULTON STREET            6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42 0050 BAWABEH BROTHERS NO. 2 LL                1239 FULTON STREET            7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42 0056 BAWABEH BROTHERS NO. 2 LL                1231 FULTON STREET            6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46 0009 Halsey-Tompkins Realty, L                437 TOMPKINS AVENUE           11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50 0020 MACON STREET REALTY CORP.                102 MACON STREET              5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51 0058 29 MacDonough Street Real                29 MAC DONOUGH STREET         63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52 0025 AV MACON OWNER LLC                       216 MACON STREET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60 0011 BAWABEH BROTHERS NO. 2 LL                1192 FULTON STREET            9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60 0037 1242 Fulton Associates, L                1242 FULTON STREET            18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60 0054 S.D.H. Associates LLC                    544 NOSTRAND AVENUE           3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61 0001 A &amp; S Associates LLC                     1288 FULTON STREET            8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61 0012 F H FULTON REALTY CORP.                  1304 FULTON STREET            9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61 0020 Fulton Street South Redev                1320 FULTON STREET            22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63 0026 PARTNERS ON FULTON LLC                   1460 FULTON STREET            14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73 0019 FORT GREENE HOLDING CORP.                21 CLINTON AVENUE             3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74 0001 275 PARK OWNER LLC                       39 WAVERLY AVENUE             1116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74 0001 275 PARK OWNER LLC                       39 WAVERLY AVENUE             1205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75 0017 51 Washington LLC                        51 WASHINGTON AVENUE          8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75 0021 37 WASHINGTON AVENUE LLC                 210 FLUSHING AVENUE           12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75 0038 Hall Street Real Estate L                30 HALL STREET                171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77 0044 SP HHF Sub Brooklyn LLC                  35 RYERSON STREET             72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84 0068 Silverman Shaw Inc.                      60 FRANKLIN AVENUE            5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885 0023 PARTS AUTHORITY PARTNERS                 33 FRANKLIN AVENUE            11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85 0023 PARTS AUTHORITY PARTNERS                 33 FRANKLIN AVENUE            20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87 0075 110 CLINTON TENANTS CORP.                110 CLINTON AVENUE            1904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89 0023 93-97 WAVERLY VENTURES LL                97 WAVERLY AVENUE             2344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89 0025 93-97 WAVERLY VENTURES LL                93 WAVERLY AVENUE             9128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893 0004 97 GRAND AVENUE BK LLC                   97 GRAND STREET               59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09 0011 CARSAL ASSOCIATES LLC                    139 EMERSON PLACE             34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17 0045 266 Washington Avenue Inv                266 WASHINGTON AVENUE         60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924 0036 232-262 TAAFFE PL, LLC                   226 TAAFFE PLACE              42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24 0036 232-262 TAAFFE PL, LLC                   226 TAAFFE PLACE              82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925 0001 CLINTON HILL LOFTS LLC                   227 TAAFFE PLACE              27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25 0001 CLINTON HILL LOFTS LLC                   227 TAAFFE PLACE              74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25 1001 The Kent Condominium                     970 KENT AVENUE               66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26 1101 THE 244 FRANKLIN AVENUE C                244 FRANKLIN AVENUE           878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31 1001 The Graham Condominium                   320 WASHINGTON AVENUE         322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46 0004 5523-Washington Ave &amp; St.                379 WASHINGTON AVENUE         87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49 0042 CHEYENNE REALTY LLC                      308 FRANKLIN AVENUE           7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50 0004 315 FRANKLIN LLC                         315 FRANKLIN AVENUE           5427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50 0030 ACTION CHECK CASHING CORP                488 LAFAYETTE AVENUE          1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52 1001 LeGrand Condominium                      233 GREENE AVENUE             615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53 1101 CLIFTON PLACE CONDOMINIUM                136 CLIFTON PLACE             778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57 1001 FORT GREENE PARTNERSHIP H                415 CARLTON AVENUE            762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60 0045 410 CLINTON AVE. LLC                     410 CLINTON AVENUE            13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61 0032 385 CLINTON AVENUE CORP.                 387 CLINTON AVENUE            18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66 0004 309 GRAND AVENUE OPERATOR                309 GRAND AVENUE              53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1966 0013 234 GREENE, LLC.                         234 GREENE AVENUE             16520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66 0013 234 GREENE, LLC.                         234 GREENE AVENUE             223016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66 1201 THE 242 GREENE AVENUE CON                242 GREENE AVENUE             1355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76 0002 OTA Vanderbilt, LLC                      471 VANDERBILT AVENUE         21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84 1101 27 IRVING PLACE CONDOMINI                27 IRVING PLACE               265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91 0001 FULTON STAR LLC                          108 DOWNING STREET            11479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91 0016 PUTNAM 26 LLC                            1826 PUTNAM AVENUE            2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93 1001 THE 516 CLASSON AVENUE CO                516 CLASSON AVENUE            557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96 1102 THE 186 PUTNAM AVENUE CON                186 PUTNAM AVENUE             759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1997 0028 482 FRANKLIN AVENUE REALT                482 FRANKLIN AVENUE           63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05 0029 147 South Oxford Owners C                147 SOUTH OXFORD STREET       9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11 0007 SG 537 LLC &amp; JS 537 LLC                  537 CLINTON AVENUE            52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12 0001 WAVERLY OWNER I LLC                      555 WAVERLY AVENUE            78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12 0027 FULTON PARTNERS LLC                      884 FULTON STREET             18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12 1001 538 WASHINTON CONDOMINIUM                538 WASHINGTON AVENUE         3479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13 1302 The Isabella Condominium                 545 WASHINGTON AVENUE         211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17 0008 KRE BKLYNER 1134 Fulton L                1134 FULTON STREET            64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18 0166 905 ATLANTIC REALTY CORP.                 ATLANTIC AVENUE              5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19 0001 Cube Smart, L.P.                         481 GRAND AVENUE              20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19 0009 Putnam Realty Associates,                56 LEFFERTS PLACE             12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19 0060 999 ATLANTIC AVENUE LLC                  999 ATLANTIC AVENUE           3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19 0063 AUTOZONE NORTHEAST, INC.                 983 ATLANTIC AVENUE           24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20 0062 Anthony Musto et al                      1073 ATLANTIC AVENUE          4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22 0001 Bolla EM Realty LLC                      1119 ATLANTIC AVENUE          9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22 0001 Bolla EM Realty LLC                      1119 ATLANTIC AVENUE          11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29 0024 Cumberland Realty Holding                62 FLUSHING AVENUE            24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29 0028 Cumberland Realty Holding                10 CUMBERLAND STREET          8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29 0031 Cumberland Realty Holding                18 CUMBERLAND STREET          26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29 0036 Cumberland Realty Holding                28 CUMBERLAND STREET          3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30 0035 Cumberland Realty Holding                24 CARLTON AVENUE             3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32 0032 ACHILLES CONSULTING, LLC                 12 CLERMONT AVENUE            2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44 1101 ECLIPSO CONDOMINIUM                      122 ADELPHI STREET            115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49 1001 JOHNSON STREET PROPERTY L                176 JOHNSON STREET            11953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49 1001 JOHNSON STREET PROPERTY L                176 JOHNSON STREET            152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49 1003 THE TOY FACTORY LOFTS CON                176 JOHNSON STREET            62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60 0001 141 Willoughby Property I                141 WILLOUGHBY STREET         102523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61 0110 RED APPLE 81 FLEET PLACE                 81 FLEET PLACE                16971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061 1104 RED APPLE 180  MYRTLE AVE                180 MYRTLE AVENUE             2576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61 1104 RED APPLE 180  MYRTLE AVE                180 MYRTLE AVENUE             41644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61 1105 RED APPLE 180 MYRTLE  AVE                180 MYRTLE AVENUE             3841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73 0015 163 Lorenzo Carlton LLC e                163 CARLTON AVENUE            2743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95 1101 FORTE CONDOMINIUM                        230 ASHLAND PLACE             1325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96 0014 30 Saint Felix Street LLC                205 ASHLAND PLACE             25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96 0069 FULTON THREE LLC                         677 FULTON STREET             11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099 0084 OR 79 LAFAYETTE LLC                      79 LAFAYETTE AVENUE           5939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00 0072 101 Lafayette Plaza Corp.                101 LAFAYETTE AVENUE          69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00 0076 99 Lafayette Investor, LL                93 LAFAYETTE AVENUE           63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01 0073 LAFAYETTE PROPERTIES, LLC                121 LAFAYETTE AVENUE          36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02 0008 CUMBERLAND APARTMENTS, L.                249 CUMBERLAND STREET         96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06 0006 Weinstein Enterprises Inc                59 FLATBUSH AVENUE            19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06 0009 41 FLATBUSH OWNER, LLC                   37 FLATBUSH AVENUE            1535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06 0024 11-27 FLATBUSH AVE LLC.                  25 FLATBUSH AVENUE            22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08 0001 The New York Hotel Trades                253 ASHLAND PLACE             3731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08 0021 25 Lafayette Investor, LL                25 LAFAYETTE AVENUE           39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13 0018 Dental Soc. NY State Corp                107 FT GREENE PLACE           6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13 0022 Sunrise Holdings Co.                     105 FT GREENE PLACE           27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19 0010 301 Cumberland Investor,                 301 CUMBERLAND STREET         23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20 1003 Greene House Condo                       381 CARLTON AVENUE            1546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21 1001 THE 75 GREENE AVENUE COND                75 GREENE AVENUE              511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32 0035 135 SOUTH 8TH REALTY LLC                 137 SOUTH 8 STREET            1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32 1005 405 Bedford Avenue Condom                123 SOUTH 8 STREET            2288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35 1122 The 22 South 9th Street C                22 SOUTH 9 STREET             144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35 1122 The 22 South 9th Street C                22 SOUTH 9 STREET             442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35 1201 The 29 South 10 Street Co                29 SOUTH 10 STREET            1007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35 1201 The 29 South 10 Street Co                29 SOUTH 10 STREET            3566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35 1721 The 40 South 9th Street C                40 SOUTH 9 STREET             144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35 1721 The 40 South 9th Street C                40 SOUTH 9 STREET             439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39 0034 SOUTHBRIDGE PARTNERS LLC.                191 SOUTH 9 STREET            20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57 0037 77 DIVISION AVE LLC                      77 DIVISION AVENUE            15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57 0037 77 DIVISION AVE LLC                      77 DIVISION AVENUE            17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65 1001 The 525-535 Park Plaza Co                525 KENT AVENUE               338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65 1101 The 564-580 Park Plaza Co                564 WYTHE AVENUE              962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65 1201 570-576 PARK PLAZA CONDOM                570 WYTHE AVENUE              506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65 1201 570-576 PARK PLAZA CONDOM                570 WYTHE AVENUE              631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178 1108 THE 178 DIVISION AVENUE C                178 DIVISION AVENUE           4178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78 1108 THE 178 DIVISION AVENUE C                178 DIVISION AVENUE           668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97 0003 NAP INDUSTRIES INC                       667 KENT AVENUE               20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197 0015 NAP INDUSTRIES INC                       25 HOOPER STREET              40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06 0011 GKW REALTY COMPANY                       186 HOOPER STREET             60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07 0032 DAARTA LLC                               12 HARRISON AVENUE            1010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14 0012 A TO Z REALTY CORP.                      304 HEWES STREET              4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20 0001 JOLIWEB FAMILY IRREVOCABL                303 MARCY AVENUE              44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28 0025 Golden D Brand Meat Produ                488 BROADWAY                  3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31 0001 701 Bedford Avenue LLC                   701 BEDFORD AVENUE            1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40 0039 KOLLEL OHR MESAMEACHINC                   MARCY AVENUE                 1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40 0039 KOLLEL OHR MESAMEACHINC                   MARCY AVENUE                 99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41 3701 The 146-148 Middleton Str                146 MIDDLETON STREET          2369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41 3801 The 150-152 Middleton Str                150 MIDDLETON STREET          1473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41 3902 THE 119-121 LORIMER STREE                119 LORIMER STREET            2603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41 4001 The 115-117 Lorimer Stree                115 LORIMER STREET            3094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45 1101 The 70 Union Avenue Condo                70 UNION AVENUE               31636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51 1007 THE 341 WALLABOUT STREET                 341 WALLABOUT STREET          2095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51 1007 THE 341 WALLABOUT STREET                 341 WALLABOUT STREET          2984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63 0083 467 FLUSHING AVE CORP                    467 FLUSHING AVENUE           6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63 0083 467 FLUSHING AVE CORP                    467 FLUSHING AVENUE           6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63 1101 The Flushing Gardens Cond                713 BEDFORD AVENUE            2424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63 1301 THE PEER GARDENS CONDOMIN                721 BEDFORD AVENUE            1903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64 0063 563 FLUSHING DE LLC                      563 FLUSHING AVENUE           95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64 0074 Pre Lee LLC                              539 FLUSHING AVENUE           1043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64 1701 The 559-561 Flushing Aven                559 FLUSHING AVENUE           1685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64 1701 The 559-561 Flushing Aven                559 FLUSHING AVENUE           2862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64 1801 The 555-557 Flushing Aven                555 FLUSHING AVENUE           1932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64 1801 The 555-557 Flushing Aven                555 FLUSHING AVENUE           1942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64 1901 The 551-553 Flushing Aven                551 FLUSHING AVENUE           1921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64 1901 The 551-553 Flushing Aven                551 FLUSHING AVENUE           1931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64 2001 The 547-549 Flushing Aven                547 FLUSHING AVENUE           1788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64 2001 The 547-549 Flushing Aven                547 FLUSHING AVENUE           1908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264 2101 The 543-545 Flushing Aven                543 FLUSHING AVENUE           1788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64 2101 The 543-545 Flushing Aven                543 FLUSHING AVENUE           187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64 2301 THE GARDEN ESTATES CONDOM                274 WALLABOUT STREET          2656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64 2401 THE GARDEN ESTATES CONDOM                282 WALLABOUT STREET          3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75 0101 All Saints Apartment Corp                48 WHIPPLE STREET             15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91 0051 STRONG HOLDINGS LLC                      181 NORTH 11 STREET           23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97 0021 CLPF-PRINTHOUSE LOFTS, LL                137 NORTH 10 STREET           25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298 0021 470 Driggs LLC                           470 DRIGGS AVENUE             12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11 0033 KRYSTYNA MALIK                           147 NORTH 8 STREET            28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13 0030 ONE DOUBLE NINE DASHING,                 199 NORTH 8 STREET            145382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13 1101 212 North 9th Street Cond                212 NORTH 9 STREET            607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19 0006 METROPLITAN AVENUE ASSOCI                107 BERRY STREET              61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22 0001 LIDO KNITTING MILLS INC.                 83 ROEBLING STREET            34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23 0057 New York City Constructio                281 NORTH 7 STREET            74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23 0057 New York City Constructio                281 NORTH 7 STREET            21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24 1101 THE EDGE PARKING LLC                     34 NORTH 7 STREET             16171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25 0011 LEVY REALTY LLC                          66 NORTH 7 STREET             2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25 0024 OLIVE PARTNERS II, LLC                   69 NORTH 6 STREET             37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27 0017 PRIVRAT 150 LLC                          150 NORTH 7 STREET            10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28 0006 WERSOCKI PROPERTIES LLC                  187 BEDFORD AVENUE            33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28 0006 WERSOCKI PROPERTIES LLC                  187 BEDFORD AVENUE            64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32 1101 THE EDGE PARKING LLC                     22 NORTH 6 STREET             12248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33 0019 Dankyle Realty V, LLC                    80 NORTH 6 STREET             5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34 0005 ABA Realty Management LLC                169 WYTHE AVENUE              43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34 0005 ABA Realty Management LLC                169 WYTHE AVENUE              14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35 0022 RS JZ BEDFORD - N 6TH, LL                204 BEDFORD AVENUE            18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40 1101 The 1 Northside Piers Con                1 NORTH PIER                  2726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41 0001 151 KENT AVENUE OWNER, LL                151 KENT AVENUE               31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44 0008 Williamsburg Northside Pr                152 NORTH 5 STREET            41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44 1057 N4 CONDOMINIUMS                          161 NORTH 4 STREET            663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50 1001 The Mill Building Garage                 85 NORTH 3 STREET             6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50 1003 The Mill Building Condomi                85 NORTH 3 STREET             2656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67 1002 THE 280 METROPOLITAN AVEN                280 METROPOLITAN AVENUE       768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67 1030 THE 280 METROPOLITAN AVEN                280 METROPOLITAN AVENUE       219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68 0029 SOUTHSIDE MANHATTAN VIEW                 94 HAVEMEYER STREET           23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75 1002 147 Hope Condominium                     147 HOPE STREET               30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84 0001 107 Havemeyer LLC                        107 HAVEMEYER STREET          14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84 0001 107 Havemeyer LLC                        107 HAVEMEYER STREET          28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86 0018 Barchester Realty Corp.                  425 KEAP STREET               14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392 1301 THE 125 SOUTH 1ST STREET                 125 SOUTH 1 STREET            2216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92 1301 THE 125 SOUTH 1ST STREET                 125 SOUTH 1 STREET            34958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95 0029 239 SOUTH FIRST LLC                      239 SOUTH 1 STREET            4385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399 0008 460 GRAND STREET REALTY L                460 GRAND STREET              12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08 1002 THE ROEBLING COURT CONDOM                236 SOUTH 1 STREET            827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12 0007 180-182 Borinquen Investo                180 BORINQUEN PLACE           25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13 0028 Hewes Mews Associates                    393 SOUTH 2 STREET            44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13 0029 Hewes Mews Associates                    389 SOUTH 2 STREET            44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17 0041 91-99 SOUTH 3, LLC                       99 SOUTH 3 STREET             157751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19 0019 202 SOUTH 2ND STREET LLC                 202 SOUTH 2 STREET            28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20 0034 229 STREET LLC                           229 SOUTH 3 STREET            3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21 0008 266 Group LLC                            266 SOUTH 2 STREET            4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21 0018 SHA Realty LLC                           286 SOUTH 2 STREET            22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25 0032 HAS Realty LLC                           395 HEWES STREET              14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30 0016 118-122 South Third Stree                118 SOUTH 3 STREET            12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30 0021 ROTELLI REALTY LLC                       350 BEDFORD AVENUE            15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36 0010 3103 REALTY LLC                          308 SOUTH 3 STREET            216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41 0038 RECHOVOT EQUITIES CORP                   45 SOUTH 5 STREET             68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42 0011 SG SOUTH 4TH LLC AND 245                 74 SOUTH 4 STREET             80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43 0011 TERRA GARDENS, LLC                       94 SOUTH 4 STREET             628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43 0011 TERRA GARDENS, LLC                       94 SOUTH 4 STREET             11982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49 0016 West 8th Street Associate                331 KEAP STREET               15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50 0006 MULTI BORO REALTY LLC.                   332 KEAP STREET               42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56 0042 SOUTH SIXTH STUDIO INC                   91 SOUTH 6 STREET             2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57 0028 Driggs Broadway LLC                      175 BROADWAY                  36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60 1001 SAM SPILKES LLC                          282 SOUTH 5 STREET            39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60 1002 SAM SPILKES LLC                          282 SOUTH 5 STREET            44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61 0001 305 REALTY CO., LLC                      305 BROADWAY                  7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72 0400 99 COMMERCIAL STREET INC.                99 COMMERCIAL STREET          28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478 0008 GREENPOINT PLAZA REALTY C                1145 MANHATTAN AVENUE         91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78 0008 GREENPOINT PLAZA REALTY C                1145 MANHATTAN AVENUE         2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79 0011 RML ASSOCIATES, LLC                      14 ASH STREET                 2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79 0012 RML ASSOCIATES, LLC                      16 ASH STREET                 8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82 0021 M. HILLER &amp; SON, INC.                    6 BOX STREET                  2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83 0045 SANTORINI REALTY CORP.                   105 CLAY STREET               5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88 0001 DUPONT ASSOCIATES, LP                    1092 MANHATTAN AVENUE         42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88 0040 ELI YALOZ AND AVIVA YALOZ                163 DUPONT STREET             3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89 0016 BF GREEN ASSOCIATES LLC                  158 CLAY STREET               1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95 0042 MANHATTAN AVENUE ASSOCIAT                1085 MANHATTAN AVENUE         26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96 0001 LIENG LUU                                1068 MANHATTAN AVENUE         216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497 0046 GREENPOINT PROPERTIES LLC                219 EAGLE STREET              1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05 0001 IRENE KLEMENTOWICZ                       1044 MANHATTAN AVENUE         25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05 0005 KRE Bklyner 1056 Manhatta                1056 MANHATTAN AVENUE         80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05 0056 FREEMAN GARDENS, LLC                     185 FREEMAN STREET            58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06 0007 LAUREL HILL REALTY CORP.                 368 MCGUINNESS BOULEVARD      1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06 0007 LAUREL HILL REALTY CORP.                 368 MCGUINNESS BOULEVARD      1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11 0023 203 FRANKLIN STREET, LLC                 201 FRANKLIN STREET           4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14 0024 KEVIN M. SCANLON AND KATH                266 FREEMAN STREET            5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14 0044 BF GREEN ASSOCIATES LLC                  247 GREEN STREET              3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17 0035 ALLOCCO REALTY &amp; ASSOCIAT                540 KINGSLAND AVENUE          50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20 0057 Greenpoint Landing Associ                171 WEST STREET               10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21 1001 82-88 Green Street Condom                82 GREEN STREET               947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21 1501 The Gibraltar Condominium                160 WEST STREET               1322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21 1501 The Gibraltar Condominium                160 WEST STREET               3702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521 1514 The Gibraltar Condominium                160 WEST STREET               737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21 1514 The Gibraltar Condominium                160 WEST STREET               191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24 0004 330 McGuinness, LLC                      324 MCGUINNESS BOULEVARD      5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24 0056 330 McGuinness, LLC                      231 HURON STREET              1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33 0013 Panabricks Corp.                         180 HURON STREET              30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33 0033 305 MCGUINNESS INVESTORS,                305 MCGUINNESS BOULEVARD      23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41 0005 GRE RLTY INC                             960 MANHATTAN AVENUE          16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42 0003 290 MCGUINNESS BLVD LLC                  290 MCGUINNESS BOULEVARD      1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49 0036 59 Kent Corporation                      59 KENT STREET                43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49 1001 The Pencil Factory Condom                114 WEST STREET               512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56 0001 91 West LLC                              97 WEST STREET                51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58 0062 105-115 GREENPOINT OWNER                 115 GREENPOINT AVENUE         25964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58 0064 105-115 GREENPOINT OWNER                 111 GREENPOINT AVENUE         29634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58 0066 105-115 GREENPOINT OWNER                 107 GREENPOINT AVENUE         85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59 0055 PANABRICKS CORP.                         157 GREENPOINT AVENUE         32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62 0019 74 Greenpoint Corp.                      74 GREENPOINT AVENUE          72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63 0019 BJL REALTY LLC                           114 GREENPOINT AVENUE         33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66 0055 145-147 Noble St. Realty                 145 NOBLE STREET              17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73 0017 BROOKLYN RAINBOW ASSOCIAT                825 MANHATTAN AVENUE          28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74 0043 CDC City Man LLC                         836 MANHATTAN AVENUE          16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90 0210 W. H. CHRISTIAN &amp; SONS IN                27 FRANKLIN STREET            1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96 0028 DEE &amp; DEE PURCHASING, INC                777 MANHATTAN AVENUE          4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96 0030 DEE &amp; DEE PURCHASING, INC                775 MANHATTAN AVENUE          1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596 0031 Queensway Holding Co., In                771 MANHATTAN AVENUE          37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12 0136 Crown Enterprises Inc.                   271 NORMAN AVENUE             176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14 0003 12 Franklin Property Co L                12 FRANKLIN STREET            10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16 0017 105 DOBBIN LLC                           105 DOBBIN STREET             61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16 0031 29 Norman Ave. Realty LLC                29 NORMAN AVENUE              81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19 0003 765 MANHATTAN AVENUE LLC                 763 MANHATTAN AVENUE          88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26 0001 202 MESEROLE LLC                         202 MESEROLE AVENUE           9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26 0015 EVERICH GROUP                            37 MOULTRIE STREET            5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26 0034 AB NORMAN ASSOCIATES INC.                197 NORMAN AVENUE             46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28 0001 VJM 796 LLC                              240 MESEROLE AVENUE           53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28 0006 VJM 245, LLC                             245 RUSSELL STREET            5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29 0053 KILPATRICK LLC                           222 RUSSELL STREET            1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29 0055 KILPATRICK LLC                           228 RUSSELL STREET            11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46 0001 One Bedford LLC                          627 MANHATTAN AVENUE          8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47 0031 95-97 NASSAU AVE. ASSOCIA                97 NASSAU AVENUE              19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47 0042 S &amp; L REALTY CORP.                       650 MANHATTAN AVENUE          4683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47 0053 PARK 80 HOLDINGS, LLC.                   680 MANHATTAN AVENUE          29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50 0035 WASCO WHOLESALE AUTO SUPP                139 NASSAU AVENUE             9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55 0004 Filipovich Realty Co. Inc                226 NORMAN AVENUE             14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58 0010 328 GREENPOINT REALTY INC                133 SUTTON STREET             9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59 0016 Richfield Properties Limi                126 SUTTON STREET             11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60 0030 650 MORGAN AVE CORP                      650 MORGAN AVENUE             12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60 0050 640 MORGAN AVE CORP                      640 MORGAN AVENUE             20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62 0016 V &amp; M BUZZETTA REALTY COR                84 APOLLO STREET              1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62 0018 V &amp; M BUZZETTA REALTY COR                86 APOLLO STREET              1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62 0020 V &amp; M BUZZETTA REALTY COR                88 APOLLO STREET              4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62 0036 R &amp; M MARCANTONIO REALTY                 71 VAN DAM STREET             2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64 0127 THE ANTHONY PAUL ARGENTO                 21 BRIDGEWATER STREET         6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80 0054 550 Long Beach, LLC                      626 MANHATTAN AVENUE          7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685 0026 629 Humboldt LLC                         629 HUMBOLDT STREET           5247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85 0026 629 Humboldt LLC                         629 HUMBOLDT STREET           8947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88 1101 KINGSLAND CONDOMINIUM                    269 KINGSLAND AVENUE          816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93 0050 GEORGAKIS REALTY CORP.                   40 APOLLO STREET              1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693 0051 GEORGAKIS REALTY CORP.                   42 APOLLO STREET              92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14 0001 470 MANHATTAN AVE LLC                     ECKFORD STREET               14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14 0033 NEW 470 LLC                               NEWTON STREET                1803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19 1001 THE PARKSIDE CONDOMINIUMS                460 MANHATTAN AVENUE          1573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21 1201 The Bayard Views Condomin                20 BAYARD STREET              1405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22 1001 415 LEONARD STREET CONDOM                415 LEONARD STREET            1076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27 0001 Bolla Operating Corp.                    497 MEEKER AVENUE             44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31 0001 568 UNION DE LLC                         568 UNION AVENUE              95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32 0005 68 RICHARDSON OWNER LLC                  68 RICHARDSON STREET          31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37 0011 Paul's LLC                               60 FROST STREET               20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44 1201 THE JACKSON PLAZA CONDOMI                137 JACKSON STREET            3258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48 0003 334 LEONARD ST LLC                       334 LEONARD STREET            289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49 0011 JACKSON S M J REALTY CORP                140 JACKSON STREET            12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61 0022 Ribiero Associates LLC                   558 METROPOLITAN AVENUE       7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61 0030 580 METRO LLC                            571 LORIMER STREET            5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65 0001 326/328 GRAHAM AVENUE COR                326 GRAHAM AVENUE             1805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65 0003 DMG CROSSROADS, LLC                      330 GRAHAM AVENUE             46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65 1001 THE 764 METROPOLITAN COND                764 METROPOLITAN AVENUE       753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73 0017 ANNMARIE MCGEE                           116 AINSLIE STREET            3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76 0025 272 East 3rd Street LLC                  291 GRAHAM AVENUE             33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82 1101 695 Grand Street Commerci                695 GRAND STREET              24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82 1101 695 Grand Street Commerci                695 GRAND STREET              47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84 0021 809 Grand LLC and 809 Gra                811 GRAND STREET              99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89 0003 JPMorgan Chase Bank, N.A.                260 GRAHAM AVENUE             4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90 1001 233 MAUJER STREET CONDOMI                223 MAUJER STREET             492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91 0011 MAUJER AQUISITION LLC                    14 MAUJER STREET              12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91 0141 Tema Realty LLC                          29 TEN EYCK STREET            641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91 0141 Tema Realty LLC                          29 TEN EYCK STREET            996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91 0142 Tema Realty LLC                          27 TEN EYCK STREET            401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91 0142 Tema Realty LLC                          27 TEN EYCK STREET            6259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91 0143 Tema Realty LLC                          25 TEN EYCK STREET            341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91 0143 Tema Realty LLC                          25 TEN EYCK STREET            4691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91 0144 Tema Realty LLC                          23 TEN EYCK STREET            191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91 0144 Tema Realty LLC                          23 TEN EYCK STREET            2211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91 0145 Tema Realty LLC                          21 TEN EYCK STREET            1465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791 0146 Tema Realty LLC                          19 TEN EYCK STREET            2205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791 0146 Tema Realty LLC                          19 TEN EYCK STREET            1859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00 0016 Peerless Equities LLC                    902 MEEKER AVENUE             9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05 0005 LI &amp; ZHOU REALTY LLC                     810 MEEKER AVENUE             14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05 0017 E &amp; J CAPUTO, LLC                        850 MEEKER AVENUE             8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05 0025 E &amp; J CAPUTO, LLC                        858 MEEKER AVENUE             9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05 0025 E &amp; J CAPUTO, LLC                        858 MEEKER AVENUE             18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09 0001 FMC Enterprises, LLC                     470 SCOTT AVENUE              59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14 0001 Andrea Realty LLC                        151 ANTHONY STREET            16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17 0001 Me &amp; Morgan LLC                          55 LOMBARDY STREET            58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17 0001 Me &amp; Morgan LLC                          55 LOMBARDY STREET            53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18 0005 538 Morgan Realty, LLC                   54O MORGAN AVENUE             5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18 0014 Cotard Realty Associates                 20 ANTHONY STREET             3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18 0018 Cotard Realty Associates                 30 ANTHONY STREET             93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18 0024 Cotard Realty Associates                 509 VANDERVOORT AVENUE        93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19 0025 117 Lombardy Street LLC                  115 LOMBARDY STREET           5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20 0005 72 Anthony Street LLC                    72 ANTHONY STREET             7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20 0028 157 Lombardy Street LLC                  157 LOMBARDY STREET           1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20 0028 157 Lombardy Street LLC                  157 LOMBARDY STREET           14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21 0018 CHAU REAL ESTATE LLC                     195 LOMBARDY STREET           22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34 0046 LOMBARDY CORP.                           35 BEADEL STREET              4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35 0005 BILTWELL AUTO BODY CO. IN                520 MORGAN AVENUE             5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35 0012 68 LOMBARDY STREET LLC                   68 LOMBARDY STREET            8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42 0010 DIVISION PLACE REALTY COR                72 BEADEL STREET              5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42 0036 DIVISION PLACE REALTY COR                79 DIVISION PLACE             4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42 0038 DIVISION PLACE REALTY COR                75 DIVISION PLACE             2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42 0040 DIVISION PLACE REALTY COR                73 DIVISION PLACE             1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43 0023 125 Division Place, LLC                  125 DIVISION PLACE            6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57 0028 242 RICHARDSON CORP.                     242 RICHARDSON STREET         4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858 0012 Wood Hill Abstract Corp.                 266 RICHARDSON STREET         5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58 0012 Wood Hill Abstract Corp.                 266 RICHARDSON STREET         4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58 0016 284 Richardson Street, LL                284 RICHARDSON STREET         4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59 0005 Wilmington Properties, LL                98 DEBEVOISE AVENUE           2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60 0001 PAVLOVICH &amp; COMPANY LLC                  46O MORGAN AVENUE             23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66 1001 THE TWO ONE NINE WITHERS                 219 WITHERS STREET            316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69 0031 JOELOWE REALTY, LLC.                     405 WITHERS STREET            1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69 0033 JOELOWE REALTY, LLC.                     397 WITHERS STREET            28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78 0016 JOELOWE REALTY, LLC.                     400 WITHERS STREET            8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878 0024 JOELOWE REALTY, LLC.                     387 VANDERVOORT AVENUE        105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07 1501 THE 34 MASPETH AVENUE CON                34 MASPETH AVENUE             12302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13 0038 T &amp; D REALTY CORP.                       1003 METROPOLITAN AVENUE      6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14 0001 EASTERN FEATHER AND DOWN                 1027 METROPOLITAN AVENUE      22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914 0016 KG Realty Inc.                           1075 METROPOLITAN AVENUE      11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14 0016 KG Realty Inc.                           1075 METROPOLITAN AVENUE      19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19 0027 Flatiron Williamsburg Pro                21 JUDGE STREET               91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2920 0022 276 DEVOE LLC                            276 DEVOE STREET              4653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20 0022 276 DEVOE LLC                            276 DEVOE STREET              7446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27 0125 West Terminal LLC                        7 REWE STREET                 15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28 0020 ABF FREIGHT SYSTEM, INC F                414 MASPETH AVENUE            68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30 0090 YRC, Inc.                                1313 GRAND STREET             1023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52 0001 1250 METROPOLITAN AVENUE                 1250 METROPOLITAN AVENUE      89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57 0006 MDO PROPERTY MANAGEMENT L                182 VARICK AVENUE             1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57 0008 MDO PROPERTY MANAGEMENT L                188 VARICK AVENUE             6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57 0012 MDO PROPERTY MANAGEMENT L                194 MEADOW STREET             1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57 0014 MDO PROPERTY MANAGEMENT L                200 MEADOW STREET             1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64 0010 KC &amp; C, LLC                              166 STEWART AVENUE            6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66 0004 EAST PARK TRADING INC                    172 SCOTT AVENUE              13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69 0014 HI-TECH HOLDINGS LLC                     492 SCHOLES STREET            8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79 0075 LEWIS REALTY CORP.                       281 RANDOLPH STREET           2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88 0037 RCGT 2988-37, LLC                        573 JOHNSON AVENUE            6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96 0001 36 GARDNER LLC                           36 GARDNER AVENUE             2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2999 0010 Ingraham Realty Propertie                134 INGRAHAM STREET           7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04 0001 ALL SEVEN COMPANY                        53 KNICKERBOCKER AVENUE       19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04 0016 PA HARRISON EQUITIES LLC                 88 HARRISON PLACE             31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08 0031 47 THAMES REALTY LLC                     47 THAMES STREET              76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13 0015 PERSAM LLC                               18 KNICKERBOCKER AVENUE       5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19 0023 RONALD STARMAN                           956 GRAND STREET              3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19 0027 KG3 Realty LLC                           968 GRAND STREET              15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21 0047 YOAN WAH REALTY INC                      365 TEN EYCK STREET           5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21 0085 Ten Eyck Associates                      303 TEN EYCK STREET           6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23 0032 Rogior Associates                        77 STAGG STREET               27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29 0018 EJPDRB, LLC                              324 TEN EYCK STREET           2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29 0109 MONALIZA FINE FURNITURE C                23 MEADOW STREET              64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29 0115 MONALIZA FINE FURNITURE C                17 MEADOW STREET              5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30 0017 30 MEADOW ST., LLC                       34 MEADOW STREET              4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38 0001 SCHOLES STREET ASSOCIATES                292 STAGG STREET              12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38 0023 323 SCHOLES LLC                          169 BOGART STREET             2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39 0001 J.L. STAGG STREET, LLC                   340 STAGG STREET              13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39 0029 341 Scholes LLC                          341 SCHOLES STREET            8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39 0029 341 Scholes LLC                          341 SCHOLES STREET            9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40 0001 234 Union LLC                            234 UNION AVENUE              19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40 0001 234 Union LLC                            234 UNION AVENUE              21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45 0022 209 MESEROLE LLC                         209 MESEROLE STREET           5649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45 0022 209 MESEROLE LLC                         209 MESEROLE STREET           8621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047 0014 299 Meserole Management L                310A SCHOLES STREET           3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47 0014 299 Meserole Management L                310A SCHOLES STREET           7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50 0030 71 MONTROSE AVENUE CORP                  71 MONTROSE AVENUE            7942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56 0080 270 MESEROLE, LLC                        260 MESEROLE STREET           38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56 0090 EDP REALTY, LLC                          274 MESEROLE STREET           4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70 0020 SDP ASSOCIATES LLC                       129 GRAHAM AVENUE             30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73 0005 ZADS REALTY, LLC                         236 JOHNSON AVENUE            3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73 0097 BUSHWICK PLACE VENTURE, L                83 BUSHWICK PLACE             18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75 0017 Wilmington Properties, LL                398 JOHNSON AVENUE            6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82 0039 270 BOERUM STREET LLC                    270 BOERUM STREET             1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97 0008 18 SIEGEL DEVELOPMENT LLC                104 SEIGEL STREET             154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97 0010 18 SIEGEL DEVELOPMENT LLC                106 SEIGEL STREET             154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097 0018 METROPEREZ LLC                           91 HUMBOLDT STREET            16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00 0071 M.I.A. MANAGEMENT CORP.                  185 MOORE STREET              4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06 0001 66 GRAHAM LLC                            66 GRAHAM AVENUE              10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06 0003 PREMIER GRAHAM LLC                       68 GRAHAM AVENUE              17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106 0004 SERMAN REALTY CORP                       70 GRAHAM AVENUE              3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06 0004 SERMAN REALTY CORP                       70 GRAHAM AVENUE              3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09 0025 MOORE STREET PROPERTIES I                210 MOORE STREET              6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17 0049 Yorkshire Properties, Ltd                173 COOK STREET               7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18 0001 222 Varet Realty Inc.                    222 VARET STREET              202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20 0007 E.H.F. Realty Corp.                      44 GRAHAM AVENUE              1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20 0008 Queensway Holding Co., In                46 GRAHAM AVENUE              4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27 0010 22 Graham, LLC                           22 GRAHAM AVENUE              10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33 0001 BROADBROOK DEVELOPMENT CO                835 BROADWAY                  1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39 0008 Wang Medical Building Ass                882 FLUSHING AVENUE           8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48 0021 SPG FORREST STREET LLC                   124 FORREST STREET            60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50 1101 20 Arion Place Condominiu                20 ARION PLACE                4178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56 0001 ALPINE EVERGREEN, LLC                    95 EVERGREEN AVENUE           119550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60 0004 BLUE BELL, LLC                           937 BROADWAY                  3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62 0040 ZDZISLAW CZERNY                          83 JEFFERSON STREET           1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66 0033 ZEV BAUM LLC                             14 IRVING AVENUE              45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67 0007 LEAVE IT TO THE KIDS LLC                 1138 FLUSHING AVENUE          1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67 0018 B &amp; B SWEATER MILLS INC                  1160 FLUSHING AVENUE          7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76 0021 Record Management Corp.                  382 JEFFERSON STREET          4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87 0027 CASH PROPERTIES LLC                      322 TROUTMAN STREET           2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90 0008 GIOVANNA MATTARELLA                      454 TROUTMAN STREET           4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97 0042 1127 WILLOUGHBY AVENUE LL                1127 WILLOUGHBY AVENUE        30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199 0019 VVFJ Realty LLC                          222 STARR STREET              19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204 0024 BUSHWICK PLAZA LLC                       682 BUSHWICK AVENUE           36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209 0027 BANOS REALTY LLC                         268 KNICKERBOCKER AVENUE      2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209 0027 BANOS REALTY LLC                         268 KNICKERBOCKER AVENUE      7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229 0010 GKS REALTY LLC                           26 LAWTON STREET              3956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234 0042 DEKALB &amp; PITKIN LLC                      1377 DEKALB AVENUE            6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243 0032 1298 DEKALB RESIDENCE LLC                1298 DEKALB AVENUE            85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268 0043 HIM Rocker Realty Co. LLC                408 KNICKERBOCKER AVENUE      30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278 0027 Rochelles Youth Center, I                412 KNICKERBOCKER AVENUE      5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278 0033 432 KNICKERBOCKER AVE LLC                432 KNICKERBOCKER AVENUE      7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293 0043 BROADWAY LLC                             1295 BROADWAY                 10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294 0016 946 Bushwick Avenue LLC                  946 BUSHWICK AVENUE           50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295 0024 Bleeker Street Gardens LL                19 BLEECKER STREET            23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298 0025 1400 HOLDING CORP.                       1412 MYRTLE AVENUE            482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328 0037 PERSAM 106, LLC                          367 LINDEN STREET             19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330 0051 RKZ TRADING, LLC                         1351 BROADWAY                 7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333 0013 JAMSOL REALTY, LLC                       170 LINDEN STREET             36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354 0013 NEVEI BAIS INC                           300 WYCKOFF AVENUE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354 0013 NEVEI BAIS INC                           300 WYCKOFF AVENUE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359 0021 MALAGA, JASON S                          130 WOODBINE STREET           7523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366 0006 BROADWAY BUSHWICK BUILDER                1447 BROADWAY                 151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374 0026 PUTNAM-EVERGREEN, LLC                    1182 PUTNAM AVENUE            26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394 0006 1533 SUPERMARKET INC.                    1533 BROADWAY                 11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401 0005 1565 BROADWAY RLTY CORP.                 1565 BROADWAY                 7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407 0001 MB-DJ REALTY LLC                         1325 HALSEY STREET            6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408 0040 Eldert Residence LLC                     1290 BUSHWICK AVENUE          17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412 0018 MAGIV LLC                                1230 HALSEY STREET            50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413 0071 Phoenix Beverages, Inc.                  513 IRVING AVENUE             27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435 0028 SDM ENTERPRISES, INC.                    610 WILSON AVENUE             25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435 0028 SDM ENTERPRISES, INC.                    610 WILSON AVENUE             20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438 0007 RBH Beachwood LLC                        1717 BROADWAY                 5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446 0032 688 CENTRAL LLC                          688 CENTRAL AVENUE            7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448 0118 MOFFAT HOLDINGS LLC                      338 MOFFAT STREET             8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461 0036 BROADWAY SQUARE REALTY LL                1500 BUSHWICK AVENUE          3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468 0028 BILL WOLF   PETROLEUM COR                1534 BUSHWICK AVENUE          3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468 0034 BILL WOLF   PETROLEUM COR                1540 BUSHWICK AVENUE          1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486 0001 BQNY PROPERTIES LLC                      121 JAMAICA AVENUE            68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493 0020 1539-1547 PITKIN AVE. REA                1547 PITKIN AVENUE            31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498 0062 1663 PITKIN AVE. (BKLYN.)                1663 PITKIN AVENUE            2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517 0037 1794 Realty Corp                         1596 PITKIN AVENUE            1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521 0049 BELMONT FABRICS INC.                     446 ROCKAWAY AVENUE           61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521 0050 BELMONT FABRICS INC.                     448 ROCKAWAY AVENUE           3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524 0028 Gem Stores of Belmont Ave                71 BELMONT AVENUE             1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525 0025 384 MOTHER GASTON LLC                    384 MOTHER GASTON BLVD        6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526 0119 54 Belmont Realty Corp.                  46 BELMONT AVENUE             1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539 0039 AMBOY DEVELOPMENT WEST LL                186 AMBOY STREET              1499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539 0042 AMBOY DEVELOPMENT WEST LL                196 AMBOY STREET              1747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539 0045 AMBOY DEVELOPMENT WEST LL                202 AMBOY STREET              1815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582 0006 RIVERDALE RESIDENCE LLC                  351 RIVERDALE AVENUE          82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07 0008 RH 912 SARATOGA AVE LLC                  912 EAST 98 STREET            13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11 0007 REM REALTY, CORP.                        73 LOTT AVENUE                62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12 0011 869 &amp; 913 THOMAS S. BOYLA                919 THOMAS S BOYLAND ST       46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12 0026 869 &amp; 913 THOMAS S. BOYLA                869 THOMAS S BOYLAND ST       16646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14 0001 BILL  WOLF  PETROLEUM COR                874 ROCKAWAY AVENUE           3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17 0001 507 Osborn Street Owner,                 507 OSBORN STREET             39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17 0025 550 Watkins Street LLC                   550 WATKINS STREET            32793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23 0030 Shakim Realty Corp.                      939 THOMAS S BOYLAND ST       24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51 0001 SLATER PROPERTY LLC                      150 JAMAICA AVENUE            0         1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59 0004 JGL Interboro Food Corp.                 14 PENNSYLVANIA AVENUE        22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70 0009 Gould Realty, LLC                        63 PENNSYLVANIA AVENUE        5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675 0028 SEVEN GARDENS CORP                       99 LIBERTY AVENUE             1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75 0028 SEVEN GARDENS CORP                       99 LIBERTY AVENUE             1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76 0009 Ioanella Group LLC                       1660 EAST NEW YORK AVENUE     24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76 0030 MD KOHN REALTY II LLC                    121 LIBERTY AVENUE            124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80 0010 CLARENDON HOLDING CO., IN                36 SNEDIKER AVENUE            5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81 0009 CLARENDON HOLDING CO., IN                43 SNEDIKER AVENUE            1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81 0036 CLARENDON REALTY HOLDINGS                 HINSDALE STREET              1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81 0041 CLARENDON HOLDING CO., IN                38 HINSDALE STREET            42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681 0042 CLARENDON HOLDING CO., IN                40 HINSDALE STREET            37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712 0033 PITKIN JUNIUS HOLDING LLC                1881 PITKIN AVENUE            68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712 0033 PITKIN JUNIUS HOLDING LLC                1881 PITKIN AVENUE            12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720 0005 GLEN RAMOUTAR                            205 SHEFFIELD AVENUE          6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749 0015 1946 PITKIN REALTY LLC                   218 HINSDALE STREET           3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772 0003 Bim Properties, Inc.                     381 PENNSYLVANIA AVENUE       88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816 0023 FPC PROPERTIES, LLC                      454-470 LIVONIA AVENUE        7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822 0020 602 LIVONIA REALTY GROUP                 602 LIVONIA AVENUE            6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924 0029 RIDGEWOOD AVE, LLC                       72 RIDGEWOOD AVENUE           66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929 0061 KESMAS THREE PROPERTIES L                154 HIGHLAND PLACE            62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929 0063 349 AR, LLC                              349 ARLINGTON AVENUE          10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931 0064 387 &amp; 391 ARLINGTON AVENU                387 ARLINGTON AVENUE          3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940 0006 Arlington Estates, LLC                   248 ARLINGTON AVENUE          25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951 0042 U-STORE-IT, L.P.                         2887 ATLANTIC AVENUE          22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956 0023 DOMINICK CERASOLI &amp; PASQU                3033 ATLANTIC AVENUE          2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957 0030 SHEPHERD DEVELOPMENT NY L                180 SHEPHERD AVENUE           3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957 0030 SHEPHERD DEVELOPMENT NY L                180 SHEPHERD AVENUE           4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958 0020 3060 FULTON LLC                          3062 FULTON STREET            7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962 0002 Pasquale Cerasoli                        183 VAN SICLEN AVENUE         1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963 0008 Bolla EM Realty LLC                      2822 ATLANTIC AVENUE          1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963 0008 Bolla EM Realty LLC                      2822 ATLANTIC AVENUE          5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964 0024 1386 SUTTER LLC                          274 BARBEY STREET             2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964 0027 1386 SUTTER LLC                          280 BARBEY STREET             1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976 0047 KEY CAPITAL FUNDING LLC                  38 MILFORD STREET             5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976 0047 KEY CAPITAL FUNDING LLC                  38 MILFORD STREET             6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3989 0019 BERRIMAN STREET HOLDINGS                 96 BERRIMAN STREET            70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3989 0019 BERRIMAN STREET HOLDINGS                 96 BERRIMAN STREET            1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005 1001 PITKIN BERRIMAN HDFC, INC                2501 PITKIN AVENUE            1018834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020 0030 BELMONT NYS MANAGEMENT IN                785 BELMONT AVENUE            29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042 0001 TBG Van Siclen LLC                       433 VAN SICLEN AVENUE         1032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081 0018 BATISTA, KEVIN                           683 CLEVELAND STREET          25190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03 0026 KHERA ASSOCIATES INC                     738 JAMAICA AVENUE            1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03 0029 KHERA ASSOCIATES INC                     744 JAMAICA AVENUE            93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105 0036 Cactus 814 Jamacia LLC                   814 JAMAICA AVENUE            72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05 0036 Cactus 814 Jamacia LLC                   814 JAMAICA AVENUE            11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06 0014 CHESTNUT ASSOCIATES, LTD.                61 CRESCENT STREET            4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09 0065 ETNA REALTY HOLDINGS 371-                371 ETNA STREET               36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14 0018 59 Logan Street LLC                      53 LOGAN STREET               90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131 0001 CAPITAL ONE, N.A.                        3345 FULTON STREET            9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31 0001 CAPITAL ONE, N.A.                        3345 FULTON STREET            10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137 0063 233 NORWOOD AVE INC                      237 NORWOOD AVENUE            4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37 0063 233 NORWOOD AVE INC                      237 NORWOOD AVENUE            4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45 0023 SP HHF Sub B LLC                         257R EUCLID AVENUE            11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62 0018 ALLIED XIX LLC                           3360 ATLANTIC AVENUE          10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62 0022 ALLIED XIX LLC                           3372 ATLANTIC AVENUE          7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62 0029 ALLIED XIX LLC                           326 CRESCENT STREET           2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66 0036 IRWIN KANDEL REALTY CORP.                1003 LIBERTY AVENUE           12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81 0061 JRL Liberty 1133, LLC                    1137 LIBERTY AVENUE           6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82 0060 MENCO LLC                                1155 LIBERTY AVENUE           92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83 0050 AKJR ASSOCIATES LLC                      1181 LIBERTY AVENUE           40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96 0001 Bolla EM Realty LLC                      463 CONDUIT BOULEVARD         14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97 0001 1049 GLENMORE LLC                        1049 GLENMORE AVENUE          1147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198 0007 FLORIN JAKER LLC                         1046 LIBERTY AVENUE           4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203 0021 ALFRED AMKIE                             1162 LIBERTY AVENUE           2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203 0022 ALFRED AMKIE                             1164 LIBERTY AVENUE           8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204 0020 1180 SASSO LLC                           1178 LIBERTY AVENUE           8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207 0016 WALGREEN EASTERN CO., INC                1242 LIBERTY AVENUE           45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214 0027 ISIS Properties LLC                      1040 GLENMORE AVENUE          26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238 0011 624 SOUTH CONDUIT AVENUE                 614 CONDUIT BOULEVARD         59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322 0024 Bolla EM Realty LLC                      1929 LINDEN BOULEVARD         8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343 0010 774 ALABAMA AVENUE LLC                   774 ALABAMA AVENUE            5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353 0007 S-Fita, LLC                              2096 LINDEN BOULEVARD         12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353 0029 Lomair Realty LLC                        655 STANLEY AVENUE            8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363 0001 2326 LINDEN ASSOCIATES, L                2320 LINDEN BOULEVARD         18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363 0017 850 SHEPHERD AVENUE REALT                850 SHEPHERD AVENUE           1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363 0021 ORLY MANAGEMENT AND REALT                854 SHEPHERD AVENUE           5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363 0028 ORLY MANAGEMENT AND REALT                872 SHEPHERD AVENUE           4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363 0031 ORLY MANAGEMENT AND REALT                905 STANLEY AVENUE            4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363 0036 ORLY MANAGEMENT AND REALT                903 STANLEY AVENUE            3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363 0045 ORLY MANAGEMENT AND REALT                853 ESSEX STREET              466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405 0022 Soiefer Bros. Realty  Cor                1044 LINWOOD STREET           7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452 0015 BSC RETAIL OWNER LLC                     1350 PENNSYLVANIA AVENUE      66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452 0470 Gateway Center Prop. III                 369 GATEWAY DRIVE             1341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452 0515 Gateway Center Properties                494 GATEWAY DRIVE             1101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452 0525 Gateway Center Properties                642 GATEWAY DRIVE             28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452 0530 Home Depot U.S.A., Inc.                  579 GATEWAY DRIVE             125269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452 0555 Gateway Center Properties                528 GATEWAY DRIVE             2263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452 0560 Gateway Center Prop. I, L                355 GATEWAY DRIVE             31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452 0560 Gateway Center Prop. I, L                355 GATEWAY DRIVE             45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452 0565 Gateway Center Properties                410 GATEWAY DRIVE             1290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452 0565 Gateway Center Properties                410 GATEWAY DRIVE             3163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452 0575 Gateway Center Properties                360 GATEWAY DRIVE             105036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456 0070 New Montauk Assets LLC                   407 MONTAUK AVENUE            20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492 0004 Linden Boulevard Theatres                2770 LINDEN BOULEVARD         1685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499 0001 Linden Blvd Assoc LLC                    2348 LINDEN BOULEVARD         11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02 0027 KKM REALTY, LLC                          1001 STANLEY AVENUE           45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27 0061 HJC HOLDING CORP.                         STANLEY AVENUE               1330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27 0064 HJC HOLDING CORP.                         STANLEY AVENUE               1522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27 0067 HJC HOLDING CORP.                        1082 STANLEY AVENUE           801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27 0069 HJC HOLDING CORP.                        1088 STANLEY AVENUE           801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27 0074 HJC HOLDING CORP.                        892 EUCLID AVENUE             2162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27 0075 HJC HOLDING CORP.                        896 EUCLID AVENUE             801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27 0076 HJC HOLDING CORP.                        900 EUCLID AVENUE             801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27 0077 HJC HOLDING CORP.                        904 EUCLID AVENUE             801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27 0078 HJC HOLDING CORP.                         EUCLID AVENUE                801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27 0080 HJC HOLDING CORP.                        432 EUCLID AVENUE             801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27 0082 HJC HOLDING CORP.                        333 EUCLID AVENUE             1663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27 0094 HJC HOLDING CORP.                        671 FOUNTAIN AVENUE           3996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27 0113 HJC HOLDING CORP.                        665 FOUNTAIN AVENUE           2081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27 0120 HJC HOLDING CORP.                        651 FOUNTAIN AVENUE           1683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86 1001 FOUNTAIN SEAVIEW THREE HO                911 ERSKINE STREET            94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586 1002 FOUNTAIN SEAVIEW THREE HO                911 ERSKINE STREET            6016918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86 1002 FOUNTAIN SEAVIEW THREE HO                911 ERSKINE STREET            8875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86 1302 FOUNTAIN SEAVIEW B2 HOUSI                702 VANDALIA AVENUE           3557851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590 0051 Harry Silver Housing Comp                811 RUTLAND ROAD              47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603 0040 Deck Utica - 610, LLC                    610 UTICA AVENUE              3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617 0015 Lloyd Coy                                640 UTICA AVENUE              1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617 0015 Lloyd Coy                                640 UTICA AVENUE              5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633 0050 MIDYAN GATE REALTY NO. 4                 205 ROCKAWAY PARKWAY          3150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637 0001 830 PLAZA LLC &amp; A J MANAG                830 CLARKSON AVENUE           7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637 0028 LENOX PROPERTIES LLC                     783 LENOX ROAD                15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655 0025 790 UTICA AVENUE CORP.                   780 UTICA AVENUE              2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660 1001 THE 900 LENOX GARDEN COND                900 LENOX ROAD                456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679 0054 281 PLAZA, LLC                           289 EAST 53 STREET            97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698 0060 JPMorgan Chase Bank, N.A.                891 UTICA AVENUE              6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717 0011 BROOKDALE RESIDENCE HDFC                 577 EAST 96 STREET            59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720 0001 THE LOUIS LAMARCHE FAMILY                4802 SNYDER AVENUE            17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722 0064 957 UTICA LLC                            957 UTICA AVENUE              32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754 0036 K &amp; K EQUITIES LLC                       603 EAST 94 STREET            11980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761 0037 MORVARY LLC                              1141 UTICA AVENUE             40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763 0039 AAH HOLDINGS LLC                         5201 CLARENDON ROAD           22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770 0019 Herman Weiss &amp; Carl Weiss                1190 UTICA AVENUE             92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770 0021 Herman Weiss &amp; Carl Weiss                1194 UTICA AVENUE             2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771 0058 1209 REALTY CORP.                        1209 UTICA AVENUE             5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780 0037 DIRECT COLLISION, INC.                   1328 UTICA AVENUE             4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780 0042 1330 Utica Corp.                         1330 UTICA AVENUE             2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785 0066 Anthony Caiazzo                          1379 UTICA AVENUE             2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786 0075 MERCURY PAINT CORP                       4808 FARRAGUT ROAD            4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811 0202 WINTHROP NY 2 LLC                        461 WINTHROP STREET           30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813 0001 601 ALBANY REALTY CORP.                  601 ALBANY AVENUE             37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815 0009 633 NEW YORK AVE CORP.                   633 NEW YORK AVENUE           5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828 0036 BP AMERICA, INC.                         720 NEW YORK AVENUE           14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828 0068 PERSAM CLARKSON LLC                      319 CLARKSON AVENUE           25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847 0004 LENOX ARMS COOPERATIVE, I                10 EAST 43 STREET             26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853 0022 DAN ASSOCIATES LLC                       300 LENOX ROAD                2343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865 0001 Anna &amp; Rose Realty Co., L                751 TROY AVENUE               18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4876 0042 VIGAM LLC                                3901 CHURCH AVENUE            59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876 0042 VIGAM LLC                                3901 CHURCH AVENUE            59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889 0006 ABM 1 INC                                3514 CHURCH AVENUE            1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906 0001 3500 SNYDER AVENUE OWNERS                3500 SNYDER AVENUE            26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906 0065 285 EAST 35 STREET OWNERS                285 EAST 35 STREET            19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920 0006 Phyllis Frempong - Boadu                 3520 TILDEN AVENUE            9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930 0045 UNION TURNPIKE DEVELOPMEN                1725 NOSTRAND AVENUE          71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947 0074 SOUTH SECOND, LLC                        1781 NOSTRAND AVENUE          6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953 0003 Mark Weiss                               3608 CLARENDON ROAD           5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953 0005 Mark Weiss                               3612 CLARENDON ROAD           1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964 0035 1843 NS Realty LLC                       1843 NOSTRAND AVENUE          4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4964 0050 NOSTRAND RETAIL GROUP LLC                1875 NOSTRAND AVENUE          30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16 0013 M&amp;K Real Estate Associate                1515 ALBANY AVENUE            43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18 0070 JJD 1500 TROY LLC                        1500 TROY AVENUE              15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23 0016 1474 Schenectady LLC                     1474 SCHENECTADY AVENUE       2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23 0037 1047 E 46TH STREET CORPOR                1061 EAST 46 STREET           6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24 0026 39 OCEAN LLC                             39 OCEAN AVENUE               68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46 0018 Arden House Owners Inc.                  150 HAWTHORNE STREET          35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54 0030 724 FLATBUSH AVENUE LLC                  724 FLATBUSH AVENUE           24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56 0083 CLARKSON 135 LLC                         135 CLARKSON AVENUE           14991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57 0035 672 PARKSIDE LLC                         672 PARKSIDE AVENUE           73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60 1001 THE 34 CROOKE AVENUE COND                34 CROOKE AVENUE              1611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61 0001 SG 73  LLC &amp; JS 73 LLC                   73 ST PAULS PLACE             37700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61 0030 Targev Realty Corp.                      402 OCEAN AVENUE              18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62 0026 373 OCEAN AVE. LLC                       373 OCEAN AVENUE              16837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62 0051 PROSPECT 21ST LLC                        50 EAST 21 STREET             21385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63 0027 5 EAST 21ST STREET LLC                   5 EAST 21 STREET              4280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63 0031 PARKWOOD RUFF LLC                        170 WOODRUFF AVENUE           13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64 0017 ELIAV REALTY INC                         741 FLATBUSH AVENUE           7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65 0015 106 Clarkson Realty LLC                  106 CLARKSON AVENUE           12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65 0075 LENOX ROAD LLC.                          181 LENOX ROAD                29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66 0054 Nostrand 1306 LLC                        1310 NOSTRAND AVENUE          57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66 0060 Strand Two LLC                           1322 NOSTRAND AVENUE          19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66 0093 215 LENOX LLC                            215 LENOX ROAD                4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72 0003 CATON STRATFORD OWNERS CO                1110 CATON AVENUE             81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72 0035 Honeydew Drop Playhouse,                 1113 CHURCH AVENUE            5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74 0034 BRA CORP.                                1311 CHURCH AVENUE            1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74 0035 BRA CORP.                                1309 CHURCH AVENUE            1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74 0036 BRA CORP.                                1307 CHURCH AVENUE            1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74 0037 BRA CORP.                                1305 CHURCH AVENUE            1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74 0038 BRA CORP.                                1303 CHURCH AVENUE            1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74 0039 BRA CORP.                                1301 CHURCH AVENUE            2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74 0139 BRA CORP.                                63 ARGYLE ROAD                1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81 0052 Reb Yukateal Realty LLC                  499 OCEAN AVENUE              98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82 0009 816 Flatbush Corp.                       816 FLATBUSH AVENUE           3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82 0022 836 REALTY LLC                           836 FLATBUSH AVENUE           14915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83 0020 16 Lenox Group LLC                       16 LENOX ROAD                 5107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83 1008 LEFFERTS SOUTH CONDOMINIU                2233 CATON AVENUE             387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083 1201 THE 2100 BEDFORD AVENUE C                2100 BEDFORD AVENUE           1150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83 1201 THE 2100 BEDFORD AVENUE C                2100 BEDFORD AVENUE           1150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86 0032 WFHA FLATBUSH LLC                        50 LINDEN BOULEVARD           36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86 0034 WFHA FLATBUSH LLC                        54 LINDEN BOULEVARD           41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099 0037 FSG HDFC                                 83 EAST 18 STREET             111999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00 0056 590 OCEAN PROPERTY LLC                   590 OCEAN AVENUE              2132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00 0068 612 OCEAN AVENUE PARTNERS                612 OCEAN AVENUE              23550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00 0074 Jackson Surrey Ocean LLC                 630 OCEAN AVENUE              34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02 0026 912 Flatbush Avenue LLC                  912 FLATBUSH AVENUE           7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02 0026 912 Flatbush Avenue LLC                  912 FLATBUSH AVENUE           19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02 0036 928 FLATBUSH CORP.                       928 FLATBUSH AVENUE           2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02 0050 P.S.A.REALTY CO., LLC                    954 FLATBUSH AVENUE           15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03 0006 935 Flatbush LLC                         935 FLATBUSH AVENUE           9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03 0006 935 Flatbush LLC                         935 FLATBUSH AVENUE           17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04 0006 2412 CHURCH LLC                          2412 CHURCH AVENUE            39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04 0010 2201 BEDFORD REALTY LLC                  2201 BEDFORD AVENUE           8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05 0004 MAKDO CORP                               837 ROGERS AVENUE             33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05 0004 MAKDO CORP                               837 ROGERS AVENUE             4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05 0039 2848 CHURCH AVENUE HOLDIN                2848 CHURCH AVENUE            7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07 0003 Ramogo Realty LLC                        2255 BEDFORD AVENUE           29493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09 0002 MARIDA ASSOCIATES                        969 FLATBUSH AVENUE           3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12 0029 JS 39 LLC &amp; SG 39 LLC                    39 TURNER PLACE               24772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20 0054 209 Realty LLC                           209 EAST 16 STREET            11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21 0034 PARLYN REALTY LLC                        258 EAST 18 STREET            38747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22 0035 1819 BEVERLY LLC                         1819 BEVERLEY ROAD            1088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22 0041 1803 Beverly Road LLC                    1803 BEVERLEY ROAD            22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22 0044 255 East 18th Street LLC                 255 EAST 18 STREET            49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22 0066 DITMAS PARK 18 LLC                       189 EAST 18 STREET            3990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23 0038 726 OCEAN HOLDINGS LLC                   726 OCEAN AVENUE              59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23 0038 726 OCEAN HOLDINGS LLC                   726 OCEAN AVENUE              11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23 0062 Ditmas Park 141 LLC                      141 EAST 19 STREET            7904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24 0051 354 E. 21st Realty Corp.                 354 EAST 21 STREET            69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25 0033 EASTERN PARKWAY DEVELOPME                325 EAST 21 STREET            966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125 0084 351 PROPERTIES LLC                       351 EAST 21 STREET            566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25 0084 351 PROPERTIES LLC                       351 EAST 21 STREET            1232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26 0001 FLATBUSH DELAWARE HOLDING                1007 FLATBUSH AVENUE          1579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26 0014 Metropolitan Management L                983 FLATBUSH AVENUE           4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28 0025 RICHLOR PROPERTIES, INC.                 2537 TILDEN AVENUE            2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36 0039 CT 2525 Beverly LLC                      2525 BEVERLEY ROAD            105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42 1014 THE 355 STRATFORD CONDOMI                355 STRATFORD ROAD            383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43 0084 365 WESTMINSTER LLC                      365 WESTMINSTER ROAD          13055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54 0005 1110 Courtelyou Road LLC                 1110 CORTELYOU ROAD           13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54 0047 THE STRATFORD LLC                        415 STRATFORD ROAD            9195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56 0066 377 ARGYLE LLC                           377 ARGYLE ROAD               53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57 0013 386 Marlborough Road, LLC                386 MARLBOROUGH ROAD          2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60 0043 1705 REALTY LLC                          1705 DORCHESTER ROAD          8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61 0001 H W Cortelyou Realty LLC                 1810 CORTELYOU ROAD           13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62 0062 327 East 19 LLC                          327 EAST 19 STREET            27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63 0057 RNR REALTY GROUP LLC                     811 OCEAN AVENUE              10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64 0009 Cortelyou Road LLC                       1086 FLATBUSH AVENUE          27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65 0028 CRP CORTELYOU LLC                        2156 CORTELYOU ROAD           9526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72 0023 250-251 E. 29 Realty LLC                 250 EAST 29 STREET            15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84 0006 Ditmas Flats LLC                         520 EAST 21 STREET            2918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89 0039 BED AVE LLC                              2568 BEDFORD AVENUE           53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90 0075 2505 Bedford 2015 LLC                    2505 BEDFORD AVENUE           5220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94 0025 346 East 29th Street LLC                 346 EAST 29 STREET            26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97 0001 H W Ditmas Realty LLC                    1002 DITMAS AVENUE            53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199 0030 UNION STREET DEVELOPMENT                 584 RUGBY ROAD                3743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206 0050 991 PLAZA LLC                            991 OCEAN AVENUE              52285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211 0017 Citadel Estates LLC                      2415 NEWKIRK AVENUE           20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211 0074 Roundtree Realty Corp.                   2625 BEDFORD AVENUE           34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220 0058 Foster Avenue Associates                 2015 FOSTER AVENUE            21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221 0073 Midhudson 2105 LLC                       2105 FOSTER AVENUE            10428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221 0073 Midhudson 2105 LLC                       2105 FOSTER AVENUE            8673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224 0138 ORIPS LLC                                2353 FOSTER AVENUE            3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225 0034 2657 BEDFORD LLC                         2657 BEDFORD AVENUE           12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229 0023 GIB ROGERS LLC                           1335 ROGERS AVENUE            2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229 0023 GIB ROGERS LLC                           1335 ROGERS AVENUE            3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232 0060 1043 REALTY LLC                          1043 CONEY ISLAND AVENUE      6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240 0017 ARGYLE REALTY, L.P.                      1170 OCEAN AVENUE             15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268 0089 PROSPECT SEELEY HOUSING C                149 PROSPECT PARK SW          1067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268 0089 PROSPECT SEELEY HOUSING C                149 PROSPECT PARK SW          1695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289 0052 Y &amp; B REALTY NY LLC                      3724 FT HAMILTON PARKWAY      57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289 0087 XANTHO HOLDING INC                       1013 38 STREET                5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02 0017 INOVATED REALTY CORP.                    3513 FT HAMILTON PARKWAY      2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02 0018 INOVATED REALTY CORP.                    3511 FT HAMILTON PARKWAY      3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02 0032 BLACK FOREST REALTY INC.                 3475 FT HAMILTON PARKWAY      7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03 0013 CALCULATED REALTY CORP.                  3419 FT HAMILTON PARKWAY      3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03 0015 CALCULATED REALTY CORP.                  3413 FT HAMILTON PARKWAY      4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08 0001 TEHAMA 36 REALTY LLC                     159 TEHAMA STREET             82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10 0032 1285-36 STREET CORP.                     1285 36 STREET                3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20 0009 31 Ocean Parkway LLC                     31 OCEAN PARKWAY              34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21 0001 101 Ocean Parkway LLC, et                101 OCEAN PARKWAY             14268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23 0025 MCDONALD REALTY CORP.                    312 MCDONALD AVENUE           16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25 0001 CATON AVENUE REALTY LLC                  202 CATON AVENUE              10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28 0021 Nextstar Realty LLC                      130 OCEAN PARKWAY             13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28 0023 S&amp;G OCEAN LLC                            134 OCEAN PARKWAY             72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28 0079 221 EAST 5TH STREET LLC,                 221 EAST 5 STREET             45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31 0076 AUTOZONE DEVELOPMENT CORP                464 CONEY ISLAND AVENUE       14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34 0040 129 CHURCH AVE LLC                       129 CHURCH AVENUE             3023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34 0040 129 CHURCH AVE LLC                       129 CHURCH AVENUE             5025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34 0057 117 Church Avenue Realty                 115 CHURCH AVENUE             16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34 0062 WEBSTER BANK  N.A.                       101 CHURCH AVENUE             5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34 0064 CHURCH AVENUE REALTY CORP                425 MCDONALD AVENUE           92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36 0036 FRIJA FAMILY TRUST DANIEL                321 CHURCH AVENUE             6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36 0069 WALGREEN EASTERN CO., INC                302 CHURCH AVENUE             9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38 0075 240 Ocean Parkway Owners                 240 OCEAN PARKWAY             15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38 0081 250 Ocean Realty LLC                     250 OCEAN PARKWAY             21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39 0054 Jandsoo, LLC                             241 OCEAN PARKWAY             46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39 0054 Jandsoo, LLC                             241 OCEAN PARKWAY             15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39 1103 235 Ocean Parkway Condomi                235 OCEAN PARKWAY             645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39 1201 233 Ocean Parkway Condomi                233 OCEAN PARKWAY             1177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39 1215 233 Ocean Parkway Condomi                233 OCEAN PARKWAY             189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40 0018 200 East 8 LLC                           200 EAST 8 STREET             362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48 0049 STAMFORD LLC                             1463 38 STREET                14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48 0068 1413 38TH LLC                            1413 38 STREET                30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49 0092 PEARL RESIDENCE ASSOCIATE                1380 36 STREET                6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51 0001 Church and 14th Owner, LL                3409 14 AVENUE                64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51 0004 Church and 14th Owner, LL                3403 14 AVENUE                64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53 0003 108 BEVERLY, LLC                         108 BEVERLEY ROAD             2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56 0042 PARKWAY &amp; C OWNERS CORP.                 403 AVENUE C                  12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58 1101 The Cypress Condominium A                309 OCEAN PARKWAY             1564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58 1101 The Cypress Condominium A                309 OCEAN PARKWAY             1891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61 0055 HOMES ''R'' BEAUTIFUL RE                 263 EAST 9 STREET             7473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363 0061 1529 42 ST REALTY CORP.                  1529 42 STREET                10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63 0061 1529 42 ST REALTY CORP.                  1529 42 STREET                43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74 0017 360 Ocean Parkway Owners                 354 OCEAN PARKWAY             39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89 0067 R.M.R. REALTY, LLC                       623 EAST 5 STREET             93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390 1001 THE 608-616 EAST 7TH STRE                608 EAST 7 STREET             1946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404 0040 USA PRINCE PROPERTIES LLC                678 DAHILL ROAD               3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404 0040 USA PRINCE PROPERTIES LLC                678 DAHILL ROAD               10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412 0024 OCEAN 18, LLC                            624 OCEAN PARKWAY             10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421 0006 665 Ocean Parkway LLC                    665 OCEAN PARKWAY             14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424 1001 Parkville Avenue Condomin                215 PARKVILLE AVENUE          887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424 1001 Parkville Avenue Condomin                215 PARKVILLE AVENUE          989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431 1101 1557 45TH STREET CONDOMINIUM             1557 45 STREET                9869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431 1201 1559 45TH STREET CONDOMINIUM             1559 45 STREET                10194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436 1301 The 4602-4610 16th Avenue                4602 16 AVENUE                1075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436 1302 The 4602-4610 16th Avenue                4610 16 AVENUE                898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462 1001 BORO PARK VILLAGE PHASE I                1901 51 STREET                351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469 1001 BORO PARK VILLAGE PHASE I                1900 51 STREET                27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471 0008 1502 52nd Realty Corp.                   5201 15 AVENUE                12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474 0009 Congregation Kahal Mincha                5201 18 AVENUE                2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479 0031 1758 53 ST REALTY CORP                   1760 53 STREET                6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480 0001 J.T.J. Properties LLC                    5323 18 AVENUE                39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09 0001 Exact Equities LLC                       1501 60 STREET                79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23 0016 MYRDOT REALTY CORP.                      1526 61 STREET                3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24 0072 MOHAMMED EL-KHATIB                       1635 62 STREET                3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26 0001 VALLEY NATIONAL BANK                     6121 18 AVENUE                3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30 0038 ZEE JAY REALTY CO                        6202 16 AVENUE                15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31 0065 MOHAMMED EL-KHATIB                       1651 63 STREET                4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46 0050 CITIBANK, N.A.                           6414 18 AVENUE                25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47 0006 ALVA PARTNERSHIP                         6401 18 AVENUE                54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47 0063 PNP ENTERPRISES, LLC                     1813 65 STREET                9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55 0035 LIAO JIE LLC                             1980 65 STREET                14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58 0001 AREC 13 LLC                              6607 NEW UTRECHT AVENUE       14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69 0001 HARMAN REALTY BROOKLYN LL                6713 18 AVENUE                41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72 0038 C M &amp; L REALTY CORP.                     6718 BAY PARKWAY              9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85 0002 Joseph A. Brizzi &amp; Sons I                3921 FT HAMILTON PARKWAY      11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91 0059 Joseph Aber                              1017 42 STREET                22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93 1501 THE 1229 42ND STREET COND                1229 42 STREET                630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599 0049 1365-4 REALTY, LLC                       1365 43 STREET                6202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04 0037 13TH AVENUE RETAIL HOLDIN                4310 13 AVENUE                14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04 0041 13TH AVENUE RETAIL HOLDIN                4316 13 AVENUE                58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10 0026 W44 LLC                                  1264 44 STREET                35795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10 0026 W44 LLC                                  1264 44 STREET                42545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10 0036 13TH AVENUE RETAIL HOLDIN                4414 13 AVENUE                7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11 0003 BSB REALTY LLC                           4417 13 AVENUE                3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15 0052 BINYAN SHEL CHESSED                      1169 46 STREET                33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17 1101 The 1317-1323 46th Street                1317 46 STREET                1921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22 0041 FLUSHING BANK                            4616 13 AVENUE                20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23 0038 4600 14th Ave. Owners Cor                4600 14 AVENUE                13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624 0046 Abraham Leser                            1481 47 STREET                3444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24 0046 Abraham Leser                            1481 47 STREET                5376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37 0001 4923 REALTY LLC                          4913 8 AVENUE                 121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45 0044 Israel Jacobowitz                        984 50 STREET                 10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46 0030 552 ASSOCIATES LLC                       1037 51 STREET                369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49 0007 13TH AVENUE COMMONS LLC                  5009 13 AVENUE                6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49 0008 13TH AVENUE COMMONS LLC                  5003 13 AVENUE                7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57 0035 5100 15th Avenue Owners,                 5100 15 AVENUE                293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62 0024 Zane Realty, LLC                         5214 NEW UTRECHT AVENUE       5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73 0020 938 54th Realty Co., LLC                 938 54 STREET                 51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77 0025 CRESTBLUE REALTY LLC                     1350 54 STREET                16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84 0044 ROSEBRANCH REALTY LLC                    5502 14 AVENUE                247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85 0041 5520 15TH AVENUE LLC                     5512 15 AVENUE                20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85 1402 5506 15th Avenue Condomin                5506 15 AVENUE                19109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86 0011 816 56TH STREET CORP.                    816 56 STREET                 23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688 0069 ISRAEL M NEUSTEIN                        1023 57 STREET                27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08 0058 ZHANG, TIAN WANG                         905 60 STREET                 6835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11 0072 JOHN ORSOLA PROPERTY LLC                 1213 60 STREET                1214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12 0032 1365 60TH ST REALTY CORP.                5918 NEW UTRECHT AVENUE       3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714 0033 NETANA REALTY CO., L.L.C.                864 60 STREET                 61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14 0033 NETANA REALTY CO., L.L.C.                864 60 STREET                 10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15 0039 BERGER, SHOSHANA                         941 61 STREET                 263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17 0047 G &amp; P HOLDING LLC                        1171 61 STREET                2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19 0126 1360 60 STREET LLC                       1342 60 STREET                30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41 0004 6317 14TH AVENUE LLC                     6317 14 AVENUE                202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43 0050 Bay Ridge Motor Sales, In                6401 FT HAMILTON PARKWAY      3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43 0052 Bay Ridge Motor Sales, In                972 64 STREET                 3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55 0065 7-ELEVEN, INC.                           6501 NEW UTRECHT AVENUE       4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74 0037 SUZIE 6816 LLC                           6816 13 AVENUE                3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85 0023 RA Realty Group II, LLC                  758 60 STREET                 13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85 0028 RA Realty Group II, LLC                  762 60 STREET                 15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91 0019 426 61ST STREET LLC                      426 61 STREET                 5350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92 0001 Whitehouse Associates LLC                6113 5 AVENUE                 17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794 0033 Busiello Realty LLC                      6102 8 AVENUE                 94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01 0054 Meris 549 LLC                            549 63 STREET                 2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10 0021 SHS Bay Ridge, LLC                       536 63 STREET                 36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10 0021 SHS Bay Ridge, LLC                       536 63 STREET                 58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17 0001 7-ELEVEN, INC.                           6415 3 AVENUE                 4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20 0005 6401-05 6th Avenue Realty                6405 6 AVENUE                 23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20 0032 664 64th Street Realty Co                664 64 STREET                 1281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21 0052 761-763 REALTY LLC                       761 65 STREET                 5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26 0050 6530 4th Avenue Realty Co                6530 4 AVENUE                 6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28 0004 Bay Ridge Nissan, Inc.                   6501 5 AVENUE                 25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38 0006 Colonial Park Cooperative                6665 COLONIAL ROAD            13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48 0040 Birnridge House Inc                      6702 RIDGE BOULEVARD          96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49 0033 HIOS HOLDINGS, LTD.                      268 67 STREET                 51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56 0006 CHOI &amp; CHOI LLC                          6741 5 AVENUE                 3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56 0008 CHOI &amp; CHOI LLC                          6739 5 AVENUE                 787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56 0008 CHOI &amp; CHOI LLC                          6739 5 AVENUE                 10822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58 0030 760 Tenants Corp.                        760 67 STREET                 17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59 0015 Shore Park Cooperative Ap                6801 SHORE ROAD               70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61 0043 6802 TENANTS CORP.                       6802 RIDGE BOULEVARD          15957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61 0053 Ardot Realty LLC                         6820 RIDGE BOULEVARD          672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64 0074 Nikolaos Dellas                          421 BAY RIDGE AVENUE          2268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69 0005 6901 Narrows Owners Corp.                6901 NARROWS AVENUE           28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69 0042 NUNC PRO TUNC, LLC                       120 BAY RIDGE AVENUE          5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69 0042 NUNC PRO TUNC, LLC                       120 BAY RIDGE AVENUE          11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70 0044 6914 Ridge Boulevard L.L.                6914 RIDGE BOULEVARD          20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72 1001 Ovington Medical Condomin                355 OVINGTON AVENUE           1864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86 0001 Stacy 205 Realty LLC                     205 71 STREET                 36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87 0006 Shore Road House, Inc.                   7101 SHORE ROAD               27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90 0040 LIU &amp; LI REALTY LLC                      7106 3 AVENUE                 22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91 0011 7025 Third Avenue LLC                    7025 3 AVENUE                 8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92 0016 420 Building Co., Inc.                   420 OVINGTON AVENUE           15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92 0016 420 Building Co., Inc.                   420 OVINGTON AVENUE           49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892 0035 Ovington Tenants Corp.                   460 OVINGTON AVENUE           39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92 0035 Ovington Tenants Corp.                   460 OVINGTON AVENUE           52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892 0041 DYKER MANAGEMENT REALTY,                 474 OVINGTON AVENUE           92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06 0018 Flagg Court Owners Corp.                 190 72 STREET                 10439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17 0016 Erynn 73rd Apartments Co.                230 73 STREET                 16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25 0053 7401 Shore Road Owners Co                7401 SHORE ROAD               68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27 0024 COLONIAL RIDGE ASSETS LLC                150 74 STREET                 21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28 0028 Bayridge 74 LLC                          252 74 STREET                 51496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29 0058 345 75TH OWNERS CORP.                    345 BAY RIDGE PARKWAY         10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30 0001 7401 Apt. Inc.                           7401 4 AVENUE                 54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5930 0036 THREE'S COMPANY REALTY HO                7402 5 AVENUE                 3068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30 0036 THREE'S COMPANY REALTY HO                7402 5 AVENUE                 3589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31 0006 APPLE BANK FOR SAVINGS                   7415 5 AVENUE                 3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41 0039 KAPLAR REALTY LLC                        478 BAY RIDGE PARKWAY         5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41 0073 SHIRLEY JIN                              423 76 STREET                 876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42 0007 Bayridge Parkway Associat                7501 5 AVENUE                 24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60 0042 7708 4TH AVENUE, LLC                     7708 4 AVENUE                 5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61 0003 4th Avenue LLC                           7715 4 AVENUE                 58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70 0018 430 78TH STREET OWNERS CO                430 78 STREET                 16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79 0046 RSD 4TH AVENUE LLC                       7914 4 AVENUE                 43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83 0001 KGS 80TH LLC                             901 80 STREET                 30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88 0045 8020 FOURTH AVENUE OWNERS                8024 4 AVENUE                 40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89 0046 New York Commercial Bank                 8010 5 AVENUE                 4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98 0001 Hamilton Tenants Corp.                   8105 4 AVENUE                 221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5998 0009 408 81st Street LLC                      8101 4 AVENUE                 54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00 0053 Coffey Square Owners Corp                680 81 STREET                 321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10 0047 8202 SEVENTH AVENUE, LLC                 8202 7 AVENUE                 1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10 0047 8202 SEVENTH AVENUE, LLC                 8202 7 AVENUE                 33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16 0006 Ridgefield Towers Tenants                8301 RIDGE BOULEVARD          19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19 0041 8302 Realty Co., LLC                     8302 6 AVENUE                 12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21 0046 915 84th Street, LLC                     915 84 STREET                 12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24 0038 34 C&amp;M Realties Inc.                     8402 3 AVENUE                 94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25 0037 FERRANTINO &amp; COMPANY, INC                8414 4 AVENUE                 1006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27 0031 Jamestown Tenants Corp.                  580 84 STREET                 14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27 0031 Jamestown Tenants Corp.                  580 84 STREET                 39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27 0053 Bay Ridge 85 LLC                         545 85 STREET                 21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33 0064 86 STREET ESTATES LLC                    247 86 STREET                 2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34 0041 PAPPAS GROUP, LLC                        8502 4 AVENUE                 38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35 0001 ALLTOM PROPERTIES INC                    401 86 STREET                 4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35 0077 GNAZZO REALTY INC                        409 86 STREET                 3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36 0030 Fort Apartment Corp.                     8502 FT HAMILTON PARKWAY      56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36 0037 8520 REALTY LLC                          8520 FT HAMILTON PARKWAY      24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36 0037 8520 REALTY LLC                          8520 FT HAMILTON PARKWAY      27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40 0016 TAT CHEUNG LEONG                         8615 SHORE ROAD               5462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43 0043 NADIA AND BILL LLC                       8614 3 AVENUE                 5552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45 0020 436-438 86TH STREET LLC                  436 86 STREET                 23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45 0021 436-438 86TH STREET LLC                  438 86 STREET                 23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45 0044 DIAMOND RIDGE 87, LLC                    8624 5 AVENUE                 10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45 0055 86 BLUE LLC                              427 87TH STREET               35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47 0049 147 88th Street LLC                      137 88 STREET                 14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48 0005 8701 Ridge Blvd. LLC                     8701 RIDGE BOULEVARD          19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48 0039 281 REALTY ASSOCIATES NY,                8724 3 AVENUE                 258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50 0004 STEPHEN D. CONRAD REALTY,                8721 4 AVENUE                 8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50 0007 8701 FOURTH AVENUE LLC                   8701 4 AVENUE                 1161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51 0026 ESTATE OF FLORENCE POLIZZ                520 86 STREET                 438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52 0015 530-534 86TH STREET LLC                  530 86 STREET                 12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53 0017 Bina Realty LLC                          558 86 STREET                 249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56 0033 STAR 65 LLC                              665 88 STREET                 12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64 0065 Sabbagh Gotlieb Realty II                8910 4 AVENUE                 3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67 0001 CLEAN RITE CENTERS- 8923                 8923 5 AVENUE                 7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68 0030 Hamilton Ridge Corp.                     8802 FT HAMILTON PARKWAY      782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68 0031 Hamilton Ridge Corp.                     8804 FT HAMILTON PARKWAY      782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68 0032 Hamilton Ridge Corp.                     8808 FT HAMILTON PARKWAY      782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68 0132 Hamilton Ridge Corp.                     8812 FT HAMILTON PARKWAY      782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71 1001 PADULA CONDOMINIUM                       55 DAHLGREN PLACE             2367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81 0009 EMPIRE EQUITIES OF NY LLC                9001 3 AVENUE                 13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81 0019 The Charles Scheffold Rev                332 90 STREET                 28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081 0074 373 91ST STREET LLC                      373 91 STREET                 7900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81 0074 373 91ST STREET LLC                      373 91 STREET                 4973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83 0001 NARROWS BAYVIEW CO., LLC                 9101 SHORE ROAD               63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83 0038 OWNERS OF 9102-9108 COLON                9102 COLONIAL ROAD            44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83 0041 OWNERS OF 9102-9108 COLON                9108 COLONIAL ROAD            22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85 0047 92ND STREET HOLDING COMPA                9124 3 AVENUE                 97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86 0065 351 92nd Street Realty Co                351 92 STREET                 30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86 0077 331 92nd Street LLC                      331 92 STREET                 6318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099 0047 2 Marine Avenue Owners Co                2 MARINE AVENUE               15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00 0013 OLIVER EQUITIES LLC                      20 OLIVER STREET              489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00 0014 26 Oliver Street Apartmen                26 OLIVER STREET              14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103 0031 Ten Thousand Realty, LLC                 380 92 STREET                 31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03 0039 VRISSES LLC                              9224 4 AVENUE                 95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04 0001 FORT LAFAYETTE TOWERS COR                9323 SHORE ROAD               76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05 0028 9302 RIDGE LLC                           9302 RIDGE BOULEVARD          41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07 0025 M&amp;M 354 REALTY, LLC                      354 93 STREET                 191588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10 0017 GALEN REALTY CORP.                       171 GELSTON AVENUE            219050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10 0052 JNJ Holding Corp.                        9330 FT HAMILTON PARKWAY      30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14 0001 305 REALTY INC.                          9415 3 AVENUE                 80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14 0053 E &amp; B REALTY CO., L.L.C.                 361 95 STREET                 23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16 0001 JI Estates LLC                           123 MARINE AVENUE             84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21 0003 Bayridge Tower Inc.                      149 MARINE AVENUE             46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21 0020 Pheasant Realty LLC                      244 96 STREET                 57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21 0031 9620 THIRD AVENUE LLC                    9620 3 AVENUE                 6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22 0038 9602 OWNERS CORP.                        9602 4 AVENUE                 49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23 0049 FORTHAM HOUSE REALTY CORP                9524 FT HAMILTON PARKWAY      15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34 0022 TD Bank, N. A.                           9900 4 AVENUE                 141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34 1101 9907 3RD AVENUE CONDOMINI                9907 3 AVENUE                 164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35 1001 HARBOUR AT BAY RIDGE COND                9921 4 AVENUE                 3467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82 0048 7124 18TH AVENUE LLC                     7122 18 AVENUE                10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188 0142 URO Realty Partners LLC                  7210 13 AVENUE                3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03 0001 BILL  WOLF  PETROLEUM  CO                7310 NEW UTRECHT AVENUE       8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14 0056 7406 17TH AVENUE, LLC                    7406 17 AVENUE                8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19 0006 G C B Realty Corp.                       2102 74 STREET                11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33 0008 A. MONACO LLC                            7605 13 AVENUE                1291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33 0009 A. MONACO LLC                            7603 13 AVENUE                1114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41 1004 THE 7620 BAY PARKWAY COND                7620 BAY PARKWAY              758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47 0060 NU GS Realty LLC                         7715 NEW UTRECHT AVENUE       23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53 0001 Delaware Leasing LLC                     7705 BAY PARKWAY              23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53 0096 Park Associates Est. LLC                 7701 BAY PARKWAY              15236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53 1101 KINGS HIGHWAY LUXURY COND                105 KINGS HIGHWAY             2877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56 0010 7801 13TH AVENUE REALTY C                7801 13 AVENUE                1909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59 0044 JOSEPH MANNINO TRUST                     7820 NEW UTRECHT AVENUE       4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69 1001 HEIGHTS CONDOMINIUM                      7902 15 AVENUE                742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84 0050 1779 81st Street LLC                     8014 18 AVENUE                17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85 0001 1803 REALTY ASSOCIATES IN                8017 18 AVENUE                96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299 0032 8100 BAY PKY OWNERS CORP.                8100 BAY PARKWAY              19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99 0032 8100 BAY PKY OWNERS CORP.                8100 BAY PARKWAY              33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299 0043 2155 BAY OWNER'S CORP.                   2155 82 STREET                57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15 0054 1835 Realty Co.                          1835 83 STREET                66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16 0006 8201 19th Ave. Owners Cor                8201 19 AVENUE                19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17 0071 2013 83rd Street LLC                     2013 83 STREET                10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26 0060 CVS Albany, L.L.C.                       8412 NEW UTRECHT AVENUE       48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29 0067 2021 84th Street Owners C                2021 84 STREET                33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35 0038 8404 Bay LLC                             8404 BAY PARKWAY              11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40 0038 Outback Steakhouse of Flo                8502 15 AVENUE                9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40 0052 AUTOZONE DEVELOPMENT CORP                1455 86 STREET                2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40 0056 AUTOZONE DEVELOPMENT CORP                1445 86 STREET                3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41 0015 1525 86th Street LLC                     1549 86 STREET                43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42 0065 R &amp; A SALES CO INC                       1645 86 STREET                7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47 0049 2169 86TH ST LLC                         2169 86 STREET                7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47 0053 Eleven Holding LLC                       2161 86 STREET                31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47 0055 2157 86TH STREET LLC                     2157 86 STREET                42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69 0007 8699 18TH AVENUE LLC                     8699 18 AVENUE                1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69 0009 8691 18TH AVENUE LLC                     8691 18 AVENUE                1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69 0037 John Ingravallo and Loret                8619 18 AVENUE                35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69 0037 John Ingravallo and Loret                8619 18 AVENUE                2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69 0038 John Ingravallo and Loret                8617 18 AVENUE                35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69 0038 John Ingravallo and Loret                8617 18 AVENUE                1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69 0050 1818 86th Street Holding                 1818 86 STREET                15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71 0050 1874 REALTY CORP                         1874 86 STREET                1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71 0050 1874 REALTY CORP                         1874 86 STREET                4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73 0052 VIVERES 101 CA, INC.                     1944 86 STREET                6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74 0053 FIRST ROSLYN REALTY LLC                  1974 86 STREET                17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78 0041 2114-20 LLC                              2114 86 STREET                3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78 0041 2114-20 LLC                              2114 86 STREET                7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80 0034 STONY RUN EQUITIES INC                   15 BAY 29 STREET              6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80 0041 2170 86TH STREET LLC                     2170 86 STREET                6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381 0037 86th Street Realty LLC                   2202 86 STREET                14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381 0037 86th Street Realty LLC                   2202 86 STREET                25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01 0004 JVS Holdings LLC                         1737 BATH AVENUE              4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14 0034 1478 LLC                                 99 BAY 29 STREET              46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15 0016 8735 BAY OWNES CORP                      8735 BAY PARKWAY              55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16 0006 Long Valley Management Co                2225 BATH AVENUE              1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25 1001 1428 Bath Avenue Condomin                1428 BATH AVENUE              889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32 1001 THE 8794 17TH AVENUE COND                8794 17TH AVENUE              1022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32 1009 KINYAN NG                                8794 17TH AVENUE              55084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35 0001 1785 CROPSEY AVENUE LLC                  1785 CROPSEY AVENUE           1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35 0030 MAUJER LLC                               171 BAY 17 STREET             71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36 0025 1839 CROPSEY AVENUE ASSOC                8715 18 AVENUE                4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37 0001 1839 Fab Inc.                            1839 CROPSEY AVENUE           6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42 0005 CROPSEY-20TH AVE. CORP.                  2001 CROPSEY AVENUE           4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43 0036 HAMA PROPERTY LLC                        2046 BATH AVENUE              5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67 0012 Shore Haven Apartments DE                8831 20 AVENUE                53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68 0016 Southhampton Apartments D                1429 SHORE PARKWAY            85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69 0001 Shore Haven Apartments DE                2064 CROPSEY AVENUE           49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489 0001 Shore Haven Apartments DE                1483 SHORE PARKWAY            35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03 0030 820 OCEAN PARKWAY HOUSING                820 OCEAN PARKWAY             24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03 0051 505 AVENUE REALTY, LLC                   505 ELMWOOD AVENUE            98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07 0001 ELMWOOD RESIDENCE INC.                   414 ELMWOOD AVENUE            43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14 0077 GARY ROSIMINI AND PATRICI                1155 MCDONALD AVENUE          1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546 0034 1608 CONEY ISLAND AVENUE                 1604 CONEY ISLAND AVENUE      6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46 0034 1608 CONEY ISLAND AVENUE                 1604 CONEY ISLAND AVENUE      11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62 0001 TWENTY FOURTH REALTY LLC                 6413 24 AVENUE                43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62 1102 DAHILL PARTNERS LLC                      1552 DAHILL ROAD              5851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63 0032 YNK REALTY, INC.                         1558 MCDONALD AVENUE          4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64 0075 SHERBROOKE REALTY LLC                    1535 MCDONALD AVENUE          14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66 0054 Cherstev East Third LLC                  1463 EAST 3 STREET            23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74 0006 CNS Realty Holding Corp.                 7017 BAY PARKWAY              7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79 1011 LIU, JI EN                               1460 WEST 5 STREET            696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79 1101 CHAN, BARRY                              1379 WEST 6 STREET            1729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87 1002 Azrad Condominium Associa                1404 OCEAN PARKWAY            2121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91 0007 ATERET AVOTH LLC                         1410 EAST 10 STREET           23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92 0031 AF Coney Island Avenue LL                1790 CONEY ISLAND AVENUE      3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95 0001 M.P. REALTY, L.L.C.                      7201 BAY PARKWAY              21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595 0005 LINDEN 34 REALTY CORP.                   7101 BAY PARKWAY              324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01 0001 1501 W 6, LLC                            1501 WEST 6 STREET            26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03 0050 Avenue P Realty Holding L                273 AVENUE P                  208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03 0056 WEST 4TH REALTY LLC                      1587 WEST 4 STREET            270244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04 0049 303 Tenants Corp.                        303 AVENUE P                  17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06 1001 1543 West 1st Street Cond                1543 WEST 1 STREET            38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08 0036 Mazal Tov 1634 Corp.,  et                1634 EAST 2 STREET            1778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08 0079 MCDONALD AVENUE PROPERTY,                1735 MCDONALD AVENUE          36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12 0052 1608 Ocean Parkway Owners                1608 OCEAN PARKWAY            271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14 0017 1530 EAST 8TH ST. CORP.                  1530 EAST 8 STREET            9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20 0032 RITE AID OF NEW YORK, INC                175 KINGS HIGHWAY             74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21 0042 1684 Realty LLC                          1684 WEST 10 STREET           446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22 1101 The Quentin Terrace Condo                1671 WEST 10 STREET           112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22 1215 103 Quentin Road LLC                     103 QUENTIN ROAD              4808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22 1215 103 Quentin Road LLC                     103 QUENTIN ROAD              9916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22 1240 103 QUENTIN ASSOCIATES LL                99 QUENTIN ROAD               3041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22 1240 103 QUENTIN ASSOCIATES LL                99 QUENTIN ROAD               5988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27 0038 235 Quentin Road Partners                235 QUENTIN ROAD              20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32 0022 MC REALTY ASSOCIATES LLC                 1840 MCDONALD AVENUE          5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33 0070 SHORT LINE PROPERTIES, LL                 MC DONALD AVENUE             32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33 0070 SHORT LINE PROPERTIES, LL                 MC DONALD AVENUE             30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37 0027 1650 REALTY ASSOCIATES LL                1648 OCEAN PARKWAY            16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42 0009 TIMAR INC                                1946 CONEY ISLAND AVENUE      15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42 0036 THE GREEK SALAD, LLC                     2012 CONEY ISLAND AVENUE      7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49 0051 141 HIGHLAWN LLC                         1797 WEST 8 STREET            13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50 0001 MARBO CROSS SHOP, LLC                    287 KINGS HIGHWAY             44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52 0010 1710 West 4 L.L.C.                       1710 WEST 4 STREET            91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52 0013 1710 West 4 L.L.C.                       1722 WEST 4 STREET            91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53 1101 K &amp; K WONG'S LLC                         366 KINGS HIGHWAY             11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62 0041 DJR Realty Co LLC                        575 KINGS HIGHWAY             1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62 0041 DJR Realty Co LLC                        575 KINGS HIGHWAY             209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66 0112 938 Kings Highway LLC                    938 KINGS HIGHWAY             26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66 0115 Kingsway Plaza Associates                950 KINGS HIGHWAY             26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666 0133 Pam 18 LLC                               2096 CONEY ISLAND AVENUE      3610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66 0133 Pam 18 LLC                               2096 CONEY ISLAND AVENUE      443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78 0020 88 VAN SICKLEN STREET LLC                88 VAN SICKLEN STREET         7947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81 0389 SAFRAN REALTY CORP                       501 AVENUE R                  66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81 0415 1802 Ocean Parkway Owners                1802 OCEAN PARKWAY            56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81 1002 THE TOWNHOUSE                            1862 EAST 2 STREET            1177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697 0043 RPDG LLC                                 1323 AVENUE I                 10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01 0047 1710 Owners Corp.                        1710 AVENUE H                 49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04 0032 960 East 12th Street LLC                 960 EAST 12 STREET            90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04 0039 Ber-Line Realty LLC                      980 EAST 12 STREET            4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04 0039 Ber-Line Realty LLC                      980 EAST 12 STREET            4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13 0048 I J EMPIRE INC.                          1441 CONEY ISLAND AVENUE      4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15 0003 Oakcrest Realty Corp.                    1310 AVENUE J                 8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16 0010 1424 Ave J LLC                           1424 AVENUE J                 7547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16 0042 1417 REALTY ASSOCIATES, L                1417 AVENUE K                 25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30 0059 Ocean Kay Realty Corp.                   1916 AVENUE K                 16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38 0035 1288 PLAZA LLC                           1288 EAST 19 STREET           292633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39 0030 Arba Realty Associates, L                1233 EAST 19 STREET           10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41 0030 1335 EAST 12TH REALTY, LL                1335 EAST 12 STREET           22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44 0082 Moshe Miller LLC                         1317 EAST 15 STREET           118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46 0001 Hat 18 LLC                               1702 AVENUE M                 4854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57 0052 Ocean Venture Realty LLC                 1917 AVENUE O                 15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58 0051 Bolla EM Realty LLC                      1939 CONEY ISLAND AVENUE      4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59 0034 1580 EAST 13TH STREET COR                1580 EAST 13 STREET           56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61 1201 1408 AVENUE O CONDOMINIUM                1408 AVENUE O                 267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61 1207 1408 AVENUE O CONDOMINIUM                1408 AVENUE O                 609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61 1207 1408 AVENUE O CONDOMINIUM                1408 AVENUE O                 894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65 0035 Benshir 1576, LLC                        1576 EAST 19 STREET           29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65 0035 Benshir 1576, LLC                        1576 EAST 19 STREET           47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66 0022 OCEAN AVENUE 2010 LLC                    2010 OCEAN AVENUE             18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66 1003 OCEAN COURTYARD CONDO                    2072 OCEAN AVENUE             1325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66 1201 2068 OCEAN AVENUE CONDOMI                2068 OCEAN AVENUE             12716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74 0052 2005-2011 REALTY LLC                     2005 CONEY ISLAND AVENUE      3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74 0062 5109 FOSTER AVENUE LLC                   1985 CONEY ISLAND AVENUE      2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75 0038 1223 Management Inc.                     1223 QUENTIN ROAD             4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75 0040 Joseph Zelik                             1219 QUENTIN ROAD             9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78 0100 1523 KINGS HIGHWAY ASSOCI                1521 KINGS HIGHWAY            151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79 0031 C. KYRIE &amp; VIRGINIA J. KA                1620 KINGS HIGHWAY            8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80 0012 BRG 18 LLC                               1715 KINGS HIGHWAY            21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80 0055 1663 East 17th Street LLC                1663 EAST 17 STREET           9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81 0018 KINGS HIGHWAY SHEEPSHEAD                 1826 KINGS HIGHWAY            13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81 0076 A &amp; B Bianco Realty LLC                  1813 KINGS HIGHWAY            3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82 0050 1909 Realty LLC                          1909 QUENTIN ROAD             17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82 0071 Bell Realty LLC                          1910 KINGS HIGHWAY            11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84 1002 REGENCY ENTERPRISES LLC                  1674 EAST 22 STREET           3977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84 1002 REGENCY ENTERPRISES LLC                  1674 EAST 22 STREET           3743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94 0001 TRI KING REALTY, LLC                     1101 KINGS HIGHWAY            7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94 0002 TRI KING REALTY, LLC                     1103 KINGS HIGHWAY            4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94 0005 TRI KING REALTY, LLC                     1111 KINGS HIGHWAY            88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94 0006 TRI KING REALTY, LLC                     1113 KINGS HIGHWAY            3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94 0007 TRI KING REALTY, LLC                     1115 KINGS HIGHWAY            1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94 0064 2091 Coney Island Owner L                2091 CONEY ISLAND AVENUE      20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95 0006 1210 KINGS HIGHWAY LLC                   1210 KINGS HIGHWAY            5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95 0012 Frost Properties, LLC                    1220 KINGS HIGHWAY            9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95 0014 KINGS-1226 LLC                           1226 KINGS HIGHWAY            121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96 0001 KINGS HIGHWAY REALTY OF N                1302 KINGS HIGHWAY            19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96 0007 NSR BROTHERS, INC.                       1322 KINGS HIGHWAY            10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96 0103 M. MILLER REALTY LLC                     1310 KINGS HIGHWAY            2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796 1001 LIEBER REALTY, LLC                       1720 EAST 14 STREET           8384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96 1001 LIEBER REALTY, LLC                       1720 EAST 14 STREET           7856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96 1002 1720 EAST 14TH LLC                       1720 EAST 14 STREET           4803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97 0104 1412 Kings Realty LLC                    1412 KINGS HIGHWAY            2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799 0074 Stevcher East Sixteen LLC                1745 EAST 16 STREET           18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800 0057 1781 EAST 17TH LLC                       1781 EAST 17 STREET           14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802 1007 The 1773 East 19th Street                1773 EAST 19 STREET           1952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825 0016 2282 Ocean Ave LLC                       2282 OCEAN AVENUE             28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863 0038 2362 86ST, LLC                           2362 86 STREET                27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869 0041 LM Gellman LLC                           2050 STILLWELL AVENUE         5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870 0030 2092 STILLWELL AVENUE HOL                2092 STILLWELL AVENUE         8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904 0009 Yelena Lemchuk and Roman                 49 BAY 49 STREET              4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933 0051 2610 Cropsey Development                 2616 CROPSEY AVENUE           11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940 1001 2121 Shore Condominium                   2121 SHORE PARKWAY            137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947 0500 Home Depot U.S.A., Inc.                  2970 CROPSEY AVENUE           1094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6990 0010 Neptune Avenue Commercial                2227 NEPTUNE AVENUE           7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990 0020 NEPTUNE EQUITIES GROUP, L                2737 WEST 23 STREET           21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994 0001 NEPTUNE EQUITIES INC.                    1711 NEPTUNE AVENUE           10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6994 0077 CROPSEY CONEY ISLAND CORP                3076 CROPSEY AVENUE           5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003 1005 AVRUCHEVSKY, MARGARET                    3752 NEPTUNE AVENUE           2782      1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009 0042 Mermaid Plaza Associates                 3001 MERMAID AVENUE           19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010 0039 Mermaid Plaza Associates                 2901 MERMAID AVENUE           27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014 0007 2402 J.V. Realty Corp.                   2402 NEPTUNE AVENUE           10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015 0009 2302 NEPTUNE AVE REALTY C                2302 NEPTUNE AVENUE           3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020 0068 Peruvian Legacy LLC                      2845 WEST 19 STREET           97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023 0028 STILLWELL REALTY GROUP LL                2858 STILLWELL AVENUE         89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023 0036 PEJ XIX                                  1403 MERMAID AVENUE           3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058 0042 Ahmed Atiff &amp; Saleh Mugal                2115 SURF AVENUE              9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089 0001 FGC 710 AVE S,LLC                        710 AVENUE S                  91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089 0062 SONESTA TOWERS INC                       2035 EAST 7 STREET            325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096 0045 ADAMOOCHI LTD.                           93 AVENUE U                   12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097 0046 117  AVENUE U REALTY LLC                 117 AVENUE U                  2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097 0047 109 AVENUE U LLC                         109 AVENUE U                  9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00 0001 SCI Funeral Services of N                194 AVENUE T                  3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100 0007 SCI Funeral Services of N                 AVENUE T                     1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00 0007 SCI Funeral Services of N                 AVENUE T                     3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03 0034 2256 RA REALTY LLC                       2256 MCDONALD AVENUE          7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06 0039 Rosario Caggiano                         425 AVENUE U                  9593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12 0047 BARBARA BENNETT NOLAN                    907 AVENUE U                  1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17 0006 TES AVE U LLC                            98 AVENUE U                   27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23 0048 2324 MCDONALD AVE CORP.                  2320 MCDONALD AVENUE          4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23 0056 35 GRAVESEND NECK ROAD CO                35 GRAVESEND NECK ROAD        4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124 0044 61 VRN REALTY, LLC                       61 VILLAGE ROAD NORTH         40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24 0044 61 VRN REALTY, LLC                       61 VILLAGE ROAD NORTH         11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28 0003 372 AVENUE U HOLDING LLC                 376 AVENUE U                  12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28 0005 Chance Limited Partnershi                380 AVENUE U                  19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36 0021 REGENCY ESTATE HOLDINGS,                 2444 CONEY ISLAND AVENUE      1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36 0030 2464 CONEY ISLAND AVENUE,                2468 CONEY ISLAND AVENUE      18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36 0035 CONEY &amp; V LLC                            2478 CONEY ISLAND AVENUE      4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36 0036 CONEY &amp; V LLC                            2482 CONEY ISLAND AVENUE      6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36 0037 CONEY &amp; V LLC                            2486 CONEY ISLAND AVENUE      6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47 0011 KUCHER REALTY LLC                        2359 MCDONALD AVENUE          82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47 0020 FOUR PLAY INC.                           2337 MCDONALD AVENUE          4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55 0004 SHOREFRONT APARTMENTS L.L                2250 EAST 4 STREET            40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58 0063 LANGENE TERRACE OWNERS CO                2265 OCEAN PARKWAY            63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59 0040 FOUNTAIN TERRACE OWNERS C                735 AVENUE W                  57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74 0090 Silverland Realty LLC                    319 AVENUE X                  19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84 0026 WALGREEN EASTERN CO., INC                2608 CONEY ISLAND AVENUE      90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199 0005 20 OCEAN COURT ASSOCIATES                20 OCEAN COURT                12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203 0010 ASR &amp; ASSOCIATES, LLC                    622 AVENUE X                  97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204 0023 LOCON REALTY CORP.                       2670 CONEY ISLAND AVENUE      45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208 0302 BOYNTONX REALTY LLC                       AVENUE X                     30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214 0001 Whitney Manor Coop Inc                   2525 WEST 2 STREET            83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224 0122 873 REALTY LLC                           865 AVENUE Z                  325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234 0100 Beach Haven Apartments As                2611 WEST 2 STREET            30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237 0002 Beach Haven Apartments As                2775 SHORE PARKWAY            30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238 0115 Ocean Terrace Owners, Inc                2650 OCEAN PARKWAY            1670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260 1102 OCEAN PLAZA CONDOMINIUM                  2805 OCEAN PARKWAY            1367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263 0124 RAFYANA REALTY CORP.                     2822 BRIGHTON 8 STREET        86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269 1001 Ocean Shell LLC                          2955 SHELL ROAD               326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279 0001 NEPTUNE SOUTH COMMERCIAL                 2837 WEST 8 STREET            16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279 0001 NEPTUNE SOUTH COMMERCIAL                 2837 WEST 8 STREET            17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279 0006 NEPTUNE SOUTH COMMERCIAL                 614 SHEEPSHEAD BAY ROAD       2122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279 0006 NEPTUNE SOUTH COMMERCIAL                 614 SHEEPSHEAD BAY ROAD       1753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299 1102 THE 2381 OCEAN AVENUE CON                2381 OCEAN AVENUE             448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299 1124 THE 2381 OCEAN AVENUE CON                2381 OCEAN AVENUE             583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299 1124 THE 2381 OCEAN AVENUE CON                2381 OCEAN AVENUE             107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08 0032 Lawrence Towers DEL LLC                  3280 NOSTRAND AVENUE          66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09 0040 Lawrence Gardens Apartmen                3301 NOSTRAND AVENUE          79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21 0066 AVE T REALTY LLC                         2035 EAST 16 STREET           1688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22 0023 EDMD REALTY LLC.                         2044 EAST 18 STREET           14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23 0048 PAL 18 LLC                               2083 EAST 18 STREET           99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25 1201 CASA BIANCO CONDOMINIUM                  2511 OCEAN AVENUE             4939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44 0001 1202 Ave U Realty Corp                   1202 AVENUE U                 26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45 0005 1240 AVE U REALTY LLC                    1240 AVENUE U                 3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49 0006 1616 AVENUE U REALTY                     1616 AVENUE U                 4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49 0008 1620 AVENUE U REALTY LLC                 1620 AVENUE U                 7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50 0010 JPMorgan Chase Bank, N.A.                1722 AVENUE U                 18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53 0001 KINGS OCEAN REALTY LLC                   2002 AVENUE U                 26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354 0001 SHPELRUB REALTY LLC                      2177 EAST 21 STREET           11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54 0001 SHPELRUB REALTY LLC                      2177 EAST 21 STREET           15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55 0010 2224 AVENUE U LLC                        2224 AVENUE U                 14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56 0009 2320 Avenue U, LLC                       2320 AVENUE U                 2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60 0001 LES Realty MGMT LLC                      2702 AVENUE U                 9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67 0001 3022 Stores Co., L.L.C.                  3022 AVENUE U                 8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78 0022 17 GNR LLC                               1725 GRAVESEND NECK ROAD      4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79 0069 Telemanagement, LLC                      1803 GRAVESEND NECK ROAD      8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80 0040 Healthcare Properties LLC                2700 OCEAN AVENUE             13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94 0002 2585 CONEY ISLAND AVE, LL                2585 CONEY ISLAND AVENUE      3622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96 0053 BUDDY PROPERTIES LLC                     2355 EAST 12 STREET           14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399 0039 STACIE BETH KAPLAN-MAGNUS                2376 EAST 15 STREET           1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05 0040 STEP TWO NY LLC                          2807 OCEAN AVENUE             1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05 0040 STEP TWO NY LLC                          2807 OCEAN AVENUE             4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05 0914 AMIN REALTY LLC                          3628 NOSTRAND AVENUE          208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05 0914 AMIN REALTY LLC                          3628 NOSTRAND AVENUE          60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05 1002 Ocean Condominiums                       2781A OCEAN AVENUE            534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11 0071 2699 MANAGEMENT INC.                     2699 CONEY ISLAND AVENUE      5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11 0079 LIVING TRUST OF ANTHONY A                2677 CONEY ISLAND AVENUE      2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11 0165 A&amp;B Regal Realty, Inc.                   2719 CONEY ISLAND AVENUE      97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16 0001 AVENUE "X" PROPERTY MANAG                1402 AVENUE X                 13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22 0053 PAUL MEMI, as Trustee of                 3743 NOSTRAND AVENUE          6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22 0146 MARINE EQUITIES MAPLE, LL                2835 OCEAN AVENUE             58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23 0001 AVE X 2950 INC.                          2950 AVENUE X                 2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35 0038 Bank of America, National                1415 AVENUE Z                 25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436 0030 OCTOBER SKY LLC                          2554 EAST 16 STREET           27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36 0030 OCTOBER SKY LLC                          2554 EAST 16 STREET           36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40 1001 The 2900 Ocean Condominiu                2900 OCEAN AVENUE             243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54 0001 MED PARTNERS LLC                         2837 CONEY ISLAND AVENUE      29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58 0060 MENDELEVICH ALEXANDR                     2653 EAST 13 STREET           11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58 0062 Pasadena Leasing Limited                 2625 EAST 13 STREET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59 0007 ZESTLAND REALTY LLC                      1418 AVENUE Z                 6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59 0065 1402 SHEEPSHEAD BAY LLC                  1402 SHEEPSHEAD BAY ROAD      1222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62 0054 1655 SHEEPSHEAD BAY ROAD                 1655 SHEEPSHEAD BAY ROAD      3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62 0059 DALI MANAGEMENT LLC                      1637 SHEEPSHEAD BAY ROAD      16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63 0037 2680 Apt. Inc.                           2680 EAST 19 STREET           84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64 0035 3060 Ocean Avenue Owners                 3060 OCEAN AVENUE             41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465 0052 Ocean Ridge Cooperative A                3025 OCEAN AVENUE             51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552 0047 2420 Realty LLC                          2420 GLENWOOD ROAD            185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556 1001 108 KENILWORTH LLC                       108 KENILWORTH PLACE          1272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557 0101 RORON ASSOCIATES LLC                     2925 AVENUE H                 3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557 0135 2146 NOSTRAND AVENUE ASSO                2158 NOSTRAND AVENUE          1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558 0001 1584 FLATBUSH AVENUE PART                1584 FLATBUSH AVENUE          45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558 0043 BHNWN NOSTRAND LLC                       2137 NOSTRAND AVENUE          26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558 0062 WEST, DIANA N                            3020 GLENWOOD ROAD            24520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559 0023 745 Owners Corp.                         745 EAST 31 STREET            23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584 0019 1439 Realty LLC                          1439 OCEAN AVENUE             23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584 0035 Premier House, Inc.                      1401 OCEAN AVENUE             62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590 0023 CLS Realty LLC                           945 EAST 26 STREET            154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597 0042 Loudal Realty Inc.                       1682 FLATBUSH AVENUE          464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598 0058 3402 Realty LLC                          3402 AVENUE I                 26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599 0006 RUDERMAN, ARNOLD                         1735 FLATBUSH AVENUE          3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620 1002 THE LUXE CONDOMINIUM                     1673 OCEAN AVENUE             789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620 1051 THE LUXE CONDOMINIUM                     1673 OCEAN AVENUE             616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647 0060 Quint Associates                         2604 NOSTRAND AVENUE          8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647 0073 STRAND REALTY, LLC                       2636 NOSTRAND AVENUE          4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648 0016 2635 REALTY LLC                          2635 NOSTRAND AVENUE          23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654 0014 3626 Kings Highway Owners                3626 KINGS HIGHWAY            35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654 0014 3626 Kings Highway Owners                3626 KINGS HIGHWAY            29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674 0004 1967 Ocean F&amp;S LLC                       1967 OCEAN AVENUE             15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674 0027 1915 OCEAN AVNEUE, LLC                   1917 OCEAN AVENUE             14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692 0038 Nostrand Kings Management                2825 NOSTRAND AVENUE          4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725 0013 SAFEGUARD PROPERTIES, LLC                1635 ALBANY AVENUE            385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725 0013 SAFEGUARD PROPERTIES, LLC                1635 ALBANY AVENUE            504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725 0060 FERGUSON REALTY CORP                     872 EAST 42 STREET            6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726 0030 Breuckelen 1653 LLC                      848 EAST 43 STREET            9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753 0072 LAWRENCE GULOTTA                         1688 UTICA AVENUE             73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775 0051 SHERIDAN APARTMENTS, LLC                 1728 UTICA AVENUE             44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776 0041 Phillip Russo &amp; Frank Rus                1715 UTICA AVENUE             6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776 0041 Phillip Russo &amp; Frank Rus                1715 UTICA AVENUE             6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782 0025 M2B INVESTORS LTD                        5614 FLATLANDS AVENUE         11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784 0001 5801 AVENUE J REALTY CORP                5801 AVENUE J                 15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798 0057 HMMS Realty Co. LLC                      1817 UTICA AVENUE             2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836 0008 5601-5611 AVENUE L REALTY                5601 AVENUE L                 51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840 0010 NML, LLC                                 1997 FLATBUSH AVENUE          4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847 0044 Remica Property Group Cor                1982 UTICA AVENUE             20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847 0070 The Vincent A. Palone Rev                2046 UTICA AVENUE             2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868 0018 JZB HOLDINGS LLC                         2041 FLATBUSH AVENUE          1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878 0001 Glen Terrace Inc.                        5305 AVENUE N                 3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884 0004 5913-5915 AVENUE N LLC                   5913 AVENUE N                 2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884 0004 5913-5915 AVENUE N LLC                   5913 AVENUE N                 2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889 0042 2134 FLATBUSH AVENUE CORP                2134 FLATBUSH AVENUE          3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889 0050 LIGHT PROJECTIONS, INC.                  2152 FLATBUSH AVENUE          16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889 0050 LIGHT PROJECTIONS, INC.                  2152 FLATBUSH AVENUE          4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889 0068 2182 FLATBUSH LLC                        2182 FLATBUSH AVENUE          11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14 0001 Samy Auto Corp.                          8923 DITMAS AVENUE            6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20 0020 Brooklyn Terminal Market                 8201 FOSTER AVENUE            855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24 0186 820 REMSEN LLC                           820 REMSEN AVENUE             5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932 0090 Canarsie Self Storage LLC                1414 RALPH AVENUE             436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32 0090 Canarsie Self Storage LLC                1414 RALPH AVENUE             71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32 0093 EMERALD EQUITIES LLC                     1332 EAST 59 STREET           5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32 0109 EMERALD EQUITIES LLC                     1340 RALPH AVENUE             4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32 0276 473 East 92nd Street, LLC                5727 FOSTER AVENUE            8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32 0284 5809 FOSTER PARTNERS L.P.                5801 PRESTON COURT            17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32 1002 595-665 EAST 56TH II LLC                 5700 AVENUE D                 65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47 0031 5102 FOSTER AVENUE TRUST                 5102 FOSTER AVENUE            1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962 0040 Giuseppe Lasorsa                          EAST 83 STREET               39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62 0040 Giuseppe Lasorsa                          EAST 83 STREET               62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962 0042 Giuseppe Lasorsa                         525 EAST 83 STREET            60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62 0042 Giuseppe Lasorsa                         525 EAST 83 STREET            91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962 0044 Giuseppe Lasorsa                         517 EAST 83 STREET            87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62 0044 Giuseppe Lasorsa                         517 EAST 83 STREET            1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62 0060 Vac Realty Corp.                         8324 FOSTER AVENUE            7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7962 0062 Giuseppe Lasorsa                         518 EAST 84 STREET            1044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62 0062 Giuseppe Lasorsa                         518 EAST 84 STREET            1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63 0037 Giuseppe Lasorsa                         529 EAST 84 STREET            8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67 0035 CG FOSTER REALTY LLC                     8802 FOSTER AVENUE            2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81 1001 BEN DAVID ENTERPRISES LLC                1645 RALPH AVENUE             22476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7994 0022 CHIDI EZE                                629 EAST 89 STREET            2316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013 0001 P. Hendel Products Compan                7602 FLATLANDS AVENUE         5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023 0035 AVI VIZEL                                8602 FLATLANDS AVENUE         7789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118 0048 LOGI REALTY CORP.                        782 EAST 93 STREET            38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120 0001 9401 AVENUE D, LLC                       9401 AVENUE D                 13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128 0041 D 96TH STREET CO. LLC                    9502 AVENUE D                 19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129 0001 Feinrose Associates                      9601 FOSTER AVENUE            6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133 0036 Four Brothers Avenue D. C                10002 AVENUE D                1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133 0036 Four Brothers Avenue D. C                10002 AVENUE D                2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133 0045 The Vincent A. Palone Rev                10014 AVENUE D                4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141 0105 NEW ASSOCIATES, LLC                      940 EAST 92 STREET            4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141 0105 NEW ASSOCIATES, LLC                      940 EAST 92 STREET            5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156 0001 570 EAST 108TH ST REALTY                 10237 FARRAGUT ROAD           57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165 0048 ROCKAWAY REALTY LLC C                    1380 ROCKAWAY PARKWAY         14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165 0153 Rock Park 13 LLC                         1396 ROCKAWAY PARKWAY         10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165 0153 Rock Park 13 LLC                         1396 ROCKAWAY PARKWAY         14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166 0008 CAPITAL ONE, N.A.                        1425 ROCKAWAY PARKWAY         15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166 0008 CAPITAL ONE, N.A.                        1425 ROCKAWAY PARKWAY         45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184 0044 FSM ROCKAWAY PARKWAY LLC                 1444 ROCKAWAY PARKWAY         5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184 0048 1454 Rockaway Realty LLC                 1454 ROCKAWAY PARKWAY         14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200 0043 9222 FLATLANDS AVENUE REA                1167 EAST 92 STREET           4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235 0030 SHERADEL ASSOCIATES, LP                   FLATLANDS AVENUE             25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235 0030 SHERADEL ASSOCIATES, LP                   FLATLANDS AVENUE             21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235 0048 SHERADEL ASSOCIATES,  LP                 430 LOUISIANA AVENUE          1397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235 0048 SHERADEL ASSOCIATES,  LP                 430 LOUISIANA AVENUE          14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235 0150 Willoughby Rehabilitation                660 LOUISIANA AVENUE          8147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299 0043 ROCKAWAY PARKWAY REALTY L                1938 ROCKAWAY PARKWAY         3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299 0051 L M T REALTY CO                          1970 ROCKAWAY PARKWAY         12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385 0044 DESTEFANO FAMILY LLC                     6324 AVENUE N                 6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415 0006 TONY EVANGELISTA                         7409 AVENUE U                 3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446 0031 TULLY-WILLETS REALTY CO.,                2300 EAST 69 STREET           5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470 0114 Brooklyn Kings Plaza LLC,                5602 AVENUE U                 63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486 0071 MJF Realty Holding LLC                   2260 FLATBUSH AVENUE          10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495 0045 ELIZA CHANG AND YAN FEN CHEN             5524 AVENUE O                 4899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521 0043 3514 AVE S LLC                           3514 AVENUE S                 3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542 0008 MARC BROTHERS HOLDINGS LL                4201 AVENUE U                 2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542 0010 MARC BROTHERS HOLDINGS LL                2175 HENDRICKSON STREET       4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542 0060 2450 FLATBUSH PLAZA LLC                  2450 FLATBUSH AVENUE          6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543 0017 PRINCE PLAZA DVLPT CORP                  2441 FLATBUSH AVENUE          24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590 0133 SLJ REALTY HOLDINGS, LLC                 2594 FLATBUSH AVENUE          247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61 0060 2135 East 13th LLC                       129 OCEAN VIEW AVENUE         73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61 1101 NAL ACQUISITIONS LLC                     380 NEPTUNE AVE               5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61 1201 2963 OCEAN PARKWAY CONDOM                2963 OCEAN PARKWAY            7048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63 1306 THE 2961 BRIGHTON 3RD CON                2961 BRIGHTON 3 STREET        30263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65 0547 Erynn 5th Apartment Co. L                2911 BRIGHTON 5 STREET        11032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67 0735 ALFA SEVEN REALTY LLC                    2943 BRIGHTON 7 STREET        2395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68 0802 BRIGHTON VENTURE LLC                     2939 BRIGHTON 8 STREET        2072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76 0007 617 BRIGHTON LLC                         617 BRIGHTON BEACH AVE        15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78 0056 T &amp; A Universal LLC                      3120 CONEY ISLAND AVENUE      83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83 0097 Orwand Realty LLC                        242 BRIGHTON BEACH AVE        43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85 0004 282 BRIGHTON BEACH LLC                   282 BRIGHTON BEACH AVE        2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85 0019 3110 BRIGHTON LLC                        3110 BRIGHTON 3 STREET        10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88 0070 L &amp; C Brand Realty, Inc.                 410 BRIGHTON BEACH AVE        13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88 0074 418 BRIGHTON BEACH AVENUE                418 BRIGHTON BEACH AVE        247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89 0031 ACCOMPLISHED HOLDING LLC                 502 BRIGHTON BEACH AVE        15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90 0083 Casol Realty, LLC                        3152 BRIGHTON 6 STREET        21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91 0011 BRIGHTWATER TENANTS CORP.                601 BRIGHTWATER COURT         40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92 0089 3133 Brighton Realty LLC                 3133 BRIGHTON 7 STREET        249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08694 0014 FITLIN ELDORADO, LLC                     1218 SURF AVENUE              2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694 0014 FITLIN ELDORADO, LLC                     1218 SURF AVENUE              31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01 1003 108 NEPTUNE AVENUE CONDOM                108 NEPTUNE AVENUE            753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07 0071 3167 Coney Island Avenue                 3169 CONEY ISLAND AVENUE      1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07 0371 64 NEPTUNE AVE LLC                       64 NEPTUNE AVENUE             5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10 0055 50 Shore Owners Corp.                    50 SHORE BOULEVARD            151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11 0085 79 Brighton 11th Street,                 79 BRIGHTON 11 STREET         99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14 0010 3021 REALTY, LLC                         3021 BRIGHTON 13 STREET       12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15 0056 Josmor LLC                               1068 OCEAN VIEW AVENUE        25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17 0002 Deana Realty LLC                         3033 BRIGHTON 14 STREET       16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18 0075 EMPIRE REALTY OF CORBIN L                150 CORBIN PLACE              26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20 1501 Oceana Condominium No. Fo                40 OCEANA DRIVE WEST          123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20 2501 Oceana Condominium No. Te                65 OCEANA DRIVE EAST          788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20 2601 Oceana Condominium No. Ni                125 OCEANA DRIVE EAST         398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22 0475 1511-1521 Brightwater Ave                200 BRIGHTON 15 STREET        27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23 0410 1511-1521 Brightwater Ave                1511 CORBIN PLACE             31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32 0021 MOBILE PARADISE LLC                      155 WEST END AVENUE           3546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40 0091 SUTTON, ANDREA                           225 BEAUMONT STREET           601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63 0013 Banner E. 12 Realty LLC                  1133 BANNER AVENUE            20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68 0001 3311 Shore Parkway Realty                1516 VOORHIES AVENUE          97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72 0104 Lanwan Realty Corporation                1705 SHEEPSHEAD BAY ROAD      5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73 1002 THE VUE CONDOMINIUM                      1809 EMMONS AVENUE            2597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76 0082 3093 OCEAN AVE LLC                       3099 OCEAN AVENUE             24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92 1001 EAST 28TH STREET CONDOMIN                2801 EAST 28 STREET           699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92 1101 Rapid Condominium Board o                2800 EAST 29 STREET           528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93 0063 Roll-n-Roaster Corp.                     2901 EMMONS AVENUE            6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96 0143 EMMONS HOTEL HOLDINGS LLC                3033 EMMONS AVENUE            2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96 0144 EMMONS HOTEL HOLDINGS LLC                3031 EMMONS AVENUE            3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796 0175 3035 EMMONS LLC                          3035 EMMONS AVENUE            5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804 0042 2800 COYLE ST OWNERS CORP                2800 COYLE STREET             26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804 1001 FREEDOM SQUARE CONDOMINIU                2841 FORD STREET              9921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806 0140 Voorhies Avenue and Shore                3845 SHORE PARKWAY            77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806 0150 Voorhies Avenue and Shore                3080 VOORHIES AVENUE          48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810 1116 LAWN COURT CONDOMINIUM II                3415 GUIDER AVENUE            916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811 1001 THE 3392 GUIDER AVENUE CO                3392 GUIDER AVENUE            9204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812 1001 MARINA BAY CONDOMINIUM                   2801 EAST 11 STREET           117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815 0590 PURVI ENTERPRISES, LLC                   3218 EMMONS AVENUE            9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821 0001 Brigham Park Cooperative                 2209 KNAPP STREET             1091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08839 0053 KNAPP STORAGE SPE, LLC                   2727 KNAPP STREET             67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70022 0141 VERIZON NEW YORK INC.                    1101 AVENUE R                 27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70022 0171 VERIZON NEW YORK INC.                    1421 OCEAN AVENUE             22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3    72453 0011 MCI COMMUNICATIONS SERVIC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72453 0011 MCI COMMUNICATIONS SERVIC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72554 0011 SPRINT CORPORATION                                                     1205733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72613 0011 NEW CINGULAR WIRELESS PCS                                              1898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72614 0011 CELLCO PARTNERSHIP d/b/a                                               107361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72616 0001 T-Mobile USA, Inc. and T-                                              560242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72830 0003 MetroPCS Wireless Inc. an                                              14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3    75004 0056 Spectrum New York Metro,                                               18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024 0001 40-20 23rd St. Inc.                      44-64 45 AVENUE               5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028 0021 LIC RES LLC                              5-11 47 AVENUE                13533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029 0039 5-36 47TH AVENUE REALTY C                5-36 47 AVENUE                3685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030 1301 533 48th LLC                             5-33 48TH AVENUE              16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050 0028 PROFORMA GROUP INC                       45-02 11 STREET               3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055 0029 LIC 46 LLC                               11-14 46 AVENUE               27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062 0019 Schuman Properties-Divisi                11-40 49 AVENUE               11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062 0028 LIC Apts LLC                             11-58 49 AVENUE               15258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062 0030 LIC Apts LLC                             49-02 21 STREET               15098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069 0004 2109 Borden Avenue Owner,                21-09 BORDEN AVENUE           1935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077 0012 QUEENBEA 21-27 LLC                       21-29 45 ROAD                 1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082 1001 TAG ARRIS RETAIL LLC                     27-28 THOMSON AVENUE          214701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085 0102 2306 JACKSON AVENUE REALT                23-06 JACKSON AVENUE          3663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098 0030 Skillman Austell LLC                     47-32 AUSTELL PLACE           34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04 0015 VERDERAME REALTY CORP                    23-30 50 AVENUE               4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20 0050 Home Depot U.S.A., Inc.                  50-02 NORTHERN BOULEVARD      1061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28 0073 CROWN ASSOCIATES, LLC                    51-01 SKILLMAN AVENUE         27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31 0017 American Realty 50 to 51                 50-02 SKILLMAN AVENUE         73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33 0001 COLONNADES LLC                           40-39 48 STREET               14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34 0001 41-46 50th Street LLC                    41-46 43 AVENUE               35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38 0007 Francis Apartments, LLC                  43-11 49 STREET               11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39 0011 AB III LLC                               43-17 48 STREET               18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39 0035 Skillman-Queens Realty LL                43-34 49 STREET               72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40 0025 Skillman 48 LLC                          43-05 47 STREET               19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42 0080 37th Avenue LIC, LLC                     46-08 37 AVENUE               15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42 0227 ARIS 2010 &amp; CO. LLC                      47-15 BARNETT AVENUE          4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42 0265 Sukat Realty LLC                         44-15 BARNETT AVENUE          65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48 0001 47-09 Skillman Realty LLC                47-09 SKILLMAN AVENUE         13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52 0005 JPMorgan Chase Bank, N.A.                46-10 QUEENS BOULEVARD        8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53 0012 PAGE REALTY, L.L.C.                      45-35 46 STREET               305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53 0033 45-34 47th Realty LLC                    45-34 47 STREET               96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56 0001 CAPIRA REALTY LLC                        45-07 43 AVENUE               75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59 0021 41-08 43rd Street Owners                 41-08 43 STREET               21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59 0028 SUNNYSIDE 43 STREET LLC                  41-22 43 STREET               929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60 0005 SUNNYSIDE QUEENS DM, LLC;                45-01 QUEENS BOULEVARD        48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63 0037 42-25 QUEENS BOULEVARD RE                42-25 QUEENS BOULEVARD        73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66 0006 45-35 Realty, LLC                        45-35 44 STREET               295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68 0001 43-09 47th Avenue, LLC                   43-09 47 AVENUE               10048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68 0026 White Castle System, Inc.                43-02 QUEENS BOULEVARD        5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69 0001 Gebs Realty, LLC                         42-09 47 AVENUE               24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69 0016 SUNNYSIDE FIVE LLC.                      45-19 42 STREET               79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70 0001 THE DRAKE TENANTS CORP.                  47-37 45 STREET               20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75 0012 LIC BUILDING LLC                         42-14 GREENPOINT AVENUE       9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83 0040 Long Island-Northern Blvd                41-02 NORTHERN BOULEVARD      99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88 0009 43-39 REALTY LLC                         43-39 41 STREET               39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88 0013 Sunnyside 41, LLC                        43-29 41 STREET               9698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88 0017 Sunnyside 41, LLC                        43-19 41 STREET               9484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89 0005 40 01 WY Corp.                           40-01 QUEENS BOULEVARD        13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89 0014 43-23 40th Street, LLC                   43-23 40 STREET               31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89 0019 Aljo Realty LLC                          43-09 40 STREET               23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190 0005 39-23 QUEENS REALTY LLC                  39-23 QUEENS BOULEVARD        6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90 0005 39-23 QUEENS REALTY LLC                  39-23 QUEENS BOULEVARD        42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90 0025 43-08 40th Street, LLC                   43-08 40 STREET               45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92 0001 SUNNYSIDE FIVE LLC.                      45-56 47 AVENUE               10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92 0005 J &amp; G REAL ESTATE HOLDING                41-07 47 AVENUE               62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92 0007 SUNNYSIDE FIVE LLC.                      45-55 41 STREET               101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92 0030 Mitra Estates LLC                        41-16 QUEENS BOULEVARD        16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92 1001 CVS Albany, L.L.C.,                      41-02 QUEENS BOULEVARD        11949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93 0047 Sunnyside 45-42 LLC                      45-42 41 STREET               42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93 0055 45-54 41st Street Associa                45-54 41 STREET               12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94 0017 BK PROPERTY THREE, LLC BY                45-25 39 PLACE                84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94 0023 Queens Blvd.-40th Owners                 45-08 40 STREET               33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96 0001 APPL REALTY LLC.                         41-07 GREENPOINT AVENUE       5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96 0012 Sunnyside 47-21 LLC                      47-21 41 STREET               47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96 0022 Sylveen Realty LLC                       47-07 41 STREET               238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199 0052 47-46 40 STREET REALTY LL                47-46 40 STREET               284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16 0133 Schuman Properties-Divisi                41-12 38 STREET               10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17 0031 Propper Manufacturing Co.                36-16 SKILLMAN AVENUE         3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21 0021 BPR PARTNERS LLC                         43-15 36 STREET               61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222 0013 35-01 Queens Realty Corp.                43-39 35 STREET               8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22 0013 35-01 Queens Realty Corp.                43-39 35 STREET               8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43 0050 CHAO-TANG INTERNATIONAL C                33-09 QUEENS BOULEVARD        2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49 0007 Van Dam Realty LLC                       32-01 47 AVENUE               1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55 0016 Educational Cultural Trus                48-40 34 STREET               704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59 0007 EBM DEVELOPMENT CO. LTD.                 48-41 VAN DAM STREET          5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259 0014 Van Dam Associates                       48-05 VAN DAM STREET          45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59 0014 Van Dam Associates                       48-05 VAN DAM STREET          51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61 0046 GALE AVENUE LLC                          32-72 GALE AVENUE             7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67 1201 CROSSTOWN LIMO REALTY CO                 26-26 JACKSON AVENUE          2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75 0083 Versailles Furniture Corp                31-28 QUEENS BOULEVARD        20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80 0001 DG VAN DAM STREET LLC                    47-50 VAN DAM STREET          10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81 0001 3100 47th Avenue Property                31-02 47 AVENUE               2639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90 0001 ABCO Refrigeration Supply                49-70 31 STREET               2144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91 0015 MBA LONG ISLAND CITY, LLC                49-49 30 STREET               80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295 0052 SP HHF Sub A LLC                         30-28 STARR AVENUE            73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01 0018 Shep Realty LLC                          52-01 31 PLACE                2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06 0006 Demon Trucking LLC                       51-35 34 STREET               2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07 0016 EVA COSTELLO                             51-27 35 STREET               1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10 0008 Hector E. Lazo                           32-10 GREENPOINT AVENUE       2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12 0362 H.P. Sherman Co., Inc.                   38-50 REVIEW AVENUE           10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13 0001 Costco Wholesale Corporat                33-26 VERNON BOULEVARD        67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19 0009 33-81 10th Street LLC                    33-81 10 STREET               9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21 0011 Kraus Field Office Headqu                33-01 VERNON BOULEVARD        15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25 0010 Lily Lin                                 3431 10 STREET                10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26 0004 LEMODETIS PROPERTIES LLC                 34-55 11 STREET               1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29 0043 QUEENBEA 35-44 LLC                       35-44 10 STREET               1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30 0042 MURAT GACEVIC                            35-40 11 STREET               21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31 0008 A.C.S. OF LONG ISLAND REA                3541-49 11 STREET             18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31 0027 Ravi Management LLC et al                11-14 35 AVENUE               2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41 0010 Valar Realty LLC                         35-33 29 STREET               80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41 1001 THE SANTORINI CONDOMINIUM                35-40 30 STREET               974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47 0031 26TH STREET HOLDING LLC                  36-20 23 STREET               1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48 0002 21-17 37TH AVE. LLC                      21-17 37 AVENUE               16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50 0003 AAG HOLDING LLC                          13-07 37 AVENUE               6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61 0023 SKYLIC, LLC                              11-20 37 AVENUE               4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64 0043 ANDREAS ONE, INC.                        21-15 38 AVENUE               6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71 0031 Ashlar Realty Company, LL                37-20 30 STREET               7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73 0001 Astoria 31 Realty, LLC                   31-01 38 AVENUE               15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74 0008 37-29 32ND STREET LLC                    37-29 32 STREET               96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74 0020 SHOOTING STAR REALTY CORP                32-10 37 AVENUE               6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85 0015 Fontana LLC                              38-02 29 STREET               3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88 0012 EDRA ESTATES INC                         38-01 24 STREET               1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92 0015 Grant Int'l Co., Inc.                    39-09 21 STREET               16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93 0027 Ciampa Enterprises LLC                   39-26 23 STREET               5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94 0002 DANJO REALTY LLC                         39-34 24 STREET               8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94 0005 L2 LLC                                   39-26 24 STREET               4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94 0005 L2 LLC                                   39-26 24 STREET               111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396 0003 25-09 REALTY HOLDING LLC                 25-09 40 AVENUE               1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399 0022 LIC HOTEL PROPERTY LLC                   29-14 39 AVENUE               39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02 0028 29-12 LIC LLC                            29-14 40 AVENUE               32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11 0031 United Development Ventur                41-02 22 STREET               1522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13 0032 LIC 41-18 24TH STREET, LL                41-22 24 STREET               20862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13 1001 QUEENSBORO DEVELOPMENT LL                23-10 41 AVENUE               71433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13 1002 QUEENSBORO DEVELOPMENT C                 23-10 41 AVENUE               14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13 1002 QUEENSBORO DEVELOPMENT C                 23-10 41 AVENUE               35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14 0035 Ciampa S2, LLC                           41-18 CRESCENT STREET         450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14 0121 CIAMPA S3 LLC                            41-24 24 STREET               30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18 0014 29-28 41ST AVENUE OWNER L                41-15 29 STREET               45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18 0014 29-28 41ST AVENUE OWNER L                41-15 29 STREET               42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22 0001 1719 27ST LLC                            42-25 27 STREET               82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22 0007 4212 28ST DE LLC                         42-12 28 STREET               25346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33 0002 26-25 Jackson LLC                        26-25 JACKSON AVENUE          69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33 0002 26-25 Jackson LLC                        26-25 JACKSON AVENUE          3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37 1002 CITIGROUP TECHNOLOGY, INC                23-21 44 DRIVE                207095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37 1002 CITIGROUP TECHNOLOGY, INC                23-21 44 DRIVE                3693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38 0041 RANDEL MOLD &amp; DIE CORP                   21-36 44 ROAD                 9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41 0016 43-01 21st Street L.L.C.                 21-16 43 AVENUE               28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444 0003 Josa Holding LLC                         11-13 43 ROAD                 7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44 0003 Josa Holding LLC                         11-13 43 ROAD                 6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44 0012 BERNARDO CRANE SERVICE, I                43-11 11 STREET               2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47 0040 WHITE FAMILY LIMITED PART                11-50 44 ROAD                 12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48 0001 44-40 11TH STREET LLC                    44-40 11 STREET               10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58 0079 RCN Telecom Services of N                12-05 43 AVENUE               8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61 0008 AAA Properties, LLC                      9-01 43 AVENUE                6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72 0676 K&amp;K REALTY CORP.                         38-44 13 STREET               1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86 0001 MIJ Realty Co.                           8-11 44 AVENUE                8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490 0001 HALLETTS BUILDING 4 SPE L                27-02 1 STREET                23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06 0041 9-20 Main Realty LLC                     9-20 MAIN AVENUE              8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09 0015 8-49 CORP.                                ASTORIA BOULEVARD            4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14 0001 29-10 14th Realty LLC                    29-10 14 STREET               5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14 0010 12-21 30th Avenue Realty                 12-23 30 AVENUE               71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19 0036 CRESCENT ASTORIA REALTY C                12-30 31 DRIVE                3715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28 0050 North Queensview Homes, I                33-43 14 STREET               128475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31 0059 Ciampa 21 LLC                            14-56 31 DRIVE                84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31 0060 2164 REALTY LLC                          31-64 21 STREET               170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32 0044 Mark B. Hendel LLC                       31-34 21 STREET               9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33 0009 Broadway 31 Realty Corp.                 14-37 31 ROAD                 145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33 0010 Broadway 31 Realty Corp.                 14-35 31 ROAD                 167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33 0027 1408 LIC LLC                             14-08 31 AVENUE               48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35 0143 14-44 30th Road Realty LL                14-44 30 ROAD                 108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39 0037 VIFM LLC                                 27-28 21 STREET               53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43 0010 VASILIS HATZIVASILIS                     27-19 21 STREET               3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43 0015 W.V.G. Realty Inc.                       27-01 21 STREET               4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43 0019 NEWTOWN RESIDENCE LLC                    27-13 21 STREET               19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44 0007 DXK DEVELOPMENT, LTD.                    23-08 NEWTOWN AVENUE          91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44 0007 DXK DEVELOPMENT, LTD.                    23-08 NEWTOWN AVENUE          16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49 1101 Astoria Condominium                      21-24 30 AVENUE               1527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55 0029 ASTORIA BROADWAY HOLDINGS                21-34 BROADWAY                99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66 0040 MANSOUR ZANDIEH AND MICAE                23-30 BROADWAY                26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67 0040 31ST DRIVE LLC 1                         23-36 31 DRIVE                10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67 0040 31ST DRIVE LLC 1                         23-36 31 DRIVE                137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68 0206 2337 REALTY LLC                          23-37 31 DRIVE                2217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69 0001 KEDEX REALTY CORP.                       31-28 31 ROAD                 69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69 0039 BUTCH I REALTY, INC.                     23-24 31 AVENUE               230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69 0041 WALTER DROBENKO AND JAN D                23-30 31 AVENUE               14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69 1115 ROUSE , JENNIFER                         23-33 31 ROAD                 999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70 0007 23-33 31ST AVENUE LLC                    23-33 31 AVENUE               2728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70 1001 The Board of Managers of                 23-23 31 AVENUE               415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70 1031 The Board of Managers of                 23-23 31 AVENUE               788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70 1201 AMALFI CONDOMINIUM                       23-25 31 AVENUE               949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71 0019 ELM BUILDING MANAGEMENT L                23-07 30 DRIVE                233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71 0019 ELM BUILDING MANAGEMENT L                23-07 30 DRIVE                4476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73 0059 A&amp;E LLC 28TH                             26-38 28 STREET               12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74 0038 Horizon 27-47 Crescent LL                27-47 CRESCENT STREET         20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75 0002 27 NEWTOWN LLC                           27-10 NEWTOWN AVENUE          32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75 0015 Elis Management LLC                      28-28 29 STREET               189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77 0019 30-49 Crescent Investor,                 30-49 CRESCENT STREET         18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77 0023 30 Road Realty Co., LLC                  25-10 30 ROAD                 34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77 0043 KALA MANAGEMENT LLC                      25-50 30 ROAD                 427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78 0020 MAYFLOWER APT. OWNERS COR                30-83 CRESCENT STREET         26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79 0036 Pennsylvania Leasing LP                  31-35 CRESCENT STREET         23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79 0070 THE NETHERWORLD GROUP LLC                31-28 29 STREET               20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79 0092 PAN 31-82 LLC                            31-82 29 STREET               18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83 0011 MANHATTAN VIEW TERRACE                   34-43 CRESCENT STREET         14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87 0034 ASTORIA 30 LLC                           30-02 BROADWAY                30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87 0068 3276 31 Street LLC                       32-78 31 STREET               12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87 0068 3276 31 Street LLC                       32-78 31 STREET               10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87 0070 TAGIOS REALTY, LLC                       32-84 31 STREET               94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88 0038 Astoria 31st Drive Invest                29-08 31 AVENUE               224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88 0038 Astoria 31st Drive Invest                29-08 31 AVENUE               445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88 0074 CATECHIS, GEORGE                         31-78 30 STREET               118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89 0036 KEANE ASSOCIATES, L.P.                   31-15 30 STREET               1745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89 0054 Delos LLC                                31-32 31 STREET               20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89 0136 KEANE ASSOCIATES, L.P.                   31-13 30 STREET               1169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89 0236 KEANE ASSOCIATES, L.P.                   31-11 30 STREET               1096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91 0015 Constantinos Tzaras &amp; Dia                30-86 31 STREET               194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91 0016 NDA Mgmt LLC                             30-92 31 STREET               7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91 0020 NDA Mgmt LLC                             30-07 31 AVENUE               8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91 0023 3095 30 LLC                              30-01 31 AVENUE               31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92 0039 AMALIAS REALTY, LLC                      30-30 30 STREET               10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92 0039 AMALIAS REALTY, LLC                      30-30 30 STREET               107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95 0033 George Suchanek                          28-48 31 STREET               1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96 0010 NEWTOWN REALTY LLC                       29-11 NEWTOWN AVENUE          3315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597 0101 TY Realty, LLC                           29-16 ASTORIA BOULEVARD       8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97 0101 TY Realty, LLC                           29-16 ASTORIA BOULEVARD       244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597 0114 30th STREET REALTY LLC                   26-34 30 STREET               27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00 0028 GULRAIZ MASOOD                           31-06 36 AVENUE               1767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02 0014 SAM DOCK, LLC                            36-31 33 STREET               11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02 0048 3632 REALTY CORP.                        36-32 34 STREET               4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03 0021 Ronald Realty of New York                35-05 30 STREET               157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03 0046 Shanik Bros., Inc.                       35-52 31 STREET               262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04 0026 MYCAK ASSOCIATES LLC                     31-16 35 AVENUE               17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06 0029 35-16 34th Street, LLC                   35-16 34 STREET               473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07 0018 Quin Land Associates, LLC                34-17 30 STREET               43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07 0034 3414 REALTY CORP.                        34-14 31 STREET               3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07 0105 37-55 88 Street Plaza Rea                30-09 35 AVENUE               1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07 0106 37-55 88 Street Plaza Rea                30-07 35 AVENUE               3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07 0109 37-55 88 Street Plaza Rea                30-03 35 AVENUE               75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07 0109 37-55 88 Street Plaza Rea                30-03 35 AVENUE               1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08 0047 GIVE ME SHELTER REALTY LL                34-48 32 STREET               99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09 0001 Kiris, LLC                               34-56 33 STREET               14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09 0027 Pistilli Associates I-LLC                32-02 34 AVENUE               69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09 0029 Pistilli Associates I-LLC                32-20 34 AVENUE               52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10 0030 Chandler Management LLC                  33-14 34 AVENUE               51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11 0038 K &amp; K BUILDING-33, LLC                   31-12 BROADWAY                8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11 0038 K &amp; K BUILDING-33, LLC                   31-12 BROADWAY                14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11 0040 GULRAIZ MASOOD                           31-18 BROADWAY      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12 0057 32-52 33rd Street, LLC                   32-52 33 STREET               109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12 0057 32-52 33rd Street, LLC                   32-52 33 STREET               32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13 0047 31-16 32nd Street LLC                    31-16 32 STREET               5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13 0049 DIMITRIOS GALANIS                        31-20 32 STREET               44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13 0049 DIMITRIOS GALANIS                        31-20 32 STREET               38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14 0033 31-23 REALTY LLC                         31-23 32 STREET               50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14 0036 DRIVEN 32ND STREET LLC                   31-15 32 STREET               358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15 0039 GRAND AVE. PLAZA LLC                     31-16 30 AVENUE               12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15 0052 32ND STREET PARTNERS, LLC                30-40 32 STREET               17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15 0069 30-86 32nd Street, LLC                   30-86 32 STREET               40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16 0030 STEVE VIKELIS AND EVELYN                 30-19 32 STREET               285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16 0030 STEVE VIKELIS AND EVELYN                 30-19 32 STREET               6883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16 0038 SICILIAN CORNER REALTY, L                30-06 33 STREET               13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18 0001 Partnership 1995 II, LP                  32-01 30 AVENUE               44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0 0022 AHMEDUR RAHMAN AND FATEMA                25-20 32 STREET               19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20 0166 GALANIS EQUITIES LLC                     25-29 32 STREET               1217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2 0031 32-15 REALTY, LLC                        32-15 34 STREET               363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2 0044 GMK MANAGEMENT INC                       34-08 BROADWAY                2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3 0012 Melissa Realty LLC                       31-69 33 STREET               93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3 0031 Vilvitsena LLC                           31-25 33 STREET               27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3 0047 3114 EQUITIES, LLC                       31-14 34 STREET               75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3 0063 HOWARD STREET LANDMARK LL                31-56 34 STREET               57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4 0046 EVA MANAGEMENT LLC                       31-14 35 STREET               80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5 0067 30-58/64 34th Street LLC                 30-58 34 STREET               22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5 0070 30-58/64 34th Street LLC                 30-64 34 STREET               22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25 0076 JE 34th Street Realty LLC                30-78 34 STREET               48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5 0076 JE 34th Street Realty LLC                30-78 34 STREET               21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5 0079 JD 34th Street Realty LLC                30-84 34 STREET               17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6 0029 T &amp; G KOURKOUMELIS-34, LL                30-39 34 STREET               56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6 0031 30-35 34th Street LLC                    30-35 34 STREET               57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6 0039 TK 30-17 34 STREET, LLC                  30-17 34 STREET 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6 0040 Start Realty Corp.                       30-11 34 STREET               103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27 0001 ASTORIA 33-34 LLC                        28-49 33 STREET               61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7 0001 ASTORIA 33-34 LLC                        28-49 33 STREET               44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7 0007 Mayflower Realty EK, LLC                 28-25 33 STREET               289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7 0039 ASTORIA 33-34 LLC                        28-46 34 STREET               20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7 0044 RITE AID OF NEW YORK, INC                33-01 30 AVENUE               58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8 0004 ALPHA REALTY II LLC                      28-41 34 STREET               28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8 0006 ALPHA REALTY II LLC                      28-35 34 STREET               220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8 0008 OPM GROUP, LLC                           28-31 34 STREET               195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28 0021 K &amp; C BUILDING-35, LLC                   28-08 35 STREET               11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31 0001 SGC Realty Holding LLC                   25-69 33 STREET               12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32 0024 34TH STREET HOLDING LLC                  25-23 34 STREET               435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35 0026 RZR 36th Ave. LLC                        36-19 35 STREET               3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35 0028 RZR 36th Ave. LLC                        36-11 35 STREET               1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35 0033 RZR 36th Ave. LLC                        35-02 36 AVENUE               11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35 0042 RZR 36th Ave. LLC                         36 STREET                    605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35 0043 RZR 36th Ave. LLC                        36-12 36 STREET               784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36 0033 FPSK-1, LLC                              36-06 37 STREET               2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38 0025 263 REALTY LLC                           35-02 35 STREET               218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42 0036 34-22 ASTORIA PARTNERS, L                34-22 35 STREET               82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42 1034 THE MARX                                 34-32 35 STREET               2585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42 1041 THE MARX                                 34-32 35 STREET               1131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46 0030 I &amp; G MANAGEMENT LLC                     32-15 35 STREET               155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46 0030 I &amp; G MANAGEMENT LLC                     32-15 35 STREET               194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46 0038 Leponto Realty LLC                       35-20 BROADWAY                35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46 0043 CHURCH ASSOCIATES, CORP.                 32-16 36 STREET               7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47 0038 New York Commercial Bank                 36-10 BROADWAY                5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48 0009 Realty 35 LLC                            31-79 35 STREET               71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50 0047 MICHAEL TERRIZZI &amp; SILVIA                35-14 30 AVENUE               3529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52 0042 36 REALTY LLC                            36-16 ASTORIA BOULEVARD S     15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52 0075 VIDA 2570 REALTY, LLC.                   25-70 37 STREET               38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53 1314 25-40 38TH STREET CONDOMI                25-40 38 STREET               191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56 0056 Steinway Acquisition LLC                 32-46 STEINWAY STREET         8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56 0060 EXECUTIVE BUILDING OF NY,                32-56 STEINWAY STREET         5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56 0070 Horsey, Hippo &amp; Ball LLC                 32-84 STEINWAY STREET         11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56 0070 Horsey, Hippo &amp; Ball LLC                 32-84 STEINWAY STREET         28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57 0002 37-17 BROADWAY REALTY LLC                37-17 BROADWAY                35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57 1001 31-32 38th Street Condomi                31-32 38 STREET               280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58 0068 NORTHPORT LIN'S CO LTD                   31-64 STEINWAY STREET         37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58 0073 HELEN PHILLIPS 1 LLC                     31-78 STEINWAY STREET         2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59 0003 31 G Realty LLC                          37-13 31 AVENUE               82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0 0027 GM REALTY HOLDING, LLC                   30-39 38 STREET               40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0 0055 ALM REALTY OF QUEENS LLC                 30-24 STEINWAY STREET         7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0 0058 118-01 LLC, 120-20 LLC as                30-28 STEINWAY STREET         5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0 0059 Rocket Realty, L.L.C.                    30-30 STEINWAY STREET         478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0 0176 STEINWAY STREET HOLDING C                30-66 STEINWAY STREET         4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0 0176 STEINWAY STREET HOLDING C                30-66 STEINWAY STREET         7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0 1004 30-63 38TH STREET CONDOMI                30-63 38 STREET               392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1 0019 37-08 28th Avenue, LLC                   37-08 28 AVENUE               7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1 0019 37-08 28th Avenue, LLC                   37-08 28 AVENUE               8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1 0041 AK HOLDING GROUP LLC                     37-17 30 AVENUE               5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61 0045 RP Realty Associates LLC                 37-09 30 AVENUE               36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1 0045 RP Realty Associates LLC                 37-09 30 AVENUE               57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2 0027 STEINWAY ASTORIA OFFICE L                28-18 STEINWAY STREET         860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2 0041 2856 ASTORIA LLC                         28-56 STEINWAY STREET         1367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3 0003 STEINWAY 28 REALTY LLC                   28-45 STEINWAY STREET         5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3 0007 28-31 STEINWAY REALTY LLC                28-31 STEINWAY STREET         4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3 0008 HAPRICH LLC                              28-29 STEINWAY STREET         8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3 0009 LENBERN REALTY CORP.                     28-27 STEINWAY STREET         28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3 0043 VILLA GAUDIO, INC.                       40-13 30 AVENUE               22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3 0045 Baxter LLC                               28-59 STEINWAY STREET         332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4 0005 M &amp; V Realty Inc.                        28-35 41 STREET               23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6 0008 BESI PROPERTIES, LLC                     36-11 STEINWAY STREET         4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69 0007 Sydney Taylor Properties                 35-41 STEINWAY STREET         3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72 0006 34 STEINWAY GROUND LLC                   34-35 38 STREET               15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72 0035 34-26 Steinway St. Assoc.                34-26 STEINWAY STREET         11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72 0037 34 STEINWAY GROUND LLC                   34-30 STEINWAY STREET         24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72 0040 34 STEINWAY GROUND LLC                   34-44 STEINWAY STREET         16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73 0034 34-36 TT REALTY LLC                      34-26 41 STREET               55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73 0034 34-36 TT REALTY LLC                      34-26 41 STREET               10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76 0024 Uphill Holding Corp.                     32-43 STEINWAY STREET         137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76 0024 Uphill Holding Corp.                     32-43 STEINWAY STREET         14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76 0028 B&amp;S VENTURES LLC                         32-41 STEINWAY STREET         13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76 0074 Barbmari, Inc.                           32-52 41 STREET               12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76 0076 JERRILINE HOLDING CORP.                  32-56 41 STREET               63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78 0005 40-09 BROADWAY LLC                       40-11 BROADWAY                262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78 0007 31-87 Steinway Street LLC                31-87 STEINWAY STREET         413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78 0025 3143 Steinway Street LLC                 31-43 STEINWAY STREET         30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78 0025 3143 Steinway Street LLC                 31-43 STEINWAY STREET         5963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78 0027 31 STEIN LLC                             31-35 STEINWAY STREET         515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78 0030 E.P. REALTY ASSOCIATES, L                31-27 STEINWAY STREET         12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78 0032 IG Second Generation Part                31-25 STEINWAY STREET         12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80 0007 THE GODNER FAMILY LIMITED                30-95 STEINWAY STREET         2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80 0009 Flanders Realty Co.                      30-91 STEINWAY STREET         6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80 0017 30-71 STEINWAY LLC                       30-71 STEINWAY STREET         1279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80 0041 32-88 REALTY CORP.                       30-25 STEINWAY STREET         142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80 0114 L.C. Realty Co.                          30-77 STEINWAY STREET         3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84 0010 85 STEINWAY LLC                          25-87 STEINWAY STREET         34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84 0018 Steinhurst Realty LLC                    25-67 STEINWAY STREET         2417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86 0004 D and D Realty Company, L                24-31 STEINWAY STREET         74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86 0004 D and D Realty Company, L                24-31 STEINWAY STREET         584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86 0010 25TH AVENUE LLC                          40-02 ASTORIA BOULEVARD S     50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86 0012 GAMOTO ENTERPRISES, LLC                  40-06 ASTORIA BOULEVARD S     69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86 0012 GAMOTO ENTERPRISES, LLC                  40-06 ASTORIA BOULEVARD S     97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89 0037 ELECTROTECH SERVICE EQUIP                24-32 44 STREET               39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89 0042 Three Hills, Inc.                        24-52 44 STREET               15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89 0044 AMORANI ASTORIA LLC                      24-56 44 STREET               8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690 0035 KILBAH LLC                               42-02 BROADWAY                920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90 0035 KILBAH LLC                               42-02 BROADWAY                3039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92 0076 31-80 43rd Street LLC                    31-80 43 STREET               16871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93 0065 MARIA AMORE LLC                          31-80 44 STREET               652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698 0011 ROBERTA REALTY LLC                       28-23 42 STREET               109591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701 0003 42-13 LLC                                42-11 28 AVENUE               12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01 0003 42-13 LLC                                42-11 28 AVENUE               22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02 0019 43RD STREET ASSOCIATES LL                25-61 43 STREET               34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05 0001 NORTHERN BLVD LIC LLC                    45-01 NORTHERN BOULEVARD      45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05 0024 NORTHERN BLVD LIC LLC                    34-08 46 STREET               4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06 0024 4601 REALTY LLC                          46-05 NORTHERN BOULEVARD      2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13 0047 RI EQUITIES LLC                          30-63 44 STREET               41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13 0129 30-40 REALTY LLC                         30-40 45 STREET               11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16 0008 25-95 45 ST LLC                          25-95 45 STREET               25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723 0008 ASHLEY YOUNG LLC                         47-15 34 AVENUE               8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23 0008 ASHLEY YOUNG LLC                         47-15 34 AVENUE               18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25 0043 PITKIN GARDENS LLC                       31-38 47 STREET               12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31 0046 Loucine Bardizbanian                     47-20 25 AVENUE               2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32 0022 WERWAISS PROPERTIES COMPA                24-37 46 STREET               21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734 0038 Z &amp; L REALTY INC.                        48-18 BROADWAY                56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34 0038 Z &amp; L REALTY INC.                        48-18 BROADWAY                24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35 0006 YEGNUKIAN REALTY CORP.                   49-01 NORTHERN BOULEVARD      4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45 0036 GJET REALTY LLC                          25-29 49 STREET               2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55 0005 ASTORIA WAREHOUSE ENTERPR                19-61 49 STREET               10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75 0001 45TH ST &amp; 20TH AVE REALTY                45-01 20 AVENUE               59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91 0005 MICHAEL DELLA VECCHIA                    18-73 42 STREET               27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94 0011 TUMMEL LEPERA TRUSTEE, RO                22-18 42 STREET               44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95 0002 22-77 STEINWAY LLC                       22-77 STEINWAY STREET         96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799 0062 ANDPAR REALTY LLC                        40-15 21 AVENUE               2119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00 0005 19-61 41st Reality Corp.                 19-61 41 STREET               6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02 0037 LORDEV1 LLC                              18-27 41 STREET               9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02 0039 JDU PROPERTIES LLC                       18-21 41 STREET               7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02 0084 SANDRO ALEXANDER CVECICH                 18-70 42 STREET               2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02 0090 RIENZI, MICHAEL                          18-81 STEINWAY STREET         7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02 0133 1837 Steinway Corp.                      40-12 BERRIAN BOULEVARD       6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03 0068 ACAL Realty LLC                          23-58 STEINWAY STREET         3075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03 0068 ACAL Realty LLC                          23-58 STEINWAY STREET         5905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06 0067 KELLY &amp; CALLY ASSOCIATES,                37-15 23 AVENUE               154582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06 0067 KELLY &amp; CALLY ASSOCIATES,                37-15 23 AVENUE               178238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07 0063 Kate Christoforatos &amp; Chr                21-74 STEINWAY STREET         12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07 0063 Kate Christoforatos &amp; Chr                21-74 STEINWAY STREET         25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09 0020 SIMON &amp; SIMON EQUITIES, L                20-29 38 STREET               3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09 0056 2058 STEINWAY, LLC                       20-58 STEINWAY STREET         20595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09 0056 2058 STEINWAY, LLC                       20-58 STEINWAY STREET         242400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09 0059 20-70A Steinway Street Fa                20-70A STEINWAY STREET        6413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11 0032 LOCAL 52, I.A.T.S.E. REAL                19-02 STEINWAY STREET         387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13 0072 1870 STEINWAY STREET, LLC                18-70 STEINWAY STREET         3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29 0035 21 AVENUE REALTY GROUP LL                31-17 21 AVENUE               77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33 0024 DITMARS 22-11 LLC                        22-11 31 STREET               82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34 0027 33RD STREET ASSOCIATES LL                23-11 33 STREET               27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38 0008 PG PROPERTIES OF QUEENS L                29-22 HOYT AVENUE SOUTH       36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38 0108 Grecian Flame Realty Corp                25-02 31 STREET               2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40 0057 Luciano Fantini                          24-12 31 STREET               1695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40 0057 Luciano Fantini                          24-12 31 STREET               3855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40 0061 Luciano Fantini                          24-18 31 STREET               1635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42 0068 NES 23 LLC                               29-12 23 AVENUE               4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42 1001 GRAY STREET DEVELOPMENT L                23-88 31 STREET               9943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43 0035 23 AVE. &amp; 28 ST. CORP.                   28-02 23 AVENUE               6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43 0065 ST ASTORIA REALTY LLC                    23-70 29 STREET               47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43 0076 MVA LLC                                  28-15 24 AVENUE               77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44 0039 DITMARS REALTY ASSOCIATES                22-04 31 STREET               291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44 0062 ANTOINETTE DIFONZO 2012 F                22-58 31 STREET               4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46 0038 JMP REALTY LLC                           29-24 21 AVENUE               29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846 0067 2921 Ditmars Boulevard LL                29-29 DITMARS BOULEVARD       21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61 0005 Syntagma Properties, LLC                 25-25 ASTORIA BOULEVARD       1177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69 0037 Aris Crescent II LLC                     21-14 CRESCENT STREET         9544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69 0040 Aris Crescent II LLC                     21-24 CRESCENT STREET         12964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69 0043 Aris Crescent II LLC                     21-32 CRESCENT STREET         9544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69 0047 Aris Crescent II LLC                     21-36 CRESCENT STREET         9544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69 0049 Aris Crescent II LLC                     21-44 CRESCENT STREET         9544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69 0053 Aris Crescent II LLC                     21-52 CRESCENT STREET         12964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69 0056 Aris Crescent II LLC                     21-58 CRESCENT STREET         9544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69 0059 Aris Crescent II LLC                     21-66 CRESCENT STREET         9544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72 0008 J &amp; N DEVELOPMENT, LLC                   23-23 ASTORIA BOULEVARD       4557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72 0043 25-03 23RD STREET CORPORA                25-03 23 STREET               2060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81 1001 Plaza 21 Condominium                     23-11 21 AVENUE               1324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82 0001 Associates 21 LLC                        21-37 21 AVENUE               1230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82 0002 Associates 21 LLC                        21-35 21 AVENUE               1259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82 0003 Associates 21 LLC                        21-33 21 AVENUE               1230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82 0004 Associates 21 LLC                        21-31 21 AVENUE               1230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82 0005 Associates 21 LLC                        21-29 21 AVENUE               1230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82 0006 Associates 21 LLC                        21-27 21 AVENUE               1230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82 0007 Associates 21 LLC                        21-25 21 AVENUE               1230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82 0008 Associates 21 LLC                        21-23 21 AVENUE               1280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82 0012 Associates 21 LLC                        21-01 21 AVENUE               3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84 0065 ASTORIA PINES HOLDING CO.                26-13 21 STREET               28837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0893 0030 Marine Terrace Housing De                20-12 20 STREET               27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0912 0001 2-15 26th Avenue Corp.                   2-15 26 AVENUE                8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002 0033 70TH STREET REALTY CORP.                 70-01 ASTORIA BOULEVARD N     12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016 0551 Public Storage Institutio                24-01 BROOKLYN QUEENS EP W    6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016 0551 Public Storage Institutio                24-01 BROOKLYN QUEENS EP W    206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017 0047 30-55 80TH STREET HOLDING CORP           26-12 BOROUGH PLACE           16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024 0178 BOULEVARD GARDENS OWNERS                  30 AVENUE                    41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045 0010 KATAFIGI REALTY LLC                      81-20 24 AVENUE               67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101 0041 MRW ASSOCIATES, INC                      89-15 ASTORIA BOULEVARD       3007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131 0001 Milford House, LLC                       53-01 32 AVENUE               644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137 0008 Utley's Inc.                             31-23 61 STREET               3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146 0001 Fok Dat Realty Corp.                     75-02 31 AVENUE               7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153 0010 MCO, a NY Limited Partner                51-31 NORTHERN BOULEVARD      51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156 0049 25 STREET LLC                            54-01 NORTHERN BOULEVARD      11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158 0120 5615 Northern LLC                        56-15 NORTHERN BOULEVARD      24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162 0001 LOCAL FORTY-SIX SECOND HO                61-02 32 AVENUE               9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166 0037 TD Bank, N. A.                           70-09 NORTHERN BOULEVARD      9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168 0033 CVS Albany, L.L.C.                       72-09 NORTHERN BOULEVARD      69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169 0049 Citizens Development Corp                73-01 NORTHERN BOULEVARD      6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169 0049 Citizens Development Corp                73-01 NORTHERN BOULEVARD      21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177 0046 100 CB Realty Corp.                      32-55 81 STREET               52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194 0012 Ziwu Holdings LLC                        55-01 37 AVENUE               23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194 0017 Woodside Property 56 LLC                 34-48 56 STREET               1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195 0019 34-43 56TH ST. LLC                       34-43 56 STREET               3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11 0054 TRIDENT 56TH STREET HOLDI                37-23 56 STREET               11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12 0001 GABOR SCHNITZLER                         57-02 37 AVENUE               2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15 0011 61ST STREET LAND AND BUIL                60-18 38 AVENUE               2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16 1003 61ST MANOR CONDOMINIUM                   37-59 61 STREET               375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16 1021 E. GOTHELF LLC                           37-59 61 STREET               147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16 1021 E. GOTHELF LLC                           37-59 61 STREET               131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16 1022 61ST MANOR CONDOMINIUM                   37-59 61 STREET               147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16 1022 61ST MANOR CONDOMINIUM                   37-59 61 STREET               131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16 1028 E. GOTHELF LLC                           37-59 61 STREET               147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16 1028 E. GOTHELF LLC                           37-59 61 STREET               131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19 0006 HICKS-STRYKER APARTMENT C                37-75 64 STREET               22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19 0032 Cosmopolitan Associates I                37-25 64 STREET               23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19 0032 Cosmopolitan Associates I                37-25 64 STREET               865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21 0015 NA 67 LLC                                37-06 69 STREET               18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23 0021 SUBAR ANDREADIS, LLC                     67-03 ROOSEVELT AVENUE        8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24 0007 EPOMONEY REALTY LLC                      53-19 WOODSIDE AVENUE         2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26 0049 55 18 39 AVE REALTY LLC                  55-18 39 AVENUE               1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29 0034 Stavroula 86 LLC                         39-29 58 STREET               76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29 0034 Stavroula 86 LLC                         39-29 58 STREET               46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29 0084 RABBAT LLC                               39-17 60 STREET               1369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32 0060 ALMA HOLDINGS LLC                        39-19 62 STREET               10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32 0064 ALMA HOLDINGS LLC                        39-11 62 STREET               107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32 0075 JR SOLO WOODSIDE, LLC                    39-02 63 STREET               6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33 0049 ROOSEVELT WOODSIDE LLC                   63-01 ROOSEVELT AVENUE        391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33 0049 ROOSEVELT WOODSIDE LLC                   63-01 ROOSEVELT AVENUE        37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33 0066 Griffon Properties L.L.C.                39-02 64 STREET               3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34 0181 HORA REALTY LLC                          64-03 ROOSEVELT AVENUE        2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45 0030 Windsor Apartments Owners                72-17 34 AVENUE               36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46 0001 7302 Northern Boulevard L                73-02 NORTHERN BOULEVARD      9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54 0006 E &amp; R HOLDING CORP.                      81-14 NORTHERN BOULEVARD      13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57 0032 Jackson Heights Care L.L.                70-05 35 AVENUE               40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61 0035 Provident Buckingham Part                74-15 35 AVENUE               24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61 0058 Jackson Heights 34 Realty                34-27 74 STREET               68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63 0001 VERSAILLES APARTMENTS OWN                76-10 34 AVENUE               30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64 0047 Double A Property Associa                34-21 77 STREET               83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67 0012 187 24th Street Jackson H                34-14 81 STREET               18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67 0051 164 23rd St., Jackson Hei                34-37 80 STREET               92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68 0001 Height Assoc. LLC                        81-06 34 AVENUE               15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68 0013 The Allendale Apartments,                34-24 82 STREET               20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73 0001 WASHINGTON PLAZA OWNER'S                 73-12 35 AVENUE               201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73 0021 Fisher Durham LLC                        35-46 74 STREET               458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74 0001 Jackson Surrey 35th, LLC                 74-10 35 AVENUE               15812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74 0035 The Bruson Building LLC                  74-09 37 AVENUE               896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76 0071 144-19th Street Jackson H                35-13 76 STREET               609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77 0050 35 JACKSON HOUSE APARTMEN                35-53 77 STREET               18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77 0050 35 JACKSON HOUSE APARTMEN                35-53 77 STREET               11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82 0034 FIRST TLG REALTY, LLC                    69-09 ROOSEVELT AVENUE        11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82 0149 Edward S. Lee                            71-21 ROOSEVELT AVENUE        9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84 0007 Arcade Affiliates                        37-55 73 STREET               82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84 0038 ES 04 LLC                                73-20 37 AVENUE               26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84 0041 KENISHA LLC                              37-06 74 STREET               17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84 0041 KENISHA LLC                              37-06 74 STREET               9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84 0048 37-20/22 74th Street LLC                 37-22 74 STREET               10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84 0055 AD40 LLC                                 37-38 74 STREET               90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85 0006 7408 LLC                                 74-08 37 ROAD                 55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85 0006 7408 LLC                                 74-08 37 ROAD                 8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85 0013 USJACK LLC                               37-35 74 STREET               22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85 0023 John Usdan                               37-23 74 STREET               11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85 0027 E &amp; R KIM LLC                            37-13 74 STREET               26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86 0008 BOMBAY VILLA LLC                         37-53 75 STREET               659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86 0027 Elmhurst Woodside LLC                    37-17 75 STREET               95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86 0030 FBF Realty LLC                           37-09 75 STREET               513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87 0001 7610 37TH AVENUE ASSOCIAT                76-02 37 AVENUE               28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87 0001 7610 37TH AVENUE ASSOCIAT                76-02 37 AVENUE               29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87 0037 En Ping LLC                              76-11 ROOSEVELT AVENUE        20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88 0048 FRANK RUBINO                             77-01 ROOSEVELT AVENUE        12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89 0043 Roosevelt Square LLC                     78-01 ROOSEVELT AVENUE        34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91 0025 37-40 81st Street, LLC                   37-36 81 STREET               91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91 0038 CITIBANK, N.A.                           80-17 ROOSEVELT AVENUE        18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91 0042 80-11 ROOSEVELT AVENUE, L                80-11 ROOSEVELT AVENUE        2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92 0024 Levy/Aug 82nd Street, LLC                37-36 82 STREET               18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92 0042 3770 82ND STREET LLC                     81-11 ROOSEVELT AVENUE        23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92 0056 37-41 81st Street Associa                37-41 81 STREET               15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93 0001 60-15 Woodside Avenue, LL                60-15 WOODSIDE AVENUE         70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94 0060 ST Woodside Realty LLC                   62-04 ROOSEVELT AVENUE        16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96 0059 PAPE HALL WOODSIDE REALTY                39-62 65 STREET               46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297 0017 39-25 65th Street LLC                    39-25 65 STREET               9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97 0017 39-25 65th Street LLC                    39-25 65 STREET               139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98 0044 GP40-2267STREET LLC                      40-22 67 STREET               17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299 0030 KAYON  &amp; ALAN, LLC                       67-16 ROOSEVELT AVENUE        4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01 0010 Winfield Associates, LLC                 40-33 69 STREET               41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01 0010 Winfield Associates, LLC                 40-33 69 STREET               155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03 0014 RUKSANA PROPERTIES, INC.                 71-34 ROOSEVELT AVENUE        1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03 0015 GROVE HEIGHTS, LLC                       40-14 72 STREET               8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05 0001 NEWTOWN-MORRISON REALTY C                73-01 41 AVENUE               24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07 0043 41-44 68TH STREET LLC                    41-44 68 STREET               110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09 1003 HORIZON TOWERS III CONDOM                69-14 41 AVENUE               2664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12 0035 41-26 73rd Street, LLC                   41-26 73 STREET               114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12 1001 CHOI WONG TRADING CORP.                  41-58 73 STREET               507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12 1001 CHOI WONG TRADING CORP.                  41-58 73 STREET               22745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15 0078 41-45 52nd Street LLC                    41-45 52 STREET               581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17 0074 TL54 REALTY LLC                          54-01 ROOSEVELT AVENUE        98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21 0043 GLP QUEENSBLVD  REALTY LL                52-19 QUEENS BOULEVARD        2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21 0054 WILLIAM WANG AND RUORUO YANG             52-04 ROOSEVELT AVENUE        2687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23 0001 55TH STREET REALTY LLC                   41-20 55 STREET               11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23 0006 Vrachnos Associates                      41-28 55 STREET               42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23 0006 Vrachnos Associates                      41-28 55 STREET               145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27 0035 GORON PROPERTIES INC.                    56-02 ROOSEVELT AVENUE        7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29 0022 KAM YU INC.                              56-12 43 AVENUE               187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32 0026 Pinewood Realty Corp.                    58-23 43 AVENUE               17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32 0035 SCI Funeral Services of N                41-45 58 STREET               6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35 0031 BIART REALTY CORP.                       60-02 WOODSIDE AVENUE         14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35 0036 6020 WOODSIDE LLC                        60-20 WOODSIDE AVENUE         41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36 0001 NAFPAKTOS REALTY LLC                     61-15 43 AVENUE               386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36 0032 CAMERON TERRACE LLC                      40-15 61 STREET               27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38 0028 60 05 44th Avenue Corp.                  60-05 44 AVENUE               109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39 0002 Queens Boulevard Extended                61-11 QUEENS BOULEVARD        2078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39 0028 34 Woodside Realty, LLC                  43-06 63 STREET               22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44 0017 ZAYER, MOHAMMED B                        66-04 WOODSIDE AVENUE         815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44 0017 ZAYER, MOHAMMED B                        66-04 WOODSIDE AVENUE         347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44 0019 SAE TANG, THANES                         66-06 WOODSIDE AVENUE         903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44 0019 SAE TANG, THANES                         66-06 WOODSIDE AVENUE         40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44 0022 ACME ARMS LLC                            66-14 WOODSIDE AVENUE         57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46 0018 69th SV Enterprises LLC                  68-16 WOODSIDE AVENUE         3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48 0017 Ung Chan and Pil Bong Kim                68-04 43 AVENUE               1121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48 0017 Ung Chan and Pil Bong Kim                68-04 43 AVENUE               1579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50 0009 SOWKOT BADAL                             69-22 43 AVENUE               1106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52 0106 LA VALLETTE'S LLC                        73-03 QUEENS BOULEVARD        2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68 0030 GALLERIA 95 INC.                         94-19 ASTORIA BOULEVARD       4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368 0035 GALLERIA 95 INC.                         94-15 ASTORIA BOULEVARD       104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368 0035 GALLERIA 95 INC.                         94-15 ASTORIA BOULEVARD       14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02 0036 J &amp; N Realty Associates,                 31-33 90 STREET               720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02 0036 J &amp; N Realty Associates,                 31-33 90 STREET               11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02 0042 J &amp; N Realty Associates,                 31-21 90 STREET               41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02 0042 J &amp; N Realty Associates,                 31-21 90 STREET               11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04 0045 GEO 45 LLC                               31-55 92 STREET               12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13 0037 83-15 HOLDING CORP                       83-15 NORTHERN BOULEVARD      3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15 0045 Adfreed Realty Corp.                     85-01 NORTHERN BOULEVARD      12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23 0071 32-15/25 93rd Street LLC                 32-15 93 STREET               115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26 0033 PETE REALTY 96 LLC                       96-15 NORTHERN BOULEVARD      208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28 0034 98-19 NORTHERN BLVD. ASSO                98-19 NORTHERN BOULEVARD      15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29 0039 NORTHERN VENTURA, LLC                    99-11 NORTHERN BOULEVARD      5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30 0057 JEMPCO REALTY LLC                        33-17 82 STREET               124033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30 0057 JEMPCO REALTY LLC                        33-17 82 STREET               125085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37 0032 KEDEX PROPERTIES LLC                     89-07 34 AVENUE               1094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44 0006 34-10 84th Street Holding                34-10 84 STREET               10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51 0012 La Mesa Verde Apartments,                34-18 91 STREET               46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51 0032 The Southview Owners Corp                90-11 35 AVENUE               19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51 0047 La Mesa Verde Apartments,                34-19 90 STREET               462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53 0010 Harold Domnitch                          92-16 34 AVENUE               21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58 0046 The Litchfield LLC                       35-43 84 STREET               12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60 0040 35-65 86th Street, LLC                   35-65 86 STREET               414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60 0065 WAH YOUNG GU                             35-21 86 STREET               3381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60 0067 JIU JIN WU                               35-17 86 STREET               154601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68 0023 BRG 3534 LLC                             35-34 95 STREET               27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68 0028 BRG 3544 LLC                             35-44 95 STREET               64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68 0049 94-01 REALTY CORP.                       94-01 37 AVENUE               6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69 0020 TZM Realty Corp.                         35-30 JUNCTION BOULEVARD      5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70 0001 HAMPTON ASSOCIATES                       82-02 37 AVENUE               15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70 0001 HAMPTON ASSOCIATES                       82-02 37 AVENUE               43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70 0006 NEW YORK LEASING REALTY L                82-12 37 AVENUE               23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70 0045 82-01 Roosevelt Avenue LL                82-05 ROOSEVELT AVENUE        11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70 0049 PETWIL VI INC.                           37-59 82 STREET               133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70 0049 PETWIL VI INC.                           37-59 82 STREET               35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70 0053 Barnett Freedman Realty C                37-51 82 STREET               6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70 0056 FAIR ASSOCIATES GROUP LLC                37-41 82 STREET               126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73 0049 37-57 85 ST, LLC                         37-57 85 STREET               50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75 0027 JACKSON HURST PARTNERS LL                37-60 88 STREET               32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76 0001 Elmhurst Woodside LLC                    88-02 37 AVENUE               38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76 0026 BRG 3752 LLC                             37-52 89 STREET               26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77 0001 37TH AVE. REALTY CORP                    89-02 37 AVENUE               2334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77 0034 LEE ANN ASSOCIATES LLC                   37-54 90 STREET               87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78 0011 37-08 REALTY CORP.                       37-08 91 STREET               5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78 0060 THE ESTATE OF MOHAMED DOR                37-35 90 STREET               18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84 0037 NET RETAIL LLC                           37-64 JUNCTION BOULEVARD      26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84 0044 ICS Junction II Owner LLC                38-02 JUNCTION BOULEVARD      65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84 0046 38-06 Junction Blvd. Corp                38-06 JUNCTION BOULEVARD      8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84 0050 95-51 ROOSEVELT AVENUE, L                95-51 ROOSEVELT AVENUE        8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84 0051 CALVIN HAN                               95-49 ROOSEVELT AVENUE        5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85 0037 Harold Domnitch                          40-30 75 STREET               60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85 1001 Plaza 75 II Condominium                  40-40 75 STREET               122723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85 1002 Plaza 75 II Condominium                  40-40 75 STREET               23057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85 1062 Plaza 75 II Condominium                  40-40 75 STREET               2687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86 0043 SEI OUNG YOON                            75-21 BROADWAY                1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86 0051 SEI OUNG YOON                            75-32 BROADWAY                3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87 0001 ZOHARA REALTY LLC                        76-02 ROOSEVELT AVENUE        3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87 0031 CELTA CONSTRUCTION INC                   76-09 BROADWAY                24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88 0041 CORNISH MANAGEMENT LLC                   40-47 77 STREET               2651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90 0002 Grancoloumbia Realty, Inc                79-04 ROOSEVELT AVENUE        17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90 0018 I. Domnitch &amp; Associates,                79-11 41 AVENUE               64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90 0053 79th Street Ventures, LLC                40-11 79 STREET               281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91 0007 BELLO REALTY CORP.                       80-14 ROOSEVELT AVENUE        5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91 0008 ROOSEVELT AVENUE COMMONS                 80-20 ROOSEVELT AVENUE        213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92 0009 PERISTA PROPERTIES LLC                   81-18 ROOSEVELT AVENUE        68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92 0010 8120 ROOSEVELT, LLC                      81-20 ROOSEVELT AVENUE        1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493 0003 ROOSEVELT AVENUE ENTERPRI                40-06 82 STREET               5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493 0003 ROOSEVELT AVENUE ENTERPRI                40-06 82 STREET               1032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02 0006 FHM Roosevelt FLP                        86-10 ROOSEVELT AVENUE        74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03 0008 84-22 ROOSEVELT REALTY LL                84-22 ROOSEVELT AVENUE        6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03 0009 Delgado Group Realty, Inc                84-24 ROOSEVELT AVENUE        14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03 0075 Julio Fernandez                          40-23 GLEANE STREET           318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03 0075 Julio Fernandez                          40-23 GLEANE STREET           3400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04 0068 40-35 Hampton LLC                        40-35 HAMPTON STREET          85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04 0074 40-25 Hampton LLC                        40-25 HAMPTON STREET          25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04 0080 40-15 Hampton LLC                        40-15 HAMPTON STREET          94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06 0006 81 BAXTER REALTY CORP.                   81-36 BAXTER AVENUE           3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07 0034 MANSOUR ZANDIEH                          42-11 KETCHAM STREET          2209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07 0034 MANSOUR ZANDIEH                          42-11 KETCHAM STREET          402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07 0036 MANSOUR ZANDIEH                          42-09 KETCHAM STREET          2209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07 0036 MANSOUR ZANDIEH                          42-09 KETCHAM STREET          402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08 0001 Layton Street Realty LLC                 80-26 BAXTER AVENUE           21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08 0006 WHITEHALL APARTMENTS CO.,                80-50 BAXTER AVENUE           16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08 0027 JS 4215 LLC &amp; SG 4215 LLC                42-15 LAYTON STREET           48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09 0052 42-52 LAYTON ST. OWNERS C                42-52 LAYTON STREET           23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10 0063 RHZ MANAGEMENT INC.                      88-20 ROOSEVELT AVENUE        1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10 1001 R &amp; H MANAGEMENT INC                     89-24A ROOSEVELT AVENUE       4223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12 0006 PM Britton LLC                           87-16 BRITTON AVENUE          63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12 0006 PM Britton LLC                           87-16 BRITTON AVENUE          13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15 0032 XIAO ZHONG CHEN                          87-19 ELMHURST AVENUE         1156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16 0049 42-29 Judge Street, LLC                  42-29 JUDGE STREET            25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17 0021 83-40 Britton Avenue, LLC                83-40 BRITTON AVENUE          131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18 0083 84-11 ELMHURST LLC                       84-11 ELMHURST AVENUE         11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22 0006 KWOK CHAI LEUNG &amp; YUH CHY                76-12 WOODSIDE AVENUE         2774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25 0018 42-16 LLC                                42-16 80 STREET               63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27 0001 Elmhurst Towers Apartment                81-11 45 AVENUE               454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29 0046 LA VALLETTE'S LLC                        46-11 74 STREET               6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31 0021 78 06 OWNERS CORPORATION                 78-06 46 AVENUE               99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36 0013 76-09 Queens Blvd LLC                    76-09 QUEENS BOULEVARD        260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36 0210 Akira LLC                                82-20 45 AVENUE               68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45 0024 Sandra Mendoza, et al                    83-38 DONGAN AVENUE           21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46 0020 D.C. Ling Broadway Realty                84-02 BROADWAY                136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46 0020 D.C. Ling Broadway Realty                84-02 BROADWAY                21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48 0006 84-20 51ST AVE OWNERS                    84-20 51 AVENUE               13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50 0010 MCO, a NY Limited Partner                91-08 ROOSEVELT AVENUE        19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50 0016 MCO, a NY Limited Partner                91-08 ROOSEVELT AVENUE        20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54 0001 88-36 Elmhurst Avenue, LL                88-36 ELMHURST AVENUE         408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55 0033 WHITNEY REALTY LLC                       89-33 WHITNEY AVENUE          42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57 0033 M42-43 Ithaca Street LLC                 42-43 ITHACA STREET           27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58 0026 Ithaca Apartments Co., LL                42-42 ITHACA STREET           31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59 1001 8510 ELMHURST CONDOMINIUM                85-10 ELMHURST AVENUE         4721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60 0006 The Ketcham Street Tenant                44-10 KETCHAM STREET          192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64 0058 41-25 Case Street, LLC                   41-25 CASE STREET             746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90 0001 ARLR REALTY ASSOCIATES LL                94-02 41 AVENUE               33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93 0004 JUAN A. LUNA                             40-07 95 STREET               15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94 0023 55-57 HESTER GROCERY INC.                40-13 WARREN STREET           16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94 0025 55-57 HESTER GROCERY INC.                40-11 WARREN STREET           6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95 0039 HIMROD REALTY NY, INC.                   40-67 41 AVENUE               57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97 0048 MADALA REALTY LLC                        41-05 95 STREET               50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599 0138 Sky Light Realty LLC                     95-24 42 AVENUE               5158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599 0138 Sky Light Realty LLC                     95-24 42 AVENUE               7371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600 0121 43-43 91st Place LLC                     43-43 91 PLACE                10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602 0037 9466 LLC                                 94-68 45 AVENUE               207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602 0046 ZH JUNCTION HOLDING LLC                  45-08 JUNCTION BOULEVARD      43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604 0067 94-33 CORONA AVE. REALTY                 94-33 CORONA AVENUE           4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605 0071 JACKSON 13-LEE LP                        40-05 JUNCTION BOULEVARD      8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605 0072 96-02 Roosevelt Avenue LL                96-02 ROOSEVELT AVENUE        11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616 0009 RAMON F. COINDET                         41-03 99 STREET               2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631 0041 N &amp; I REALTY CORP                        101-12 46 AVENUE              157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634 0001 STW LaGuardia LLC                        100-15 DITMARS BOULEVARD      1347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690 0001 103 ASTORIA BLVD. CORP.                  103-02 ASTORIA BOULEVARD      7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03 0086 Astoria Blvd Family, LLC                 108-04 ASTORIA BOULEVARD      59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03 0087 Astoria Blvd Family, LLC                 108-14 ASTORIA BOULEVARD      1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03 0093 Jabra Kal Realty Corp.                   108-16 ASTORIA BOULEVARD      1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03 0094 Astoria Blvd Family, LLC                  ASTORIA BOULEVARD            1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03 0097 Astoria Blvd Family, LLC                  110 STREET                   90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03 0098 Astoria Blvd Family, LLC                  110 STREET                   90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03 0099 Astoria Blvd Family, LLC                  110 STREET                   1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718 0010 103 Queens Realty LLC                    103-16 NORTHERN BOULEVARD     89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18 0010 103 Queens Realty LLC                    103-16 NORTHERN BOULEVARD     4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37 0049 35-17 JUNCTION LLC                       35-27 JUNCTION BOULEVARD      10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37 0052 35-17 JUNCTION LLC                       35-21 JUNCTION BOULEVARD      14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38 0044 BRG 3541 97 LLC                          35-41 97 STREET               56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58 0001 The Grand Mariner LLC                    38-01 JUNCTION BOULEVARD      42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59 0023 37-50 REALTY LLC                         37-50 97 STREET               100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68 0012 Just Great LLC                           102-18 37 AVENUE              6916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69 0067 HUA Management LLC                       37-73 103 STREET              5947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70 0052 E.D. REALTY OF CORONA COR                102-05 ROOSEVELT AVENUE       16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70 0081 103-18 INC.                              103-18 39 AVENUE              17761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70 0107 Cabana King LLC                          39-17 103 STREET              111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78 0081 Z &amp; P Management LLC                     37-43 108 STREET              4238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79 0006 KAT REALTY GROUP LTD.                    108-28 38 AVENUE              4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82 0005 Corona Apartments LLC                    112-22 37 AVENUE              32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784 0033 ANGELO MORDINI                           111-05 ROOSEVELT AVENUE       1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823 0014 LIBERATO MACARI                          126-30 35 AVENUE              2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835 0088 PIN XIA ZHONG                            87-13 51 AVENUE               141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837 1151 ALEX PANGANIBAN                          87-22 51 AVENUE               172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38 0010 32 Truffle, LLC                          87-32 52 AVENUE               15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838 0010 32 Truffle, LLC                          87-32 52 AVENUE               133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38 0012 34 Olive, LLC                            87-34 52 AVENUE               451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838 0012 34 Olive, LLC                            87-34 52 AVENUE               428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38 1201 JADE PLAZA II CORP.                      87-36 52 AVENUE               3345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842 0012 Dexter Improvement Co.                   86-31 BROADWAY                7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842 0031 M H A Realty 2 LLC                       87-22 JUSTICE AVENUE          449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845 0041 White Castle System, Inc.                89-31 QUEENS BOULEVARD        8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845 0041 White Castle System, Inc.                89-31 QUEENS BOULEVARD        17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847 0019 Constantinos Cachimpanis                 91-02 CORONA AVENUE           2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854 0015 ENG HUA AND JUANITA LO NG                90-34 52 AVENUE               232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878 0009 ALBERTO WONG                             96-16 CORONA AVENUE           10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898 0035 Lion &amp; Tiger Realty LLC                  53-24 98 STREET               4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03 0002 SAMUEL HOLDING CORP.                     95-07 57 AVENUE               5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03 0002 SAMUEL HOLDING CORP.                     95-07 57 AVENUE               13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09 0001 Sherwood LLC                             55-15 99 STREET               36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11 1013 PERDOMO LLC                              94-30 58 AVENUE               934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13 0001 94-10 Realty LLC                         94-30 HORACE HARDING EXPRE    453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13 1003 Lord &amp; Sure LLC                          94-30 60 AVENUE               1746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13 1003 Lord &amp; Sure LLC                          94-30 60 AVENUE               32168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18 0114 L S S Leasing LLC                        96-05 HORACE HARDING EXPRE    51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18 0114 L S S Leasing LLC                        96-05 HORACE HARDING EXPRE    1067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33 0046 WISDOM PROPERTY MANAGEMENT LLC           52-11 102 STREET              3461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48 0019 HORACE PLAZA LLC                         99-25 HORACE HARDING EXPRE    15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56 0029 Sherwood LLC                             60-15 CALLOWAY STREET         32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72 0020 SPIROS LAMPOUTIS                         58-05 VAN CLEEF STREET        16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72 0034 LOUKAS PEFANIS                           111-14 CORONA AVENUE          1851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74 0002 NOSTRAND REALTY L.L.C.                   102-18 ROOSEVELT AVENUE       1060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74 0002 NOSTRAND REALTY L.L.C.                   102-18 ROOSEVELT AVENUE       40936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74 0007 NOSTRAND REALTY L.L.C.                   102-30 ROOSEVELT AVENUE       914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74 0007 NOSTRAND REALTY L.L.C.                   102-30 ROOSEVELT AVENUE       779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74 0046 HECTOR BURGOS                            102-02 ROOSEVELT AVENUE       6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75 0035 CENTRE CORONA LLC                        40-15 NATIONAL STREET         15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77 0014 TRIBASI LLC                              103-08 42 AVENUE              31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80 0019 DELIA M. PAREDES                          45 AVENUE                    138300    1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1987 0069 JUAN &amp; ASSOCIATES LLC                    43-11 104 STREET              57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87 0069 JUAN &amp; ASSOCIATES LLC                    43-11 104 STREET              65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92 0043 108th Street Apts. LLC                   48-08 108 STREET              19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1994 0030 T.P. Enterprises, Inc.                   107-01 CORONA AVENUE          3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004 0043 Marx Development Corp.                   48-10 111 STREET              45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011 0020 CHRISLAND LLC                            55-12 111 STREET              22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011 0021 CHRISLAND LLC                            55-14 111 STREET              329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012 0001 110-06 Realty LLC                        110-06 56 AVENUE              202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012 0001 110-06 Realty LLC                        110-06 56 AVENUE              4203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075 0039 92-77 QB LLC                             92-73 QUEENS BOULEVARD        2344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075 0044 CREATIVE FOODS CORP. (BUR                 62 AVENUE                    41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084 0101 ALEXANDER'S REGO SHOPPING                96-05 QUEENS BOULEVARD        9544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088 0018 RICHLEN LLC                              96-33 QUEENS BOULEVARD        10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089 0001 FIELDS 97, LLC                           97-04 63 ROAD                 13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089 0041 97-11 63rd Drive Apartmen                97-11 63 DRIVE                230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089 1065 NG, SHERMAN                              97-45 63 DRIVE                1523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13 0034 Rego Park Ventures, LLC                  99-60 64 AVENUE               796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16 1001 The Sunrise Manor Condomi                99-31 66 AVENUE               8008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18 0001 BDG 99QB, LLC                            99-01 QUEENS BOULEVARD        1253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118 1001 Howard Garage LLC                        99-32 66 ROAD                 580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18 1001 Howard Garage LLC                        99-32 66 ROAD                 93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119 1005 SEI OUNG YOON                            100-25 QUEENS BOULEVARD       6072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19 1005 SEI OUNG YOON                            100-25 QUEENS BOULEVARD       10520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35 0001 J &amp; I EQUITIES                           101-23 QUEENS BOULEVARD       19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36 0051 103-25 68TH AVENUE OWNERS                103-25 68 AVENUE              48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37 0013 Boulevard Apartments Inc.                103-26 68 AVENUE              366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38 0001 N.Y. REALTY COMPANY, LLC                 103-01 QUEENS BOULEVARD       135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139 0026 ANDREW JACKSON REALTY CO.                68-64 YELLOWSTONE BLVD        395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39 0026 ANDREW JACKSON REALTY CO.                68-64 YELLOWSTONE BLVD        443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48 0033 108 REGO DEVELOPERS CORP.                63-54 108 STREET              32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49 0001 YELLOWSTONE COMMONS, LLC                 64-02 108 STREET              136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51 0101 Thurman Verona Apt. Corp.                65-05 YELLOWSTONE BLVD        464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52 0101 Thurman Verona Apt. Corp.                105-07 66 AVENUE              50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52 0106 Thurman Verona Apt. Corp.                105-10 65 ROAD                17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56 0001 67-35 Yellowstone Bouleva                67-35 YELLOWSTONE BLVD        657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69 0001 COMBO STORES LLC                         63-53 108 STREET              24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70 0001 QUEENS SYNDICATE LLC                     64-01 108 STREET              54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173 0001 108th Street Forest Hills                65-35 108 STREET              60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15 0001 CONTINENTAL OWNERS CORP.                 70-20 108 STREET              692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16 0001 RIDGEWOOD SAVINGS BANK                   107-55 QUEENS BOULEVARD       6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24 0002 Cord Meyer Development LL                10827 QUEENS BOULEVARD        11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25 0030 72ND ASSOCIATES                          109-19 72 AVENUE              12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26 0001 CARLTON HOUSE, LLC                       109-15 QUEENS BOULEVARD       59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48 0228 PWH GCP BUILDING LLC                     70-35 113TH STREET            53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50 0001 Executive House Owners, I                72-35 112 STREET              86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64 0042 THREE MAC DM, LLC, THREE                 113-13 QUEENS BOULEVARD       19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64 0058 Wongtaitong-Queens Boulev                112-47 QUEENS BOULEVARD       15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65 0110 SRB Management Corp                      113-15 76 ROAD                1707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65 0114 IRK ASSOCIATES, LLC.                     113-11 76 ROAD                3743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65 0164 KEANE DEVELOPMENT LLC                    75-33 113 STREET              19248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283 0053 MBAR #2 Realty, LLC                      45-14 51 STREET               64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83 0053 MBAR #2 Realty, LLC                      45-14 51 STREET               4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84 0051 47-50 ASSOCIATION LLC                    47-50 47 STREET               65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288 0027 48-10 45TH STREET OWNERS,                48-10 45 STREET               21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88 0027 48-10 45TH STREET OWNERS,                48-10 45 STREET               681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89 0038 48-16 46th Street, LLC                   48-16 46 STREET               26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98 0046 BEL-I REALTY CORP.                       5022A 49 STREET               3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298 0053 BEL-I REALTY CORP.                       50-52 49 STREET               3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313 1001 58-12 Queens Boulevard Re                58-12 QUEENS BOULEVARD        305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324 1024 Woodside Terrace Condomin                63-14 QUEENS BOULEVARD        1896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328 0001 STEVEN DE'SIMONE                         48-57 58 LANE                 309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387 0010 CG &amp; SA REALTY CORP.                     50-25 65 PLACE                2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398 0080 Clinton 69 Realty LLC                    55-26 69 STREET               539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431 0023 Laurel Hill LLC                          46-01 67 STREET               26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433 0001 JAMES HILLOCK                            47-19 69 STREET               7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439 0002 51ST ST AVENUE CO LLC                    69-33 51 AVENUE               53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439 0029 Barbara Mc Garvey                        69-38 GARFIELD AVENUE         32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441 0047 8 AVENUE REALTY LLC                      71-15 51 AVENUE               53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443 0035 Amaar Holding                            72-35 51 AVENUE               87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443 0035 Amaar Holding                            72-35 51 AVENUE               10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446 0004 MOUNT SINAI PROPERTIES, I                 72 STREET                    2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446 0030 MOUNT SINAI PROPERTIES, I                 47 AVENUE                    39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459 0018 138 ENTERPRISES INC                      70-20 51 AVENUE               3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465 0005 72-00 51ST ST. ASSOCIATES                72-00 51 ROAD                 4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471 0046 JIANG, JIAN BIN                          51-88 MANILLA STREET          0   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474 0022 51-15 Van Kleeck Street A                51-15 VAN KLEECK STREET       44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00 0017 TROIA BROTHERS, INC.                     55-25 69 STREET               25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00 0018 TROIA BROTHERS, INC.                     55-21 69 STREET               77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00 0020 TROIA BROTHERS, INC.                     55-19 69 STREET               8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01 0032 MASPETH LLC                              69-61 GRAND AVENUE            23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05 0078 BMP REALTY LLC                           71-19 GRAND AVENUE            5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05 0079 BMP REALTY LLC                           71-15 GRAND AVENUE            7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14 0003 53-17 Realty LLC                         53-17 43 STREET               1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20 0006 34-02 LHB REALTY LLC                     34-02 LAUREL HILL BLVD        209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35 0033 JOHN M. ZAK                              44-23 54 AVENUE               3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35 0036 JOHN M. ZAK                              44-17 54 AVENUE               2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38 0006 Brown Laurel Realty, LLC                 54-59 44 STREET               2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44 0018 RSG REALTY I, LLC, RSG RE                46-25 54 AVENUE               6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46 0066 MJC Enterprises I LLC &amp; M                54-66 48 STREET               5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50 0090 U.P.S., Inc. (Ohio)                      46-05 56 ROAD                 83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56 0001 MJC Enterprises I, LLC an                54-21 48 STREET               8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56 0022 MJC Enterprises I, LLC an                48-14 54 AVENUE               45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57 0075 MJC Enterprises I, LLC                   54-35 48 STREET               10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57 0080 MJC Enterprises I, LLC an                54-37 48 STREET               14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573 0186 Maryam Ahmad Realty Corp.                55-80 56 STREET               2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73 0186 Maryam Ahmad Realty Corp.                55-80 56 STREET               3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75 0018 Patriot (2010) Maspeth GP                57-27 49 PLACE                14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75 0170 Patriot (2010) LLC                       49-25 MASPETH AVENUE          14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585 0058 Forever Fortune LLC                      56-12 58 STREET               22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02 0102 Fate Realty Corp.                        56-45 48 STREET               20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02 0115 GEYSER REALTY LLC                        56-35 48 STREET               168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02 0125 GEYSER REALTY LLC                        57-65 48 STREET               20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03 0130 PROLOGIS MASPETH ASSOCIAT                57-54 PAGE PLACE              62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11 0450 METROPOLITAN TWO REALTY,                 50-05 METROPOLITAN AVENUE     43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22 0002 ASSOCIATED SEVEN INC                     59-21 57 STREET               4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22 0008 ASSOCIATED SEVEN INC                     59-17 57 STREET               5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622 0113 58-85 57TH STREET REALTY                 58-85 57 STREET               5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22 0113 58-85 57TH STREET REALTY                 58-85 57 STREET               6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29 0016 Java Street Realty LLC                   59-12 55 STREET               1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29 0032 59-48 55TH ST. REALTY COR                59-48 55 STREET               5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30 0201 SUNNY K REALTY LTD.                      54-14 GRAND AVENUE            5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31 0025 KAI KAI REALTY CORP.                     59-04 57 STREET               2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39 0035 5426 ARNOLD AVENUE LLC                   54-22 ARNOLD AVENUE           2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39 0036 5426 ARNOLD AVENUE LLC                   54-26 ARNOLD AVENUE           1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49 0041 NURGE AVE. HOLDING CORP.                 56-11 NURGE AVENUE            1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56 0115 SMR MASPETH LLC                          59-21 58 ROAD                 53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62 0005 Bankfair Realty Corp.                    55-55 58 STREET               16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64 0001 JC Maspeth LLC                           56-45 58 STREET               8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66 0046 RACHELLE A. KRIEGER GERSH                56-44 59 STREET               2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68 0018 58-44 Maurice Avenue Real                5844 MAURICE AVENUE           9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69 0085 FINO GROUP LTD                           58-65 MASPETH AVENUE          3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88 0063 5945 56TH AVENUE LLC                     59-45 56 AVENUE               4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89 0001 Industrial Realty Co. #3                 59-09 56 ROAD                 8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690 0011 East Park International I                59-18 56 ROAD                 47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716 0001 D'ANGELO PROPERTIES NY IN                64-01 GRAND AVENUE            8226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734 0001 JOHN BUONAGURO AND LORI B                60-06 60 DRIVE                152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740 0001 6067 FIFTY-NINE LLC                      60-67 59 ROAD                 646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753 0220 DONZ KALUK REALTY CORP.                  58-29 64 STREET               7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756 1001 CITY VIEW GRDNS CONDO                    62-36 59 DRIVE                527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763 0056 M2 Properties LLC                        61-19 FRESH POND ROAD         2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763 0058 M2 Properties LLC                         FRESH POND ROAD              1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774 0010 JPMorgan Chase Bank, N.A.                66-02 GRAND AVENUE            6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802 0114 54-16 Realty Holdings LLC                54-16 73 PLACE                2873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802 0116 54-22 Realty Holdings LLC                54-22 73 PLACE                3226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38 0046 Laranna Realty Corp.                     60-63 69 STREET               66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838 0046 Laranna Realty Corp.                     60-63 69 STREET               9345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851 0029 LEE ANN ASSOCIATES LLC                   86-16 QUEENS BOULEVARD        24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69 0026 86-31 57th Ave LLC                       86-31 57 AVENUE               43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869 0026 86-31 57th Ave LLC                       86-31 57 AVENUE               14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874 0002 CAROLINE GARDENS TENANTS                 86-16 60 AVENUE               62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874 0055 KAREN GARDENS CORP                       86-05 60 ROAD                 38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88 0030 Eliot Properties LLC                     85-53 ELIOT AVENUE            158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888 0030 Eliot Properties LLC                     85-53 ELIOT AVENUE            3826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888 0031 8551 Eliot LLC                           85-51 ELIOT AVENUE            239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888 0032 8549 Eliot LLC                           85-49 ELIOT AVENUE            1786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888 0033 8545 Eliot LLC                           85-45 ELIOT AVENUE            2312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888 0133 8543 Eliot LLC                           85-43 ELIOT AVENUE            1843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2894 0047 TANYA M SANCHEZ                          84-03 57 AVENUE               1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894 0047 TANYA M SANCHEZ                          84-03 57 AVENUE               3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911 0035 CHEN, XIAO ZHONG                         58-27 83 STREET               8132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913 0012 JOHN V LUONG                             60-12 84 STREET               3737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913 0015 T.F.T F, Inc.                            60-16 84 STREET               190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920 0031 Silvercrest Farms, Inc.                  80-05 CALDWELL AVENUE         9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930 0001 7402 Eliot Ave LLC                       74-02 ELIOT AVENUE            13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2998 0017 SOLO EQUITIES, LLC                       63-02 WOODHAVEN BOULEVARD     2020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00 0022 63-52 WOODHAVEN BOULEVARD                63-52 WOODHAVEN BOULEVARD     6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15 0032 Woodhaven Associates, Inc                63-98 WOODHAVEN BOULEVARD     61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50 0059 HERJES REALTY CORP.                      66-67 69 STREET               3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55 0153 FRANK BARONE                             71-16 66 DRIVE                476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57 0043 JUNIPER ELBOW CO. INC.                   72-09 METROPOLITAN AVENUE     29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66 0008 7547 METRO REALTY LLC                    75-47 METROPOLITAN AVENUE     20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78 0050 Rego Realty LLC                          62-95 SAUNDERS STREET         519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78 0065 Rego Realty LLC                          62-65 SAUNDERS STREET         827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78 0085 HAMPTON HOUSE, LLC                       93-10 QUEENS BOULEVARD        350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80 0001 Rego Realty LLC                          63-07 SAUNDERS STREET         310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80 0006 Rego Realty LLC                          95-08 QUEENS BOULEVARD        447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80 0019 J &amp; I EQUITIES                           95-28 QUEENS BOULEVARD        2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80 0043 SAUNDERS OWNERS CORP.                    63-45 SAUNDERS STREET         360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81 0126 REGO PARK LLC                            94-15 63 DRIVE                1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82 0061 9618 Queens Boulevard, LL                96-18 QUEENS BOULEVARD        33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082 0071 Imperial Sterling, Ltd.                  96-44 QUEENS BOULEVARD        26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86 0029 98-48 QUEENS BLVD LLC                    98-48 QUEENS BOULEVARD        16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87 0021 NA Saunders LLC                          65-62 SAUNDERS STREET         188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93 0055 JAM Realty LP                            63-45 WETHEROLE STREET        22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94 0005 TAS REALTY LLC                           63-19 AUSTIN STREET           45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98 1418 STEPHEN ENG, SUSAN ENG REVOCABLE TRUST   64-86 WETHEROLE STREET        1820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98 1420 SUSAN ENG,  STEPHEN ENG REVOCABLE TRUST  64-86 WETHEROLE STREET        3908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98 1426 SUSAN ENG, STEPHEN ENG REVOCABLE TRUST   64-86 WETHEROLE STREET        49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099 0042 Crestwood Tenants Corp.                  65-65 WETHEROLE STREET        439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101 0001 61-01 Woodhaven Blvd. Ass                61-01 WOODHAVEN BOULEVARD     16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01 0001 61-01 Woodhaven Blvd. Ass                61-01 WOODHAVEN BOULEVARD     33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03 0030 Diaz Austin Associates, L                63-34 AUSTIN STREET           237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04 0108 Austin Hill Realty Co., L                65-90 AUSTIN STREET           29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07 0144 Isaac Fenster, Freda Bran                62-29 WOODHAVEN BOULEVARD     701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49 0019 75-10 Boulevard Owners Co                75-10 YELLOWSTONE BLVD        28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150 0130 73-18 Yellowstone LLC                    73-18 YELLOWSTONE BLVD        133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50 0130 73-18 Yellowstone LLC                    73-18 YELLOWSTONE BLVD        3360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151 0043 THORNTON PLACE OWNERS, IN                67-50 THORNTON PLACE          37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51 0043 THORNTON PLACE OWNERS, IN                67-50 THORNTON PLACE          37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51 0103 65-15 Alderton Owners Cor                65-15 ALDERTON STREET         16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55 0019 Austin Hill Realty Co., L                66-02 AUSTIN STREET           47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65 0062 Illinois Owners Inc.                     67-25 CLYDE STREET            34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68 0013 98-30 67th Avenue, LLC                   98-30 67 AVENUE               636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69 0021 Stone Hill Realty Co. LLC                99-22 67 ROAD                 271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71 0019 100-26 67th Owners, Inc.                 100-26 67 ROAD                82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73 0013 101-06 67th Drive Associa                101-06 67 DRIVE               163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173 0022 102 QUEENS BLVD LLC                      102-02 QUEENS BOULEVARD       66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73 0022 102 QUEENS BLVD LLC                      102-02 QUEENS BOULEVARD       12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173 1004 ECOGROWTH HOLDING LLC                    102-30 QUEENS BOULEVARD       86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73 1004 ECOGROWTH HOLDING LLC                    102-30 QUEENS BOULEVARD       2444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78 0069 DOMINICK ODDO and BARBARA                69-01 WOODHAVEN BOULEVARD     3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179 0020 Thornton Tenants Corp.                   68-20 SELFRIDGE STREET        144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79 0020 Thornton Tenants Corp.                   68-20 SELFRIDGE STREET        86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79 0055 92-37 Metropolitan Owner,                92-37 METROPOLITAN AVENUE     22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80 0041 Alderton Apartments, Inc.                74-45 YELLOWSTONE BLVD        479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83 0002 66-92 TENANTS LTD                        66-92 YELLOWSTONE BLVD        13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193 0001 SELFRIDGE TENANTS, INC.                  68-15 SELFRIDGE STREET        15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34 0150 ALLIED AUSTIN, LLC                       70-00 AUSTIN STREET           97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234 0168 SAWYEN LLC                               70-04 AUSTIN STREET           24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34 0168 SAWYEN LLC                               70-04 AUSTIN STREET           45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234 0170 SAWYEN LLC                               70-10 AUSTIN STREET           2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34 0170 SAWYEN LLC                               70-10 AUSTIN STREET           28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237 0030 75-76 THIRD AVENUE ASSETS                69-33 AUSTIN STREET           186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37 0030 75-76 THIRD AVENUE ASSETS                69-33 AUSTIN STREET           34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38 1003 Austin Realty Holding LLC                70-23 AUSTIN STREET           217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39 0013 One Continental Ave. Corp                107-37 71 AVENUE              1060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39 0025 CONTINENTAL ASSETS LLC                   107-01 71 AVENUE              33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39 1001 Brothers Prudential                      107-36 QUEENS BOULEVARD       147199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51 0082 WILLIAM  MARSHALL                        149 SLOCUM CRESCENT           10831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51 0088 MARSHALL, WILLIAM L                       BOW STREET                   1673      1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255 0012 106-24 Realty Corp.                      106-24 71 AVENUE              4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55 0012 106-24 Realty Corp.                      106-24 71 AVENUE              7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55 0015 71-18, LLC                               71-20 AUSTIN STREET           24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55 0023 Auswin Realty Corp.                      71-40 AUSTIN STREET           94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55 0033 Auswin Realty Corp.                      71-58 AUSTIN STREET           302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55 0050 KRA REALTY CORP.                         72-22 AUSTIN STREET           108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57 0031 VIDA MONA LEAH LLC                       71-47 AUSTIN STREET           74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57 0033 PAPAR LLC                                71-43 AUSTIN STREET           2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58 0001 109-10 Queens Blvd. LLC                  109-10 QUEENS BOULEVARD       36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58 0028 AUSTIN COMMONS, LLC                      72-19 AUSTIN STREET           164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58 0038 108-12 72nd Ave LLC                      108-12 72 AVENUE              8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58 1001 The Georgian Condominium                 109-20 QUEENS BOULEVARD       242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293 0041 WALGREEN EASTERN CO., INC                110-88 QUEENS BOULEVARD       56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21 1305 PARK LANE CONDOMINIUM                    116-24 GROSVENOR LANE         4810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21 1401 Metrofalls Condominium                   116-11 CURZON ROAD            1187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22 0001 MINTAN REALTY LLC.                       118-18 METROPOLITAN AVENUE    11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29 0070 D.E.J.S. Realty, LLC                     118-41 METROPOLITAN AVENUE    19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29 0073 D.E.J.S. Realty, LLC                     118-37 METROPOLITAN AVENUE    760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29 0080 METROPOLITAN COMMONS LLC                 118-23 METROPOLITAN AVENUE    110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32 0013 Lefferts LLC                             81-40 LEFFERTS BOULEVARD      634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32 0024 Lefferts LLC                             81-64 LEFFERTS BOULEVARD      16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34 0292 Davidsons, LP                            77-34 AUSTIN STREET           18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338 0018 AUSTIN LEFFERTS ASSOCIATE                83-06 AUSTIN STREET           5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38 0018 AUSTIN LEFFERTS ASSOCIATE                83-06 AUSTIN STREET           23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40 0024 A. J. Richard &amp; Sons Inc.                113-30 QUEENS BOULEVARD       130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40 0052 76th Realty LLC                          111-09 76 ROAD                163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47 0035 118 QUEENS REALTY, LLC                   118-14 QUEENS BOULEVARD       2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48 0001 ZOYA LILIAV                              119-03 80 ROAD                6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53 0001 Austin Apartments LLC                    82-67 AUSTIN STREET           154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53 0059 Kew Court Corp.                          80-40 LEFFERTS BOULEVARD      73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54 0038 CDI Lefferts Boulevard LL                80-15 LEFFERTS BOULEVARD      8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54 1002 Talbot Gardens Condominiu                83-09 TALBOT STREET           1019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56 0023 Carmil Apts. Inc.                        125-16 83 DRIVE               38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58 0052 41 Kew Gardens Road Assoc                41 KEW GARDENS ROAD           124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58 1001 H &amp; E LLC                                123-25 82 AVENUE              485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58 1003 H &amp; E LLC                                123-25 82 AVENUE              2152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60 1010 O.N.S. REALTY, LLC                       125-10 QUEENS BOULEVARD       18139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60 1015 David Adler &amp; Joseph Fara                125-10 QUEENS BOULEVARD       54456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60 1031 STEVEN KAZIYEV                           125-10 QUEENS BOULEVARD       2457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60 1032 STEVEN KAZIYEV                           125-10 QUEENS BOULEVARD       1235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66 0026 C&amp;F Realty Group, LLC                    22-40 HIMROD STREET           21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72 0071 Grimaldi's Home of Bread,                21-01 MENAHAN STREET          4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73 0051 BAJRAKTARI, ISMET                        2125 GROVE STREET             403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75 0087 MP2, LLC                                 19-25 FLUSHING AVENUE         8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76 0015 Tri-Boro Shelving and Par                19-40 FLUSHING AVENUE         57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77 0006 TBC Realty Corp.                         19-30 TROUTMAN STREET         109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77 0014 1948 Troutman Street LLC                 19-48 TROUTMAN STREET         28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388 0022 HARMAN RESIDENCE LLC                     1920 HARMAN STREET            976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393 0049 WOODWARD AVENUE REALTY, L                10 WOODWARD AVENUE            29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450 0001 MARMEL REALTY ASSOCIATES,                55-05 MYRTLE AVENUE           21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451 0026 55-45 MYRTLE AVENUE, LLC                 1689 PUTNAM AVENUE            1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453 0035 GOLDEN CHOI REALTY CORP                  684 SENECA AVENUE             9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454 0030 LUIS BARROS AND SARA BARR                656 ONDERDONK AVENUE          63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456 0124 PLAZA HOMES LLC                          1728 PALMETTO STREET          71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464 0001 Myrtle Catalpa, LLC                      56-23 MYRTLE AVENUE           5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464 0001 Myrtle Catalpa, LLC                      56-23 MYRTLE AVENUE           22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481 1006 WOJCIECH KIJEK                           1905 PUTNAM AVENUE            21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483 0021 HARRY HANDANOVIC                         68-10 FOREST AVENUE           164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492 0045 BILL WOLF PETROLEUM  CORP                60-04 METROPOLITAN AVENUE     11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496 0046 CALOGERO NOTO AND MARIA G                59-41 LINDEN STREET           2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508 0023 59-36 70 Ave Holding Corp                59-36 70 AVENUE               843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508 0048 DOUBLE H ENTERPRISES, INC                59-03 71 AVENUE               29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526 0070 6512 FRESH POND ROAD LLC.                65-12 FRESH POND ROAD         2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526 0070 6512 FRESH POND ROAD LLC.                65-12 FRESH POND ROAD         51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527 0077 Sam Vona                                 66-20 FRESH POND ROAD         2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529 0013 DJONA VUCIC                              66-41 60 PLACE                1485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544 0027 5432-60 Myrtle Avenue, LL                54-32 MYRTLE AVENUE           10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545 0001 Putnam Ridge, LLC                        1605 PUTNAM AVENUE            15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552 0023 GEORGE STREET PROPERTIES                 1632 GEORGE STREET            2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552 0064 PH HOME ONE LLC                          1020 CYPRESS AVENUE           1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555 0001 Cactus 1089 Wyckoff LLC                  10-89 WYCKOFF AVENUE          9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556 0036 1660 Decatur Street LLC                  1660 DECATUR STREET           56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559 0068 BONAVITA PASQUALE                        79-10 CYPRESS AVENUE          2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560 0026 METRO MYRTLE AVENUE LLC                  56-34 MYRTLE AVENUE           7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560 0027 METRO MYRTLE AVENUE LLC                  56-36 MYRTLE AVENUE           9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571 0016 Cypress Corner Corp.                     58-16 79 AVENUE               23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575 0026 GEORGE STREET OWNERS CORP                1832 GEORGE STREET            19890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578 0044 1831 DECATUR STREET LLC                  1831 DECATUR STREET           4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597 0065 Maria Juda                               74-45 64 STREET               14422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597 0065 Maria Juda                               74-45 64 STREET               15106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619 0005 JOFRESH LLC                              66-87 FRESH POND ROAD         1035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619 0005 JOFRESH LLC                              66-87 FRESH POND ROAD         82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624 0001 SWEHAR REALTY 65-17 68TH                 65-17 68 AVENUE               2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630 0037 BRUCE E BUSHLOW INC                      70-11 FRESH POND ROAD         1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631 0044 COUSINS 7025 REALTY                      70-25 CYPRESS HILLS STREET    3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631 0044 COUSINS 7025 REALTY                      70-25 CYPRESS HILLS STREET    6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666 0004 TOSCANO REALTY CORP.                      EDSALL AVENUE                2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666 0005 TOSCANO REALTY CORP.                      EDSALL AVENUE                2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667 0250 LRE Enterprise Inc.                      69-16 METROPOLITAN AVENUE     6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667 0250 LRE Enterprise Inc.                      69-16 METROPOLITAN AVENUE     13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675 0010 GLENDALE CYPRESS REALTY D                64-45 MYRTLE AVENUE           777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3683 0041 SASHA STOPANJAC AND BOZID                71-66 69 STREET               105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683 0041 SASHA STOPANJAC AND BOZID                71-66 69 STREET               166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688 0038 SCI Funeral Services of N                71-41 COOPER AVENUE           5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773 0020 GULRAIZ A MASOOD                         75-30 METROPOLITAN AVENUE     7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803 0063 70-30 79TH PLACE LLC                     70-30 79 PLACE                4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810 0350 WMAP, L.L.C., a Delaware                 80-00 COOPER AVENUE           1254730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810 0440 ND GLENDALE REAL ESTATE L                83-34 72 DRIVE                2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811 0038 GLENDALE LUMBER CO                       71-21 73 PLACE                4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823 0090 Vlaka LLC                                73-35 MYRTLE AVENUE           1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857 0183 HAROLD &amp; CHRISTINE RASTET                88-16 77 AVENUE               2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857 0188 HAROLD RASTETTER                         77-19 88 STREET               3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866 0162 MYRTLE AND WOODHAVEN LLC                 89-10 WOODHAVEN BOULEVARD     13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872 0033 89-40 Realty LLC                         89-40 METROPOLITAN AVENUE     24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884 0034 EQUITY ONE (METROPOLITAN)                90-30 METROPOLITAN AVENUE     60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3894 0033 METROPOLITAN CAPITAL PROP                99-06 METROPOLITAN AVENUE     11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012 0001 Whiterock Ventures 14 Ave                132-01 14 AVENUE              32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031 0001 EDGEWATER INDUSTRIAL PARK                109-01 14 AVENUE              62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034 0001 Vista Cathedral NY LLC                   112-01 14 AVENUE              589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035 0001 COLLEGE PT. HOLDINGS I, L                114-01 14 AVENUE              140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035 0001 COLLEGE PT. HOLDINGS I, L                114-01 14 AVENUE              284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048 0023 Amati Construction Corp.                 14-19A 113 STREET             1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072 0009 Selena Realty LLC                        14-52 120 STREET              3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076 0025 John Wang Realty LLC                     15-32 COLLEGE POINT BLVD      5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077 0030 E &amp; E ENTERPRISES OF N.Y.                14-58 COLLEGE POINT BLVD      3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084 0013 EVS REALTY LLC                           15-07 COLLEGE POINT BLVD      3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085 0036 14-10 123rd St. LLC                      14-10 123 STREET              5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085 0044 PAG Holdings, LLC                        14-32 123 STREET              1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088 0008 ANMW REALTY LLC                          124-01 18 AVENUE              1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092 0040 1532 ASJ LLC                             15-32 127 STREET              13284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095 0004 Samer Ali, Waheed Akhtar                 128-11 18 AVENUE              3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097 0032 JAVSE REALTY CORP.                       14-30 130 STREET              1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15 0015 ROCKLEDGE HOLDING CORP                   15-15 129 STREET              4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17 0001 JETRO CASH &amp; CARRY ENTERP                15-01 131 STREET              64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18 0011 MORTON HILL REALTY LLC                   15-11 132 STREET              4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18 0015 Or Bakol LLC                             15-15 132 STREET              4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18 0019 NEE REALTY, LLC                          15-19 132 STREET              5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28 0001 ALF PROPRIETA, LLC                       18-53 COLLEGE POINT BLVD      2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28 0039 12217 REALTY LLC                         122-17 20 AVENUE              6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33 0010 LAUREL HILL REALTY CORP.                 18-01 127 STREET              211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33 0097 127-17 20TH AVE LLC                      127-17 20 AVENUE              3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35 0034 BF LLC                                   18-20 130 STREET              1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37 0012 JETRO CASH &amp; CARRY ENTERP                18-30 132 STREET              36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43 0001 TARGET CORPORATION                       135-05 20 AVENUE              1752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43 0025 THE TJX COMPANIES, INC.                  136-15 20 AVENUE              664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43 0040 CP Property Owner LLC                    134-15 20 AVENUE              882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43 0060 CP Property Owner LLC                     20 AVENUE                    3996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45 0001 TRIANGLE PLAZA I LLC                     139-15 20 AVENUE              408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47 0001 J.L.T. ASSOCIATES LLC                    141-07 20 AVENUE              1538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48 0100 ESA P Portfolio LLC                      18-20 WHITESTONE EP SR W      380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57 0002 Parsons Terrace LLC                      19-10 PARSONS BOULEVARD       340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57 0211 VASILA TSISMENAKIS &amp; ARIS                19-22 PARSONS BOULEVARD       192709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60 0018 20-24 119th Street LLC                   20-28 119 STREET              133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62 0008 Joseph A Dee Inc                         20-31 119 STREET              1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74 0009 COLLEGE POINT EMPIRE, LLC                20-31 129 STREET              3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176 0075 Equipment Realty Corp.                    132 STREET                   3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176 0075 Equipment Realty Corp.                    132 STREET                   103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204 0034 Whiterock Ventures 129th                 22-12 129 STREET              2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273 0105 CP Ulmer Realty, LLC                     128-15 26 AVENUE              260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292 0010 GOLDEN BLOCK, LLC                        27-18 COLLEGE POINT BLVD      6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302 0050 Judlau Contracting Inc.                  26-15 ULMER STREET            16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317 0001 BAO JIA HOLDING LLC                      121-16 28 AVENUE              30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317 0001 BAO JIA HOLDING LLC                      121-16 28 AVENUE              761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362 0024 TRIANGLE EQUITIES/WHITEST                30-56 WHITESTONE EXPWY        31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378 0009 BOOTS HOLDING ASSOCIATES,                 31 ROAD                      11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406 0142 LOKMAR REALTY CORP.                      133-47 32 AVENUE              8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414 1201 KEVIN GUO LLC                            31-18 UNION STREET            13084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414 1201 KEVIN GUO LLC                            31-18 UNION STREET            756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416 0225 VILLA DI MALBA LLC                       1-17 MALBA DRIVE              23340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505 0043 AIDA HANANIA                             149-43 14 AVENUE              6492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516 1001 Whitestone Manor Condomin                150-31 12 AVENUE              246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517 0049 Whiterock Ventures 12th R                150-33 12 ROAD                2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517 0050 Whiterock Ventures 12th R                150-29 12 ROAD                2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518 0031 CLINTONVILLE PLAZA LLC                   12-40 CLINTONVILLE STREET     81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518 0050 150-27 14TH AVE LLC                      150-27 14 AVENUE              2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539 0061 MERISSA MANAGEMENT HOLDIN                10-24 154 STREET              27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541 0022 RODRIGUEZ RONALD                         152-15 14 ROAD                972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573 0001 POWELL'S COVE OWNERS CORP                160-15 POWELLS COVE BLVD      30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631 0009 40-04 REALTY CO., LLC                    20-19 PARSONS BOULEVARD       816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631 0009 40-04 REALTY CO., LLC                    20-19 PARSONS BOULEVARD       1697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631 0047 MANSOUR S. ZANDIEH AND MI                145-16 20 AVENUE              3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659 0034 BRENDAN MCCARTAN                         24-14 149 STREET              31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660 0010 WALGREEN EASTERN CO., INC                149-28 14 AVENUE              51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660 0038 WALGREEN EASTERN CO., INC                149-51 CROSS ISLAND PARKWAY   2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673 0030 DONGLAI  JIANG                           149-53 23 AVENUE              321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674 0021 Cardillo Commercial Dev.,                149-65 24 AVENUE              95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676 0059 24-12 REALTY LLC                         24-12 150 STREET              149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697 0031 WHITESTONE PLAZA ASSOCIAT                150-55 CROSS ISLAND PARKWAY   1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747 0060 MFS GROUP, LLC                           17-52 FRANCIS LEWIS BLVD      31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748 0035 MEDIDENT CORP.                           18-15 FRANCIS LEWIS BLVD      7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789 0086 33RD AVENUE REALTY LLC                   144-25 33 AVENUE              22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883 0046 EDWARD TARNAWSKI                         160-59 25 AVENUE              420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897 0010 Salvatore Graci and Ann G                23-02 FRANCIS LEWIS BLVD      60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32 0001 2828 REALTY LLC                          28-28 FRANCIS LEWIS BLVD      47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42 0001 DOLPHIN PROPERTIES, LLC                  35-10 COLLEGE POINT BLVD      149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43 0062 Golden Oldies LTD                        132-29 33 AVENUE              12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44 0001 Mark Weinstein                           33-09 COLLEGE POINT BLVD      21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45 0021 H &amp; M DEVELOPMENT VISIONS                34-47 COLLEGE POINT BOULEVARD 212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45 0023 Martin Grauer, et al, Tru                34-41 COLLEGE POINT BLVD      13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45 0023 Martin Grauer, et al, Tru                34-41 COLLEGE POINT BLVD      16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46 0077 NORTHERN COLLINS CORP.                   134-01 NORTHERN BOULEVARD     6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46 0081 NORTHERN COLLINS CORP.                   34-69 COLLINS PLACE           1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46 0083 NORTHERN COLLINS CORP.                   34-65 COLLINS PLACE           92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46 0106 NORTHERN COLLINS CORP.                    COLLINS PLACE                59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46 0107 NORTHERN COLLINS CORP.                   132-56 34 AVENUE              1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46 0111 NORTHERN COLLINS CORP.                   132-60 34 AVENUE              4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46 0165 NORTHERN COLLINS CORP.                   133-16 35 AVENUE              7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50 0048 RAINIER GROUP OF NEW YORK                32-02 LINDEN PLACE            763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50 0101 KRUPA HOSPITALITY, LLC                   34-50 LINDEN PLACE            313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52 1266 GREATER  QUEENS HOME, LLC                136-21 LATIMER PLACE          740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52 1286 ANNIE LIN-FU                             136-21 LATIMER PLACE          7425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54 0028 KATERINA &amp; DIMITRIS ZOUZI                32-04 UNION STREET            96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54 0156 Anthony Siy                              140-11 33 AVENUE              161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54 0156 Anthony Siy                              140-11 33 AVENUE              1636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56 0013 139-06, 139-08 34th Road,                139-06 34 ROAD                43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57 0023 139-09 34th Road, LLC                    139-09 34 ROAD                10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58 0035 Ampat Inc.                               35-18 FARRINGTON STREET       4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58 0041 CHIEN HUA CORP.                          35-30 FARRINGTON STREET       2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58 0044 GREAT G &amp; J II LLC                       135-53 NORTHERN BOULEVARD     39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59 1102 MARCO POLO CONDOMINIUM                   35-15 FARRINGTON STREET       1171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59 1204 Landnox Palace Condominiu                135-10 35 AVENUE              1154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66 0001 55 CANAL REALTY CORP                     36-09 COLLEGE POINT BOULEVARD 41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66 0003 55 CANAL REALTY CORP                     36-07 COLLEGE POINT BLVD      3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66 0004 55 CANAL REALTY CORP                     36-05 COLLEGE POINT BLVD      2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66 0006 55 CANAL REALTY CORP                     36-03 COLLEGE POINT BOULEVARD 3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66 0007 55 CANAL REALTY CORP                     36-01 COLLEGE POINT BOULEVARD 5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1 0040 BOOKENCH LLC                             36-10 MAIN STREET             4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1 0041 PROPERTIES &amp; PROPERTIES L                36-12 MAIN STREET             1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1 0051 F &amp; L Enterprises LLC                    36-40 MAIN STREET             14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1 0053 36-44 MAIN STREET, LLC                   36-44 MAIN STREET             11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1 0060 AH KONG SUNG LLC                         36-60 MAIN STREET             23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1 0065 SUNYA LLC                                135-29 37 AVENUE              5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2 0001 37-33 CP Boulevard, LLC                  37-33 LAWRENCE STREET         332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2 0039 YN World, LLC                            37-02 PRINCE STREET           2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2 0057 WINFAT REALTY INC.                       133-51 39 AVENUE              66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2 0152 JJDRJ Development Inc.                   38-12 PRINCE STREET           24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2 1303 Tangram House South Condo                133-27 39TH AVENUE            1201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6 0051 39-06 Melrose LLC                        39-06 MAIN STREET             23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6 0052 J.T. HWANG ENTERPRISES, I                39-10 MAIN STREET             158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6 0101 J.B.S.  Holding Corp.                    39-20 MAIN STREET             38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7 0021 Ciampa 72 LLC                            137-02 NORTHERN BOULEVARD     285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7 0057 OH, ELIZABETH                            3622A UNION STREET            2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7 0082 JAC SAL REALTY CO. L                     136-59 37 AVENUE              356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7 0082 JAC SAL REALTY CO. L                     136-59 37 AVENUE              14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7 0164 LEE, YOUNG MI                            36-38 UNION STREET            4273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7 1001 THE TOWERS CONDOMINIUM                   136-75 37 AVENUE              4383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8 0006 New Flushing Realty Corp.                37-09 MAIN STREET             17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78 0007 THEMIS PAPAGIANNOPOULOS                  37-07 MAIN STREET             153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8 0007 THEMIS PAPAGIANNOPOULOS                  37-07 MAIN STREET             152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8 0008 DREAMER REALTY CORP.                     37-01 MAIN STREET             149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78 1304 The Office Board of Flush                38-08 UNION STREET            17151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80 0014 HO TOY REALTY CORP                       136-31 ROOSEVELT AVENUE       43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80 0046 Amity Holding Co.                        136-93 ROOSEVELT AVENUE       64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80 0046 Amity Holding Co.                        136-93 ROOSEVELT AVENUE       16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80 0061 Amity Holding Co.                        136-55 ROOSEVELT AVENUE       93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80 0068 136-41 Roosevelt Ave LLC                 136-41 ROOSEVELT AVENUE       11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81 0009 Union Plaza Nursing Home,                33-23 UNION STREET            4139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81 0078 HAMPSHIRE COOPERATIVE, IN                140-33 34 AVENUE              510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86 0018 147-11 34th Realty LLC                   147-11 34 AVENUE              12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94 0070 13981 LLC                                139-81 35 AVENUE              452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4994 0078 139-55 35th Realty LLC                   139-55 35 AVENUE              22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94 0078 139-55 35th Realty LLC                   139-55 35 AVENUE              41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95 0001 34-15 Parsons Blvd, LLC                  34-15 PARSONS BOULEVARD       543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95 0064 Mid-Island Limited Partne                144-45 35 AVENUE              68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4995 0073 JMK Property Three LLC                   144-27 35 AVENUE              403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02 0084 JOA &amp; JOA REALTY LLC                     141-43 NORTHERN BOULEVARD     2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02 0085 JOA &amp; JOA REALTY LLC                     141-41 NORTHERN BOULEVARD     6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05 0006 147 Realty Co., L.L.C.                   35-19 147 STREET              10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05 0033 35 POLORD LLC                            148-04 35 AVENUE              2332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05 0042 MD Realty LLC                            35-14 149 STREET              60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05 0133 35 POLORD LLC                            148-06 35 AVENUE              23328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06 0021 GUS X LLC                                149-15 NORTHERN BOULEVARD     691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06 0024 Iken Holdings LLC                        149-05 NORTHERN BOULEVARD     6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08 0026 150 PL MSP CORP.                         35-18 150 PLACE               70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08 0026 150 PL MSP CORP.                         35-18 150 PLACE               184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08 0028 150 PL MSP CORP.                         35-22 150 PLACE               4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08 0028 150 PL MSP CORP.                         35-22 150 PLACE               3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08 0030 TMSL NORTHERN, LLC                       150-19 NORTHERN BOULEVARD     44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08 0032 150-15 NORTHERN PROPERTY                 150-15 NORTHERN BOULEVARD     44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09 0034 Milamin Assoc. Inc.                      150-51 NORTHERN BOULEVARD     228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0 0001 Dr. Gil C. Allen                         142-01 37 AVENUE              3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0 0028 KIT REALTY, INC                          138-18 NORTHERN BOULEVARD     1790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0 0063 HECUBA HOLDING CORP                      36-40 BOWNE STREET            297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2 0045 BROADWAY-129 ST. GASOLINE                141-54 NORTHERN BOULEVARD     277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3 0031 3704 Associates LLC                      37-04 PARSONS BOULEVARD       155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4 0076 PARKVIEW QUEENS, LLC                     144-47 37 AVENUE              29429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4 0077 PARKVIEW QUEENS, LLC                     144-45 37 AVENUE              29987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5 0006 JC Parsons, LLC                          37-15 PARSONS BOULEVARD       141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6 0033 147-22-32 NORTHERN, LLC                  147-22 NORTHERN BOULEVARD     9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16 0039 Silver Oak Realty Group I                147-34 NORTHERN BOULEVARD     41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6 0039 Silver Oak Realty Group I                147-34 NORTHERN BOULEVARD     504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17 1201 149 Northern Plaza LLC                   149-06 NORTHERN BOULEVARD     134957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7 1201 149 Northern Plaza LLC                   149-06 NORTHERN BOULEVARD     4179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8 0001 MARTIN A. GLEASON FUNERAL                 149 PLACE                    6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8 0004 MARTIN A. GLEASON FUNERAL                 149 PLACE                    14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8 0007 MARTIN A. GLEASON FUNERAL                149-26 NORTHERN BOULEVARD     3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8 0017 NORTHERN BOULEVARD REALTY                149-44 NORTHERN BOULEVARD     2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9 0008 Joa Alexander Realty Corp                40-13 MAIN STREET             19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9 0052 BRYANT HOLDING AFFILIATES                136-70 ROOSEVELT AVENUE       34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9 0059 Judson Realty Affiliates                 136-90 ROOSEVELT AVENUE       350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19 1001 Re168 S Corp                             136-31 41 AVENUE              2675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19 1001 Re168 S Corp                             136-31 41 AVENUE              3053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20 0017 ADAM POKRZYWA                            142-24 38 AVENUE              32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21 0031 Kalikow Family Partnershi                142-41 41 AVENUE              42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23 0007 Hewlett Associates,LP                    143-08 ROOSEVELT AVENUE       21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24 0080 Orca LLC                                 144-25 ROOSEVELT AVENUE       456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25 0008 BK PROPERTY ONE, LLC BY B                144-10 ROOSEVELT AVENUE       245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25 0025 Z &amp; H REALTY LLC                         144-40 ROOSEVELT AVENUE       201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25 0064 THE CALEDONIAN LLC                       144-45 41 AVENUE              467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27 1125 Peter Holding Co. LLC                    147-48 ROOSEVELT AVENUE       3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32 0007 YU MI HONG                               38-29 150 STREET              3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32 0007 YU MI HONG                               38-29 150 STREET              2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36 0046 Lian Fong Corporation                    135-27 40 ROAD                6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36 0147 STEADFAST REALTY MANAGEME                135-23 40 ROAD                20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37 0061 40-46 MAIN STREET REALTY                 40-46 MAIN STREET             30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37 1101 ANNIE LIN-FU                             133-07 41 AVENUE              3384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39 1201 Diamond Star Plaza Condom                132-37 41 ROAD                851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39 1401 YU JAY LLC                               132-49 41 ROAD                791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40 0014 132-12 LLC                               132-10 41 ROAD                26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41 0016 Nan Associates LLC                       133-38 41 AVENUE              3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41 0035 41-12 Main Street, LLC                   41-12 MAIN STREET             80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41 0037 Lin Zhu, LLC                             41-16 MAIN STREET             20890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41 0037 Lin Zhu, LLC                             41-16 MAIN STREET             1413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41 0041 SHELTERWOOD MANAGEMENT LL                133-55/57 41 ROAD             4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42 1009 H&amp;S MAIN STREET PLAZA LLC                133-36 41 ROAD                70967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42 1012 128 Sunshine Estate LLC                  133-36 41 ROAD                3322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46 0010 41st Ave. Owners Corp.                   142-20 41 AVENUE              213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46 0040 BK PROPERTY TWO, LLC                     142-19 BARCLAY AVENUE         34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48 1201 143-26 PROPERTIES LLC                    143-26 41 AVENUE              41812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49 0038 143-45 Sanford Avenue LLC                143-45 SANFORD AVENUE         16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50 0001 POLO 2 LLC                               144-03 BARCLAY AVENUE         550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50 0004 Mid-Island Limited Partne                144-20 41 AVENUE              660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50 0079 Wei Li Realty LLC                        144-15 BARCLAY AVENUE         2568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50 0079 Wei Li Realty LLC                        144-15 BARCLAY AVENUE         5341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50 1301 TYZ Realty LLC                           144-77 BARCLAY AVENUE         24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50 1302 The Beacon at Barclay Con                144-77 BARCLAY AVENUE         332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54 0008 HENG SHIN CORP.                          149-09 BARCLAY AVENUE         1742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56 0013 41-13 149TH PLACE, LLC                   41-13 149 PLACE               11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56 0023 Anna &amp; John LLC                          149-44 41 AVENUE              2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56 0024 Anna &amp; John LLC                          149-46 41 AVENUE              11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60 0014 GRACE PROPERTIES LLC                     131-37 41 AVENUE              12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064 0015 JOEY THAI REALTY INC.                    131-32 SANFORD AVENUE         2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64 0015 JOEY THAI REALTY INC.                    131-32 SANFORD AVENUE         3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65 0030 LIN-FU, ANNIE M                          42-32 COLLEGE POINT BLVD      1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076 0001 BP AMERICA, INC.                         49-04 COLLEGE POINT BLVD      2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01 0061 132-25 Maple Avenue Ventu                132-25 MAPLE AVENUE           712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02 0024 JIU JIN WU                               132-42 MAPLE AVENUE           21821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02 0040 KENCHIH TAKCHIEH LLC                     132-51A POPLE AVENUE          1898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02 0124 HAK CHING WANG                           132-44 MAPLE AVENUE           1232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02 1201 132-10 MAPLE LLC                         132-06 MAPLE AVENUE           24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22 0046 Brockton Apt Corp                        134-25 FRANKLIN AVENUE        3068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24 0043 Magic World Realty Corp.                 42-96 MAIN STREET             157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24 0043 Magic World Realty Corp.                 42-96 MAIN STREET             17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31 1016 UKMD PROPERTIES, INC.                    55-16 MAIN STREET             3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31 1018 MONN SEL 18 INC.                         55-12 MAIN STREET             3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34 0024 136-30 House Inc.                        136-30 SANFORD AVENUE         438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35 0017 HK FIRM 2 LLC                            136-42 MAPLE AVENUE           19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40 0056 43-27 MAIN STREET INC                    43-27 MAIN STREET             158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41 0049 43-03 BYRD LLC                           136-20 CHERRY AVENUE          160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80 0029 KISSENA PROPERTIES LLC                   42-07 KISSENA BOULEVARD       559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80 1042 Union Terrace Condominium                42-42 UNION STREET            106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81 0046 NEW FRANKLIN CENTER FOR R                142-31 FRANKLIN AVENUE        12799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82 0015 Anastassios S. Kassapidis                142-02 FRANKLIN AVENUE        168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85 0037 PNL Equities LLC                         140-70 ASH AVENUE             121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85 0037 PNL Equities LLC                         140-70 ASH AVENUE             203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86 0029 140-60 Beech LLC                         140-60 BEECH AVENUE           263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86 0029 140-60 Beech LLC                         140-60 BEECH AVENUE           507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86 0061 ZHENG, ZHEN GUI                          142-01 CHERRY AVENUE          32292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86 1411 Flushing Manor Condominiu                141-05 CHERRY AVENUE          1454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92 0015 44-25 Kissena, L.P.                      44-25 KISSENA BOULEVARD       9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93 0026 The Golden Universe Prope                43-07 UNION STREET            30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93 0026 The Golden Universe Prope                43-07 UNION STREET            30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93 0027 ZHANG, SAI-LONG                          141-02 CHERRY AVENUE          20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93 0027 ZHANG, SAI-LONG                          141-02 CHERRY AVENUE          416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93 0028 Chan Properties Inc.                     141-04 CHERRY AVENUE          40235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93 0129 141-08 Cherry Avenue Corp                141-08 CHERRY AVENUE          4073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93 1107 CHERRY TOWER CONDOMINIUM                 43-17 UNION STREET            463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93 1107 CHERRY TOWER CONDOMINIUM                 43-17 UNION STREET            845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193 1304 Robinson Manor Condominiu                43-18 ROBINSON STREET         3978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93 1304 Robinson Manor Condominiu                43-18 ROBINSON STREET         7782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93 1501 CHERRY MANOR CONDOMINIUM                 141-18 CHERRY AVENUE          4987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193 1547 CHERRY MANOR CONDOMINIUM                 141-18 CHERRY AVENUE          8804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208 0045 Kimco Kissena Center LLC                 46-15 KISSENA BOULEVARD       547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263 0010 151-10 35th Avenue, LLC                  151-10 35 AVENUE              2164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266 0001 Antonios Filakouris                      152-06 NORTHERN BOULEVARD     2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266 0007 SNOWHITE PROPERTIES, INC.                152-20 NORTHERN BOULEVARD     4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266 0007 SNOWHITE PROPERTIES, INC.                152-20 NORTHERN BOULEVARD     27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280 0001 J &amp; K PROPERTIES INTERNAT                160-13 NORTHERN BOULEVARD     106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281 0001 Crocheron Boulevard Owner                161-19 CROCHERON AVENUE       9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281 0001 Crocheron Boulevard Owner                161-19 CROCHERON AVENUE       31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285 0027 MALWON, LLC                              163-07 DEPOT ROAD             58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294 0006 Stuart House LLC                         36-35 167 STREET              23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294 0013 Carlton House Realty LLC                 36-19 167 STREET              218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295 0047 JSPOL Investors Corp.                    36-03 168 STREET              32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296 1201 169 ST LLC                               36-41 169 STREET              10113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01 0033 Crocheron Terrace Owners                 170-06 CROCHERON AVENUE       161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04 0004 GISELA RANDAZZO                          189-11 CROCHERON AVENUE       3836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18 0010 Josephine Valenza                        36-27 194 STREET              11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23 0005 DGAM 3901 LLC                            170-16 39 AVENUE              7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23 0215 171-27 STATION ROAD LLC                  171-27 STATION ROAD           5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28 0015 155-17 Sanford Owners Cor                155-17 SANFORD AVENUE         529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34 0001 162 Sanford LLC                          41-30 162 STREET              6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34 0017 41-02 162ND LLC                          41-02 162 STREET              6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35 0048 ALPHA HOLDING CORP.                      160-04 NORTHERN BOULEVARD     417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35 0067 GLOBE DEVELOPMENT CORP                   161-10 NORTHERN BOULEVARD     1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51 0001 THE KOUKAFIS CHILDRENS TR                40-40 172 STREET              106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57 0029 ASTRID STANESCU                          192-06 STATION ROAD           2334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58 0023 40-04 REALTY CO., LLC                    40-04 194 STREET              100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58 1001 Auburndale Bay Condominiu                40-38 194 STREET              2423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69 0001 WALGREEN EASTERN CO., INC                 NORTHERN BOULEVARD           1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69 0003 WALGREEN EASTERN CO., INC                 NORTHERN BOULEVARD           1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69 0005 WALGREEN EASTERN CO., INC                193-01 NORTHERN BOULEVARD     22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69 0010 WALGREEN EASTERN CO., INC                 194 STREET                   20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69 0037 WALGREEN EASTERN CO., INC                 193 STREET                   1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69 0039 WALGREEN EASTERN CO., INC                 193 STREET                   1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69 0041 WALGREEN EASTERN CO., INC                 193 STREET                   11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73 0020 TD Bank, N. A.                           196-31 NORTHERN BOULEVARD     241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73 0025 TD Bank, N. A.                           42-44 FRANCIS LEWIS BLVD      2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73 0114 TD Bank, N. A.                            FRANCIS LEWIS BLVD           1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374 0011 FIRST RED APPLE REALTY LLC               41-97 PARSONS BOULEVARD       528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74 0011 FIRST RED APPLE REALTY LLC               41-97 PARSONS BOULEVARD       196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92 0023 VICTOR H. KESSLER TESTAME                42-02 162 STREET              2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392 0124 SAI NAN LI LIN AND BIN LI                42-16 162 STREET              12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420 0032 BLUE RIDGE REALTY PARTNER                43-01 162 STREET              2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421 0036 NIKAY REALTIES LLC                       43-06 164 STREET              148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440 0042 LEEMAX REALTY LLC                        45-04 162 STREET              53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441 0081 46 MANAGEMENT LLC                        45-86 163 STREET              253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441 0081 46 MANAGEMENT LLC                        45-86 163 STREET              40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461 0040 KOUFAKIS REALTY LLC                      162-34 PIDGEON MEADOW ROAD    6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516 0013 MA&amp;JU LLC                                192-08 NORTHERN BOULEVARD     6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516 0013 MA&amp;JU LLC                                192-08 NORTHERN BOULEVARD     6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518 0001 GREENHILL HOLDING CO. LLC                194-08 NORTHERN BOULEVARD     271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518 0001 GREENHILL HOLDING CO. LLC                194-08 NORTHERN BOULEVARD     12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555 0001 MARMON ENTERPRISES INC.                  199-25 47 AVENUE              348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741 0034 17 UTOPIA LLC                            17-02 UTOPIA PARKWAY          129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769 0007 SUKI REALTY LLC                          25-59 FRANCIS LEWIS BLVD      29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769 0060 STEFANO AMODIO &amp; TERESA A                25-16 169 STREET              2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775 0023 BAYPOINTE REALTY CORP.                   15-20 202 STREET              160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775 0023 BAYPOINTE REALTY CORP.                   15-20 202 STREET              945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865 0118 Ciampa Bell LLC                          16-66 BELL BOULEVARD          69795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900 0024 Cord Meyer Development LL                211-01 26 AVENUE              38221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900 0075 Bay Terrace Cooperative S                212-30 23 AVENUE              830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900 0110 Cord Meyer Development LL                23-46 BELL BOULEVARD          187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958 0075 23-45-55 Bell Owners Corp                23-45 BELL BOULEVARD          171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958 0100 Bay Country Owners Corp.                 23-25 BELL BOULEVARD          11516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5962 0001 2711 FLB Associates, LLC                 27-07 FRANCIS LEWIS BLVD      24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5962 0001 2711 FLB Associates, LLC                 27-07 FRANCIS LEWIS BLVD      56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025 0038 BAYSIDE 88 CORP.                         32-61 FRANCIS LEWIS BLVD      4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074 0040 3335 FLB LLC                             33-35 FRANCIS LEWIS BLVD      3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077 0051 Frannie Lew Associates LL                34-45 FRANCIS LEWIS BLVD      172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119 0047 AJT ASSOCIATES, LLC                      213-39 35 AVENUE              51108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119 0047 AJT ASSOCIATES, LLC                      213-39 35 AVENUE              81759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169 0015 Iraklis Chrisoula Propert                35-16 BELL BOULEVARD          49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169 0015 Iraklis Chrisoula Propert                35-16 BELL BOULEVARD          67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172 0006 36-08 BELL REALTY, LLC                   36-08 BELL BOULEVARD          177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172 0021 36-30 BELL REALTY LLC                    36-30 BELL BOULEVARD          2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215 0002 Bayside Gardens LLC                      208-08 41 AVENUE              268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216 0001 Linda Tenants Corp.                      209-10 41 AVENUE              859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226 0018 40-05 209TH STREET REALTY                40-05 209 STREET              6648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227 0303 NOBLESTONE, LLC                          41-06 BELL BOULEVARD 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263 0001 202-02-10 Realty LLC                     202-02 43 AVENUE              5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263 0016 VAMU REALTY LLC                          43-20 203 STREET              1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269 0020 205-11 NORTHERN BOULEVARD                205-01 NORTHERN BOULEVARD     168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284 0001 P &amp; L Associates                         213-11 43 AVENUE              510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284 0012 42-25 213 Street Realty L                42-25 213 STREET              11653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284 0012 42-25 213 Street Realty L                42-25 213 STREET              237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288 0004 Ikenlee Holding LLC                      40-15 BELL BOULEVARD          1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298 0006 YANG NG YUNG REALTY LLC                  42-29 BELL BOULEVARD          7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298 0008 YANG NG YUNG REALTY LLC                  42-21 BELL BOULEVARD          167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298 1001 42-28 214 PLACE CONDO ASS                42-28 214 PLACE               4955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300 0006 Augusta Land, LLC                        43-29 BELL BOULEVARD          4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300 0012 Kenfa Madison LLC                        43-11 BELL BOULEVARD          4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300 0012 Kenfa Madison LLC                        43-11 BELL BOULEVARD          12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301 0016 214-32 43rd Avenue LLC                   214-32 43 AVENUE              156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309 0033 215-45 Northern Blvd. LLC                215-29 NORTHERN BOULEVARD     4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309 0033 215-45 Northern Blvd. LLC                215-29 NORTHERN BOULEVARD     33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327 0001 Adria II LLC                             221-17 NORTHERN BOULEVARD     631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371 0005 HON SHONG INC                            136-04 BOOTH MEMORIAL AVE     92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374 0004 GEOMAR, LLC                              136-06 58 ROAD                8373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382 0039 Armaya Holdings LLC                      60-10 MAIN STREET             3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616 0036 JEWEL AVE LLC                            141-24 JEWEL AVENUE           21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621 0020 GAVRIEL PLAZA INC.                       72-48 MAIN STREET             20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679 0006 Kew Gardens Hills, LLC                   147-07 72 ROAD                20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680 0001 Kew Gardens Hills, LLC                   147-08 72 ROAD                27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681 0001 Kew Gardens Hills, LLC                   72-60 150 STREET              196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682 0018 Kew Gardens Hills, LLC                   147-40 73 AVENUE              208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683 0017 Kew Gardens Hills, LLC                   147-42 75 AVENUE              1388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701 0001 Kew Gardens Hills, LLC                   150-16 72 ROAD                41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702 0001 Kew Gardens Hills, LLC                   150-18 72 DRIVE               41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703 0002 Kew Gardens Hills, LLC                   150-16 73 AVENUE              41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704 0001 Kew Gardens Hills, LLC                   150-18 75 AVENUE              41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789 0065 JIB Realty Corp.                         70-09 PARSONS BOULEVARD       43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793 0055 River Drive Construction                 71-01 KISSENA BOULEVARD       1489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797 0079 Boulevard ALP Associates,                71-61 159 STREET              770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803 0002 Kew Gardens Hills, LLC                   72-24 KISSENA BOULEVARD       347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807 0002 Kew Gardens Hills, LLC                   73-07 153 STREET              34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808 0025 Kew Gardens Hills, LLC                   153-04 75 AVENUE              277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853 0006 Parsons Manor LLC                        80-25 PARSONS BOULEVARD       136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853 0006 Parsons Manor LLC                        80-25 PARSONS BOULEVARD       303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855 0031 AUTOZONE NORTHEAST, INC.                 160-06 UNION TURNPIKE         3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855 0036 AUTOZONE NORTHEAST, INC.                 160-20 UNION TURNPIKE         4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892 0006 PAUL PAPPAS                              164-05 65 AVENUE              1564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892 0006 PAUL PAPPAS                              164-05 65 AVENUE              235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896 0012 Chao Hao Gao &amp; Chao Cheng                61-41 168 STREET              9012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896 0013 6139 168th STREET LLC                    61-39 168 STREET              912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896 0016 6135 168 Street LLC                      61-35 168 STREET              9125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915 0065 65-50 Fresh Meadow Realty                65-50 FRESH MEADOW LANE       1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931 0038 164TH ST. DEVELOPMENT LLC                69-13 164 STREET              7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931 0038 164TH ST. DEVELOPMENT LLC                69-13 164 STREET              15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6969 0001 Spectrum New York Metro,                 76-45 164 STREET              8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969 0001 Spectrum New York Metro,                 76-45 164 STREET              10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972 0021 164 TURNPIKE OPERATING CP                164-17 UNION TURNPIKE         8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6972 0027 ALLIANCE ENERGY LLC                      164-01 UNION TURNPIKE         12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013 0041 UNION  &amp; UTOPIA  H J,  LL                176-19 UNION TURNPIKE         635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014 0026 80-164 Realty LLC                        80-21 164 STREET              8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014 0026 80-164 Realty LLC                        80-21 164 STREET              5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067 0011 183-01 REALTY LLC                        183-01 HORACE HARDING EXPRE   10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074 0001 Twin Oaks Affiliates LLC                 185-04 HORACE HARDING EXPWY   136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192 0046 PALATIAL COMPANY, LLC                    179-01 UNION TURNPIKE         68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202 0045 DLRMD Realty Company, LLC                185-01 UNION TURNPIKE         9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204 0039 JPMorgan Chase Bank, N.A.                187-15 UNION TURNPIKE         3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206 0034 300 STRAIGHT STREET INC.                 189-03 UNION TURNPIKE         17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227 0029 NOR-CREST SERVICE STATION                176-02 UNION TURNPIKE         9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229 0007 Richal, Inc.                             179-02 UNION TURNPIKE         6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229 0020 179 Union Center LLC                     179-24 UNION TURNPIKE         107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245 0053 PAKARIMA INC                             182-69 RADNOR ROAD            281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246 0053 PAKARINA INC.                            182-21 AVON ROAD              2722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248 0039 184-20 UNION TURNPIKE REA                184-20 UNION TURNPIKE         239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256 0090 Marteis Realty Corp.                     185-12 UNION TURNPIKE         6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256 0097 Union Turnpike Partners I                186-06 UNION TURNPIKE         222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256 0101 UNION CENTER LLC                         186-16 UNION TURNPIKE         85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261 0031 PAKARIMA INCORPORATED                    187-11 ABERDEEN ROAD          2275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265 0037 POKOTILOV, ANDRIY A                      84-40 188 STREET              300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301 0011 BP AMERICA, INC.                         204-12 NORTHERN BOULEVARD     339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309 0015 STAPLES THE OFFICE SUPERS                209-34 NORTHERN BOULEVARD     287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309 0023 BASE ENTERPRISE, LLP                     210-12 NORTHERN BOULEVARD     54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313 0009 211-12 NORTHERN BLVD CORP                211-14 NORTHERN BOULEVARD     29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330 0038 47 BELL ASSOCIATES                       47-48 BELL BOULEVARD          94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334 0070 DAKOTA UNITED GROUP, LLC                 215-16 NORTHERN BOULEVARD     7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473 0001 Briad Wenco, L.L.C.                      220-10 NORTHERN BOULEVARD     73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474 0001 Lakeside Northern LLC                    220-34 NORTHERN BOULEVARD     192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523 0058 KING HONG CHIN                           57-41 226 STREET              289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610 0001 H. HARDING PROPERTIES, IN                220-02 HOR HARDING EP SR S    36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638 0001 PARSH REALTY CO. INC.                    215-01 73 AVENUE              25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644 0002 MID QUEENS LIMITED PARTNE                61-53 SPRINGFIELD BLVD        713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658 0002 MID QUEENS LIMITED PARTNE                223-01 65 AVENUE              1000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660 0002 MID QUEENS LIMITED PARTNE                224-65 64 AVENUE              1000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672 0002 MID QUEENS LIMITED PARTNE                224-01 69 AVENUE              10000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732 0050 Windsor Park Associates,                 73-36 BELL BOULEVARD          1135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761 0060 77 Apt. Corp                             216-10 77 AVENUE              46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798 0001 DUE MILLA REALTY GROUP LL                222-02 UNION TURNPIKE         145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799 0008 B &amp; G REALTY MANAGEMENT A                223-20 UNION TURNPIKE         129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842 0012 ALLIED XXII LLC                          224-01 UNION TURNPIKE         7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842 0014 ALLIED XXII LLC                          224-01 UNION TURNPIKE         6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842 0016 ALLIED XXII LLC                          224-01 UNION TURNPIKE         89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842 0020 ALLIED XXII LLC                          224-01 UNION TURNPIKE         9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900 0074 TERRENCE J. VIMALANATHAN                 80-44 242 STREET              843 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7914 0055 D E R P Associates                       220-05 BRADDOCK AVENUE        182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914 0055 D E R P Associates                       220-05 BRADDOCK AVENUE        787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7968 0031 Braddock Avenue Owners In                222-89 BRADDOCK AVENUE        799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031 0001 COMMUNITY HOLDING CORP.                  600 WEST DRIVE                14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092 0028 Princeton Owners Corporat                44-20 DOUGLASTON PARKWAY      32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111 0001 DOUGLASTON CORNER LLC                    44-31 DOUGLASTON PARKWAY      9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111 0001 DOUGLASTON CORNER LLC                    44-31 DOUGLASTON PARKWAY      17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118 0028 MARIO FERAZZOLI                          248-25 NORTHERN BOULEVARD     100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118 0040 Valpar 4 Corp.                           248-01 NORTHERN BOULEVARD     4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138 0050 254 Northern Blvd. Realty                254-15 NORTHERN BOULEVARD     5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151 0010 SANDRA M GROSS                           37-25 255 STREET              1988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162 0480 39-08 LNP LLC                            39-08 LITTLE NECK PARKWAY     2328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162 0480 39-08 LNP LLC                            39-08 LITTLE NECK PARKWAY     18662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214 0001 ARWG, LLC                                248-02 NORTHERN BOULEVARD     3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229 0006 Sneem Development Group,                 252-20 NORTHERN BOULEVARD     12403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229 0025 TREEMAR ASSOCIATES LLC                   45-18 LITTLE NECK PARKWAY     2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229 0025 TREEMAR ASSOCIATES LLC                   45-18 LITTLE NECK PARKWAY     67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256 0108 Valerie Arms Apt. Corp.                  54-40 LITTLE NECK PARKWAY     54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261 0088 Hundert Family Partnershi                46-19 LITTLE NECK PARKWAY     1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393 0025 NORTHWELL HEALTH, INC                    59-25 LITTLE NECK PARKWAY     3252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605 0091 JAY JAHAL, INC.                          251-10 HILLSIDE AVENUE        148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607 0185 RUECK REALTY LLP                         253-10 HILLSIDE AVENUE        4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674 0013 271 UNION TURNPIKE, LLC                  271-02 UNION TURNPIKE         114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690 0071 SHONA LLC                                253-15 80 AVENUE              4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768 0001 David L. Hitzig, LLC                     256-01 HILLSIDE AVENUE        6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769 0003 CAPITAL ONE, N.A.                        257-03 HILLSIDE AVENUE        195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769 0003 CAPITAL ONE, N.A.                        257-03 HILLSIDE AVENUE        46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770 0001 259 HILLSIDE LLC                         258-15 HILLSIDE AVENUE        118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770 0002 259 HILLSIDE LLC                         258-11 HILLSIDE AVENUE        5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771 0008 P&amp;D Hillside, LLC                        259-05 HILLSIDE AVENUE        8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773 0041 UPENDRAKUMAR KHANDWALA,                  83-14 262 STREET              195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774 0033 KHANDWALA, GUNJAN U                      262-04 83 AVENUE              128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780 0001 Gladys Gherardi                          268-01 HILLSIDE AVENUE        30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782 0063 Stuart Lederman                          254-10 HILLSIDE AVENUE        22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831 0009 256 Jamaica LLC                          256-01 JERICHO TURNPIKE       8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831 0009 256 Jamaica LLC                          256-01 JERICHO TURNPIKE       115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840 0154 SUPER MAN REALTY INC                     76-01 JAMAICA AVENUE          2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841 0145 ANTHOS REALTY LLC                        77-09 JAMAICA AVENUE          10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863 0007 WANG, XIAOMAO                            85-02 89 STREET               0   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868 0027 86-44 90 STREET LLC                      86-44 90 STREET               50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8887 0001 KOON CHUNG LEE LLC                       94-12 85 ROAD                 115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887 0001 KOON CHUNG LEE LLC                       94-12 85 ROAD                 157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892 0050 WOODHAVEN 98 REALTY CORP.                86-22 98 STREET               363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905 0047 Adelstein Realty LLC                     87-17 76 STREET               5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919 0011 80-32 REALTY NY LLC                      80-32 JAMAICA AVENUE          3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929 0106 WOODHAVEN OWNERS CORP                    91-48 88 ROAD                 34312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931 0003 Rite Aid of New York, Inc                89-08 JAMAICA AVENUE          1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931 0004 Rite Aid of New York, Inc                89-10 JAMAICA AVENUE          4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931 0005 Rite Aid of New York, Inc                89-12 JAMAICA AVENUE          23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931 0006 Rite Aid of New York, Inc                89-14 JAMAICA AVENUE          2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933 0070 75 PARSONS BLVD LLC                      92-06 JAMAICA AVENUE          3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8976 0029 WOODHAVEN COURT 96 LLC                   89-43 96 STREET               42227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043 0071 95-01 98th St. LLC                       97-17 95 AVENUE               144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073 0042 EVANGELISTA PLAZA CORP                   97-13 101 AVENUE              1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073 0042 EVANGELISTA PLAZA CORP                   97-13 101 AVENUE              3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076 0005 YONATHAN 26 LLC                          74-10 101 AVENUE              96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076 0006 YONATHAN 26 LLC                          74-12 101 AVENUE              2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076 0007 YONATHAN 26 LLC                          74-14 101 AVENUE              24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076 0008 YONATHAN 26 LLC                          74-16 101 AVENUE              26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076 0009 GOODMANALLFOOD LLC                       75-15 LIBERTY AVENUE          51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115 0039 ESTATE OF FLORENCE POLIZZ                103-54 94 STREET              1568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163 0071 FTELIA ASSOCIATES, INC.                  105-45 CROSS BAY BOULEVARD    30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168 0014 Americana Properties, Inc                 98 STREET                    118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181 0045 J.R. SOLO PROPERTIES, LLC                101-09 JAMAICA AVENUE         1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181 0045 J.R. SOLO PROPERTIES, LLC                101-09 JAMAICA AVENUE         3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181 0046 J.R. SOLO PROPERTIES, LLC                101-07 JAMAICA AVENUE         6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181 0046 J.R. SOLO PROPERTIES, LLC                101-07 JAMAICA AVENUE         7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186 0049 Framingham Apartments, In                86-03 102 STREET              172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194 0048 Richmond Hill 108 LLC at                 84-05 108 STREET              6410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199 0001 Richmond 85th Avenue Corp                109-08 85 AVENUE              3477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199 0005 Richmond 85th Avenue Corp                109-16 85 AVENUE              2089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204 0009 86-10 OWNERS CORP.                       86-10 109 STREET              398267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226 0031 112 JAMAICA LLC                          112-07 JAMAICA AVENUE         49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228 0026 RUDOLF ALONZO                            114-01 JAMAICA AVENUE         1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230 0074 119-21 Metropolitan Avenu                119-21 METROPOLITAN AVENUE    3880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231 0081 Difiore Realty LLC                       83-35 LEFFERTS BOULEVARD      40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238 0001 LAD REALTY LLC                           122-04 METROPOLITAN AVENUE    12410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257 0053 ROSENTHAL DEVELOPERS LLC                 117-03 HILLSIDE AVENUE        4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260 0011 Tarpon LLC                               85-18 118 STREET              308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261 0040 NES 118 LLC                              85-35 118 STREET              225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266 0042 Dover 31 LLC                             85-31 120 STREET              219232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266 0045 Windsor 25 LLC                           85-25 120 STREET              101464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273 0083 86-25 LEFFERTS BLVD LLC                  86-25 LEFFERTS BOULEVARD      3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285 0040 HILLSIDE FOOD INC.                       131-10 HILLSIDE AVENUE        6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288 0012 ZAIRA FLORES                             102-26 JAMAICA AVENUE         73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292 0026 RSY REALTY III LLC                       100-01 91 AVENUE              3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294 0025 Myrtos Realty LLC                        102-33 91 AVENUE              0   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297 0076 BOURNEDALE CAPITAL, LLC                  87-11 107 STREET              9174      2C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305 0011 FSJ REALTY GROUP LLC                     87-16 116 STREET              126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328 0020 CLEAN RITE CENTER-87-36 L                87-28 LEFFERTS BOULEVARD      3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330 0046 Baralan USA, Inc.                        120-19 89 AVENUE              36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331 0060 Baralan USA, Inc.                        121-01 89 AVENUE              10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332 0001 MOIRA BUTLER                             123-02 JAMAICA AVENUE         42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337 0040 GI-ANNA LLC                              87-76 130 STREET              35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337 0040 GI-ANNA LLC                              87-76 130 STREET              3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337 0042 GI-ANNA LLC                              129-09 89 AVENUE              3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337 0044 GI-ANNA LLC                              129-07 89 AVENUE              1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353 0005 126-10 89th Avenue Realty                126-10 89 AVENUE              3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357 0001 Dimitrios Panagiotou                     89-29 130 STREET              40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357 0005 DIMITRIOS PANAGIOTOU                     89-21 130 STREET              26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357 0008 Dimitrios Panagiotou                     89-19 130 STREET              12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359 0027 EDWARD J. IVY DESCENDANTS                91-04 132 STREET              2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375 0171 Tamid Enterprises Inc.                   91-06 VAN WYCK EXPRESSWAY     96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404 0033 102 101ST LLC                            102-17 101 AVENUE             1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404 0033 102 101ST LLC                            102-17 101 AVENUE             7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404 0036 RROS IRREVOCABLE LIVING T                102-11 101 AVENUE             129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405 0035 LOUIS GELATO                             103-05 101 AVENUE             34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426 0054 SHIVDAS HOLDING, LLC                     101-33 108 STREET             9517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468 0023 NEST HOLDING LLC                         125-15 101 AVENUE             2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468 0023 NEST HOLDING LLC                         125-15 101 AVENUE             2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477 0020 131ST STREET REALTY LLC                  131-03 101 AVENUE             10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477 0020 131ST STREET REALTY LLC                  131-03 101 AVENUE             118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490 0001 PICK QUICK FOODS, INC.                   123-10 101 AVENUE             26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532 0005 TOOLSIEDAI BHARRAT                       109-10 LIBERTY AVENUE         1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537 0014 Liberty 115 LLC                          104-20 115 STREET             66252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558 0028 ESSEX MANAGEMENT GROUP IN                103-44 121 STREET             36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559 0036 CITIBANK, N.A.                           121-11 LIBERTY AVENUE         0  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561 0030 12401 LIBERTY AVE HOLDING                124-01 LIBERTY AVENUE         91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561 0030 12401 LIBERTY AVE HOLDING                124-01 LIBERTY AVENUE         131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571 0003 HNC CAPITAL, LLC                         117-06 LIBERTY AVENUE         116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571 0004 HNC CAPITAL, LLC                         117-08 LIBERTY AVENUE         17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578 0003 124-469 LIBERTY LLC                      124-04 LIBERTY AVENUE         4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617 0020 JFK MANAGEMENT                           87-68 VAN WYCK EXPRESSWAY     1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631 0232 Park Chateau Owners, Inc.                123-40 83 AVENUE              246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674 0007 Jamaica Seven LLC                        89-15 144 STREET              372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678 0054 Jamaica Seven LLC                        148-15 LOWE COURT             10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678 0109 QUEENS CO BAR ASSOCIATION                90-35 148 STREET              2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678 0112 Jamaica Seven LLC                        90-36 149 STREET              292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690 0007 H &amp; Z RENTAL LLC                         146-14 HILLSIDE AVENUE        11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694 0001 RAJ EQUITIES, INC.                       148-03 88 AVENUE              14184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694 0064 RAJ EQUITIES, INC.                       148-07 88 AVENUE              9463 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01 0031 HAGHANI BIJAN                            143-17 HILLSIDE AVENUE        12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04 0063 Mikdash Realty LLC                       148-01 HILLSIDE AVENUE        64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11 0075 CRESCENT V ASSOCIATES                    139-79 85 DRIVE               15924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12 0178 84-02 BRIARWOOD LLC                      142-32 84 DRIVE               58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12 1101 141-16 84TH DRIVE CONDOMI                141-16 84 DRIVE               448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14 0010 141-41 Pershing Crescent                 141-41 PERSHING CRESCENT      200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14 0012 141-37 Pershing Cresent L                141-37 PERSHING CRESCENT      166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14 0015 141-31 Pershing Crescent                 141-31 PERSHING CRESCENT      262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14 0015 141-31 Pershing Crescent                 141-31 PERSHING CRESCENT      53416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14 0075 Brian Owners, Inc.                       84-23 MANTON STREET           18764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16 0122 8403 Landers Development                 84-03 LANDER STREET           864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16 0122 8403 Landers Development                 84-03 LANDER STREET           8891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16 0185 The Pershing Crescent Co.                142-25 PERSHING CRESCENT      2104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19 0002 Briarwood Gardens #3 LLC                 141-10 82 DRIVE               820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54 0034 PARSCO REALTY CORP.                      155-33 JAMAICA AVENUE         109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54 0046 155-03 JAMAICA AVE LLC                   155-03 JAMAICA AVENUE         52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54 0046 155-03 JAMAICA AVE LLC                   155-03 JAMAICA AVENUE         62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56 0058 MADALEO REALTY CORP.                     159-21 JAMAICA AVENUE         3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56 0058 MADALEO REALTY CORP.                     159-21 JAMAICA AVENUE         37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57 0047 160-13 JAMAICA LLC                       160-15 JAMAICA AVENUE         52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57 0047 160-13 JAMAICA LLC                       160-15 JAMAICA AVENUE         162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60 0018 85th St. Associates, LLC                 90-23 161 STREET              12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60 0027 89-31 JAMAICA LLC                        89-31 161 STREET              635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60 0079 89-66 Realty Corp.                       89-66 162 STREET              14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61 0001 162nd Street Realty LLC                  162-03 JAMAICA AVENUE         172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62 1034 PARSONS WINDSOR CONDOMINI                88-20 PARSONS BOULEVARD       836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62 1034 PARSONS WINDSOR CONDOMINI                88-20 PARSONS BOULEVARD       1358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67 0024 88-19 161 STREET LLC                     88-19 161 STREET              102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69 0088 NADIA SHABBIR AGENCY LLC                 159-19 HILLSIDE AVENUE        2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793 0001 First Presbyterian Church                163-19 JAMAICA AVENUE         2308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93 0001 First Presbyterian Church                163-19 JAMAICA AVENUE         2647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93 0029 JE 7 REALTY LLC                          89-39 163 STREET              10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93 0049 UNITED STATES POSTAL SERV                 163 STREET                   6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93 1001 89 ASSETS CORP.                          163-10 89 AVENUE              34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94 0114 FRANCMEN TAWIL LLC                       89-66 165 STREET              14567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96 0011 JAMAICA &amp; MERRICK LLC                    166-19 JAMAICA AVENUE         61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796 0012 K&amp;K TOPS LLC                             166-17 JAMAICA AVENUE         6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02 0005 169 JAMAICA REALTORS, LLC                169-17 JAMAICA AVENUE         10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03 0015 DENIS P. MULLARKEY RE LLC                89-07 169 STREET              237429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08 1001 Jamaica Manor Condominium                172-17 JAMAICA AVENUE         4871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08 1001 Jamaica Manor Condominium                172-17 JAMAICA AVENUE         7103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09 0037 The Lewis R. Brestin Revo                173-31 JAMAICA AVENUE         2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09 0040 173 JAMAICA LLC                          173-25 JAMAICA AVENUE         4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09 0040 173 JAMAICA LLC                          173-25 JAMAICA AVENUE         5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13 0001 LINCOLN COURT APTS. INC.                 163-03 89 AVENUE              13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14 0001 164-03 LLC                               164-03 89 AVENUE              77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14 0001 164-03 LLC                               164-03 89 AVENUE              29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14 0116 Jamaica Seven LLC                        87-84 165 STREET              106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17 0006 88-05 Merrick Blvd LLC                   88-05 MERRICK BOULEVARD       1797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17 0030 Hudson House LLC                         166-33 89 AVENUE              637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18 0062 John Ng                                  166-12 HILLSIDE AVENUE        9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18 0067 YJ Management LLC                        167-02 HILLSIDE AVENUE        8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18 0073 Hillside 5 Plaza LLC                     167-12 HILLSIDE AVENUE        10299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22 0036 CITIBANK, N.A.                           168-48 HILLSIDE AVENUE        59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23 0034 169 89 PROPERTY LLC                      169-11 89 AVENUE              175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24 0043 Tyler Towers Owners Corp.                170-06 88 AVENUE              3295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26 0052 PZ Hillside, LLC                         170-06 HILLSIDE AVENUE        24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28 1001 8916 LLC                                 89-16 175 STREET              2033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28 1001 8916 LLC                                 89-16 175 STREET              261154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29 0041 HBP REALTY CORP                          172-12 HILLSIDE AVENUE        106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38 0062 Hillside Place LLC                       87-50 167 STREET              15487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41 0051 87-42 169TH STREET LLC                   87-42 169 STREET              28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41 0051 87-42 169TH STREET LLC                   87-42 169 STREET              2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842 0076 Homelawn Equities Owners,                87-14 HOMELAWN STREET         11259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42 0076 Homelawn Equities Owners,                87-14 HOMELAWN STREET         205586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44 0001 Hillside Homelawn Corpora                169-01 HILLSIDE AVENUE        252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44 0066 CHEN, SHAO JU                            170-05 HILLSIDE AVENUE        5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44 0069 ZAID REALTY CORP. OF QUEE                169-21 HILLSIDE AVENUE        5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44 0110 Kingston Place Realty Co.                87-50 KINGSTON PLACE          2652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884 0032 Blair House-AVA LLC                      86-15 AVA PLACE               113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937 0052 CAPIRA REALTY LLC                        179-29 HILLSIDE AVENUE        78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954 0001 JPMorgan Chase Bank, N.A.                184-01 HILLSIDE AVENUE        8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974 0001 LEVON INVESTORS, LLC                     138-16 JAMAICA AVENUE         46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976 0033 139th Street Properties L                89-09 139 STREET              48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983 0005 Adile Realty Company, LLC                144-10 JAMAICA AVENUE         2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983 0009 Bluestone Realty Corporat                144-16 JAMAICA AVENUE         22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985 0096 145-14 JAMAICA LLC                       145-14 JAMAICA AVENUE         8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993 0020 Rodrigues Realty Corp.                   94-06 SUTPHIN BOULEVARD       1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996 0016 LECHAIM PARTNERS, LLC                    148-05 ARCHER AVENUE          8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09998 0001 L &amp; B MANAGEMENT, INC.                    94 AVENUE                    11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998 0001 L &amp; B MANAGEMENT, INC.                    94 AVENUE                    14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09998 0002 L &amp; B MANAGEMENT, INC.                   148-23 94 AVENUE              40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000 0024 95-12 150th St. LLC                      94-12 150 STREET              76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009 0124 JOSEPH CERQUEIRA and GRAC                97-24 REMINGTON STREET        31876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013 0019 F &amp; L Realty LLC                         97-34 ALLENDALE STREET        840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013 0019 F &amp; L Realty LLC                         97-34 ALLENDALE STREET        689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041 0004 Legacy Property Holdings                 143-12 LIBERTY AVENUE         1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052 0014 146 LIBERTY AVENUE LLC                   104-14 WALTHAM STREET         1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112 0001 Elmhurst Dairy, LLC                      150-02 GUINZBURG ROAD         2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112 0009 Elmhurst Dairy, LLC                       GUINZBURG ROAD               1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112 0010 Elmhurst Dairy, LLC                       GUINZBURG ROAD               3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112 0011 Elmhurst Dairy, LLC                       GUINZBURG ROAD               2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112 0068 1913 HOLDINGS LLC                        105-07 150 STREET             1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112 0110 Elmhurst Dairy, LLC                       GUINZBURG ROAD               62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112 0111 Elmhurst Dairy, LLC                       GUINZBURG ROAD               44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124 0001 BROTHERS II REALTY CO., I                156-10 TUSKEGEE AIRMEN WAY    19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139 0027 MANIK, DELWAR                            107-46 UNION HALL STREET      8507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151 0001 16302 Jamaica Avenue LLC                 163-02 JAMAICA AVENUE         44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151 0001 16302 Jamaica Avenue LLC                 163-02 JAMAICA AVENUE         7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155 0001 PAPILLON REALTY, LTD.                    165-02 JAMAICA AVENUE         126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156 0022 Home Depot U.S.A., Inc.                  92-18 168 STREET              2468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164 0079 10502 MERRICK BLVD INC.                  105-02 MERRICK BOULEVARD      3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166 0021 AVIV DEVELOPMENT CORP                    107-19 GUY R BREWER BLVD      76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213 0001 Skylark Realty Corp.                     172-02 JAMAICA AVENUE         35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217 0036 MOHAMMAD RAHMAN                          168-72 93 AVENUE              405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217 0036 MOHAMMAD RAHMAN                          168-72 93 AVENUE              37104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217 0038 MOHAMMED M. ISLAM                        93-18 170 STREET              3745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217 0138 MD Z HOSSAIN                             93-20 170 STREET              1896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217 0138 MD Z HOSSAIN                             93-20 170 STREET              39437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218 0039 JAI PERSAUD AND PRABHA PE                169-15 LIBERTY AVENUE         40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218 0039 JAI PERSAUD AND PRABHA PE                169-15 LIBERTY AVENUE         43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218 0048 168-37 LIBERTY AVE LLC                   168-37 LIBERTY AVENUE         1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219 0301 A &amp; B Core Supplier Inc.                 175-19 LIBERTY AVENUE         31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232 0014 175-16 LIBERTY, LLC                      175-16 LIBERTY AVENUE         60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317 0008 ROYAL COMPLEX, INC                       178-04 JAMAICA AVENUE         7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317 0008 ROYAL COMPLEX, INC                       178-04 JAMAICA AVENUE         130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336 1001 J. Sussman Realty LLC                    109-10 180TH STREET           5296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352 0050 Hollis Hospitality LLC                   183-02 JAMAICA AVENUE         322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362 0043 PORTIA PROPERTIES  VII LL                102-02 185 STREET             1512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363 0002 PORTIA PROPERTIES VII LLC                102-02 186 STREET             191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380 0018 Fish 126 LLC                             187-31 LINDEN BOULEVARD       1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453 0019 TD Bank, N. A.                           188-10 HILLSIDE AVENUE        268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461 0057 Hollis Apartments, Inc.                  88-73 193 STREET              127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497 0053 Hillside 2626 LLC                        204-12 HILLSIDE AVENUE        3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497 0054 Hillside 2626 LLC                        204-10 HILLSIDE AVENUE        31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501 0055 MALIK, RAHILA                            188-11 PALO ALTO AVENUE       768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509 0285 MOONLIGHT PORT CORP                      195-21 HILLSIDE AVENUE        1991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520 0049 GREGORY W CHUPA                          196-31 COMO AVENUE            2601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532 0115 202 NBG INC                              202-09 HILLSIDE AVENUE        49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542 0103 94-40 210 Realty LLC                     94-40 210 STREET              823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542 0103 94-40 210 Realty LLC                     94-40 210 STREET              213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592 0150 CUNNINGHAM HEIGHTS, LLC                  210-10 GRND CNTRL PKWY SR E   2356326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606 0256 21485 JAMAICA LLC                        214-85 JAMAICA AVENUE         157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606 0256 21485 JAMAICA LLC                        214-85 JAMAICA AVENUE         18039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609 0048 CAPITAL ONE, N.A.                         217 STREET                   1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609 0055 CAPITAL ONE, N.A.                        216-19 JAMAICA AVENUE         4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609 0055 CAPITAL ONE, N.A.                        216-19 JAMAICA AVENUE         72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660 0005 Al Sattaur and Nutandai S                216-19 90 AVENUE              4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668 0001 Braddock Garden Apts. Inc                89-39 221 PLACE               3780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678 0006 DJ4LIFE LLC                              218-12 HILLSIDE AVENUE        1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678 0007 AUMJSK REALTY LLC                        218-14 HILLSIDE AVENUE        2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678 0009 JOSETTE &amp; RICHIE DINH                    218-18 HILLSIDE AVENUE        1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680 0006 Briad Wenco, L.L.C.                      219-44 HILLSIDE AVENUE        25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685 0039 JAIRAM KHEMRAJ                           216-11 HILLSIDE AVENUE        4360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686 0001 217 Hillside Apartments,                 217-19 HILLSIDE AVENUE        82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686 0001 217 Hillside Apartments,                 217-19 HILLSIDE AVENUE        368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686 0006 217 Hillside Apartments,                 217-09 HILLSIDE AVENUE        887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686 0006 217 Hillside Apartments,                 217-09 HILLSIDE AVENUE        432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698 0006 93-23 218th Realty LLC                   93-23 218 STREET              1949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743 0110 SCI Funeral Services of N                224-39 JAMAICA AVENUE         66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743 0110 SCI Funeral Services of N                224-39 JAMAICA AVENUE         23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759 0016 Remica Property Group Cor                213-10 JAMAICA AVENUE         13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759 0016 Remica Property Group Cor                213-10 JAMAICA AVENUE         29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759 0144 ALLSTAR SALES CO.                        215-48 JAMAICA AVENUE         1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765 0030 TRIPLE J 98TH AVENUE II L                98-02 218 STREET              36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766 0053 RITE AID OF NEW YORK, INC                218-25 HEMPSTEAD AVENUE       27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771 0017 Jamaica Avenue Associates                218-14 JAMAICA AVENUE         15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771 0017 Jamaica Avenue Associates                218-14 JAMAICA AVENUE         380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808 0050 DONNELLY BUILDING, LLC.                  97-59 98 AVENUE               297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823 0031 195-24 LLC                               195-24 JAMAICA AVENUE         218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834 0012 37-15 12TH STREET LLC                    204-08 JAMAICA AVENUE         38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834 0031 JM MUTUAL PROPERTIES LLC                 205-02 JAMAICA AVENUE         24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834 0031 JM MUTUAL PROPERTIES LLC                 205-02 JAMAICA AVENUE         369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982 0188 M.A.M. Management LLC                    112-40 FRANCIS LEWIS BLVD     49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982 0188 M.A.M. Management LLC                    112-40 FRANCIS LEWIS BLVD     2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0993 0328 198 MURDOCK AVENUE, LLC                  198-01 MURDOCK AVENUE         10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0993 0328 198 MURDOCK AVENUE, LLC                  198-01 MURDOCK AVENUE         1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083 0141 213 99 AVE REALTY CORP.                  213-19 99 AVENUE              64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083 0142 GEORGIA KOUFAKIS                         213-23 99 AVENUE              30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106 0034 VILLAGE PLAZA LLC                        217-90 HEMPSTEAD AVENUE       42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106 0039 VILLAGE PLAZA LLC                        218-08 HEMPSTEAD AVENUE       10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106 0042 VILLAGE PLAZA LLC                        218-14 HEMPSTEAD AVENUE       5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106 0050 VILLAGE PLAZA LLC                        218-20 HEMPSTEAD AVENUE       112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136 0023 Nytal Management                         113-02 SPRINGFIELD BLVD       205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332 0005 YEONG BAE CHOI                           231-01 LINDEN BOULEVARD       118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359 0001 JSB REALTY NO. 2, LLC                    133-35 79 STREET              49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372 0046 Pitkin Avenue, LLC                       90-59 PITKIN AVENUE           2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409 0010 CROSSBAY ASSOCIATES LLC                  137-20 CROSS BAY BOULEVARD    497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458 0023 Jovira, Inc.                             155-18 79 STREET              9244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458 0024 Jovira, Inc.                             155-20 79 STREET              9244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458 0025 Jovira, Inc.                             155-22 79 STREET              9244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544 0100 150-03 LLC                               150-29 CROSS BAY BOULEVARD    306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601 0001 109-05 120th Street, LLC                 109-05 120 STREET             985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617 0039 XIAOQIU FU &amp; GAOYONG HUAN                112-09 ROCKAWAY BOULEVARD     11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706 0031 ABDO S. KAID                             114-02 ROCKAWAY BOULEVARD     1304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746 0047 JAGJIT SINGH                             124-30 ROCKAWAY BOULEVARD     23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757 0052 RIM ROCKAWAY LLC                         133-12 ROCKAWAY BOULEVARD     67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757 0052 RIM ROCKAWAY LLC                         133-12 ROCKAWAY BOULEVARD     80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760 0120 ROSEDALE ROCKAWAY LLC                    135-40 ROCKAWAY BOULEVARD     2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786 0024 KAD OF QUEENS LLC                        133-23 127 STREET             150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786 0024 KAD OF QUEENS LLC                        133-23 127 STREET             24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790 0001 1894 A &amp; A W B Corp                      133-40 131 STREET             4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886 0001 METRO JFK ASSOCIATES, LLC                148-18 134 STREET             11381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1886 0010 RISINGSAM HOSPITALITY, LL                132-26 SOUTH CONDUIT AVENUE   2923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1886 0010 RISINGSAM HOSPITALITY, LL                132-26 SOUTH CONDUIT AVENUE   3278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049 0114 Cactus 145-35 Rockaway LL                145-35 ROCKAWAY BOULEVARD     108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093 0034 JFK Hotel Owner, LLC                     135-30 140 STREET             5308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093 0034 JFK Hotel Owner, LLC                     135-30 140 STREET             49984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101 0030 MUTUAL ESTATE LLC                        146-10 ROCKAWAY BOULEVARD     1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125 0032 MANSION HOMES INC                        152-32 ROCKAWAY BOULEVARD     94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135 0028 SPG JFK II LLC                           153-40 ROCKAWAY BOULEVARD     59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169 0005 113-03 SUTPHIN BLVD. CORP                113-09 SUTPHIN BOULEVARD      43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184 0001 SUTPHIN KFC PROPERTIES LL                114-25 SUTPHIN BOULEVARD      232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184 0005 SUTPHIN KFC PROPERTIES LL                 SUTPHIN BOULEVARD            92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216 0008 ROCKAWAY STORAGE INC                     121-05 SUTPHIN BOULEVARD      73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277 0002 Northeastern Conf. House                  GUY R BREWER BLVD            15173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292 0037 RISINGSAM ROCKAWAY LLC                   153-75 ROCKAWAY BOULEVARD     325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292 0037 RISINGSAM ROCKAWAY LLC                   153-75 ROCKAWAY BOULEVARD     283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334 0273 WFHA ST. ALBANS LLC                      114-05 170 STREET             3766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439 0014 188 Street Fish LLC                      187-10 LINDEN BOULEVARD       1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635 0001 Bank of America, National                205-02 LINDEN BOULEVARD       5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696 0026 Lieberman-Koren Corp.                    131-31 MERRICK BOULEVARD      78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696 0037 Age Acquisitions LLC                     131-15 MERRICK BOULEVARD      233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700 0025 DEA PROPERTY GROUP, LLC                  122-28 MONTAUK STREET         35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2718 0001 AUTOZONE NORTHEAST, INC.                 186-45 MERRICK BOULEVARD      67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718 0001 AUTOZONE NORTHEAST, INC.                 186-45 MERRICK BOULEVARD      151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718 0017 AUTOZONE NORTHEAST, INC.                 186-25 MERRICK BOULEVARD      37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723 0001 SPRING-MERRICK REALTY LLC                133-30 SPRINGFIELD BLVD       87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741 0001 22402 LINDEN LLC                         224-02 LINDEN BOULEVARD       76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956 0040 GALOOH, LLC                              216-19 MERRICK BOULEVARD      45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956 0041 GALOOH ONE, LLC                          216-17 MERRICK BOULEVARD      19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958 0050 SPRUCE GARDENS LLC                       218-01 MERRICK BOULEVARD      387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962 0051 S. N. TANNOR, INC.                       223-01 MERRICK BOULEVARD      44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2983 0044 Biancachak LLC                           131-30A MERRICK BOULEVARD     20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010 0049 Bank of America, National                 SPRINGFIELD BLVD             75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013 0036 Camille Curtis Co. Inc.                  134-41 SPRINGFIELD BLVD       59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103 0018 ML 223-02 LLC                            223-02 MERRICK BOULEVARD      13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150 0005 224-01 141st Ave LLC                     224-01 141 AVENUE             27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267 0012 15717 ROCKAWAY CORP                      157-19 ROCKAWAY BOULEVARD     18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276 0012 SOUTH CONDUIT AVENUE,  LL                176-20 SOUTH CONDUIT AVENUE   448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278 0048 BIG TREE 112 LLC                         160-23 ROCKAWAY BOULEVARD     28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278 0054 BIG TREE 111 LLC                         160-19 ROCKAWAY BOULEVARD     42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3292 1001 SOUTH CONDUIT AVENUE, LLC                177-50 SOUTH CONDUIT AVENUE   55335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292 1001 SOUTH CONDUIT AVENUE, LLC                177-50 SOUTH CONDUIT AVENUE   100785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301 0240 SHABI PROPERTIES LLC                     146-27 147 AVENUE             15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301 0251 SHABI PROPERTIES LLC                     146-27 167 STREET             16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365 0014 SPG JFK II LLC                           167-43 148 AVENUE             97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366 0020 ROCKAWAY TRIANGLE ASSOCIA                168-35 ROCKAWAY BOULEVARD     214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382 0016 Seagis JFK LLC                            ROCKAWAY BOULEVARD           18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382 0017 Seagis JFK LLC                            ROCKAWAY BOULEVARD           1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383 0045 Seagis JFK LLC                           149-15 177 STREET             131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383 0076 Seagis JFK LLC                           177-15 149 ROAD               5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384 0055 Seagis JFK LLC                            177 STREET                   78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384 0056 Seagis JFK LLC                           149-21 177 STREET             1777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406 0183 Seagis JFK LLC                           179-17 149 AVENUE             6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407 0001 Seagis JFK LLC                           147-37 181 STREET             195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408 0001 Seagis JFK LLC                           147-29 182 STREET             70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514 0001 MICHAEL PIZZIRUSSO and LY                230-02 SOUTH CONDUIT AVENUE   5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3972 0085 Smart Realty &amp; Management                157-20 CROSS BAY BOULEVARD    150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4020 0005 THERESA SOMMO                            82-14 160 AVENUE              1624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4066 0023 K&amp;P Operating Corp.                      162-50 CROSS BAY BOULEVARD    215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4086 0147 CO-DEL REALTY LLC                        164-50 CROSS BAY BOULEVARD    13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4086 0147 CO-DEL REALTY LLC                        164-50 CROSS BAY BOULEVARD    7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4173 0082 159-35 PARTNERS LLC                      159-35 CROSS BAY BOULEVARD    55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4182 0106 DIVA DRAGON DESIGNS LTD                  102-15 159 ROAD               96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4201 0078 VINIVI REAL VENTURES INC.                163-33 CROSS BAY BOULEVARD    13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004 0001 Royal York Equities Corp                 154-10 SOUTH CONDUIT AVENUE   100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008 0033 Seagis JFK LLC                           155-06 SOUTH CONDUIT AVENUE   15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010 0046 G.A.D REALTY CORP.                       145-61 155 STREET             2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507 0007 833 Central Owners Corp.                 833 CENTRAL AVENUE            212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555 0018 1040 NEILSON STREET OWNER                10-36 NEILSON STREET          3613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559 0042 NCM HOME CARE, LLC                       16-03 CENTRAL AVENUE          97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559 0051 NCM HOME CARE, LLC                        FOAM PLACE                   17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709 0115 PRAVINKUMAR PATEL and ANI                21-19 MOTT AVENUE             10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750 0001 KAREEM, L.L.C.                           20-20 NEW HAVEN AVENUE        9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750 0040 F I J REALTY LTD.                        7-03 BEACH 20 STREET          47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750 0045 621-27 BEACH 20TH ST. LLC                 BEACH 20 STREET              43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750 0054 SBBK B LLC                               611 BEACH 20 STREET           1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751 0039 621-27 BEACH 20TH ST. LLC                 CORNAGA AVENUE               2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751 0045 621-27 BEACH 20TH ST. LLC                 CORNAGA AVENUE               23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15890 0041 Detweiler Properties LLC                 342 BEACH 54 STREET           1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890 0041 Detweiler Properties LLC                 342 BEACH 54 STREET           32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939 0106 BENJAMIN BEECHWOOD TIDES                 6804 TIDES ROAD               5492400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5965 0025 PLAZA GARDENS REAL ESTATE                444 BEACH 44 STREET           46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6112 1013 FAGAN, TREVOR                            79-14 ROCKAWAY BEACH BLVD     11263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6124 0084 8485 CORPORATION                         3-35 BEACH 90 STREET          98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6151 0018 Macho LLC                                305 BEACH 95 STREET           32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6169 1001 The Ocean One Condominium                96-10 SHORE FRONT PARKWAY     15361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6188 0004 ELMS REALTY LLC                          1-92 BEACH 116 STREET         3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6212 0031 211-116, LLC                             2-11 BEACH 116 STREET         73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16226 0023 143 BEACH 116 STREET HOLD                1-43 BEACH 116 STREET         2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70022 0081 VERIZON NEW YORK INC.                    89-71 163 STREET              34488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70022 0171 VERIZON NEW YORK INC.                    97-15 CHRISTIE AVENUE         133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70022 0191 VERIZON NEW YORK INC.                    71-40 164 STREET              523125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0044 0014 MCImetro ACCESS TRANSMISS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70044 0014 MCImetro ACCESS TRANSMISS                                          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70290 0019 HELIX RAVENSWOOD LLC                     37-20 37 AVENUE               17862039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72554 0011 SPRINT CORPORATION                                                     1007298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72613 0011 NEW CINGULAR WIRELESS PCS                                              2297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72614 0011 CELLCO PARTNERSHIP d/b/a                                               1067585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72616 0001 T-Mobile USA, Inc. and T-                                              65666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4    72619 0001 MCI COMMUNICATIONS SERVIC                80-45 WINCHESTER BOULEVARD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72619 0001 MCI COMMUNICATIONS SERVIC                80-45 WINCHESTER BOULEVARD    0     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72830 0004 MetroPCS Wireless Inc. an                                              10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4    78060 0010 HELIX RAVENSWOOD LLC                      36 AVENUE                    3199000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001 0051 57 BAY STREET ASSOCIATES                 65 BAY STREET                 344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001 0100 57 BAY STREET ASSOCIATES                  BAY STREET                   48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136 0048 467 FOREST PROPERTY INC                  467 FOREST AVENUE             88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138 0119 Bard House, Inc.                         154 BARD AVENUE               2801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185 0548 MORAN SHIPYARD CORPORATIO                2015 RICHMOND TERRACE         113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194 0123 ALL NEW REALTY LLC                       44 RECTOR STREET              16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205 0086 KEVIN CIOFFI                             1325 CASTLETON AVENUE         55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205 0118 Rector Realty, LLC                       79 RECTOR STREET              17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244 0006 1091 VICTORY , LLC                       1091 VICTORY BOULEVARD        74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252 0003 Eugene, LLC                              386 FOREST AVENUE             142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300 0102 NAMKAM 694 LLC                           694 FOREST AVENUE             32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310 0042 JONATHAN Z LIN                           262 ELIZABETH STREET          2019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378 0021 PIETRO GIOVE                             1975 VICTORY BOULEVARD        26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378 0028 CHARISTA REALTY, LLC                     1991 VICTORY BOULEVARD        19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386 0013 1336 FOREST ASSOCIATES IN                1336 FOREST AVENUE            36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386 0026 1324 FOREST AVE REALTY LL                1324 FOREST AVENUE            1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389 0004 1368 FOREST AVENUE LLC                   1368 FOREST AVENUE            113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390 0003 3739 WPR LLC                             1410 FOREST AVENUE            1152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462 0081 FRAZZETTO, VINCENT                       2109 VICTORY BOULEVARD        15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494 0010 631 BAY STREET LLC                       631 BAY STREET                26400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497 0001 SALOGA LP                                215 BAY STREET                564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497 0007 SALOGA LP                                209 BAY STREET                48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579 1002 IMPERIAL TOWERS CONDOMINI                55 AUSTIN PLACE               954 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681 0035 1979 PROFESSIONAL BUILDIN                1478 VICTORY BOULEVARD        54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694 0042 DRS ASSOCIATES LLC                       71 TODT HILL ROAD             64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695 0081 1534 VICTORY BOULEVARD LL                1534 VICTORY BOULEVARD        179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708 1001 1688 VICTORY BLVD ASSOC L                1688 VICTORY BOULEVARD        7512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736 0001 CHANNELSIDE 608-T2 REALTY                2248 VICTORY BOULEVARD        3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736 0003 2246 VICTORY REALTY LLC                  2246 VICTORY BOULEVARD        323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751 0045 2500 VB Holding Corp.                    2488 VICTORY BOULEVARD        61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877 0008 SHAHLA B ROOHI                           22 WILLOW POND ROAD           7466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887 0017 1745 RICHMOND ROAD CORP.                 1737 RICHMOND ROAD            391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889 0001 RICHMOND COUNTY COUNTRY C                 THE OVAL                     1223160   1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902 0001 RICHMOND COUNTY COUNTRY C                 TODT HILL ROAD               608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942 0132 2401-2407 RICHMOND ROAD                  2401 RICHMOND ROAD            16071     2B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0955 0075 PARK LANE AT SEA VIEW LP                 460N BRIELLE AVENUE           1747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005 0005 RICHMOND COUNTY REALTY, L                103 PORT RICHMOND AVENUE      26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053 0111 P &amp; M Forest Avenue Real                 1441 FOREST AVENUE            203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053 0149 WALGREEN EASTERN CO., INC                1579 FOREST AVENUE            674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065 0007 New 145  Audubon LLC                     1625 FOREST AVENUE            238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065 0113 364 DECKER AVENUE LLC                    364 DECKER AVENUE             23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1101 0062 438 PORT RICHMOND AVE LLC                438 PORT RICHMOND AVENUE      4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101 0062 438 PORT RICHMOND AVE LLC                438 PORT RICHMOND AVENUE      564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131 0011 WALKER 88 REALTY LLC                     7 WALKER STREET               7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131 0014 WALKER 88 REALTY LLC                     11 WALKER STREET              40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152 0079 ALL NEW REALTY LLC                       132 MORNINGSTAR ROAD          61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200 0001 WALGREEN EASTERN CO., INC                1973 FOREST AVENUE            334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211 0080 ABDULLA K SALEH                          2890 RICHMOND TERRACE         6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222 0001 3803 REALTY LLC                          2015 FOREST AVENUE            289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548 0100 15 RICH LLC                              1535 RICHMOND AVENUE          456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580 0022 BOGIE REALTY CORP.                       1545 RICHMOND AVENUE          184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725 0300 SOUTHPORT LLC                            1150 SOUTH AVENUE             19358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725 0570 Nicotra Hotel I, LLC                     1100 SOUTH AVENUE             36788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1991 0023 CHIO, MEI I                              42 CONRAD AVENUE              301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030 0028 AFF HOLDING LLC                          1887 RICHMOND AVENUE          1428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030 0028 AFF HOLDING LLC                          1887 RICHMOND AVENUE          121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099 0034 VCA OF NEW YORK, INC.                    640 WILLOWBROOK ROAD          459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159 0001 INTELLECT REAL ESTATE                    1700 RICHMOND AVENUE          3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159 0015 C &amp; A REALTY HOLDING LLC                 3130 VICTORY BOULEVARD        32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259 0058 ANTHONY BUZZANCA                         144 HITCHCOCK AVENUE          4369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400 0015 IRE RICHMOND AVE LLC                     2505 RICHMOND AVENUE          15062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400 0118 Macy's Retail Holdings, L                112 RICHMOND HILL ROAD        47980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400 0180 GGP Staten Island Mall, L                2655 RICHMOND AVENUE          9673951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400 1001 SPRINGVILLE HEIGHTS CONDO                80 RICHMOND HILL ROAD         1756 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402 0200 Helm Equities Richmond Av                2385 RICHMOND AVENUE          663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610 0150 NORD LLC                                  RIDGEWAY AVENUE              12832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705 0220 PRATT PROPERTIES, INC.                   4435 VICTORY BOULEVARD        1780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786 0029 P &amp; I Realty, Inc.                       3785 VICTORY BOULEVARD        59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786 0110 16 SHENANDOAH AVENUE, LLC                16 SHENANDOAH AVENUE          602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2810 0047 J &amp; A BRUNO LLC                           MEREDITH AVENUE              19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810 0047 J &amp; A BRUNO LLC                           MEREDITH AVENUE              1929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833 0031 SEA CLIFF TOWERS OWNERS C                20 CLIFF STREET               3665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843 0001 375 Tompkins Owner LLC                   175 LYNHURST AVENUE           14006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867 0266 220 OSGOOD LLC                           220 OSGOOD AVENUE             4463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882 0051 PSAAB LLC                                 RICHMOND ROAD                26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922 0001 Kimso Apartments, LLC                    240 PARK HILL AVENUE          58265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2976 0016 WALGREEN EASTERN CO., INC                570 TOMPKINS AVENUE           121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107 0012 VERRAZANO GARDEN APTS. IN                1081 TOMPKINS AVENUE          5475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168 1001 ROOSEVELT STREET MEDICAL/                11 RALPH PLACE                6797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208 0007 FAMILY TREE LLC                          1207 HYLAN BOULEVARD          20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209 0149 WALGREEN EASTERN CO., INC                2270 CLOVE ROAD               162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276 0024 GILL JAMES                               129 BIONIA AVENUE             2470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289 0010 1282 RICHMOND, LLC                       1282 RICHMOND ROAD            146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289 0073 49 NEWBERRY LLC                          49 NEWBERRY AVENUE            3241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321 0034 Seaview Avenue Properties                665 NORTH RAILROAD AVE        32505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323 0001 1361 HYLAN BOULEVARD ASSO                1361 HYLAN BOULEVARD          330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376 0021 ROBERT DEFALCO LAND HOLDI                1678 HYLAN BOULEVARD          2210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376 0022 ROBERT DEFALCO LAND HOLDI                1676 HYLAN BOULEVARD          40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380 0120 HUGUENOT PROPERTIES INC                  1750 HYLAN BOULEVARD          131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531 0009 UNION CENTER LLC                         1674 RICHMOND ROAD            106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531 0009 UNION CENTER LLC                         1674 RICHMOND ROAD            94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548 0001 STAPLES, INC.                            1885 HYLAN BOULEVARD          1254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560 0001 COLONNADE DINER INC.                     2001 HYLAN BOULEVARD          61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614 0009 2241 HYLAN BLVD. CORP.                   2239 HYLAN BOULEVARD          1206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629 0033 BERRY WYTHE, LLC                         1375 NORTH RAILROAD AVE       70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629 0033 BERRY WYTHE, LLC                         1375 NORTH RAILROAD AVE       445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649 0001 7-ELEVEN, INC.                           2477 HYLAN BOULEVARD          14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656 0006 1854 HYLAND, LLC                         1854 HYLAN BOULEVARD          34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656 0010 1854 HYLAND, LLC                         1856 HYLAN BOULEVARD          29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701 0006 BLOCK 3701 RICHMOND LLC                  2300 HYLAN BOULEVARD          163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893 0019 Antonis and Lillian Andre                612 GREELEY AVENUE            10400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960 0007 TREECO/HYLAN LIMITED PART                2530 HYLAN BOULEVARD          1794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960 0007 TREECO/HYLAN LIMITED PART                2530 HYLAN BOULEVARD          19555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3960 0061 TREECO/HYLAN LIMITED PART                430 NEW DORP LANE             146935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3960 0061 TREECO/HYLAN LIMITED PART                430 NEW DORP LANE             15564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4203 0016 113 NEW DORP PLAZA LLC                   113 NEW DORP PLAZA            495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4265 0014 CHOONG MANN, LLC                         87 GUYON AVENUE               35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4265 0015 JIN LI, LLC                              85 GUYON AVENUE               580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4698 0019 BAVARO FAMILY VENTURES                   3180 AMBOY ROAD               81100 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5216 0007 4060 Amboy Road Realty LL                4060 AMBOY ROAD               11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5229 0007 ARMSTRONG GARDENS OWNERS                 475 ARMSTRONG AVENUE          114900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5272 0018 ENZO PALMERI                             34 PRESLEY STREET             4386      2A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5272 0055 BERRY WYTHE, LLC                         4011 HYLAN BOULEVARD          18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5306 0009 BERRY WYTHE, LLC                         4060 HYLAN BOULEVARD          48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5407 0039 BRICHKO, ALBERT                          193 BATHGATE STREET           7035      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5430 0004 CVS Albany, L.L.C.                       4061 AMBOY ROAD               868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5495 0065 ELTINGVILLE SHOPPING CENT                4368 AMBOY ROAD               64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5533 0047 Kimco Greenridge 674, Inc                3245Q RICHMOND AVENUE         398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5533 0058 Kimco Greenridge 674, Inc                3231 RICHMOND AVENUE          28679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5533 0062 Kimco Greenridge 674, Inc                3247 RICHMOND AVENUE          3379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5965 0040 JADD LLC                                 1757 ARTHUR KILL ROAD         140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6159 0001 971 Rossville Ave LLC                    971 ROSSVILLE AVENUE          1461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6166 0102 2200 AKR ASSOCIATES, LLC                 2200 ARTHUR KILL ROAD         509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6166 0102 2200 AKR ASSOCIATES, LLC                 2200 ARTHUR KILL ROAD         2957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6225 0011 LAWRENCE COLE                            833 ANNADALE ROAD             310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6247 0010 Amboy Annadale LLC                       5091 AMBOY ROAD               535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6681 0015 SEGUINE REALTY LTD                       27 SEGUINE AVENUE             77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6723 0073 Anthony Puglisi &amp; Satish                 56 SEGUINE AVENUE             458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6723 0076 Anthony Puglisi &amp; Satish                 62 SEGUINE AVENUE             129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6724 0061 Brothers Shopping Center                 5840 AMBOY ROAD               3670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6724 0061 Brothers Shopping Center                 5840 AMBOY ROAD               83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6815 0085 HUGUENOT PARK PLAZA LLC                  5525 AMBOY ROAD               656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7054 0518 ALLIED ROSSVILLE LLC                     1030 ROSSVILLE AVENUE         268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7067 0155 20 ENGERT ST. LLC.                       20 ENGERT STREET              17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7067 0166 7067 LLC.                                227 VETERANS ROAD WEST        1092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7071 0095 G-U-V-E-T LLC                            373 VETERANS ROAD WEST        1443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7103 0014 203 WESTFIELD AVE. LLC                   203 WESTFIELD AVENUE          1146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7120 0191 SCHOLASTIC REALTY CORP.                   ARTHUR KILL ROAD             557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7120 0192 SCHOLASTIC REALTY LLC                    2910 ARTHUR KILL ROAD         393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7400 0015 EMBA ARTHUR KILL, LLC                    4295 ARTHUR KILL ROAD         4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7515 0300 Veterans Road West LLC                   3041 VETERANS ROAD WEST       480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7561 0108 Scaran Development Corp.                 6767 AMBOY ROAD               1813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7584 0042 Arthur Kill Plaza LLC                    4914 ARTHUR KILL ROAD         2771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7632 0023 BRIDGEVIEW PLAZA LLC                     4885 ARTHUR KILL ROAD         2658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7971 0260 TOTTENVILE EQUITIES, LLC                 148 PAGE AVENUE               677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1 5    08002 0021 HARBOUR ESTATE INC.                       ELLIS STREET                 5545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8002 0021 HARBOUR ESTATE INC.                       ELLIS STREET                 35200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08008 0134 TOTTENVILLE COMMONS REALT                250 PAGE AVENUE               5985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70022 0071 VERIZON NEW YORK INC.                    180 EDGEWATER STREET          21753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71437 5502 ARTHUR KILL POWER LLC                    UNKNOWN                       5312857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71437 5503 N R G ENERGY INC                                                       16960320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72554 0011 SPRINT CORPORATION                                                     34955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72613 0001 NEW CINGULAR WIRELESS PCS                                              633400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72614 0011 CELLCO PARTNERSHIP d/b/a                                               2965500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72616 0001 T-Mobile USA, Inc. and T-                VARIOUS                       1263225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2 5    72830 0005 MetroPCS Wireless Inc. an                                              7650  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/>
      </w:r>
    </w:p>
    <w:sectPr>
      <w:type w:val="nextPage"/>
      <w:pgSz w:w="12240" w:h="15840"/>
      <w:pgMar w:left="245" w:right="245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ad7475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d7475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8</Pages>
  <Words>158318</Words>
  <Characters>902415</Characters>
  <CharactersWithSpaces>1058616</CharactersWithSpaces>
  <Paragraphs>2117</Paragraphs>
  <Company>O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26:00Z</dcterms:created>
  <dc:creator>Desmond Basdeo (OATA)</dc:creator>
  <dc:description/>
  <dc:language>en-US</dc:language>
  <cp:lastModifiedBy>Starr Martinez (OATA)</cp:lastModifiedBy>
  <dcterms:modified xsi:type="dcterms:W3CDTF">2023-04-1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