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301907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9788199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14548767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447916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9186922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427043696"/>
                <w:placeholder>
                  <w:docPart w:val="262883BE7003F94A9E2B529DE252008D"/>
                </w:placeholder>
                <w:alias w:val="E-mail "/>
                <w:text/>
              </w:sdtPr>
              <w:sdtContent>
                <w:r>
                  <w:rPr/>
                  <w:t>Direct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8114442"/>
                <w:placeholder>
                  <w:docPart w:val="27F50FFD9BB82B43B03E8D6F7B86B1D7"/>
                </w:placeholder>
                <w:alias w:val="Phone Number"/>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291-137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w:t>
            </w:r>
            <w:r>
              <w:rPr>
                <w:rFonts w:cs="Calibri" w:ascii="Calibri" w:hAnsi="Calibri" w:asciiTheme="minorHAnsi" w:cstheme="minorHAnsi" w:hAnsiTheme="minorHAnsi"/>
                <w:u w:val="single"/>
              </w:rPr>
              <w:t>April 30, 2021</w:t>
            </w:r>
            <w:r>
              <w:rPr>
                <w:rFonts w:cs="Calibri" w:ascii="Calibri" w:hAnsi="Calibri" w:asciiTheme="minorHAnsi" w:cstheme="minorHAnsi" w:hAnsiTheme="minorHAnsi"/>
              </w:rPr>
              <w:t>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7094185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784516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36953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6500331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226785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DSNY sends out a monthly message from the Agency Head reaffirming the Agency’s commitment to equal employment opportunity.</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4438330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3711476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4596020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0470690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057700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mployee recognition events are held quarterly with the Commissioner to recognize outstanding performance.</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___9,711_______</w:t>
      </w:r>
      <w:r>
        <w:rPr>
          <w:rFonts w:cs="Calibri" w:ascii="Calibri" w:hAnsi="Calibri" w:asciiTheme="minorHAnsi" w:cstheme="minorHAnsi" w:hAnsiTheme="minorHAnsi"/>
          <w:b/>
        </w:rPr>
        <w:tab/>
        <w:tab/>
        <w:t>Q2 (12/31/2020):  __</w:t>
      </w:r>
      <w:r>
        <w:rPr>
          <w:rFonts w:cs="Calibri" w:ascii="Calibri" w:hAnsi="Calibri" w:asciiTheme="minorHAnsi" w:cstheme="minorHAnsi" w:hAnsiTheme="minorHAnsi"/>
          <w:b/>
          <w:u w:val="single"/>
        </w:rPr>
        <w:t>9,583</w:t>
      </w:r>
      <w:r>
        <w:rPr>
          <w:rFonts w:cs="Calibri" w:ascii="Calibri" w:hAnsi="Calibri" w:asciiTheme="minorHAnsi" w:cstheme="minorHAnsi" w:hAnsiTheme="minorHAnsi"/>
          <w:b/>
        </w:rPr>
        <w:t>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w:t>
      </w:r>
      <w:r>
        <w:rPr>
          <w:rFonts w:cs="Calibri" w:ascii="Calibri" w:hAnsi="Calibri" w:asciiTheme="minorHAnsi" w:cstheme="minorHAnsi" w:hAnsiTheme="minorHAnsi"/>
          <w:b/>
          <w:u w:val="single"/>
        </w:rPr>
        <w:t>10,611</w:t>
      </w:r>
      <w:r>
        <w:rPr>
          <w:rFonts w:cs="Calibri" w:ascii="Calibri" w:hAnsi="Calibri" w:asciiTheme="minorHAnsi" w:cstheme="minorHAnsi" w:hAnsiTheme="minorHAnsi"/>
          <w:b/>
        </w:rPr>
        <w:t>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566892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051315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ees are reminded to self-identify every time they log into NYCAP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23775535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w:t>
      </w:r>
      <w:r>
        <w:rPr>
          <w:rFonts w:cs="Calibri" w:ascii="Calibri" w:hAnsi="Calibri" w:asciiTheme="minorHAnsi" w:cstheme="minorHAnsi" w:hAnsiTheme="minorHAnsi"/>
          <w:b/>
          <w:u w:val="single"/>
        </w:rPr>
        <w:t>9/1/2020</w:t>
      </w:r>
      <w:r>
        <w:rPr>
          <w:rFonts w:cs="Calibri" w:ascii="Calibri" w:hAnsi="Calibri" w:asciiTheme="minorHAnsi" w:cstheme="minorHAnsi" w:hAnsiTheme="minorHAnsi"/>
          <w:b/>
        </w:rPr>
        <w:t>_____</w:t>
        <w:tab/>
        <w:tab/>
        <w:t>_____</w:t>
      </w:r>
      <w:r>
        <w:rPr>
          <w:rFonts w:cs="Calibri" w:ascii="Calibri" w:hAnsi="Calibri" w:asciiTheme="minorHAnsi" w:cstheme="minorHAnsi" w:hAnsiTheme="minorHAnsi"/>
          <w:b/>
          <w:u w:val="single"/>
        </w:rPr>
        <w:t>1/19/2021</w:t>
      </w:r>
      <w:r>
        <w:rPr>
          <w:rFonts w:cs="Calibri" w:ascii="Calibri" w:hAnsi="Calibri" w:asciiTheme="minorHAnsi" w:cstheme="minorHAnsi" w:hAnsiTheme="minorHAnsi"/>
          <w:b/>
        </w:rPr>
        <w:t>____</w:t>
        <w:tab/>
        <w:tab/>
        <w:t>____</w:t>
      </w:r>
      <w:r>
        <w:rPr>
          <w:rFonts w:cs="Calibri" w:ascii="Calibri" w:hAnsi="Calibri" w:asciiTheme="minorHAnsi" w:cstheme="minorHAnsi" w:hAnsiTheme="minorHAnsi"/>
          <w:b/>
          <w:u w:val="single"/>
        </w:rPr>
        <w:t>4/28/2021</w:t>
      </w:r>
      <w:r>
        <w:rPr>
          <w:rFonts w:cs="Calibri" w:ascii="Calibri" w:hAnsi="Calibri" w:asciiTheme="minorHAnsi" w:cstheme="minorHAnsi" w:hAnsiTheme="minorHAnsi"/>
          <w:b/>
        </w:rPr>
        <w:t>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49613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93943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72434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9737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26322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757138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03303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92327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8796787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128949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65800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71237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66749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72978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21418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98999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914090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732200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4612527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542702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cruiting, developing and retaining a diverse and inclusive workforce.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regularly reviews and analyzes the Dashboard and identifies underutilized job titl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48465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678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1999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3454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816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6963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82507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9704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606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688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508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74064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366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818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3323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296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9407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95382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6066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74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050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8710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504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78873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uses a professional advertising agency to advertise certain titles to ensure a diverse pool of candidates for all vacant positi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2425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4329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40295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8102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58597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28371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523231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6345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756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227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614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810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1809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448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649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9203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027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656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6747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777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882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4430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185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238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has an orientation program for all newly hired employees.  (During the pandemic orientation is being conducted virtually.)</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sends reminders to its workforce of all upcoming civil service exam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5961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3594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7874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29813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0977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197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9002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8040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441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0570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161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341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0951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19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285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259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141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9822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4706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2144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269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306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172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949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On February 22, 2021, DSNY promoted four employees to high level positions within its uniform ranks who belong to race/ethnic groups that are underutilized according to the quarterly workforce report.  (1 Deputy Chief / 2 Assistant Chief / 1 General Superintendent Level V)</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committed to providing a healthy and safe work environment for all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continue to conduct an electronic daily health screen for employees who physically report to work.</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encouraging all employees to get their Flu sho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continues to maintain its COVID-19 hotline to provide up to date information (CDC and City Guidance) to its employees. Through the COVID-19 hotline, DSNY also assists employees with making vaccine appointments throughout NY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SNY will continue to reasonably accommodate employees who are immunocompromised or considered high risk if they were to contract COVID-19.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will continue to reaffirm in its electronic newsletter (Trashtalk) and on social media to maintain safe social distance and to always wear a mask.</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continue to strongly encourage all employees to make an appointment to get the COVID-19 vaccine. On a weekly basis, the Department issues a message to all employees providing information about the vaccine and resources to assist employees with making vaccine appointm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epartment has implemented a robust Return to Office plan in preparation for when employees return to the office on May 3. The Department’s plan includes policies and procedures regarding face coverings, health screening, and exposure controls, assessing and upgrading ventilation, and ensuring proper distance between workstation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53231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8893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926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61924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6244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13355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5293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955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3122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915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874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7824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6033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601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506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263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4648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89297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7470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040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615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280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931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34738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vide a workplace that values diversity of thought and background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OVID-19 public health emergency and instances of injustice have left many feeling overwhelmed, sad, anxious and afraid.  DSNY will continue to support its employees by offering services from its Employee Assistant Unit (EAU).</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distribute an Anti-Stigma message to its entire workforce as it relates to the COVID-19 pandemi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57736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4903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67438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2097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0655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79191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6309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20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1617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141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686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83288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430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450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8773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488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5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50553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695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480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573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4414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242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00698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gagement /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 January 2021, DSNY held a virtual Commissioner Awards Ceremony to honor all the great work and accomplishments employees achieved during fiscal year 2020. With the goal of recognizing outstanding performance both during fiscal year 2020 and through the COVID-19 pandemic, awards were bestowed upon both individual employees and departments in a variety of categories, including sustainability, innovation, and COVID-19 emergency relie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36504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7508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79195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0739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5051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99674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6051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800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6858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017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66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874275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972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489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8164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365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685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545486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7438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797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409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866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794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54693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sz w:val="20"/>
                <w:szCs w:val="20"/>
              </w:rPr>
              <w:t>In February 2021, the Department celebrated Black History Month. Through social media and the Department’s electronic newsletter (Trashtalk), DSNY educated employees about the contributions Black Sanitation Workers have made towards achieving a more diverse and equitable workplace, including spearheading unionization efforts in several U.S. cities in the 1960s.</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unity Outreach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be part of an unprecedented operation to distribute nearly 1 million meals to New Yorkers daily to ensure no New Yorker goes hungry during the COVID-19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807871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6770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365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1101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60645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71685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82674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433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2648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404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677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82465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2472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953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961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2264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9531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166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1197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853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01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414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0212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55170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 May 2021, the Sanitation Foundation will be hosting its first cohort for </w:t>
            </w:r>
            <w:r>
              <w:rPr>
                <w:rFonts w:cs="Calibri" w:ascii="Calibri" w:hAnsi="Calibri" w:asciiTheme="minorHAnsi" w:cstheme="minorHAnsi" w:hAnsiTheme="minorHAnsi"/>
              </w:rPr>
              <w:t xml:space="preserve">the </w:t>
            </w:r>
            <w:r>
              <w:rPr>
                <w:rFonts w:cs="Calibri" w:ascii="Calibri" w:hAnsi="Calibri" w:asciiTheme="minorHAnsi" w:cstheme="minorHAnsi" w:hAnsiTheme="minorHAnsi"/>
                <w:sz w:val="20"/>
                <w:szCs w:val="20"/>
              </w:rPr>
              <w:t>NYC Zero Waste Academy, a free, 9-session educational series to introduce city residents to issues of waste and pollution. Taught by experts on waste in NYC, these sessions will provide participants with a comprehensive understanding of some of the most relevant topics in sustainability toda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34048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8914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31084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55299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21791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34636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0997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6380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974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6424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6695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2074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264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3638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392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091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2870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1081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3089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7683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705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496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3723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13719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a participant in this year’s Photoville – our exhibit “Picking up NYC” – features historical photographs and sketches alongside recent photo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0342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9850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5109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9652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88973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4527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4831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333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171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095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090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711068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7216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3954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01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950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747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98962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5685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6062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288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3670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12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9133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833"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rom February 26 to March 5, 2021, the Sanitation Foundation and donateNYC held the third annual ReFashion Week NYC, which spotlights secondhand and sustainable fashion across NYC. This year’s virtual ReFashion Week included clothing repair workshops, thrift markets and runway shows.</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review underutilization in job group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will continue to reach out to professional and community-based organizations to ensure a diverse applicant pool for all titl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48077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5712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23420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67325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9031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61716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4857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984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8014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2365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767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5916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9400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254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2340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320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595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4875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5295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128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342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0045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795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4242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post all vacancies on e-hi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will also use for certain titles a professional advertising agency to ensure a diverse applicant pool.</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7999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2204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72279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4703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3781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110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979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538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4183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455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236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97146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6749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330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4506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101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708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7278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4356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480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845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059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715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0107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reach to schools and communities promoting public service as a career cho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6648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7537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30737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7884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4931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8289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1301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966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8242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527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339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7622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4887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389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4513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598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636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7496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1024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207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736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478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895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455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College Aide</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0</w:t>
                  </w:r>
                </w:p>
              </w:tc>
              <w:tc>
                <w:tcPr>
                  <w:tcW w:w="4418" w:type="dxa"/>
                  <w:tcBorders/>
                </w:tcPr>
                <w:p>
                  <w:pPr>
                    <w:pStyle w:val="Normal"/>
                    <w:widowControl w:val="false"/>
                    <w:snapToGrid w:val="false"/>
                    <w:spacing w:before="0" w:after="0"/>
                    <w:ind w:left="-14" w:firstLine="14"/>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 Asian / 5 Black / 11 Hispanic / 2 Unknown / 8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16</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14</w:t>
                  </w:r>
                  <w:r>
                    <w:rPr>
                      <w:rFonts w:eastAsia="Times New Roman" w:cs="Calibri" w:ascii="Calibri" w:hAnsi="Calibri" w:asciiTheme="minorHAnsi" w:cstheme="minorHAnsi" w:hAnsiTheme="minorHAnsi"/>
                      <w:kern w:val="0"/>
                      <w:lang w:val="en-US" w:eastAsia="en-US" w:bidi="ar-SA"/>
                    </w:rPr>
                    <w:t>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f funding is approved, DSNY plans to participate in the 2021 Summer Internship Program. DSNY is currently assessing the needs of its departments for Summer Intern assistanc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438822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52637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w:t>
      </w:r>
      <w:r>
        <w:rPr>
          <w:rFonts w:cs="Calibri" w:ascii="Calibri" w:hAnsi="Calibri" w:asciiTheme="minorHAnsi" w:cstheme="minorHAnsi" w:hAnsiTheme="minorHAnsi"/>
          <w:b/>
          <w:color w:val="000000"/>
          <w:u w:val="single"/>
        </w:rPr>
        <w:t>17</w:t>
      </w:r>
      <w:r>
        <w:rPr>
          <w:rFonts w:cs="Calibri" w:ascii="Calibri" w:hAnsi="Calibri" w:asciiTheme="minorHAnsi" w:cstheme="minorHAnsi" w:hAnsiTheme="minorHAnsi"/>
          <w:b/>
          <w:color w:val="000000"/>
        </w:rPr>
        <w:t>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815646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43858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780500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50680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238211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6689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7180310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25125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SNY posts all opportunities throughout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SNY ensures all employees understand the civil service proc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4408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5096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427405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5945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2223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9413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5260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820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9884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3652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307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64856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3525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945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0650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421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781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5434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950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622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88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459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75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3309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 by EEO</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9588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799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9410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5323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18792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64772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495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017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8354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883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208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4047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4467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8535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443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085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437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90056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1186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748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182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562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415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7465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 by EEO</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04941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1711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31154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35756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2677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42917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1015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915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7955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239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82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10073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4398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814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5365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053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719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2436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2928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398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110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292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635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0673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reviews all new hires and sits on various boards for promo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6285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4226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3007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0669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6707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63711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6604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586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292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885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989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1063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3195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295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6122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535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882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68036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3340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798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842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316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277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3759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performs adverse impact analysis in conjunction with Agency’s General Counse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0479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3008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71222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8929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14792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6438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3782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339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0892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80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763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24388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1447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1857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0837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929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779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3959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9424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176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7347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256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949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80389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2336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6975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6094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3505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596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0139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0745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454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265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566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62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9263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95655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893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401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817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6527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7689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5859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926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405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915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693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7538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w:t>
            </w:r>
            <w:r>
              <w:rPr>
                <w:rFonts w:cs="Calibri" w:ascii="Calibri" w:hAnsi="Calibri" w:asciiTheme="minorHAnsi" w:cstheme="minorHAnsi" w:hAnsiTheme="minorHAnsi"/>
                <w:b/>
                <w:bCs/>
                <w:color w:val="000000"/>
                <w:sz w:val="20"/>
                <w:szCs w:val="20"/>
              </w:rPr>
              <w:t>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20</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4064950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83800106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6756515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30188160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1302522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0286999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5872153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When the most recent Climate Survey is released, DSNY will send out a Department Message to all employees and include in its electronic newsletter to encourage full participation.</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SNY continues to increase training and professional development initiatives to make sure employees are aware of their rights and responsibilities under the Citywide EEO Policy.</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DSNY has also sent reminders to employees encouraging participation in the current Workplace Climate Survey.</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725636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4476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5164886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3999279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w:t>
      </w:r>
      <w:r>
        <w:rPr>
          <w:rFonts w:cs="Calibri" w:ascii="Calibri" w:hAnsi="Calibri" w:asciiTheme="minorHAnsi" w:cstheme="minorHAnsi" w:hAnsiTheme="minorHAnsi"/>
          <w:b/>
          <w:bCs/>
          <w:sz w:val="22"/>
          <w:szCs w:val="22"/>
          <w:u w:val="single"/>
        </w:rPr>
        <w:t>3rd</w:t>
      </w:r>
      <w:r>
        <w:rPr>
          <w:rFonts w:cs="Calibri" w:ascii="Calibri" w:hAnsi="Calibri" w:asciiTheme="minorHAnsi" w:cstheme="minorHAnsi" w:hAnsiTheme="minorHAnsi"/>
          <w:b/>
          <w:bCs/>
          <w:sz w:val="22"/>
          <w:szCs w:val="22"/>
        </w:rPr>
        <w:t>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pPr w:bottomFromText="0" w:horzAnchor="text" w:leftFromText="180" w:rightFromText="180" w:tblpX="0" w:tblpY="1" w:topFromText="0" w:vertAnchor="text"/>
        <w:tblW w:w="14553" w:type="dxa"/>
        <w:jc w:val="left"/>
        <w:tblInd w:w="-15"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1781490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909816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758073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49502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60260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29088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88341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08901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558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85047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9934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39254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1659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3609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6721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88044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55494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7558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9155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0454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038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58477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593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17101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762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646654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3477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40885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8727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22677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74806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6069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63059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72331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9396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84662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2142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58192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1815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77960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430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10775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00575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41914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724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39005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1563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38090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462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85580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0469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5808946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11176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5896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4775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34335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314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5423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050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0028868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238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86192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77341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0315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8086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3363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7703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47187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8885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7920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br w:type="textWrapping" w:clear="all"/>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8"/>
        <w:gridCol w:w="3397"/>
        <w:gridCol w:w="2670"/>
        <w:gridCol w:w="1710"/>
        <w:gridCol w:w="2529"/>
        <w:gridCol w:w="1823"/>
      </w:tblGrid>
      <w:tr>
        <w:trPr>
          <w:trHeight w:val="864"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3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2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ephen Harbin</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General Superintendent </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rbin@dsny.nyc.gov</w:t>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758-7919</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Style w:val="InternetLink"/>
                <w:rFonts w:ascii="Calibri" w:hAnsi="Calibri" w:cs="Calibri" w:asciiTheme="minorHAnsi" w:cstheme="minorHAnsi" w:hAnsiTheme="minorHAnsi"/>
                <w:sz w:val="22"/>
                <w:szCs w:val="22"/>
                <w:u w:val="none"/>
              </w:rPr>
            </w:pPr>
            <w:hyperlink r:id="rId9">
              <w:r>
                <w:rPr>
                  <w:rStyle w:val="InternetLink"/>
                  <w:rFonts w:eastAsia="Times New Roman" w:cs="Times New Roman"/>
                  <w:kern w:val="0"/>
                  <w:lang w:val="en-US" w:eastAsia="en-US" w:bidi="ar-SA"/>
                </w:rPr>
                <w:t>Jcascino@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of Disciplin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10">
              <w:r>
                <w:rPr>
                  <w:rStyle w:val="InternetLink"/>
                  <w:rFonts w:eastAsia="Times New Roman" w:cs="Calibri" w:ascii="Calibri" w:hAnsi="Calibri" w:asciiTheme="minorHAnsi" w:cstheme="minorHAnsi" w:hAnsiTheme="minorHAnsi"/>
                  <w:kern w:val="0"/>
                  <w:sz w:val="22"/>
                  <w:szCs w:val="22"/>
                  <w:u w:val="none"/>
                  <w:lang w:val="en-US" w:eastAsia="en-US" w:bidi="ar-SA"/>
                </w:rPr>
                <w:t>Enieves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of Disciplin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11">
              <w:r>
                <w:rPr>
                  <w:rStyle w:val="InternetLink"/>
                  <w:rFonts w:eastAsia="Times New Roman" w:cs="Calibri" w:ascii="Calibri" w:hAnsi="Calibri" w:asciiTheme="minorHAnsi" w:cstheme="minorHAnsi" w:hAnsiTheme="minorHAnsi"/>
                  <w:kern w:val="0"/>
                  <w:sz w:val="22"/>
                  <w:szCs w:val="22"/>
                  <w:u w:val="none"/>
                  <w:lang w:val="en-US" w:eastAsia="en-US" w:bidi="ar-SA"/>
                </w:rPr>
                <w:t>Enieves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286" w:hRule="atLeast"/>
        </w:trPr>
        <w:tc>
          <w:tcPr>
            <w:tcW w:w="28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2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2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48769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EPARTMENT OF SANITATION]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EPARTMENT OF SANITATION]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1a57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Rdavid1@dsny.nyc.gov" TargetMode="External"/><Relationship Id="rId6" Type="http://schemas.openxmlformats.org/officeDocument/2006/relationships/hyperlink" Target="mailto:Rdavid1@dsny.nyc.gov" TargetMode="External"/><Relationship Id="rId7" Type="http://schemas.openxmlformats.org/officeDocument/2006/relationships/hyperlink" Target="mailto:Rdavid1@dsny.nyc.gov" TargetMode="External"/><Relationship Id="rId8" Type="http://schemas.openxmlformats.org/officeDocument/2006/relationships/hyperlink" Target="mailto:Rdavid1@dsny.nyc.gov" TargetMode="External"/><Relationship Id="rId9" Type="http://schemas.openxmlformats.org/officeDocument/2006/relationships/hyperlink" Target="mailto:Jcascino@dsny.nyc.gov" TargetMode="External"/><Relationship Id="rId10" Type="http://schemas.openxmlformats.org/officeDocument/2006/relationships/hyperlink" Target="mailto:Enieves1@dsny.nyc.gov" TargetMode="External"/><Relationship Id="rId11" Type="http://schemas.openxmlformats.org/officeDocument/2006/relationships/hyperlink" Target="mailto:Enieves1@dsny.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816AC"/>
    <w:rsid w:val="00297774"/>
    <w:rsid w:val="00303DFB"/>
    <w:rsid w:val="004A4BAA"/>
    <w:rsid w:val="004F643E"/>
    <w:rsid w:val="00572896"/>
    <w:rsid w:val="00671557"/>
    <w:rsid w:val="009D2BB7"/>
    <w:rsid w:val="00C517B1"/>
    <w:rsid w:val="00DD18A4"/>
    <w:rsid w:val="00E571E6"/>
    <w:rsid w:val="00FC57DD"/>
    <w:rsid w:val="00FF46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E09F018A-6D7B-4DA1-9805-41CAA486F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041</Words>
  <Characters>23039</Characters>
  <CharactersWithSpaces>27026</CharactersWithSpaces>
  <Paragraphs>5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0:00Z</dcterms:created>
  <dc:creator>DUSER</dc:creator>
  <dc:description/>
  <dc:language>en-US</dc:language>
  <cp:lastModifiedBy>Bendall, Christopher (DSNY)</cp:lastModifiedBy>
  <cp:lastPrinted>2019-11-06T20:53:00Z</cp:lastPrinted>
  <dcterms:modified xsi:type="dcterms:W3CDTF">2021-09-17T15:4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