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 </w:t>
      </w:r>
      <w:hyperlink r:id="rId3" w:tgtFrame="mailto:pressoffice@cityhall.nyc.gov">
        <w:r>
          <w:rPr>
            <w:rStyle w:val="InternetLink"/>
            <w:rFonts w:eastAsia="" w:eastAsiaTheme="majorEastAsia"/>
            <w:color w:val="467886"/>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UPDATED 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FOR THURSDAY, JUNE 5, 2025</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b/>
          <w:bCs/>
          <w:color w:val="EE0000"/>
        </w:rPr>
        <w:t>***Updated Schedule***</w:t>
      </w:r>
      <w:r>
        <w:rPr>
          <w:color w:val="EE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EE0000"/>
        </w:rPr>
        <w:t>On Thursday, New York City Mayor Eric Adams will tour the Inner Force Tots early childhood education center to meet with faculty and parents about the administration’s commitment to childcare. This event is closed press.  </w:t>
      </w:r>
      <w:r>
        <w:rPr>
          <w:color w:val="EE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EE0000"/>
        </w:rPr>
        <w:t>Then, the mayor will call in for a live interview on 77 WABC’S “Cats &amp; Cosby.”    </w:t>
      </w:r>
      <w:r>
        <w:rPr>
          <w:rStyle w:val="Emphasis"/>
          <w:rFonts w:eastAsia="" w:cs="Segoe UI" w:ascii="Aptos" w:hAnsi="Aptos" w:eastAsiaTheme="majorEastAsia"/>
          <w:color w:val="EE0000"/>
        </w:rPr>
        <w:t>    </w:t>
      </w:r>
      <w:r>
        <w:rPr>
          <w:rFonts w:cs="Segoe UI" w:ascii="Aptos" w:hAnsi="Aptos"/>
          <w:color w:val="EE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Later, the mayor will host a reception to celebrate the culture and heritage of the Puerto Rican community. This event is open p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u w:val="single"/>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EE0000"/>
        </w:rPr>
        <w:t>Approximately 1:00 PM – Tours Inner Force Tots Early Childhood Education Center</w:t>
      </w:r>
      <w:r>
        <w:rPr>
          <w:color w:val="EE0000"/>
        </w:rPr>
        <w:t>  </w:t>
      </w:r>
    </w:p>
    <w:p>
      <w:pPr>
        <w:pStyle w:val="NormalWeb"/>
        <w:shd w:val="clear" w:color="auto" w:fill="FFFFFF"/>
        <w:spacing w:beforeAutospacing="0" w:before="0" w:afterAutospacing="0" w:after="0"/>
        <w:textAlignment w:val="baseline"/>
        <w:rPr>
          <w:rFonts w:ascii="Segoe UI" w:hAnsi="Segoe UI" w:cs="Segoe UI"/>
          <w:sz w:val="18"/>
          <w:szCs w:val="18"/>
        </w:rPr>
      </w:pPr>
      <w:hyperlink r:id="rId4" w:tgtFrame="Original URL: https://links-1.govdelivery.com/CL0/https:%2F%2Fwww.flickr.com%2Fphotos%2Fnycmayorsoffice%2F%3Futm_medium=email%26utm_name=%26utm_source=govdelivery/1/010001974101654f-952ae097-7d97-45d7-9787-6ac3a0130beb-000000/idldMKZEGFqI2Ai9xzivN3xPWHdSnHPpHIOhpdlX4X4=408. Click or tap if you trust this link.">
        <w:r>
          <w:rPr>
            <w:rStyle w:val="InternetLink"/>
            <w:rFonts w:eastAsia="" w:eastAsiaTheme="majorEastAsia"/>
            <w:i/>
            <w:iCs/>
          </w:rPr>
          <w:t>Official photos will be available</w:t>
        </w:r>
      </w:hyperlink>
      <w:r>
        <w:rPr>
          <w:rStyle w:val="Emphasis"/>
          <w:rFonts w:eastAsia="" w:eastAsiaTheme="majorEastAsia"/>
          <w:color w:val="EE0000"/>
        </w:rPr>
        <w:t> following the event</w:t>
      </w:r>
      <w:r>
        <w:rPr>
          <w:rStyle w:val="Emphasis"/>
          <w:rFonts w:eastAsia="" w:eastAsiaTheme="majorEastAsia"/>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FF0000"/>
        </w:rPr>
        <w:t>Approximately 5:10 PM – Calls In for Live Interview on 77 WABC’S “Cats &amp; Cosby” </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Approximately 6:00 PM – Hosts Reception Celebrating Puerto Rican Heritag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racie Mans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ast 88th Street &amp; East End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NY 10028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The event will be </w:t>
      </w:r>
      <w:hyperlink r:id="rId5" w:tgtFrame="Original URL: https://links-1.govdelivery.com/CL0/https:%2F%2Fwww.nyc.gov%2F%3Futm_medium=email%26utm_name=%26utm_source=govdelivery/1/010001974101654f-952ae097-7d97-45d7-9787-6ac3a0130beb-000000/8rsR3Wux8K5Z6xnsnLcnNyoUxV16OSkUaQQ2IPTuI9E=408. Click or tap if you trust this link.">
        <w:r>
          <w:rPr>
            <w:rStyle w:val="InternetLink"/>
            <w:rFonts w:eastAsia="" w:eastAsiaTheme="majorEastAsia"/>
            <w:i/>
            <w:iCs/>
          </w:rPr>
          <w:t>streamed live</w:t>
        </w:r>
      </w:hyperlink>
      <w:r>
        <w:rPr>
          <w:rStyle w:val="Emphasis"/>
          <w:rFonts w:eastAsia="" w:eastAsiaTheme="majorEastAsia"/>
          <w:color w:val="000000"/>
        </w:rPr>
        <w:t> and available on Encompass Port CTY-3653. </w:t>
      </w:r>
      <w:hyperlink r:id="rId6" w:tgtFrame="Original URL: https://links-1.govdelivery.com/CL0/https:%2F%2Fwww.flickr.com%2Fphotos%2Fnycmayorsoffice%2F%3Futm_medium=email%26utm_name=%26utm_source=govdelivery/2/010001974101654f-952ae097-7d97-45d7-9787-6ac3a0130beb-000000/AlNjwoF6_uAYXhq1HkAXatp77n7Ra-cg13_9E12f4xI=408. Click or tap if you trust this link.">
        <w:r>
          <w:rPr>
            <w:rStyle w:val="InternetLink"/>
            <w:rFonts w:eastAsia="" w:eastAsiaTheme="majorEastAsia"/>
            <w:i/>
            <w:iCs/>
          </w:rPr>
          <w:t>Official photos will be available</w:t>
        </w:r>
      </w:hyperlink>
      <w:r>
        <w:rPr>
          <w:rStyle w:val="Emphasis"/>
          <w:rFonts w:eastAsia="" w:eastAsiaTheme="majorEastAsia"/>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Fonts w:eastAsia="" w:eastAsiaTheme="majorEastAsia"/>
          <w:color w:val="000000"/>
        </w:rPr>
        <w:t>*Press must arrive no later than 5:45 PM to enter.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Fonts w:eastAsia="" w:eastAsiaTheme="majorEastAsia"/>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625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625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625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625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625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625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25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25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25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251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6251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6251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6251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6251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625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25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25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25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251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25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251d"/>
    <w:rPr>
      <w:i/>
      <w:iCs/>
      <w:color w:val="404040" w:themeColor="text1" w:themeTint="bf"/>
    </w:rPr>
  </w:style>
  <w:style w:type="character" w:styleId="IntenseEmphasis">
    <w:name w:val="Intense Emphasis"/>
    <w:basedOn w:val="DefaultParagraphFont"/>
    <w:uiPriority w:val="21"/>
    <w:qFormat/>
    <w:rsid w:val="0046251d"/>
    <w:rPr>
      <w:i/>
      <w:iCs/>
      <w:color w:val="0F4761" w:themeColor="accent1" w:themeShade="bf"/>
    </w:rPr>
  </w:style>
  <w:style w:type="character" w:styleId="IntenseQuoteChar" w:customStyle="1">
    <w:name w:val="Intense Quote Char"/>
    <w:basedOn w:val="DefaultParagraphFont"/>
    <w:link w:val="IntenseQuote"/>
    <w:uiPriority w:val="30"/>
    <w:qFormat/>
    <w:rsid w:val="0046251d"/>
    <w:rPr>
      <w:i/>
      <w:iCs/>
      <w:color w:val="0F4761" w:themeColor="accent1" w:themeShade="bf"/>
    </w:rPr>
  </w:style>
  <w:style w:type="character" w:styleId="IntenseReference">
    <w:name w:val="Intense Reference"/>
    <w:basedOn w:val="DefaultParagraphFont"/>
    <w:uiPriority w:val="32"/>
    <w:qFormat/>
    <w:rsid w:val="0046251d"/>
    <w:rPr>
      <w:b/>
      <w:bCs/>
      <w:smallCaps/>
      <w:color w:val="0F4761" w:themeColor="accent1" w:themeShade="bf"/>
      <w:spacing w:val="5"/>
    </w:rPr>
  </w:style>
  <w:style w:type="character" w:styleId="Strong">
    <w:name w:val="Strong"/>
    <w:basedOn w:val="DefaultParagraphFont"/>
    <w:uiPriority w:val="22"/>
    <w:qFormat/>
    <w:rsid w:val="0046251d"/>
    <w:rPr>
      <w:b/>
      <w:bCs/>
    </w:rPr>
  </w:style>
  <w:style w:type="character" w:styleId="InternetLink">
    <w:name w:val="Hyperlink"/>
    <w:basedOn w:val="DefaultParagraphFont"/>
    <w:uiPriority w:val="99"/>
    <w:semiHidden/>
    <w:unhideWhenUsed/>
    <w:rsid w:val="0046251d"/>
    <w:rPr>
      <w:color w:val="0000FF"/>
      <w:u w:val="single"/>
    </w:rPr>
  </w:style>
  <w:style w:type="character" w:styleId="Emphasis">
    <w:name w:val="Emphasis"/>
    <w:basedOn w:val="DefaultParagraphFont"/>
    <w:uiPriority w:val="20"/>
    <w:qFormat/>
    <w:rsid w:val="004625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25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25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251d"/>
    <w:pPr>
      <w:spacing w:before="160" w:after="160"/>
      <w:jc w:val="center"/>
    </w:pPr>
    <w:rPr>
      <w:i/>
      <w:iCs/>
      <w:color w:val="404040" w:themeColor="text1" w:themeTint="bf"/>
    </w:rPr>
  </w:style>
  <w:style w:type="paragraph" w:styleId="ListParagraph">
    <w:name w:val="List Paragraph"/>
    <w:basedOn w:val="Normal"/>
    <w:uiPriority w:val="34"/>
    <w:qFormat/>
    <w:rsid w:val="0046251d"/>
    <w:pPr>
      <w:spacing w:before="0" w:after="160"/>
      <w:ind w:left="720" w:hanging="0"/>
      <w:contextualSpacing/>
    </w:pPr>
    <w:rPr/>
  </w:style>
  <w:style w:type="paragraph" w:styleId="IntenseQuote">
    <w:name w:val="Intense Quote"/>
    <w:basedOn w:val="Normal"/>
    <w:next w:val="Normal"/>
    <w:link w:val="IntenseQuoteChar"/>
    <w:uiPriority w:val="30"/>
    <w:qFormat/>
    <w:rsid w:val="004625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6251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4101654f-952ae097-7d97-45d7-9787-6ac3a0130beb-000000%2FidldMKZEGFqI2Ai9xzivN3xPWHdSnHPpHIOhpdlX4X4%3D408&amp;data=05|02|rjoe@records.nyc.gov|bbee19b8327e4e0fae4c08dda4513f58|32f56fc75f814e22a95b15da66513bef|0|0|638847391056992346|Unknown|TWFpbGZsb3d8eyJFbXB0eU1hcGkiOnRydWUsIlYiOiIwLjAuMDAwMCIsIlAiOiJXaW4zMiIsIkFOIjoiTWFpbCIsIldUIjoyfQ%3D%3D|0|||&amp;sdata=%2BWQcNCzIehH%2Ba%2BgY85LGa3OXh9YNIM1a22p5wCMXXDo%3D&amp;reserved=0" TargetMode="External"/><Relationship Id="rId5" Type="http://schemas.openxmlformats.org/officeDocument/2006/relationships/hyperlink" Target="https://gcc02.safelinks.protection.outlook.com/?url=https%3A%2F%2Flinks-1.govdelivery.com%2FCL0%2Fhttps%3A%252F%252Fwww.nyc.gov%252F%253Futm_medium%3Demail%2526utm_name%3D%2526utm_source%3Dgovdelivery%2F1%2F010001974101654f-952ae097-7d97-45d7-9787-6ac3a0130beb-000000%2F8rsR3Wux8K5Z6xnsnLcnNyoUxV16OSkUaQQ2IPTuI9E%3D408&amp;data=05|02|rjoe@records.nyc.gov|bbee19b8327e4e0fae4c08dda4513f58|32f56fc75f814e22a95b15da66513bef|0|0|638847391057019760|Unknown|TWFpbGZsb3d8eyJFbXB0eU1hcGkiOnRydWUsIlYiOiIwLjAuMDAwMCIsIlAiOiJXaW4zMiIsIkFOIjoiTWFpbCIsIldUIjoyfQ%3D%3D|0|||&amp;sdata=KKv7Nn0wvxulIjJE462%2BWx%2FXMaqTqQRkTMEk4U1hW%2F0%3D&amp;reserved=0" TargetMode="External"/><Relationship Id="rId6"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74101654f-952ae097-7d97-45d7-9787-6ac3a0130beb-000000%2FAlNjwoF6_uAYXhq1HkAXatp77n7Ra-cg13_9E12f4xI%3D408&amp;data=05|02|rjoe@records.nyc.gov|bbee19b8327e4e0fae4c08dda4513f58|32f56fc75f814e22a95b15da66513bef|0|0|638847391057034417|Unknown|TWFpbGZsb3d8eyJFbXB0eU1hcGkiOnRydWUsIlYiOiIwLjAuMDAwMCIsIlAiOiJXaW4zMiIsIkFOIjoiTWFpbCIsIldUIjoyfQ%3D%3D|0|||&amp;sdata=huYraHVm2RDaJnCQ2qj7ElrtG6xqh2YUBlPsE9UmDZA%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3</Words>
  <Characters>3780</Characters>
  <CharactersWithSpaces>44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40:00Z</dcterms:created>
  <dc:creator>Joe, Richard (Records)</dc:creator>
  <dc:description/>
  <dc:language>en-US</dc:language>
  <cp:lastModifiedBy>Joe, Richard (Records)</cp:lastModifiedBy>
  <dcterms:modified xsi:type="dcterms:W3CDTF">2025-06-05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