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FOR 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CONTACT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212121"/>
        </w:rPr>
        <w:t>, </w:t>
      </w:r>
      <w:r>
        <w:rPr>
          <w:color w:val="000000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UPDATED PUBLIC SCHEDULE FOR MAYOR</w:t>
      </w:r>
      <w:r>
        <w:rPr>
          <w:rStyle w:val="Strong"/>
          <w:color w:val="101010"/>
        </w:rPr>
        <w:t> ERIC ADAMS FOR SUNDAY, DECEMBER 17, 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 Sunday, New York City Mayor Eric Adams will call in to 1010 WINS Radio for a live interview to discuss the coastal storm with heavy rain and winds hitting New York City this evening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Next, the mayor will deliver remarks to celebrate this year’s holiday season Open Streets on Fifth Avenue. 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inally, the mayor will deliver remarks at Rehoboth Cathedral’s 40th year anniversary for Bishop Gerald Seabrooks. 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 12:30 PM – Calls in for Live Interview with 1010 WINS Radi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1:30 PM – Delivers Remarks to Celebrate Holiday Season Open Streets on Fift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5</w:t>
      </w:r>
      <w:r>
        <w:rPr>
          <w:color w:val="212121"/>
          <w:vertAlign w:val="superscript"/>
        </w:rPr>
        <w:t>th</w:t>
      </w:r>
      <w:r>
        <w:rPr>
          <w:color w:val="212121"/>
        </w:rPr>
        <w:t> Avenue Between East 57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 &amp; East 58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jE3Ljg3MjY1MTYxIn0.jPVWbTL1FrYaX3-7vUQloRdbHqPJ2mYNTDe6W7l9B_g/s/3054954937/br/233274302832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TcuODcyNjUxNjEifQ.MR3Mrs3F3K06NdKlMCyIfIRjoKdchkSCWbXQyRWqzxg/s/3054954937/br/233274302832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7:30 PM – Delivers Remarks at 40</w:t>
      </w:r>
      <w:r>
        <w:rPr>
          <w:rStyle w:val="Strong"/>
          <w:color w:val="000000"/>
        </w:rPr>
        <w:t>th Year Anniversary for Bishop Gerald Seabrook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TcuODcyNjUxNjEifQ.kZFXEFYO4hOE06_WCCHvdLYIaY7T2s2XtL4wuxN5AUM/s/3054954937/br/233274302832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b1c9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b1c9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b1c9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1c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jE3Ljg3MjY1MTYxIn0.jPVWbTL1FrYaX3-7vUQloRdbHqPJ2mYNTDe6W7l9B_g%2Fs%2F3054954937%2Fbr%2F233274302832-l&amp;data=05|02|rjoe@records.nyc.gov|31e9918b93834dadcca708dbff22a9d1|32f56fc75f814e22a95b15da66513bef|0|0|638384296578902927|Unknown|TWFpbGZsb3d8eyJWIjoiMC4wLjAwMDAiLCJQIjoiV2luMzIiLCJBTiI6Ik1haWwiLCJXVCI6Mn0%3D|3000|||&amp;sdata=B5ECKqAnf0b75Hyzba8MkyUsdnbYMg9iwEcrQ1Dh9C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TcuODcyNjUxNjEifQ.MR3Mrs3F3K06NdKlMCyIfIRjoKdchkSCWbXQyRWqzxg%2Fs%2F3054954937%2Fbr%2F233274302832-l&amp;data=05|02|rjoe@records.nyc.gov|31e9918b93834dadcca708dbff22a9d1|32f56fc75f814e22a95b15da66513bef|0|0|638384296578902927|Unknown|TWFpbGZsb3d8eyJWIjoiMC4wLjAwMDAiLCJQIjoiV2luMzIiLCJBTiI6Ik1haWwiLCJXVCI6Mn0%3D|3000|||&amp;sdata=258M9QTkBzAHHHlsy65RCk3LoolB2c7H1UUN%2F43%2BFR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TcuODcyNjUxNjEifQ.kZFXEFYO4hOE06_WCCHvdLYIaY7T2s2XtL4wuxN5AUM%2Fs%2F3054954937%2Fbr%2F233274302832-l&amp;data=05|02|rjoe@records.nyc.gov|31e9918b93834dadcca708dbff22a9d1|32f56fc75f814e22a95b15da66513bef|0|0|638384296578902927|Unknown|TWFpbGZsb3d8eyJWIjoiMC4wLjAwMDAiLCJQIjoiV2luMzIiLCJBTiI6Ik1haWwiLCJXVCI6Mn0%3D|3000|||&amp;sdata=EwO7F8%2FKhZzSgp7fnvzi8pN4E3Ul3gyPTDParZhzSAE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5</Words>
  <Characters>4019</Characters>
  <CharactersWithSpaces>47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0:04:00Z</dcterms:created>
  <dc:creator>Joe, Richard (Records)</dc:creator>
  <dc:description/>
  <dc:language>en-US</dc:language>
  <cp:lastModifiedBy>Joe, Richard (Records)</cp:lastModifiedBy>
  <dcterms:modified xsi:type="dcterms:W3CDTF">2023-12-21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