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0C8B026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0C8B02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MONDAY, SEPTEMBER 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Monday, New York City Mayor Eric Adams </w:t>
      </w:r>
      <w:r>
        <w:rPr>
          <w:rStyle w:val="Emphasis"/>
          <w:color w:val="000000"/>
        </w:rPr>
        <w:t>will deliver remarks at the annual West Indian American Day Carnival Association (WIADCA) breakfas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cut the ceremonial ribbon and march in the annual WIADCA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0:15 AM – Delivers Remarks at Annual WIADCA Breakf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Lincoln Terrace Park, Carlos Lezama Netball Cour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uffalo Avenue &amp; East New York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oklyn, NY 112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DQuODIwNjIzODEifQ.d3T4bYtFdptnxDxVnFHoGFkxXt1gVtx6u6FxBsL9tgQ/s/2931771654/br/22523780958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1:00 AM – Delivers Remarks, Cuts Ceremonial Ribbon, and Marches in Annual WIADCA Breakfast and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Eastern Parkway &amp; Schenectady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DQuODIwNjIzODEifQ.kX5te2al54cj62mPZJulVM4GnmhBv3KLoAZwa53Mo6M/s/2931771654/br/22523780958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620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e620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e62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62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DQuODIwNjIzODEifQ.d3T4bYtFdptnxDxVnFHoGFkxXt1gVtx6u6FxBsL9tgQ%2Fs%2F2931771654%2Fbr%2F225237809588-l&amp;data=05|01|rjoe@records.nyc.gov|ff9d0aa178d641f718da08dbacdd579f|32f56fc75f814e22a95b15da66513bef|0|0|638293838879210384|Unknown|TWFpbGZsb3d8eyJWIjoiMC4wLjAwMDAiLCJQIjoiV2luMzIiLCJBTiI6Ik1haWwiLCJXVCI6Mn0%3D|3000|||&amp;sdata=xeno9aWu6Xh2hUtP4mxjjGZwHY7jlWRIZHpYJx6Y8W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DQuODIwNjIzODEifQ.kX5te2al54cj62mPZJulVM4GnmhBv3KLoAZwa53Mo6M%2Fs%2F2931771654%2Fbr%2F225237809588-l&amp;data=05|01|rjoe@records.nyc.gov|ff9d0aa178d641f718da08dbacdd579f|32f56fc75f814e22a95b15da66513bef|0|0|638293838879210384|Unknown|TWFpbGZsb3d8eyJWIjoiMC4wLjAwMDAiLCJQIjoiV2luMzIiLCJBTiI6Ik1haWwiLCJXVCI6Mn0%3D|3000|||&amp;sdata=bjWFeYz12hus6mTv312EpZJ4D2cUs94cxbtJNkK5M9Q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2:00Z</dcterms:created>
  <dc:creator>Joe, Richard (Records)</dc:creator>
  <dc:description/>
  <dc:language>en-US</dc:language>
  <cp:lastModifiedBy>Joe, Richard (Records)</cp:lastModifiedBy>
  <dcterms:modified xsi:type="dcterms:W3CDTF">2023-12-11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