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br/>
      </w: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 SCHEDULE FOR MAYOR ERIC ADAMS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FOR WEDNESDAY, APRIL 2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  <w:r>
        <w:rPr>
          <w:rStyle w:val="Emphasis"/>
          <w:b/>
          <w:b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Wednesday, New York City Mayor Eric Adams will attend the National Action Network’s (NAN) annual convention. This event is open press.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br/>
      </w:r>
      <w:r>
        <w:rPr>
          <w:rStyle w:val="Strong"/>
          <w:color w:val="FF0000"/>
        </w:rPr>
        <w:t>Approximately 6:40 PM – Attends NAN’s Annual Convention</w:t>
      </w:r>
      <w:r>
        <w:rPr>
          <w:color w:val="FF0000"/>
        </w:rPr>
        <w:br/>
        <w:t>Sheraton New York Times Square Hotel</w:t>
        <w:br/>
        <w:t>811 7th Avenue, West 53rd Street</w:t>
        <w:br/>
        <w:t>New York, NY 10019</w:t>
        <w:br/>
      </w:r>
      <w:hyperlink r:id="rId4" w:tgtFrame="Original URL: https://links-1.govdelivery.com/CL0/https:%2F%2Fwww.flickr.com%2Fphotos%2Fnycmayorsoffice%2F%3Futm_medium=email%26utm_name=%26utm_source=govdelivery/1/01000195f8952a10-e2da34eb-baba-4ccd-9cad-2c5ce52bc9ce-000000/c7j0QTtgmCuRbJuLDbAFis2GRVTpyYg8aVry2IOIZLU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5eb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b5eb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b5eb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5eb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f8952a10-e2da34eb-baba-4ccd-9cad-2c5ce52bc9ce-000000%2Fc7j0QTtgmCuRbJuLDbAFis2GRVTpyYg8aVry2IOIZLU%3D399&amp;data=05|02|rjoe@records.nyc.gov|a64a155def8948acf42e08dd72343b69|32f56fc75f814e22a95b15da66513bef|0|0|638792290837394504|Unknown|TWFpbGZsb3d8eyJFbXB0eU1hcGkiOnRydWUsIlYiOiIwLjAuMDAwMCIsIlAiOiJXaW4zMiIsIkFOIjoiTWFpbCIsIldUIjoyfQ%3D%3D|0|||&amp;sdata=8G%2BzJdQ76XV%2F0kM9ptx6uBm9Ar171gmCAn2D3bZVqKE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6:00Z</dcterms:created>
  <dc:creator>Joe, Richard (Records)</dc:creator>
  <dc:description/>
  <dc:language>en-US</dc:language>
  <cp:lastModifiedBy>Joe, Richard (Records)</cp:lastModifiedBy>
  <dcterms:modified xsi:type="dcterms:W3CDTF">2025-04-03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