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12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FOR PLANNING PURPOSES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CONTACT:</w:t>
      </w:r>
      <w:r>
        <w:rPr>
          <w:color w:val="000000"/>
        </w:rPr>
        <w:t> </w:t>
      </w:r>
      <w:hyperlink r:id="rId3" w:tgtFrame="mailto:pressoffice@cityhall.nyc.gov">
        <w:r>
          <w:rPr>
            <w:rStyle w:val="InternetLink"/>
            <w:color w:val="0563C1"/>
          </w:rPr>
          <w:t>pressoffice@cityhall.nyc.gov</w:t>
        </w:r>
      </w:hyperlink>
      <w:r>
        <w:rPr>
          <w:color w:val="000000"/>
        </w:rPr>
        <w:t>, </w:t>
      </w:r>
      <w:r>
        <w:rPr/>
        <w:t>(212) 788-2958   </w:t>
      </w:r>
      <w:r>
        <w:rPr>
          <w:color w:val="000000"/>
        </w:rPr>
        <w:t>  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PUBLIC SCHEDULE FOR MAYOR ERIC ADAMS</w:t>
      </w:r>
      <w:r>
        <w:rPr>
          <w:color w:val="000000"/>
        </w:rPr>
        <w:t>    </w:t>
      </w:r>
      <w:r>
        <w:rPr>
          <w:rStyle w:val="Strong"/>
          <w:color w:val="000000"/>
        </w:rPr>
        <w:t>  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FOR MONDAY, JANUARY 13, 2025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212121"/>
        </w:rPr>
        <w:t>On Monday, New York City Mayor Eric Adams will start the day by holding his daily meeting with senior administration officials. This event is closed press.</w:t>
      </w:r>
      <w:r>
        <w:rPr>
          <w:color w:val="212121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212121"/>
        </w:rPr>
        <w:t> </w:t>
      </w: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212121"/>
        </w:rPr>
        <w:t>After, the mayor will hold an in-person media availability. This event is open press, however due to space limitations, TV cameras are not permitted in the Blue Room. This event will be streamed live.  </w:t>
      </w: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12121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212121"/>
        </w:rPr>
        <w:t>Then, the mayor will hold a bill signing ceremony for Intro. 265-A, which will improve the health insurance enrollment process for city employees, and Intro. 532-A, which will expand a program that reimburses non-public schools for security guards. This event is open press, however due to space limitations, TV cameras are not permitted in the Blue Room. This event will be streamed live.      </w:t>
      </w: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12121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212121"/>
        </w:rPr>
        <w:t>Lastly, the mayor will deliver remarks at the Korean American Association of Greater New York’s 122nd Korean American Day and 65th Anniversary celebration. This event is open press. </w:t>
      </w: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Press Schedule</w:t>
      </w:r>
      <w:r>
        <w:rPr>
          <w:color w:val="000000"/>
        </w:rPr>
        <w:t>      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   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212121"/>
        </w:rPr>
        <w:t>Approximately 8:00 AM – Meets with Senior Administration Officials</w:t>
      </w:r>
      <w:r>
        <w:rPr>
          <w:color w:val="212121"/>
        </w:rPr>
        <w:t>    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Approximately 11:00 AM – Holds In-Person Media Availability</w:t>
      </w:r>
      <w:r>
        <w:rPr>
          <w:color w:val="212121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City Hall Blue Room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New York, NY 10007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Xnormaltextrun"/>
          <w:i/>
          <w:iCs/>
        </w:rPr>
        <w:t>The event will be </w:t>
      </w:r>
      <w:hyperlink r:id="rId4" w:tgtFrame="Original URL: https://links-1.govdelivery.com/CL0/https:%2F%2Fwww.nyc.gov%2F%3Futm_medium=email%26utm_name=%26utm_source=govdelivery/1/010001945da69ca2-ba863f5f-cf18-4f8d-9a98-5a6004182c43-000000/HZmjaSmHlK6hmZ-KOegGpy73AgSnA7rhTNWVXxCOLGk=387. Click or tap if you trust this link.">
        <w:r>
          <w:rPr>
            <w:rStyle w:val="Xnormaltextrun"/>
            <w:i/>
            <w:iCs/>
            <w:color w:val="0000FF"/>
            <w:u w:val="single"/>
          </w:rPr>
          <w:t>streamed live</w:t>
        </w:r>
      </w:hyperlink>
      <w:r>
        <w:rPr>
          <w:rStyle w:val="Xnormaltextrun"/>
          <w:i/>
          <w:iCs/>
        </w:rPr>
        <w:t> and available on Encompass Port CTY-3653. </w:t>
      </w:r>
      <w:hyperlink r:id="rId5" w:tgtFrame="Original URL: https://links-1.govdelivery.com/CL0/https:%2F%2Fwww.flickr.com%2Fphotos%2Fnycmayorsoffice%2F%3Futm_medium=email%26utm_name=%26utm_source=govdelivery/1/010001945da69ca2-ba863f5f-cf18-4f8d-9a98-5a6004182c43-000000/oVpsY5VTZnktnmenqE9aAMA3renrlTCT0bhkte4w5Lw=387. Click or tap if you trust this link.">
        <w:r>
          <w:rPr>
            <w:rStyle w:val="Xnormaltextrun"/>
            <w:i/>
            <w:iCs/>
            <w:color w:val="0000FF"/>
            <w:u w:val="single"/>
          </w:rPr>
          <w:t>Official photos will be available</w:t>
        </w:r>
      </w:hyperlink>
      <w:r>
        <w:rPr>
          <w:rStyle w:val="Xnormaltextrun"/>
          <w:i/>
          <w:iCs/>
        </w:rPr>
        <w:t> following the event.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12121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Approximately 12:30 PM – Holds Bill Signing Ceremony for Intro. 265-A and Intro. 532-A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City Hall Blue Room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New York, NY 10007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Xnormaltextrun"/>
          <w:i/>
          <w:iCs/>
          <w:color w:val="000000"/>
        </w:rPr>
        <w:t>The event will be </w:t>
      </w:r>
      <w:hyperlink r:id="rId6" w:tgtFrame="Original URL: https://links-1.govdelivery.com/CL0/https:%2F%2Fwww.nyc.gov%2F%3Futm_medium=email%26utm_name=%26utm_source=govdelivery/2/010001945da69ca2-ba863f5f-cf18-4f8d-9a98-5a6004182c43-000000/ahBdqqGFcfRRfpXtds7tDy4ypacFTxNobD2NSI4wML0=387. Click or tap if you trust this link.">
        <w:r>
          <w:rPr>
            <w:rStyle w:val="Xnormaltextrun"/>
            <w:i/>
            <w:iCs/>
            <w:color w:val="0000FF"/>
            <w:u w:val="single"/>
          </w:rPr>
          <w:t>streamed live</w:t>
        </w:r>
      </w:hyperlink>
      <w:r>
        <w:rPr>
          <w:rStyle w:val="Xnormaltextrun"/>
          <w:i/>
          <w:iCs/>
          <w:color w:val="000000"/>
        </w:rPr>
        <w:t> and available on Encompass Port CTY-3653. </w:t>
      </w:r>
      <w:hyperlink r:id="rId7" w:tgtFrame="Original URL: https://links-1.govdelivery.com/CL0/https:%2F%2Fwww.flickr.com%2Fphotos%2Fnycmayorsoffice%2F%3Futm_medium=email%26utm_name=%26utm_source=govdelivery/2/010001945da69ca2-ba863f5f-cf18-4f8d-9a98-5a6004182c43-000000/c8Mj5_KtnhWpB-MYtrIKbVMHrV2jq4BnsKVsgh5h1SQ=387. Click or tap if you trust this link.">
        <w:r>
          <w:rPr>
            <w:rStyle w:val="Xnormaltextrun"/>
            <w:i/>
            <w:iCs/>
            <w:color w:val="0000FF"/>
            <w:u w:val="single"/>
          </w:rPr>
          <w:t>Official photos will be available</w:t>
        </w:r>
      </w:hyperlink>
      <w:r>
        <w:rPr>
          <w:rStyle w:val="Xnormaltextrun"/>
          <w:i/>
          <w:iCs/>
          <w:color w:val="000000"/>
        </w:rPr>
        <w:t> following the event.   </w:t>
      </w:r>
      <w:r>
        <w:rPr>
          <w:rStyle w:val="Emphasis"/>
          <w:color w:val="000000"/>
        </w:rPr>
        <w:t>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12121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Approximately 7:50 PM – Delivers Remarks at Korean American Association of Greater New York’s 122nd Korean American Day and 65th Anniversary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Ziegfeld Ballroom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141 West 54th Street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New York, NY 10019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###</w:t>
      </w:r>
      <w:r>
        <w:rPr>
          <w:color w:val="000000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90772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f90772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f90772"/>
    <w:rPr>
      <w:i/>
      <w:iCs/>
    </w:rPr>
  </w:style>
  <w:style w:type="character" w:styleId="Xnormaltextrun" w:customStyle="1">
    <w:name w:val="x_normaltextrun"/>
    <w:basedOn w:val="DefaultParagraphFont"/>
    <w:qFormat/>
    <w:rsid w:val="00f9077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90772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inks-1.govdelivery.com%2FCL0%2Fhttps%3A%252F%252Fwww.nyc.gov%252F%253Futm_medium%3Demail%2526utm_name%3D%2526utm_source%3Dgovdelivery%2F1%2F010001945da69ca2-ba863f5f-cf18-4f8d-9a98-5a6004182c43-000000%2FHZmjaSmHlK6hmZ-KOegGpy73AgSnA7rhTNWVXxCOLGk%3D387&amp;data=05|02|rjoe@records.nyc.gov|b694d618a55e4e313e2708dd3380351a|32f56fc75f814e22a95b15da66513bef|0|0|638723347916561968|Unknown|TWFpbGZsb3d8eyJFbXB0eU1hcGkiOnRydWUsIlYiOiIwLjAuMDAwMCIsIlAiOiJXaW4zMiIsIkFOIjoiTWFpbCIsIldUIjoyfQ%3D%3D|0|||&amp;sdata=XmK6NLSufz5%2FdRih1L%2Ftg%2FkRCALYPRyl6rrcK1Ovrvk%3D&amp;reserved=0" TargetMode="External"/><Relationship Id="rId5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1%2F010001945da69ca2-ba863f5f-cf18-4f8d-9a98-5a6004182c43-000000%2FoVpsY5VTZnktnmenqE9aAMA3renrlTCT0bhkte4w5Lw%3D387&amp;data=05|02|rjoe@records.nyc.gov|b694d618a55e4e313e2708dd3380351a|32f56fc75f814e22a95b15da66513bef|0|0|638723347916579615|Unknown|TWFpbGZsb3d8eyJFbXB0eU1hcGkiOnRydWUsIlYiOiIwLjAuMDAwMCIsIlAiOiJXaW4zMiIsIkFOIjoiTWFpbCIsIldUIjoyfQ%3D%3D|0|||&amp;sdata=O1MSUPhhoeTyO08bjn2hcc7VykYzOXfrnNa7peecgSE%3D&amp;reserved=0" TargetMode="External"/><Relationship Id="rId6" Type="http://schemas.openxmlformats.org/officeDocument/2006/relationships/hyperlink" Target="https://gcc02.safelinks.protection.outlook.com/?url=https%3A%2F%2Flinks-1.govdelivery.com%2FCL0%2Fhttps%3A%252F%252Fwww.nyc.gov%252F%253Futm_medium%3Demail%2526utm_name%3D%2526utm_source%3Dgovdelivery%2F2%2F010001945da69ca2-ba863f5f-cf18-4f8d-9a98-5a6004182c43-000000%2FahBdqqGFcfRRfpXtds7tDy4ypacFTxNobD2NSI4wML0%3D387&amp;data=05|02|rjoe@records.nyc.gov|b694d618a55e4e313e2708dd3380351a|32f56fc75f814e22a95b15da66513bef|0|0|638723347916592248|Unknown|TWFpbGZsb3d8eyJFbXB0eU1hcGkiOnRydWUsIlYiOiIwLjAuMDAwMCIsIlAiOiJXaW4zMiIsIkFOIjoiTWFpbCIsIldUIjoyfQ%3D%3D|0|||&amp;sdata=zNcwf3%2FhVPqLFF7%2BoNfbx0L0izXbccUwb7Z%2B2nxfH8s%3D&amp;reserved=0" TargetMode="External"/><Relationship Id="rId7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2%2F010001945da69ca2-ba863f5f-cf18-4f8d-9a98-5a6004182c43-000000%2Fc8Mj5_KtnhWpB-MYtrIKbVMHrV2jq4BnsKVsgh5h1SQ%3D387&amp;data=05|02|rjoe@records.nyc.gov|b694d618a55e4e313e2708dd3380351a|32f56fc75f814e22a95b15da66513bef|0|0|638723347916604731|Unknown|TWFpbGZsb3d8eyJFbXB0eU1hcGkiOnRydWUsIlYiOiIwLjAuMDAwMCIsIlAiOiJXaW4zMiIsIkFOIjoiTWFpbCIsIldUIjoyfQ%3D%3D|0|||&amp;sdata=6yhzm66VqQeBHe3tLasn339%2Bc6u3CyJ6qqulYXJVBsc%3D&amp;reserved=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903</Words>
  <Characters>5148</Characters>
  <CharactersWithSpaces>603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9:42:00Z</dcterms:created>
  <dc:creator>Joe, Richard (Records)</dc:creator>
  <dc:description/>
  <dc:language>en-US</dc:language>
  <cp:lastModifiedBy>Joe, Richard (Records)</cp:lastModifiedBy>
  <dcterms:modified xsi:type="dcterms:W3CDTF">2025-01-13T19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