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OATA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OATA TAX COMMISSION</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568974132"/>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1461264646"/>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522431640"/>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989152451"/>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u w:val="single"/>
                  </w:rPr>
                </w:r>
                <w:r>
                  <w:rPr>
                    <w:rFonts w:cs="Arial" w:ascii="Arial" w:hAnsi="Arial"/>
                    <w:u w:val="single"/>
                  </w:rPr>
                  <w:t>Minerva Rodriguez</w:t>
                </w:r>
              </w:sdtContent>
            </w:sdt>
            <w:r>
              <w:rPr>
                <w:rFonts w:cs="Arial" w:ascii="Arial" w:hAnsi="Arial"/>
              </w:rPr>
              <w:t xml:space="preserve">   </w:t>
            </w:r>
            <w:sdt>
              <w:sdtPr>
                <w:id w:val="1810433682"/>
                <w:placeholder>
                  <w:docPart w:val="FA72621F904FF34EB6264018AD4C7E9B"/>
                </w:placeholder>
                <w:alias w:val="Title "/>
                <w:text/>
              </w:sdtPr>
              <w:sdtContent>
                <w:r>
                  <w:rPr/>
                  <w:t xml:space="preserve">HR Deputy Dir/EEO Counselor </w:t>
                </w:r>
              </w:sdtContent>
            </w:sdt>
            <w:r>
              <w:rPr>
                <w:rFonts w:cs="Arial" w:ascii="Arial" w:hAnsi="Arial"/>
              </w:rPr>
              <w:t xml:space="preserve">  </w:t>
            </w:r>
            <w:r>
              <w:rPr>
                <w:rFonts w:cs="Arial" w:ascii="Arial" w:hAnsi="Arial"/>
              </w:rPr>
              <w:t xml:space="preserve">          </w:t>
            </w:r>
            <w:sdt>
              <w:sdtPr>
                <w:id w:val="1593383910"/>
                <w:placeholder>
                  <w:docPart w:val="262883BE7003F94A9E2B529DE252008D"/>
                </w:placeholder>
                <w:alias w:val="E-mail "/>
                <w:text/>
              </w:sdtPr>
              <w:sdtContent>
                <w:r>
                  <w:rPr/>
                  <w:t>mrodriguez@oata.nyc.gov</w:t>
                </w:r>
              </w:sdtContent>
            </w:sdt>
            <w:r>
              <w:rPr>
                <w:rFonts w:cs="Arial" w:ascii="Arial" w:hAnsi="Arial"/>
              </w:rPr>
              <w:t xml:space="preserve">   </w:t>
            </w:r>
            <w:r>
              <w:rPr>
                <w:rFonts w:cs="Arial" w:ascii="Arial" w:hAnsi="Arial"/>
              </w:rPr>
              <w:t xml:space="preserve">             </w:t>
            </w:r>
            <w:sdt>
              <w:sdtPr>
                <w:id w:val="1604723278"/>
                <w:placeholder>
                  <w:docPart w:val="27F50FFD9BB82B43B03E8D6F7B86B1D7"/>
                </w:placeholder>
                <w:alias w:val="Phone Number"/>
                <w:text/>
              </w:sdtPr>
              <w:sdtContent>
                <w:r>
                  <w:rPr/>
                  <w:t>212-602-6030</w:t>
                </w:r>
              </w:sdtContent>
            </w:sdt>
            <w:r>
              <w:rPr>
                <w:rFonts w:cs="Arial" w:ascii="Arial" w:hAnsi="Arial"/>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w:t>
            </w:r>
            <w:r>
              <w:rPr>
                <w:rFonts w:cs="Arial" w:ascii="Arial" w:hAnsi="Arial"/>
                <w:u w:val="single"/>
              </w:rPr>
              <w:t>November 6, 2024</w:t>
            </w:r>
            <w:r>
              <w:rPr>
                <w:rFonts w:cs="Arial" w:ascii="Arial" w:hAnsi="Arial"/>
              </w:rPr>
              <w:t>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36597528"/>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84685687"/>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16103716"/>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656607746"/>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649030525"/>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8206033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3846786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20586246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79124440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Positive Comments </w:t>
      </w:r>
      <w:r>
        <w:rPr>
          <w:rFonts w:cs="Arial" w:ascii="Arial" w:hAnsi="Arial"/>
          <w:bCs/>
        </w:rPr>
        <w:t>in Performance Appraisals</w:t>
      </w:r>
    </w:p>
    <w:p>
      <w:pPr>
        <w:pStyle w:val="Normal"/>
        <w:snapToGrid w:val="false"/>
        <w:ind w:left="1080" w:hanging="0"/>
        <w:jc w:val="both"/>
        <w:rPr>
          <w:rFonts w:ascii="Arial" w:hAnsi="Arial" w:cs="Arial"/>
          <w:bCs/>
        </w:rPr>
      </w:pPr>
      <w:sdt>
        <w:sdtPr>
          <w:id w:val="4026088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 xml:space="preserve">Please describe DEI&amp;EEO Awards and/or Appreciation Events below: </w:t>
      </w:r>
      <w:r>
        <w:rPr>
          <w:rFonts w:cs="Arial" w:ascii="Arial" w:hAnsi="Arial"/>
          <w:b/>
          <w:u w:val="single"/>
        </w:rPr>
        <w:t>NONE AT THIS TIME</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Cs/>
          <w:u w:val="single"/>
        </w:rPr>
        <w:t>__46___</w:t>
      </w:r>
      <w:r>
        <w:rPr>
          <w:rFonts w:cs="Arial" w:ascii="Arial" w:hAnsi="Arial"/>
          <w:bCs/>
        </w:rPr>
        <w:t xml:space="preserve"> Q2 (12/31/2024):  __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209611445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w:t>
      </w:r>
      <w:r>
        <w:rPr>
          <w:rFonts w:cs="Arial" w:ascii="Arial" w:hAnsi="Arial"/>
          <w:bCs/>
          <w:u w:val="single"/>
        </w:rPr>
        <w:t>__10/02/2024__</w:t>
      </w:r>
      <w:r>
        <w:rPr>
          <w:rFonts w:cs="Arial" w:ascii="Arial" w:hAnsi="Arial"/>
          <w:bCs/>
        </w:rPr>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49182031"/>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7050553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56759739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08137325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3734050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6718826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53671975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Cs/>
          <w:u w:val="single"/>
        </w:rPr>
        <w:t>_10/11/24_</w:t>
      </w:r>
      <w:r>
        <w:rPr>
          <w:rFonts w:cs="Arial" w:ascii="Arial" w:hAnsi="Arial"/>
          <w:bCs/>
        </w:rPr>
        <w:t xml:space="preserve">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1969313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99888719"/>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16165927"/>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85759302"/>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39102896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90329716"/>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27739094"/>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82668560"/>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1705317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0551903"/>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21344777"/>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2755787"/>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207472358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Other </w:t>
      </w:r>
      <w:r>
        <w:rPr>
          <w:rFonts w:cs="Arial" w:ascii="Arial" w:hAnsi="Arial"/>
          <w:bCs/>
          <w:u w:val="single"/>
        </w:rPr>
        <w:t>_EEO Officer</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35203855"/>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00221744"/>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88769757"/>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7857347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553934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71743717"/>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14340779"/>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0"/>
        <w:rPr>
          <w:rFonts w:ascii="Arial" w:hAnsi="Arial" w:cs="Arial"/>
          <w:bCs/>
        </w:rPr>
      </w:pPr>
      <w:r>
        <w:rPr>
          <w:rFonts w:cs="Arial" w:ascii="Arial" w:hAnsi="Arial"/>
          <w:bCs/>
        </w:rPr>
      </w:r>
    </w:p>
    <w:p>
      <w:pPr>
        <w:pStyle w:val="ListParagraph"/>
        <w:snapToGrid w:val="false"/>
        <w:ind w:left="1800" w:hanging="0"/>
        <w:rPr>
          <w:rFonts w:ascii="Arial" w:hAnsi="Arial" w:cs="Arial"/>
          <w:bCs/>
        </w:rPr>
      </w:pPr>
      <w:r>
        <w:rPr>
          <w:rFonts w:cs="Arial" w:ascii="Arial" w:hAnsi="Arial"/>
          <w:bCs/>
        </w:rPr>
        <w:t xml:space="preserve">OATA would like to actively enhance our workforce by increasing the number of diverse applicants for any vacancies. The City’ SmartRecruiters system, a hiring platform expands the number of diverse applicants for our positions. The platform has successfully increased the number of applicants on average by 10%, allowing our positions to be more accessible to potential employees. The increased volume of applicants has given us the potential to be able to choose from a more diverse pool of candidates. </w:t>
      </w:r>
    </w:p>
    <w:p>
      <w:pPr>
        <w:pStyle w:val="ListParagraph"/>
        <w:snapToGrid w:val="false"/>
        <w:ind w:left="1800" w:hanging="0"/>
        <w:rPr>
          <w:rFonts w:ascii="Arial" w:hAnsi="Arial" w:cs="Arial"/>
          <w:bCs/>
        </w:rPr>
      </w:pPr>
      <w:r>
        <w:rPr>
          <w:rFonts w:cs="Arial" w:ascii="Arial" w:hAnsi="Arial"/>
          <w:bCs/>
        </w:rPr>
      </w:r>
    </w:p>
    <w:p>
      <w:pPr>
        <w:pStyle w:val="ListParagraph"/>
        <w:snapToGrid w:val="false"/>
        <w:ind w:left="1800" w:hanging="0"/>
        <w:rPr>
          <w:rFonts w:ascii="Arial" w:hAnsi="Arial" w:cs="Arial"/>
          <w:bCs/>
        </w:rPr>
      </w:pPr>
      <w:r>
        <w:rPr>
          <w:rFonts w:cs="Arial" w:ascii="Arial" w:hAnsi="Arial"/>
          <w:bCs/>
        </w:rPr>
        <w:t xml:space="preserve">We have a diverse interview panel that has been trained about conducting structured interviews, how to detect and avoid unconscious bias, and the principles delineated in DCAS’ Everybody Matters course. The best practices will include focusing on objective skills and qualifications.  </w:t>
      </w:r>
    </w:p>
    <w:p>
      <w:pPr>
        <w:pStyle w:val="ListParagraph"/>
        <w:snapToGrid w:val="false"/>
        <w:ind w:left="1800" w:hanging="360"/>
        <w:rPr>
          <w:rFonts w:ascii="Arial" w:hAnsi="Arial" w:cs="Arial"/>
          <w:bCs/>
        </w:rPr>
      </w:pPr>
      <w:r>
        <w:rPr>
          <w:rFonts w:cs="Arial" w:ascii="Arial" w:hAnsi="Arial"/>
          <w:bCs/>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590743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9080446"/>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4105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83686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56118208"/>
            </w:sdtPr>
            <w:sdtContent>
              <w:r>
                <w:rPr>
                  <w:rFonts w:eastAsia="MS Gothic" w:cs="Segoe UI Symbo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3672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7807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522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1441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868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2711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862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86022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3659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65299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4846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4001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087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1378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8796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10393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711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6974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6688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 xml:space="preserve">[Copy the planned Workforce Goal/Program/Action from FY 2025 DEI-EEO plan] </w:t>
      </w:r>
      <w:r>
        <w:rPr>
          <w:rFonts w:cs="Arial" w:ascii="Arial" w:hAnsi="Arial"/>
          <w:b/>
          <w:color w:val="FF0000"/>
          <w:shd w:fill="D9D9D9" w:val="clear"/>
        </w:rPr>
        <w:t>SAME QUESTION AS #1</w:t>
      </w:r>
    </w:p>
    <w:p>
      <w:pPr>
        <w:pStyle w:val="ListParagraph"/>
        <w:snapToGrid w:val="false"/>
        <w:ind w:left="1800" w:hanging="360"/>
        <w:rPr>
          <w:rFonts w:ascii="Arial" w:hAnsi="Arial" w:cs="Arial"/>
          <w:b/>
          <w:b/>
        </w:rPr>
      </w:pPr>
      <w:r>
        <w:rPr>
          <w:rFonts w:cs="Arial" w:ascii="Arial" w:hAnsi="Arial"/>
          <w:b/>
        </w:rPr>
        <w:t>N/A</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9864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45877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3415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2544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35013102"/>
            </w:sdtPr>
            <w:sdtContent>
              <w:r>
                <w:rPr>
                  <w:rFonts w:eastAsia="MS Gothic" w:cs="Segoe UI Symbo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82291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commentRangeStart w:id="0"/>
      <w:commentRangeStart w:id="1"/>
      <w:commentRangeStart w:id="2"/>
      <w:r>
        <w:rPr>
          <w:rFonts w:cs="Arial" w:ascii="Arial" w:hAnsi="Arial"/>
          <w:b/>
          <w:bCs/>
          <w:color w:val="000000"/>
        </w:rPr>
        <w:t>Completed</w:t>
      </w:r>
      <w:r>
        <w:rPr>
          <w:rFonts w:cs="Arial" w:ascii="Arial" w:hAnsi="Arial"/>
          <w:b/>
          <w:bCs/>
          <w:color w:val="000000"/>
        </w:rPr>
      </w:r>
      <w:commentRangeEnd w:id="2"/>
      <w:r>
        <w:commentReference w:id="2"/>
      </w:r>
      <w:r>
        <w:rPr>
          <w:rFonts w:cs="Arial" w:ascii="Arial" w:hAnsi="Arial"/>
          <w:b/>
          <w:bCs/>
          <w:color w:val="000000"/>
        </w:rPr>
      </w:r>
      <w:commentRangeEnd w:id="1"/>
      <w:r>
        <w:commentReference w:id="1"/>
      </w:r>
      <w:r>
        <w:rPr>
          <w:rFonts w:cs="Arial" w:ascii="Arial" w:hAnsi="Arial"/>
          <w:b/>
          <w:bCs/>
          <w:color w:val="000000"/>
        </w:rPr>
      </w:r>
      <w:commentRangeEnd w:id="0"/>
      <w:r>
        <w:commentReference w:id="0"/>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5583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3092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9937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15135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8275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0095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4115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61006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2181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59473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82972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27240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5587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064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7012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1802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7602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22946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r>
        <w:rPr>
          <w:rFonts w:cs="Arial" w:ascii="Arial" w:hAnsi="Arial"/>
          <w:b/>
          <w:color w:val="FF0000"/>
          <w:shd w:fill="D9D9D9" w:val="clear"/>
        </w:rPr>
        <w:t xml:space="preserve"> SAME QUESTION AS #1</w:t>
      </w:r>
    </w:p>
    <w:p>
      <w:pPr>
        <w:pStyle w:val="ListParagraph"/>
        <w:snapToGrid w:val="false"/>
        <w:ind w:left="1800" w:hanging="360"/>
        <w:rPr>
          <w:rFonts w:ascii="Arial" w:hAnsi="Arial" w:cs="Arial"/>
          <w:b/>
          <w:b/>
        </w:rPr>
      </w:pPr>
      <w:r>
        <w:rPr>
          <w:rFonts w:cs="Arial" w:ascii="Arial" w:hAnsi="Arial"/>
          <w:b/>
        </w:rPr>
        <w:t>N/A</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 xml:space="preserve">Workforce Goal/Initiative #3 </w:t>
      </w:r>
      <w:commentRangeStart w:id="3"/>
      <w:r>
        <w:rPr>
          <w:rFonts w:cs="Arial" w:ascii="Arial" w:hAnsi="Arial"/>
          <w:b/>
          <w:bCs/>
          <w:u w:val="single"/>
        </w:rPr>
        <w:t>Update</w:t>
      </w:r>
      <w:r>
        <w:rPr>
          <w:rFonts w:cs="Arial" w:ascii="Arial" w:hAnsi="Arial"/>
          <w:b/>
          <w:bCs/>
          <w:u w:val="single"/>
        </w:rPr>
      </w:r>
      <w:commentRangeEnd w:id="3"/>
      <w:r>
        <w:commentReference w:id="3"/>
      </w:r>
      <w:r>
        <w:rPr>
          <w:rFonts w:cs="Arial" w:ascii="Arial" w:hAnsi="Arial"/>
          <w:b/>
          <w:bCs/>
          <w:u w:val="single"/>
        </w:rPr>
        <w:t>:</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2904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0181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2430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762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0747566"/>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393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9643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4969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9841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2408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0398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2142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6860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8592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0265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9088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6673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3078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7014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03058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08626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7078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3728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30116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r>
        <w:rPr>
          <w:rFonts w:cs="Arial" w:ascii="Arial" w:hAnsi="Arial"/>
          <w:b/>
          <w:color w:val="FF0000"/>
          <w:shd w:fill="D9D9D9" w:val="clear"/>
        </w:rPr>
        <w:t xml:space="preserve"> SAME QUESTION AS #1</w:t>
      </w:r>
    </w:p>
    <w:p>
      <w:pPr>
        <w:pStyle w:val="ListParagraph"/>
        <w:snapToGrid w:val="false"/>
        <w:ind w:left="1440" w:hanging="0"/>
        <w:rPr>
          <w:rFonts w:ascii="Arial" w:hAnsi="Arial" w:cs="Arial"/>
          <w:b/>
          <w:b/>
        </w:rPr>
      </w:pPr>
      <w:r>
        <w:rPr>
          <w:rFonts w:cs="Arial" w:ascii="Arial" w:hAnsi="Arial"/>
          <w:b/>
        </w:rPr>
        <w:t>N/A</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1910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7383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304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8166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8590374"/>
            </w:sdtPr>
            <w:sdtContent>
              <w:r>
                <w:rPr>
                  <w:rFonts w:eastAsia="MS Gothic" w:cs="Arial" w:ascii="MS Gothic" w:hAnsi="MS Gothic"/>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9097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commentRangeStart w:id="4"/>
      <w:r>
        <w:rPr>
          <w:rFonts w:cs="Arial" w:ascii="Arial" w:hAnsi="Arial"/>
          <w:b/>
          <w:bCs/>
          <w:color w:val="000000"/>
        </w:rPr>
        <w:t>Completed</w:t>
      </w:r>
      <w:r>
        <w:rPr>
          <w:rFonts w:cs="Arial" w:ascii="Arial" w:hAnsi="Arial"/>
          <w:b/>
          <w:bCs/>
          <w:color w:val="000000"/>
        </w:rPr>
      </w:r>
      <w:commentRangeEnd w:id="4"/>
      <w:r>
        <w:commentReference w:id="4"/>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868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48648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6366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7822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5059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3871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22222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5550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2278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01804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1438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2500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8481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79677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1438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3105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2232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8615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bCs/>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ListParagraph"/>
        <w:widowControl/>
        <w:ind w:left="1440" w:hanging="0"/>
        <w:rPr>
          <w:rFonts w:ascii="Arial" w:hAnsi="Arial" w:cs="Arial"/>
          <w:b/>
          <w:b/>
        </w:rPr>
      </w:pPr>
      <w:r>
        <w:rPr>
          <w:rFonts w:cs="Arial" w:ascii="Arial" w:hAnsi="Arial"/>
          <w:b/>
        </w:rPr>
        <w:t xml:space="preserve">No underutilization has been identified in any job group, and, therefore, no steps have been taken or </w:t>
      </w:r>
      <w:commentRangeStart w:id="5"/>
      <w:commentRangeStart w:id="6"/>
      <w:commentRangeStart w:id="7"/>
      <w:r>
        <w:rPr>
          <w:rFonts w:cs="Arial" w:ascii="Arial" w:hAnsi="Arial"/>
          <w:b/>
        </w:rPr>
        <w:t>planned</w:t>
      </w:r>
      <w:r>
        <w:rPr>
          <w:rFonts w:cs="Arial" w:ascii="Arial" w:hAnsi="Arial"/>
          <w:b/>
        </w:rPr>
      </w:r>
      <w:commentRangeEnd w:id="7"/>
      <w:r>
        <w:commentReference w:id="7"/>
      </w:r>
      <w:r>
        <w:rPr>
          <w:rFonts w:cs="Arial" w:ascii="Arial" w:hAnsi="Arial"/>
          <w:b/>
        </w:rPr>
      </w:r>
      <w:commentRangeEnd w:id="6"/>
      <w:r>
        <w:commentReference w:id="6"/>
      </w:r>
      <w:r>
        <w:rPr>
          <w:rFonts w:cs="Arial" w:ascii="Arial" w:hAnsi="Arial"/>
          <w:b/>
        </w:rPr>
      </w:r>
      <w:commentRangeEnd w:id="5"/>
      <w:r>
        <w:commentReference w:id="5"/>
      </w:r>
      <w:r>
        <w:rPr>
          <w:rFonts w:cs="Arial" w:ascii="Arial" w:hAnsi="Arial"/>
          <w:b/>
        </w:rPr>
        <w:t xml:space="preserve">.  </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tabs>
          <w:tab w:val="clear" w:pos="720"/>
          <w:tab w:val="left" w:pos="1530" w:leader="none"/>
        </w:tabs>
        <w:snapToGrid w:val="false"/>
        <w:ind w:left="1530" w:hanging="0"/>
        <w:rPr>
          <w:rFonts w:ascii="Arial" w:hAnsi="Arial" w:cs="Arial"/>
          <w:bCs/>
        </w:rPr>
      </w:pPr>
      <w:r>
        <w:rPr>
          <w:rFonts w:cs="Arial" w:ascii="Arial" w:hAnsi="Arial"/>
          <w:bCs/>
        </w:rPr>
        <w:t>Our goals are, as stated, in the Agency Head’s Commitment and Accountability Statement, to make sure that everyone knows their rights and responsibilities, and how to address any issues in the DEI/EEO realm. Our strategies to do so are basic systematic communications as to what those rights and responsibilities are, and regularly communicating who in the agency handles EEO concerns, including requests for reasonable accommodations.</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an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88826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8962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9026535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2847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2191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64859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910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8665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17017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0482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1380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8775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2611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0814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98883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5420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0749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44819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9286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0860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700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2504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00078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24718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r>
        <w:rPr/>
        <w:t xml:space="preserve"> </w:t>
      </w:r>
      <w:r>
        <w:rPr>
          <w:rFonts w:cs="Arial" w:ascii="Arial" w:hAnsi="Arial"/>
          <w:b/>
          <w:shd w:fill="D9D9D9" w:val="clear"/>
        </w:rPr>
        <w:t>SAME QUESTION AS #1</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440" w:hanging="0"/>
        <w:rPr>
          <w:rFonts w:ascii="Arial" w:hAnsi="Arial" w:cs="Arial"/>
        </w:rPr>
      </w:pPr>
      <w:r>
        <w:rPr>
          <w:rFonts w:cs="Arial" w:ascii="Arial" w:hAnsi="Arial"/>
        </w:rPr>
        <w:tab/>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5892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6901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504852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06893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8155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7615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6086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67890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4386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7807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2183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8778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4153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9319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0538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17183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2068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0091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6834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7970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6243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78467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21653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7544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r>
        <w:rPr/>
        <w:t xml:space="preserve"> </w:t>
      </w:r>
      <w:r>
        <w:rPr>
          <w:rFonts w:cs="Arial" w:ascii="Arial" w:hAnsi="Arial"/>
          <w:b/>
          <w:shd w:fill="D9D9D9" w:val="clear"/>
        </w:rPr>
        <w:t>SAME QUESTION AS #1</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2976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4138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3856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7191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496774"/>
            </w:sdtPr>
            <w:sdtContent>
              <w:r>
                <w:rPr>
                  <w:rFonts w:eastAsia="MS Gothic" w:cs="Arial" w:ascii="MS Gothic" w:hAnsi="MS Gothic"/>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4591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commentRangeStart w:id="8"/>
      <w:commentRangeStart w:id="9"/>
      <w:r>
        <w:rPr>
          <w:rFonts w:cs="Arial" w:ascii="Arial" w:hAnsi="Arial"/>
          <w:b/>
          <w:bCs/>
          <w:color w:val="000000"/>
        </w:rPr>
        <w:t>Completed</w:t>
      </w:r>
      <w:r>
        <w:rPr>
          <w:rFonts w:cs="Arial" w:ascii="Arial" w:hAnsi="Arial"/>
          <w:b/>
          <w:bCs/>
          <w:color w:val="000000"/>
        </w:rPr>
      </w:r>
      <w:commentRangeEnd w:id="9"/>
      <w:r>
        <w:commentReference w:id="9"/>
      </w:r>
      <w:r>
        <w:rPr>
          <w:rFonts w:cs="Arial" w:ascii="Arial" w:hAnsi="Arial"/>
          <w:b/>
          <w:bCs/>
          <w:color w:val="000000"/>
        </w:rPr>
      </w:r>
      <w:commentRangeEnd w:id="8"/>
      <w:r>
        <w:commentReference w:id="8"/>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3767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148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106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7516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9240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0774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7853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716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16397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87151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6598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67649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19968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8617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9883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815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928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68452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r>
        <w:rPr/>
        <w:t xml:space="preserve"> </w:t>
      </w:r>
      <w:r>
        <w:rPr>
          <w:rFonts w:cs="Arial" w:ascii="Arial" w:hAnsi="Arial"/>
          <w:b/>
          <w:shd w:fill="D9D9D9" w:val="clear"/>
        </w:rPr>
        <w:t>SAME QUESTION AS #1</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95516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44472572"/>
            </w:sdtPr>
            <w:sdtContent>
              <w:r>
                <w:rPr>
                  <w:rFonts w:eastAsia="MS Gothic" w:cs="Segoe UI Symbo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92549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6219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4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6078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commentRangeStart w:id="10"/>
      <w:r>
        <w:rPr>
          <w:rFonts w:cs="Arial" w:ascii="Arial" w:hAnsi="Arial"/>
          <w:b/>
          <w:bCs/>
          <w:color w:val="000000"/>
        </w:rPr>
        <w:t>Completed</w:t>
      </w:r>
      <w:r>
        <w:rPr>
          <w:rFonts w:cs="Arial" w:ascii="Arial" w:hAnsi="Arial"/>
          <w:b/>
          <w:bCs/>
          <w:color w:val="000000"/>
        </w:rPr>
      </w:r>
      <w:commentRangeEnd w:id="10"/>
      <w:r>
        <w:commentReference w:id="10"/>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4506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2011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2393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8000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645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6615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2359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8128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2946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5853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0754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23258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0269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03643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41474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51782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6346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2829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bCs/>
          <w:color w:val="000000"/>
          <w:sz w:val="20"/>
          <w:szCs w:val="20"/>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r>
        <w:rPr>
          <w:rFonts w:cs="Arial" w:ascii="Arial" w:hAnsi="Arial"/>
          <w:b/>
          <w:bCs/>
          <w:color w:val="000000"/>
          <w:sz w:val="20"/>
          <w:szCs w:val="20"/>
        </w:rPr>
        <w:t xml:space="preserve"> </w:t>
      </w:r>
    </w:p>
    <w:p>
      <w:pPr>
        <w:pStyle w:val="ListParagraph"/>
        <w:snapToGrid w:val="false"/>
        <w:ind w:left="1440" w:hanging="0"/>
        <w:rPr>
          <w:rFonts w:ascii="Arial" w:hAnsi="Arial" w:cs="Arial"/>
          <w:b/>
          <w:b/>
          <w:color w:val="1F497D" w:themeColor="text2"/>
        </w:rPr>
      </w:pPr>
      <w:r>
        <w:rPr>
          <w:rFonts w:cs="Arial" w:ascii="Arial" w:hAnsi="Arial"/>
          <w:b/>
          <w:bCs/>
          <w:color w:val="1F497D" w:themeColor="text2"/>
          <w:sz w:val="20"/>
          <w:szCs w:val="20"/>
        </w:rPr>
        <w:t>N/</w:t>
      </w:r>
      <w:commentRangeStart w:id="11"/>
      <w:r>
        <w:rPr>
          <w:rFonts w:cs="Arial" w:ascii="Arial" w:hAnsi="Arial"/>
          <w:b/>
          <w:bCs/>
          <w:color w:val="1F497D" w:themeColor="text2"/>
          <w:sz w:val="20"/>
          <w:szCs w:val="20"/>
        </w:rPr>
        <w:t>A</w:t>
      </w:r>
      <w:commentRangeEnd w:id="11"/>
      <w:r>
        <w:commentReference w:id="11"/>
      </w:r>
      <w:r>
        <w:rPr>
          <w:rFonts w:cs="Arial" w:ascii="Arial" w:hAnsi="Arial"/>
          <w:b/>
          <w:bCs/>
          <w:color w:val="1F497D" w:themeColor="text2"/>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tab/>
        <w:tab/>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Cs/>
          <w:sz w:val="22"/>
          <w:szCs w:val="22"/>
        </w:rPr>
        <w:t>These areas are not applicable to our agency, as we understand the terms “Community and Race Relations.” The public, mainly the thousands and thousands of property owners in New York City, looks to OATA for fair, efficient, and timely administrative justice. Staff make themselves available to answer questions on what can be a confusing process, and participate in annual outreach sessions in an effort, coordinated with Finance, to preempt such questions to the extent possible. That is, we serve the public by doing our best to reach the right result on each appeal, whether of a single-family home, or of a trophy building, and whether th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sdt>
      <w:sdtPr>
        <w:id w:val="846567735"/>
      </w:sdtPr>
      <w:sdtContent>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384287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4060164"/>
                </w:sdtPr>
                <w:sdtContent>
                  <w:r>
                    <w:rPr>
                      <w:rFonts w:eastAsia="MS Gothic" w:cs="Segoe UI Symbol" w:ascii="MS Gothic" w:hAnsi="MS Gothic"/>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75784267"/>
                </w:sdtPr>
                <w:sdtContent>
                  <w:r>
                    <w:rPr>
                      <w:rFonts w:eastAsia="MS Gothic" w:cs="Arial" w:ascii="MS Gothic" w:hAnsi="MS Gothic"/>
                      <w:b/>
                      <w:color w:val="000000"/>
                    </w:rPr>
                    <w:t>☐</w:t>
                  </w:r>
                </w:sdtContent>
              </w:sdt>
            </w:sdtContent>
          </w:sdt>
          <w:r>
            <w:rPr>
              <w:rFonts w:cs="Arial" w:ascii="Arial" w:hAnsi="Arial"/>
              <w:b/>
              <w:color w:val="000000"/>
            </w:rPr>
            <w:t xml:space="preserve"> </w:t>
          </w:r>
          <w:commentRangeStart w:id="12"/>
          <w:r>
            <w:rPr>
              <w:rFonts w:cs="Arial" w:ascii="Arial" w:hAnsi="Arial"/>
              <w:b/>
              <w:color w:val="000000"/>
            </w:rPr>
            <w:t>Ongoing</w:t>
          </w:r>
          <w:r>
            <w:rPr>
              <w:rFonts w:cs="Arial" w:ascii="Arial" w:hAnsi="Arial"/>
              <w:b/>
              <w:color w:val="000000"/>
            </w:rPr>
          </w:r>
          <w:commentRangeEnd w:id="12"/>
          <w:r>
            <w:commentReference w:id="12"/>
          </w:r>
          <w:r>
            <w:rPr>
              <w:rFonts w:cs="Arial" w:ascii="Arial" w:hAnsi="Arial"/>
              <w:b/>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r>
                <w:rPr>
                  <w:rFonts w:eastAsia="MS Gothic" w:cs="Segoe UI Symbol" w:ascii="Segoe UI Symbol" w:hAnsi="Segoe UI Symbol"/>
                  <w:b/>
                  <w:color w:val="000000"/>
                </w:rPr>
                <w:t>☐</w:t>
              </w:r>
            </w:sdtContent>
          </w:sdt>
          <w:r>
            <w:rPr>
              <w:rFonts w:cs="Arial" w:ascii="Arial" w:hAnsi="Arial"/>
              <w:b/>
              <w:color w:val="000000"/>
            </w:rPr>
            <w:t xml:space="preserve"> Delayed </w:t>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r>
                <w:rPr>
                  <w:rFonts w:eastAsia="MS Gothic" w:cs="Segoe UI Symbol" w:ascii="Segoe UI Symbol" w:hAnsi="Segoe UI Symbol"/>
                  <w:b/>
                  <w:color w:val="000000"/>
                </w:rPr>
                <w:t>☐</w:t>
              </w:r>
            </w:sdtContent>
          </w:sdt>
          <w:r>
            <w:rPr>
              <w:rFonts w:cs="Arial" w:ascii="Arial" w:hAnsi="Arial"/>
              <w:b/>
              <w:color w:val="000000"/>
            </w:rPr>
            <w:t xml:space="preserve"> Deferred </w:t>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r>
                <w:rPr>
                  <w:rFonts w:eastAsia="MS Gothic" w:cs="Segoe UI Symbol" w:ascii="Segoe UI Symbol" w:hAnsi="Segoe UI Symbol"/>
                  <w:b/>
                  <w:color w:val="000000"/>
                </w:rPr>
                <w:t>☐</w:t>
              </w:r>
            </w:sdtContent>
          </w:sdt>
          <w:r>
            <w:rPr>
              <w:rFonts w:cs="Arial" w:ascii="Arial" w:hAnsi="Arial"/>
              <w:b/>
              <w:color w:val="000000"/>
            </w:rPr>
            <w:t xml:space="preserve"> Completed</w:t>
            <w:tab/>
          </w:r>
        </w:p>
      </w:sdtContent>
    </w:sdt>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194376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933173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016029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520278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1341515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9042773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8235323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918045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818346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74628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66834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215730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7893044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4551754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394297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3929074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591837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9735108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r>
        <w:rPr/>
        <w:t xml:space="preserve"> </w:t>
      </w:r>
      <w:r>
        <w:rPr>
          <w:rFonts w:cs="Arial" w:ascii="Arial" w:hAnsi="Arial"/>
          <w:b/>
          <w:shd w:fill="D9D9D9" w:val="clear"/>
        </w:rPr>
        <w:t>SAME QUESTION AS #1</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N/A</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21059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2962988"/>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60975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1724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3967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10726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commentRangeStart w:id="13"/>
      <w:r>
        <w:rPr>
          <w:rFonts w:cs="Arial" w:ascii="Arial" w:hAnsi="Arial"/>
          <w:b/>
          <w:bCs/>
          <w:color w:val="000000"/>
        </w:rPr>
        <w:t>Completed</w:t>
      </w:r>
      <w:r>
        <w:rPr>
          <w:rFonts w:cs="Arial" w:ascii="Arial" w:hAnsi="Arial"/>
          <w:b/>
          <w:bCs/>
          <w:color w:val="000000"/>
        </w:rPr>
      </w:r>
      <w:commentRangeEnd w:id="13"/>
      <w:r>
        <w:commentReference w:id="13"/>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4229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1312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725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17026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0134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5029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6188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0371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90338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7442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0291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6116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8731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9604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7979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7092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90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330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r>
        <w:rPr/>
        <w:t xml:space="preserve"> </w:t>
      </w:r>
      <w:r>
        <w:rPr>
          <w:rFonts w:cs="Arial" w:ascii="Arial" w:hAnsi="Arial"/>
          <w:b/>
          <w:shd w:fill="D9D9D9" w:val="clear"/>
        </w:rPr>
        <w:t>SAME QUESTION AS #1</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N/A</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722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2098690"/>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0009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5058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37465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3311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commentRangeStart w:id="14"/>
      <w:r>
        <w:rPr>
          <w:rFonts w:cs="Arial" w:ascii="Arial" w:hAnsi="Arial"/>
          <w:b/>
          <w:bCs/>
          <w:color w:val="000000"/>
        </w:rPr>
        <w:t>Completed</w:t>
      </w:r>
      <w:r>
        <w:rPr>
          <w:rFonts w:cs="Arial" w:ascii="Arial" w:hAnsi="Arial"/>
          <w:b/>
          <w:bCs/>
          <w:color w:val="000000"/>
        </w:rPr>
      </w:r>
      <w:commentRangeEnd w:id="14"/>
      <w:r>
        <w:commentReference w:id="14"/>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7343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1876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919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60752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32647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52513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7380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8465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8138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6895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3571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13756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24376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1722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70458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08903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32761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2608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r>
        <w:rPr/>
        <w:t xml:space="preserve"> </w:t>
      </w:r>
      <w:r>
        <w:rPr>
          <w:rFonts w:cs="Arial" w:ascii="Arial" w:hAnsi="Arial"/>
          <w:b/>
          <w:shd w:fill="D9D9D9" w:val="clear"/>
        </w:rPr>
        <w:t>SAME QUESTION AS #1</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N/A</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56622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278370"/>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5195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7927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7682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8741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commentRangeStart w:id="15"/>
      <w:r>
        <w:rPr>
          <w:rFonts w:cs="Arial" w:ascii="Arial" w:hAnsi="Arial"/>
          <w:b/>
          <w:bCs/>
          <w:color w:val="000000"/>
        </w:rPr>
        <w:t>Completed</w:t>
      </w:r>
      <w:r>
        <w:rPr>
          <w:rFonts w:cs="Arial" w:ascii="Arial" w:hAnsi="Arial"/>
          <w:b/>
          <w:bCs/>
          <w:color w:val="000000"/>
        </w:rPr>
      </w:r>
      <w:commentRangeEnd w:id="15"/>
      <w:r>
        <w:commentReference w:id="15"/>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8741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0799965"/>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726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2150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45690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38841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2921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09331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1416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4803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9928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2430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9437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934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7709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3433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1782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898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t>N/</w:t>
      </w:r>
      <w:commentRangeStart w:id="16"/>
      <w:r>
        <w:rPr>
          <w:rFonts w:cs="Arial" w:ascii="Arial" w:hAnsi="Arial"/>
          <w:b/>
          <w:bCs/>
          <w:color w:val="000000"/>
          <w:sz w:val="20"/>
          <w:szCs w:val="20"/>
        </w:rPr>
        <w:t>A</w:t>
      </w:r>
      <w:commentRangeEnd w:id="16"/>
      <w:r>
        <w:commentReference w:id="16"/>
      </w: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16573390"/>
      <w:bookmarkStart w:id="5" w:name="_Toc116503132"/>
      <w:bookmarkStart w:id="6" w:name="_Toc116662259"/>
      <w:bookmarkStart w:id="7" w:name="_Toc116664279"/>
      <w:bookmarkStart w:id="8" w:name="_Toc147426195"/>
      <w:bookmarkStart w:id="9" w:name="_Toc116662130"/>
      <w:bookmarkStart w:id="10" w:name="_Toc147425881"/>
      <w:bookmarkStart w:id="11" w:name="_Toc147426227"/>
      <w:bookmarkStart w:id="12" w:name="_Toc116503096"/>
      <w:bookmarkStart w:id="13" w:name="_Toc116664340"/>
      <w:bookmarkStart w:id="14" w:name="_Toc147425797"/>
      <w:bookmarkStart w:id="15" w:name="_Toc116662226"/>
      <w:bookmarkStart w:id="16" w:name="_Toc116573390"/>
      <w:bookmarkStart w:id="17" w:name="_Toc116503132"/>
      <w:bookmarkStart w:id="18" w:name="_Toc116662259"/>
      <w:bookmarkStart w:id="19" w:name="_Toc116664279"/>
      <w:bookmarkStart w:id="20" w:name="_Toc147426195"/>
      <w:bookmarkStart w:id="21" w:name="_Toc116662130"/>
      <w:bookmarkStart w:id="22" w:name="_Toc147425881"/>
      <w:bookmarkStart w:id="23" w:name="_Toc147426227"/>
      <w:bookmarkStart w:id="24" w:name="_Toc116503096"/>
      <w:bookmarkStart w:id="25" w:name="_Toc116664340"/>
      <w:bookmarkStart w:id="26" w:name="_Toc147425797"/>
      <w:bookmarkStart w:id="27" w:name="_Toc11666222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5798"/>
      <w:bookmarkStart w:id="29" w:name="_Toc116664341"/>
      <w:bookmarkStart w:id="30" w:name="_Toc116664280"/>
      <w:bookmarkStart w:id="31" w:name="_Toc147426228"/>
      <w:bookmarkStart w:id="32" w:name="_Toc147426196"/>
      <w:bookmarkStart w:id="33" w:name="_Toc147425882"/>
      <w:bookmarkStart w:id="34" w:name="_Toc116573391"/>
      <w:bookmarkStart w:id="35" w:name="_Toc116503133"/>
      <w:bookmarkStart w:id="36" w:name="_Toc116503097"/>
      <w:bookmarkStart w:id="37" w:name="_Toc116662260"/>
      <w:bookmarkStart w:id="38" w:name="_Toc116662227"/>
      <w:bookmarkStart w:id="39" w:name="_Toc116662131"/>
      <w:bookmarkStart w:id="40" w:name="_Toc147425798"/>
      <w:bookmarkStart w:id="41" w:name="_Toc116664341"/>
      <w:bookmarkStart w:id="42" w:name="_Toc116664280"/>
      <w:bookmarkStart w:id="43" w:name="_Toc147426228"/>
      <w:bookmarkStart w:id="44" w:name="_Toc147426196"/>
      <w:bookmarkStart w:id="45" w:name="_Toc147425882"/>
      <w:bookmarkStart w:id="46" w:name="_Toc116573391"/>
      <w:bookmarkStart w:id="47" w:name="_Toc116503133"/>
      <w:bookmarkStart w:id="48" w:name="_Toc116503097"/>
      <w:bookmarkStart w:id="49" w:name="_Toc116662260"/>
      <w:bookmarkStart w:id="50" w:name="_Toc116662227"/>
      <w:bookmarkStart w:id="51" w:name="_Toc116662131"/>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16662261"/>
      <w:bookmarkStart w:id="53" w:name="_Toc116664281"/>
      <w:bookmarkStart w:id="54" w:name="_Toc147426197"/>
      <w:bookmarkStart w:id="55" w:name="_Toc147425883"/>
      <w:bookmarkStart w:id="56" w:name="_Toc147425799"/>
      <w:bookmarkStart w:id="57" w:name="_Toc116664342"/>
      <w:bookmarkStart w:id="58" w:name="_Toc116503134"/>
      <w:bookmarkStart w:id="59" w:name="_Toc147426229"/>
      <w:bookmarkStart w:id="60" w:name="_Toc116503098"/>
      <w:bookmarkStart w:id="61" w:name="_Toc116662228"/>
      <w:bookmarkStart w:id="62" w:name="_Toc116662132"/>
      <w:bookmarkStart w:id="63" w:name="_Toc116573392"/>
      <w:bookmarkStart w:id="64" w:name="_Toc116662261"/>
      <w:bookmarkStart w:id="65" w:name="_Toc116664281"/>
      <w:bookmarkStart w:id="66" w:name="_Toc147426197"/>
      <w:bookmarkStart w:id="67" w:name="_Toc147425883"/>
      <w:bookmarkStart w:id="68" w:name="_Toc147425799"/>
      <w:bookmarkStart w:id="69" w:name="_Toc116664342"/>
      <w:bookmarkStart w:id="70" w:name="_Toc116503134"/>
      <w:bookmarkStart w:id="71" w:name="_Toc147426229"/>
      <w:bookmarkStart w:id="72" w:name="_Toc116503098"/>
      <w:bookmarkStart w:id="73" w:name="_Toc116662228"/>
      <w:bookmarkStart w:id="74" w:name="_Toc116662132"/>
      <w:bookmarkStart w:id="75" w:name="_Toc116573392"/>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5884"/>
      <w:bookmarkStart w:id="77" w:name="_Toc147426198"/>
      <w:bookmarkStart w:id="78" w:name="_Toc116662262"/>
      <w:bookmarkStart w:id="79" w:name="_Toc147425800"/>
      <w:bookmarkStart w:id="80" w:name="_Toc147426230"/>
      <w:bookmarkStart w:id="81" w:name="_Toc116664282"/>
      <w:bookmarkStart w:id="82" w:name="_Toc116662229"/>
      <w:bookmarkStart w:id="83" w:name="_Toc116503135"/>
      <w:bookmarkStart w:id="84" w:name="_Toc116503099"/>
      <w:bookmarkStart w:id="85" w:name="_Toc116664343"/>
      <w:bookmarkStart w:id="86" w:name="_Toc116662133"/>
      <w:bookmarkStart w:id="87" w:name="_Toc116573393"/>
      <w:bookmarkStart w:id="88" w:name="_Toc147425884"/>
      <w:bookmarkStart w:id="89" w:name="_Toc147426198"/>
      <w:bookmarkStart w:id="90" w:name="_Toc116662262"/>
      <w:bookmarkStart w:id="91" w:name="_Toc147425800"/>
      <w:bookmarkStart w:id="92" w:name="_Toc147426230"/>
      <w:bookmarkStart w:id="93" w:name="_Toc116664282"/>
      <w:bookmarkStart w:id="94" w:name="_Toc116662229"/>
      <w:bookmarkStart w:id="95" w:name="_Toc116503135"/>
      <w:bookmarkStart w:id="96" w:name="_Toc116503099"/>
      <w:bookmarkStart w:id="97" w:name="_Toc116664343"/>
      <w:bookmarkStart w:id="98" w:name="_Toc116662133"/>
      <w:bookmarkStart w:id="99" w:name="_Toc116573393"/>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r>
        <w:rPr/>
        <w:t xml:space="pre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w:t>
      </w:r>
      <w:r>
        <w:rPr>
          <w:rFonts w:cs="Arial" w:ascii="Arial" w:hAnsi="Arial"/>
          <w:bCs/>
        </w:rPr>
        <w:tab/>
        <w:t>Eliminating irrelevant personal details by redacting them on applications.</w:t>
      </w:r>
    </w:p>
    <w:p>
      <w:pPr>
        <w:pStyle w:val="ListParagraph"/>
        <w:snapToGrid w:val="false"/>
        <w:ind w:left="1440" w:hanging="0"/>
        <w:rPr>
          <w:rFonts w:ascii="Arial" w:hAnsi="Arial" w:cs="Arial"/>
          <w:bCs/>
        </w:rPr>
      </w:pPr>
      <w:r>
        <w:rPr>
          <w:rFonts w:cs="Arial" w:ascii="Arial" w:hAnsi="Arial"/>
          <w:bCs/>
        </w:rPr>
        <w:t>•</w:t>
      </w:r>
      <w:r>
        <w:rPr>
          <w:rFonts w:cs="Arial" w:ascii="Arial" w:hAnsi="Arial"/>
          <w:bCs/>
        </w:rPr>
        <w:tab/>
        <w:t>Assessing all applicants based on the same merits and requirements.</w:t>
      </w:r>
    </w:p>
    <w:p>
      <w:pPr>
        <w:pStyle w:val="ListParagraph"/>
        <w:snapToGrid w:val="false"/>
        <w:ind w:left="1440" w:hanging="0"/>
        <w:rPr>
          <w:rFonts w:ascii="Arial" w:hAnsi="Arial" w:cs="Arial"/>
          <w:b/>
          <w:b/>
        </w:rPr>
      </w:pPr>
      <w:r>
        <w:rPr>
          <w:rFonts w:cs="Arial" w:ascii="Arial" w:hAnsi="Arial"/>
          <w:bCs/>
        </w:rPr>
        <w:t>•</w:t>
      </w:r>
      <w:r>
        <w:rPr>
          <w:rFonts w:cs="Arial" w:ascii="Arial" w:hAnsi="Arial"/>
          <w:bCs/>
        </w:rPr>
        <w:tab/>
        <w:t>Posting the job in a variety of accessible location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8663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7280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239090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1457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95033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5706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6642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81281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080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9605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55642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4018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96320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538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3278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4336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66397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6846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2905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4268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7163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8988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80913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72561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 SAME QUESTION AS #1</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Normal"/>
        <w:widowControl/>
        <w:spacing w:beforeAutospacing="1" w:afterAutospacing="1"/>
        <w:ind w:left="1530" w:right="2200" w:hanging="0"/>
        <w:contextualSpacing/>
        <w:jc w:val="both"/>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1790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9373634"/>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8162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6960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4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38560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6214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5705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6881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8966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0862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80338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9547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6860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0491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5856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7632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00030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6166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3110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72213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3833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4157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5836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r>
        <w:rPr/>
        <w:t xml:space="preserve"> </w:t>
      </w:r>
      <w:r>
        <w:rPr>
          <w:rFonts w:cs="Arial" w:ascii="Arial" w:hAnsi="Arial"/>
          <w:b/>
          <w:shd w:fill="D9D9D9" w:val="clear"/>
        </w:rPr>
        <w:t>SAME QUESTION AS #1</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2267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7229371"/>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0943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2031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1408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0869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commentRangeStart w:id="17"/>
      <w:r>
        <w:rPr>
          <w:rFonts w:cs="Arial" w:ascii="Arial" w:hAnsi="Arial"/>
          <w:b/>
          <w:bCs/>
          <w:color w:val="000000"/>
        </w:rPr>
        <w:t>Completed</w:t>
      </w:r>
      <w:r>
        <w:rPr>
          <w:rFonts w:cs="Arial" w:ascii="Arial" w:hAnsi="Arial"/>
          <w:b/>
          <w:bCs/>
          <w:color w:val="000000"/>
        </w:rPr>
      </w:r>
      <w:commentRangeEnd w:id="17"/>
      <w:r>
        <w:commentReference w:id="17"/>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68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1770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56569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92529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01964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2809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7110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2165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421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3215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5820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54055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2619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6743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4234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1748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3607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9019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r>
        <w:rPr/>
        <w:t xml:space="preserve"> </w:t>
      </w:r>
      <w:r>
        <w:rPr>
          <w:rFonts w:cs="Arial" w:ascii="Arial" w:hAnsi="Arial"/>
          <w:b/>
          <w:shd w:fill="D9D9D9" w:val="clear"/>
        </w:rPr>
        <w:t>SAME QUESTION AS #1</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2364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0186141"/>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85697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0667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74507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2215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commentRangeStart w:id="18"/>
      <w:r>
        <w:rPr>
          <w:rFonts w:cs="Arial" w:ascii="Arial" w:hAnsi="Arial"/>
          <w:b/>
          <w:bCs/>
          <w:color w:val="000000"/>
        </w:rPr>
        <w:tab/>
      </w:r>
      <w:commentRangeEnd w:id="18"/>
      <w:r>
        <w:commentReference w:id="18"/>
      </w:r>
      <w:r>
        <w:rPr>
          <w:rFonts w:cs="Arial" w:ascii="Arial" w:hAnsi="Arial"/>
          <w:b/>
          <w:bCs/>
          <w:color w:val="000000"/>
        </w:rPr>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5407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25545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5224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1999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0541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5955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3291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6219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6597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872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13294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4395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34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2391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1249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7810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407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99933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N/A</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1008" w:hanging="0"/>
        <w:rPr>
          <w:rFonts w:ascii="Arial" w:hAnsi="Arial" w:cs="Arial"/>
          <w:b/>
          <w:b/>
          <w:bCs/>
          <w:color w:val="000000"/>
          <w:u w:val="single"/>
        </w:rPr>
      </w:pPr>
      <w:r>
        <w:rPr>
          <w:rFonts w:cs="Arial" w:ascii="Arial" w:hAnsi="Arial"/>
          <w:b/>
          <w:bCs/>
          <w:color w:val="000000"/>
          <w:u w:val="single"/>
        </w:rPr>
        <w:t>None at this time.</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N/A</w:t>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spacing w:beforeAutospacing="1" w:afterAutospacing="1"/>
        <w:ind w:left="1080" w:hanging="0"/>
        <w:jc w:val="both"/>
        <w:rPr>
          <w:rFonts w:ascii="Arial" w:hAnsi="Arial" w:cs="Arial"/>
          <w:bCs/>
          <w:sz w:val="22"/>
          <w:szCs w:val="22"/>
        </w:rPr>
      </w:pPr>
      <w:r>
        <w:rPr>
          <w:rFonts w:cs="Arial" w:ascii="Arial" w:hAnsi="Arial"/>
          <w:color w:val="000000"/>
        </w:rPr>
        <w:t>1.</w:t>
      </w:r>
      <w:r>
        <w:rPr>
          <w:rFonts w:cs="Arial" w:ascii="Arial" w:hAnsi="Arial"/>
          <w:bCs/>
          <w:sz w:val="22"/>
          <w:szCs w:val="22"/>
        </w:rPr>
        <w:t xml:space="preserve"> The City’s SmartRecruiters System.</w:t>
      </w:r>
    </w:p>
    <w:p>
      <w:pPr>
        <w:pStyle w:val="Normal"/>
        <w:widowControl/>
        <w:spacing w:beforeAutospacing="1" w:afterAutospacing="1"/>
        <w:ind w:left="1080" w:hanging="0"/>
        <w:jc w:val="both"/>
        <w:rPr>
          <w:rFonts w:ascii="Arial" w:hAnsi="Arial" w:cs="Arial"/>
          <w:bCs/>
          <w:sz w:val="22"/>
          <w:szCs w:val="22"/>
        </w:rPr>
      </w:pPr>
      <w:r>
        <w:rPr>
          <w:rFonts w:cs="Arial" w:ascii="Arial" w:hAnsi="Arial"/>
          <w:bCs/>
          <w:sz w:val="22"/>
          <w:szCs w:val="22"/>
        </w:rPr>
        <w:t xml:space="preserve">2.  City Agencies and circulating relevant emails to staff email. </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widowControl/>
        <w:tabs>
          <w:tab w:val="left" w:pos="720" w:leader="none"/>
        </w:tabs>
        <w:snapToGrid w:val="false"/>
        <w:spacing w:lineRule="auto" w:line="276"/>
        <w:ind w:left="810" w:hanging="0"/>
        <w:jc w:val="both"/>
        <w:rPr>
          <w:rFonts w:ascii="Arial" w:hAnsi="Arial" w:cs="Arial"/>
          <w:lang w:val="pt-PT"/>
        </w:rPr>
      </w:pPr>
      <w:r>
        <w:rPr>
          <w:rFonts w:cs="Arial" w:ascii="Arial" w:hAnsi="Arial"/>
          <w:lang w:val="pt-PT"/>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tabs>
          <w:tab w:val="left" w:pos="720" w:leader="none"/>
        </w:tabs>
        <w:snapToGrid w:val="false"/>
        <w:ind w:left="1008" w:hanging="1080"/>
        <w:jc w:val="both"/>
        <w:rPr>
          <w:rFonts w:ascii="Arial" w:hAnsi="Arial" w:cs="Arial"/>
          <w:lang w:val="pt-PT"/>
        </w:rPr>
      </w:pPr>
      <w:r>
        <w:rPr>
          <w:rFonts w:cs="Arial" w:ascii="Arial" w:hAnsi="Arial"/>
          <w:lang w:val="pt-PT"/>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2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1__ Hispanic_1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1__ F _1__ N-B ___ O ___ U ___</w:t>
      </w:r>
    </w:p>
    <w:p>
      <w:pPr>
        <w:pStyle w:val="Normal"/>
        <w:tabs>
          <w:tab w:val="left" w:pos="720" w:leader="none"/>
        </w:tabs>
        <w:snapToGrid w:val="false"/>
        <w:ind w:left="1440" w:hanging="1800"/>
        <w:jc w:val="both"/>
        <w:rPr>
          <w:rFonts w:ascii="Arial" w:hAnsi="Arial" w:cs="Arial"/>
          <w:lang w:val="pt-PT"/>
        </w:rPr>
      </w:pPr>
      <w:r>
        <w:rPr>
          <w:rFonts w:cs="Arial" w:ascii="Arial" w:hAnsi="Arial"/>
          <w:lang w:val="pt-PT"/>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tabs>
          <w:tab w:val="left" w:pos="720" w:leader="none"/>
        </w:tabs>
        <w:snapToGrid w:val="false"/>
        <w:ind w:left="1440" w:hanging="1800"/>
        <w:jc w:val="both"/>
        <w:rPr>
          <w:rFonts w:ascii="Arial" w:hAnsi="Arial" w:cs="Arial"/>
          <w:lang w:val="pt-PT"/>
        </w:rPr>
      </w:pPr>
      <w:r>
        <w:rPr>
          <w:rFonts w:cs="Arial" w:ascii="Arial" w:hAnsi="Arial"/>
          <w:lang w:val="pt-PT"/>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lang w:val="pt-PT"/>
        </w:rPr>
      </w:pPr>
      <w:r>
        <w:rPr>
          <w:rFonts w:cs="Arial" w:ascii="Arial" w:hAnsi="Arial"/>
          <w:bCs/>
          <w:lang w:val="pt-PT"/>
        </w:rPr>
        <w:t xml:space="preserve">Gender* [#s]: </w:t>
      </w:r>
      <w:r>
        <w:rPr>
          <w:rFonts w:cs="Arial" w:ascii="Arial" w:hAnsi="Arial"/>
          <w:lang w:val="pt-PT"/>
        </w:rPr>
        <w:t>M ___ F ___ N-B ___ O ___ U ___</w:t>
      </w:r>
    </w:p>
    <w:p>
      <w:pPr>
        <w:pStyle w:val="Normal"/>
        <w:tabs>
          <w:tab w:val="left" w:pos="720" w:leader="none"/>
        </w:tabs>
        <w:snapToGrid w:val="false"/>
        <w:ind w:left="1008" w:hanging="0"/>
        <w:jc w:val="both"/>
        <w:rPr>
          <w:rFonts w:ascii="Arial" w:hAnsi="Arial" w:cs="Arial"/>
          <w:b/>
          <w:b/>
          <w:bCs/>
          <w:iCs/>
          <w:lang w:val="pt-PT"/>
        </w:rPr>
      </w:pPr>
      <w:r>
        <w:rPr>
          <w:rFonts w:cs="Arial" w:ascii="Arial" w:hAnsi="Arial"/>
          <w:b/>
          <w:bCs/>
          <w:iCs/>
          <w:lang w:val="pt-PT"/>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412729399"/>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738348267"/>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1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0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31812608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96385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45646430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617883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2090066468"/>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437989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91366860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516420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ind w:left="1350" w:hanging="0"/>
        <w:rPr>
          <w:rFonts w:ascii="Arial" w:hAnsi="Arial" w:cs="Arial"/>
          <w:sz w:val="22"/>
          <w:szCs w:val="22"/>
        </w:rPr>
      </w:pPr>
      <w:r>
        <w:rPr>
          <w:rFonts w:cs="Arial" w:ascii="Arial" w:hAnsi="Arial"/>
          <w:sz w:val="22"/>
          <w:szCs w:val="22"/>
        </w:rPr>
        <w:t xml:space="preserve">Career Counselors/Human Resources, with OMB approval and subject to available budget, will notify employees, eligible and qualify of promotional opportunities, when a vacancy is available. On a regular basis, emails are sent to all staff concerning exams schedule information  and/or job growth opportunitie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 xml:space="preserve">Reviewing the methods by which candidates are selected for appointments, promotion, or to fill vacancies (new hires), especially for mid- and high-level discretionary position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440" w:hanging="432"/>
        <w:rPr>
          <w:rFonts w:ascii="Arial" w:hAnsi="Arial" w:cs="Arial"/>
          <w:color w:val="000000"/>
        </w:rPr>
      </w:pPr>
      <w:r>
        <w:rPr>
          <w:rFonts w:cs="Arial" w:ascii="Arial" w:hAnsi="Arial"/>
          <w:b/>
          <w:bCs/>
          <w:color w:val="000000"/>
        </w:rPr>
        <w:tab/>
      </w:r>
      <w:r>
        <w:rPr>
          <w:rFonts w:cs="Arial" w:ascii="Arial" w:hAnsi="Arial"/>
          <w:color w:val="000000"/>
        </w:rPr>
        <w:t xml:space="preserve">Appointments for mid- and high-level discretionary positions are made by the office of the Mayoral Office of Appointments; promotions are based on employees’ qualifications, civil service titles, years and work experience of the position.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OATA’s EEO Officer is one of our diversified interview panel members.</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OATA follows DCAS and Unions policy guidelin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 N/A</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4___</w:t>
        <w:tab/>
        <w:tab/>
        <w:tab/>
        <w:t xml:space="preserve">    # __1___</w:t>
        <w:tab/>
        <w:tab/>
        <w:tab/>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16664284"/>
      <w:bookmarkStart w:id="102" w:name="_Toc116664345"/>
      <w:bookmarkStart w:id="103" w:name="_Toc147426232"/>
      <w:bookmarkStart w:id="104" w:name="_Toc147425886"/>
      <w:bookmarkStart w:id="105" w:name="_Toc147426200"/>
      <w:bookmarkStart w:id="106" w:name="_Toc147425802"/>
      <w:bookmarkStart w:id="107" w:name="_Toc116503137"/>
      <w:bookmarkStart w:id="108" w:name="_Toc116662135"/>
      <w:bookmarkStart w:id="109" w:name="_Toc116503101"/>
      <w:bookmarkStart w:id="110" w:name="_Toc116662231"/>
      <w:bookmarkStart w:id="111" w:name="_Toc116662264"/>
      <w:bookmarkStart w:id="112" w:name="_Toc116573395"/>
      <w:bookmarkStart w:id="113" w:name="_Toc116664284"/>
      <w:bookmarkStart w:id="114" w:name="_Toc116664345"/>
      <w:bookmarkStart w:id="115" w:name="_Toc147426232"/>
      <w:bookmarkStart w:id="116" w:name="_Toc147425886"/>
      <w:bookmarkStart w:id="117" w:name="_Toc147426200"/>
      <w:bookmarkStart w:id="118" w:name="_Toc147425802"/>
      <w:bookmarkStart w:id="119" w:name="_Toc116503137"/>
      <w:bookmarkStart w:id="120" w:name="_Toc116662135"/>
      <w:bookmarkStart w:id="121" w:name="_Toc116503101"/>
      <w:bookmarkStart w:id="122" w:name="_Toc116662231"/>
      <w:bookmarkStart w:id="123" w:name="_Toc116662264"/>
      <w:bookmarkStart w:id="124" w:name="_Toc116573395"/>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5889"/>
      <w:bookmarkStart w:id="143" w:name="_Toc147425805"/>
      <w:bookmarkStart w:id="144" w:name="_Toc147426203"/>
      <w:bookmarkStart w:id="145" w:name="_Toc147426235"/>
      <w:bookmarkStart w:id="146" w:name="_Toc147425889"/>
      <w:bookmarkStart w:id="147" w:name="_Toc147425805"/>
      <w:bookmarkStart w:id="148" w:name="_Toc147426203"/>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05"/>
      <w:bookmarkStart w:id="158" w:name="_Toc147426237"/>
      <w:bookmarkStart w:id="159" w:name="_Toc147425807"/>
      <w:bookmarkStart w:id="160" w:name="_Toc147425891"/>
      <w:bookmarkStart w:id="161" w:name="_Toc147426205"/>
      <w:bookmarkStart w:id="162" w:name="_Toc147426237"/>
      <w:bookmarkStart w:id="163" w:name="_Toc147425807"/>
      <w:bookmarkStart w:id="164" w:name="_Toc147425891"/>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16503143"/>
      <w:bookmarkStart w:id="169" w:name="_Toc116664290"/>
      <w:bookmarkStart w:id="170" w:name="_Toc116662270"/>
      <w:bookmarkStart w:id="171" w:name="_Toc147426239"/>
      <w:bookmarkStart w:id="172" w:name="_Toc147426207"/>
      <w:bookmarkStart w:id="173" w:name="_Toc147425893"/>
      <w:bookmarkStart w:id="174" w:name="_Toc116573401"/>
      <w:bookmarkStart w:id="175" w:name="_Toc116662141"/>
      <w:bookmarkStart w:id="176" w:name="_Toc116503107"/>
      <w:bookmarkStart w:id="177" w:name="_Toc147425809"/>
      <w:bookmarkStart w:id="178" w:name="_Toc116662237"/>
      <w:bookmarkStart w:id="179" w:name="_Toc116664351"/>
      <w:bookmarkStart w:id="180" w:name="_Toc116503143"/>
      <w:bookmarkStart w:id="181" w:name="_Toc116664290"/>
      <w:bookmarkStart w:id="182" w:name="_Toc116662270"/>
      <w:bookmarkStart w:id="183" w:name="_Toc147426239"/>
      <w:bookmarkStart w:id="184" w:name="_Toc147426207"/>
      <w:bookmarkStart w:id="185" w:name="_Toc147425893"/>
      <w:bookmarkStart w:id="186" w:name="_Toc116573401"/>
      <w:bookmarkStart w:id="187" w:name="_Toc116662141"/>
      <w:bookmarkStart w:id="188" w:name="_Toc116503107"/>
      <w:bookmarkStart w:id="189" w:name="_Toc147425809"/>
      <w:bookmarkStart w:id="190" w:name="_Toc116662237"/>
      <w:bookmarkStart w:id="191" w:name="_Toc116664351"/>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16662271"/>
      <w:bookmarkStart w:id="194" w:name="_Toc116664291"/>
      <w:bookmarkStart w:id="195" w:name="_Toc147425894"/>
      <w:bookmarkStart w:id="196" w:name="_Toc147425810"/>
      <w:bookmarkStart w:id="197" w:name="_Toc147426208"/>
      <w:bookmarkStart w:id="198" w:name="_Toc116662142"/>
      <w:bookmarkStart w:id="199" w:name="_Toc116573402"/>
      <w:bookmarkStart w:id="200" w:name="_Toc116503144"/>
      <w:bookmarkStart w:id="201" w:name="_Toc116503108"/>
      <w:bookmarkStart w:id="202" w:name="_Toc116662238"/>
      <w:bookmarkStart w:id="203" w:name="_Toc116664352"/>
      <w:bookmarkStart w:id="204" w:name="_Toc147426240"/>
      <w:bookmarkStart w:id="205" w:name="_Toc116662271"/>
      <w:bookmarkStart w:id="206" w:name="_Toc116664291"/>
      <w:bookmarkStart w:id="207" w:name="_Toc147425894"/>
      <w:bookmarkStart w:id="208" w:name="_Toc147425810"/>
      <w:bookmarkStart w:id="209" w:name="_Toc147426208"/>
      <w:bookmarkStart w:id="210" w:name="_Toc116662142"/>
      <w:bookmarkStart w:id="211" w:name="_Toc116573402"/>
      <w:bookmarkStart w:id="212" w:name="_Toc116503144"/>
      <w:bookmarkStart w:id="213" w:name="_Toc116503108"/>
      <w:bookmarkStart w:id="214" w:name="_Toc116662238"/>
      <w:bookmarkStart w:id="215" w:name="_Toc116664352"/>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ES"/>
        </w:rPr>
      </w:pPr>
      <w:r>
        <w:rPr>
          <w:rFonts w:cs="Arial" w:ascii="Arial" w:hAnsi="Arial"/>
          <w:bCs/>
          <w:lang w:val="es-E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1621438676"/>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617335698"/>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2066460279"/>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059527666"/>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7913326"/>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2090345740"/>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28951403"/>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564061141"/>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p>
    <w:p>
      <w:pPr>
        <w:pStyle w:val="Normal"/>
        <w:widowControl/>
        <w:rPr>
          <w:rFonts w:ascii="Arial" w:hAnsi="Arial" w:cs="Arial"/>
          <w:b/>
          <w:b/>
          <w:color w:val="000000"/>
          <w:sz w:val="28"/>
          <w:szCs w:val="28"/>
          <w:lang w:val="es-ES"/>
        </w:rPr>
      </w:pPr>
      <w:r>
        <w:rPr>
          <w:rFonts w:cs="Arial" w:ascii="Arial" w:hAnsi="Arial"/>
          <w:b/>
          <w:color w:val="000000"/>
          <w:sz w:val="28"/>
          <w:szCs w:val="28"/>
          <w:lang w:val="es-ES"/>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89851129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ES"/>
        </w:rPr>
      </w:pPr>
      <w:r>
        <w:rPr>
          <w:rFonts w:cs="Arial" w:ascii="Arial" w:hAnsi="Arial"/>
          <w:bCs/>
          <w:lang w:val="es-E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917918791"/>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255861223"/>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160477978"/>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2002324552"/>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2036275077"/>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904996101"/>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661559056"/>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275292558"/>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p>
    <w:p>
      <w:pPr>
        <w:pStyle w:val="ListParagraph"/>
        <w:ind w:left="330" w:firstLine="390"/>
        <w:rPr>
          <w:rFonts w:ascii="Arial" w:hAnsi="Arial" w:cs="Arial"/>
          <w:lang w:val="es-ES"/>
        </w:rPr>
      </w:pPr>
      <w:r>
        <w:rPr>
          <w:rFonts w:cs="Arial" w:ascii="Arial" w:hAnsi="Arial"/>
          <w:lang w:val="es-ES"/>
        </w:rPr>
      </w:r>
    </w:p>
    <w:p>
      <w:pPr>
        <w:pStyle w:val="ListParagraph"/>
        <w:ind w:left="1368" w:hanging="360"/>
        <w:rPr>
          <w:rFonts w:ascii="Arial" w:hAnsi="Arial" w:cs="Arial"/>
        </w:rPr>
      </w:pPr>
      <w:sdt>
        <w:sdtPr>
          <w:id w:val="96456671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lang w:val="es-ES"/>
        </w:rPr>
      </w:pPr>
      <w:r>
        <w:rPr>
          <w:rFonts w:cs="Arial" w:ascii="Arial" w:hAnsi="Arial"/>
          <w:bCs/>
          <w:lang w:val="es-E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lang w:val="es-ES"/>
            </w:rPr>
          </w:r>
          <w:sdt>
            <w:sdtPr>
              <w:id w:val="1820472342"/>
            </w:sdtPr>
            <w:sdtContent>
              <w:r>
                <w:rPr>
                  <w:rFonts w:eastAsia="MS Gothic" w:cs="Arial" w:ascii="MS Gothic" w:hAnsi="MS Gothic"/>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742279461"/>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391751113"/>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93070541"/>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408040301"/>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098294304"/>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r>
        <w:rPr>
          <w:rFonts w:cs="Arial" w:ascii="Arial" w:hAnsi="Arial"/>
          <w:bCs/>
          <w:lang w:val="es-E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967736899"/>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lang w:val="es-ES"/>
            </w:rPr>
          </w:r>
          <w:sdt>
            <w:sdtPr>
              <w:id w:val="1479322144"/>
            </w:sdtPr>
            <w:sdtContent>
              <w:r>
                <w:rPr>
                  <w:rFonts w:eastAsia="MS Gothic" w:cs="Segoe UI Symbol" w:ascii="Segoe UI Symbol" w:hAnsi="Segoe UI Symbol"/>
                  <w:bCs/>
                  <w:sz w:val="28"/>
                  <w:szCs w:val="28"/>
                  <w:lang w:val="es-ES"/>
                </w:rPr>
                <w:t>☐</w:t>
              </w:r>
            </w:sdtContent>
          </w:sdt>
        </w:sdtContent>
      </w:sdt>
      <w:r>
        <w:rPr>
          <w:rFonts w:cs="Arial" w:ascii="Arial" w:hAnsi="Arial"/>
          <w:bCs/>
          <w:lang w:val="es-ES"/>
        </w:rPr>
        <w:t xml:space="preserve"> No</w:t>
      </w:r>
    </w:p>
    <w:p>
      <w:pPr>
        <w:pStyle w:val="ListParagraph"/>
        <w:ind w:left="330" w:firstLine="390"/>
        <w:rPr>
          <w:rFonts w:ascii="Arial" w:hAnsi="Arial" w:cs="Arial"/>
          <w:lang w:val="es-ES"/>
        </w:rPr>
      </w:pPr>
      <w:r>
        <w:rPr>
          <w:rFonts w:cs="Arial" w:ascii="Arial" w:hAnsi="Arial"/>
          <w:lang w:val="es-ES"/>
        </w:rPr>
      </w:r>
    </w:p>
    <w:p>
      <w:pPr>
        <w:pStyle w:val="ListParagraph"/>
        <w:ind w:left="1368" w:hanging="360"/>
        <w:rPr>
          <w:rFonts w:ascii="Arial" w:hAnsi="Arial" w:cs="Arial"/>
        </w:rPr>
      </w:pPr>
      <w:sdt>
        <w:sdtPr>
          <w:id w:val="142666022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t>
      </w:r>
      <w:r>
        <w:rPr>
          <w:rFonts w:cs="Arial" w:ascii="Arial" w:hAnsi="Arial"/>
        </w:rPr>
        <w:t xml:space="preserve">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16662145"/>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573405"/>
      <w:bookmarkStart w:id="226" w:name="_Toc116503147"/>
      <w:bookmarkStart w:id="227" w:name="_Toc116503111"/>
      <w:bookmarkStart w:id="228" w:name="_Toc116662145"/>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5898"/>
      <w:bookmarkStart w:id="241" w:name="_Toc116662146"/>
      <w:bookmarkStart w:id="242" w:name="_Toc116662242"/>
      <w:bookmarkStart w:id="243" w:name="_Toc147426244"/>
      <w:bookmarkStart w:id="244" w:name="_Toc147426212"/>
      <w:bookmarkStart w:id="245" w:name="_Toc147425814"/>
      <w:bookmarkStart w:id="246" w:name="_Toc116573406"/>
      <w:bookmarkStart w:id="247" w:name="_Toc116503148"/>
      <w:bookmarkStart w:id="248" w:name="_Toc116503112"/>
      <w:bookmarkStart w:id="249" w:name="_Toc116662275"/>
      <w:bookmarkStart w:id="250" w:name="_Toc116664295"/>
      <w:bookmarkStart w:id="251" w:name="_Toc116664356"/>
      <w:bookmarkStart w:id="252" w:name="_Toc147425898"/>
      <w:bookmarkStart w:id="253" w:name="_Toc116662146"/>
      <w:bookmarkStart w:id="254" w:name="_Toc116662242"/>
      <w:bookmarkStart w:id="255" w:name="_Toc147426244"/>
      <w:bookmarkStart w:id="256" w:name="_Toc147426212"/>
      <w:bookmarkStart w:id="257" w:name="_Toc147425814"/>
      <w:bookmarkStart w:id="258" w:name="_Toc116573406"/>
      <w:bookmarkStart w:id="259" w:name="_Toc116503148"/>
      <w:bookmarkStart w:id="260" w:name="_Toc116503112"/>
      <w:bookmarkStart w:id="261" w:name="_Toc116662275"/>
      <w:bookmarkStart w:id="262" w:name="_Toc116664295"/>
      <w:bookmarkStart w:id="263" w:name="_Toc116664356"/>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5815"/>
      <w:bookmarkStart w:id="265" w:name="_Toc116664357"/>
      <w:bookmarkStart w:id="266" w:name="_Toc116664296"/>
      <w:bookmarkStart w:id="267" w:name="_Toc116662276"/>
      <w:bookmarkStart w:id="268" w:name="_Toc147426245"/>
      <w:bookmarkStart w:id="269" w:name="_Toc147426213"/>
      <w:bookmarkStart w:id="270" w:name="_Toc116573407"/>
      <w:bookmarkStart w:id="271" w:name="_Toc116503149"/>
      <w:bookmarkStart w:id="272" w:name="_Toc116503113"/>
      <w:bookmarkStart w:id="273" w:name="_Toc147425899"/>
      <w:bookmarkStart w:id="274" w:name="_Toc116662243"/>
      <w:bookmarkStart w:id="275" w:name="_Toc116662147"/>
      <w:bookmarkStart w:id="276" w:name="_Toc147425815"/>
      <w:bookmarkStart w:id="277" w:name="_Toc116664357"/>
      <w:bookmarkStart w:id="278" w:name="_Toc116664296"/>
      <w:bookmarkStart w:id="279" w:name="_Toc116662276"/>
      <w:bookmarkStart w:id="280" w:name="_Toc147426245"/>
      <w:bookmarkStart w:id="281" w:name="_Toc147426213"/>
      <w:bookmarkStart w:id="282" w:name="_Toc116573407"/>
      <w:bookmarkStart w:id="283" w:name="_Toc116503149"/>
      <w:bookmarkStart w:id="284" w:name="_Toc116503113"/>
      <w:bookmarkStart w:id="285" w:name="_Toc147425899"/>
      <w:bookmarkStart w:id="286" w:name="_Toc116662243"/>
      <w:bookmarkStart w:id="287" w:name="_Toc116662147"/>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16662148"/>
      <w:bookmarkStart w:id="289" w:name="_Toc116664358"/>
      <w:bookmarkStart w:id="290" w:name="_Toc116664297"/>
      <w:bookmarkStart w:id="291" w:name="_Toc147426246"/>
      <w:bookmarkStart w:id="292" w:name="_Toc147426214"/>
      <w:bookmarkStart w:id="293" w:name="_Toc147425900"/>
      <w:bookmarkStart w:id="294" w:name="_Toc116573408"/>
      <w:bookmarkStart w:id="295" w:name="_Toc147425816"/>
      <w:bookmarkStart w:id="296" w:name="_Toc116662244"/>
      <w:bookmarkStart w:id="297" w:name="_Toc116662277"/>
      <w:bookmarkStart w:id="298" w:name="_Toc116503150"/>
      <w:bookmarkStart w:id="299" w:name="_Toc116503114"/>
      <w:bookmarkStart w:id="300" w:name="_Toc116662148"/>
      <w:bookmarkStart w:id="301" w:name="_Toc116664358"/>
      <w:bookmarkStart w:id="302" w:name="_Toc116664297"/>
      <w:bookmarkStart w:id="303" w:name="_Toc147426246"/>
      <w:bookmarkStart w:id="304" w:name="_Toc147426214"/>
      <w:bookmarkStart w:id="305" w:name="_Toc147425900"/>
      <w:bookmarkStart w:id="306" w:name="_Toc116573408"/>
      <w:bookmarkStart w:id="307" w:name="_Toc147425816"/>
      <w:bookmarkStart w:id="308" w:name="_Toc116662244"/>
      <w:bookmarkStart w:id="309" w:name="_Toc116662277"/>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5817"/>
      <w:bookmarkStart w:id="314" w:name="_Toc116664359"/>
      <w:bookmarkStart w:id="315" w:name="_Toc116664298"/>
      <w:bookmarkStart w:id="316" w:name="_Toc147426215"/>
      <w:bookmarkStart w:id="317" w:name="_Toc147425901"/>
      <w:bookmarkStart w:id="318" w:name="_Toc116662149"/>
      <w:bookmarkStart w:id="319" w:name="_Toc116573409"/>
      <w:bookmarkStart w:id="320" w:name="_Toc116503151"/>
      <w:bookmarkStart w:id="321" w:name="_Toc116503115"/>
      <w:bookmarkStart w:id="322" w:name="_Toc116662278"/>
      <w:bookmarkStart w:id="323" w:name="_Toc116662245"/>
      <w:bookmarkStart w:id="324" w:name="_Toc147426247"/>
      <w:bookmarkStart w:id="325" w:name="_Toc147425817"/>
      <w:bookmarkStart w:id="326" w:name="_Toc116664359"/>
      <w:bookmarkStart w:id="327" w:name="_Toc116664298"/>
      <w:bookmarkStart w:id="328" w:name="_Toc147426215"/>
      <w:bookmarkStart w:id="329" w:name="_Toc147425901"/>
      <w:bookmarkStart w:id="330" w:name="_Toc116662149"/>
      <w:bookmarkStart w:id="331" w:name="_Toc116573409"/>
      <w:bookmarkStart w:id="332" w:name="_Toc116503151"/>
      <w:bookmarkStart w:id="333" w:name="_Toc116503115"/>
      <w:bookmarkStart w:id="334" w:name="_Toc116662278"/>
      <w:bookmarkStart w:id="335" w:name="_Toc11666224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150"/>
      <w:bookmarkStart w:id="343" w:name="_Toc116573410"/>
      <w:bookmarkStart w:id="344" w:name="_Toc116503152"/>
      <w:bookmarkStart w:id="345" w:name="_Toc116503116"/>
      <w:bookmarkStart w:id="346" w:name="_Toc116662279"/>
      <w:bookmarkStart w:id="347" w:name="_Toc11666224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150"/>
      <w:bookmarkStart w:id="355" w:name="_Toc116573410"/>
      <w:bookmarkStart w:id="356" w:name="_Toc116503152"/>
      <w:bookmarkStart w:id="357" w:name="_Toc116503116"/>
      <w:bookmarkStart w:id="358" w:name="_Toc116662279"/>
      <w:bookmarkStart w:id="359" w:name="_Toc11666224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16664361"/>
      <w:bookmarkStart w:id="361" w:name="_Toc116662151"/>
      <w:bookmarkStart w:id="362" w:name="_Toc116662247"/>
      <w:bookmarkStart w:id="363" w:name="_Toc147426217"/>
      <w:bookmarkStart w:id="364" w:name="_Toc147425903"/>
      <w:bookmarkStart w:id="365" w:name="_Toc147425819"/>
      <w:bookmarkStart w:id="366" w:name="_Toc116573411"/>
      <w:bookmarkStart w:id="367" w:name="_Toc116503153"/>
      <w:bookmarkStart w:id="368" w:name="_Toc147426249"/>
      <w:bookmarkStart w:id="369" w:name="_Toc116662280"/>
      <w:bookmarkStart w:id="370" w:name="_Toc116503117"/>
      <w:bookmarkStart w:id="371" w:name="_Toc116664300"/>
      <w:bookmarkStart w:id="372" w:name="_Toc116664361"/>
      <w:bookmarkStart w:id="373" w:name="_Toc116662151"/>
      <w:bookmarkStart w:id="374" w:name="_Toc116662247"/>
      <w:bookmarkStart w:id="375" w:name="_Toc147426217"/>
      <w:bookmarkStart w:id="376" w:name="_Toc147425903"/>
      <w:bookmarkStart w:id="377" w:name="_Toc147425819"/>
      <w:bookmarkStart w:id="378" w:name="_Toc116573411"/>
      <w:bookmarkStart w:id="379" w:name="_Toc116503153"/>
      <w:bookmarkStart w:id="380" w:name="_Toc147426249"/>
      <w:bookmarkStart w:id="381" w:name="_Toc116662280"/>
      <w:bookmarkStart w:id="382" w:name="_Toc116503117"/>
      <w:bookmarkStart w:id="383" w:name="_Toc116664300"/>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5820"/>
      <w:bookmarkStart w:id="385" w:name="_Toc116664362"/>
      <w:bookmarkStart w:id="386" w:name="_Toc116662281"/>
      <w:bookmarkStart w:id="387" w:name="_Toc147426218"/>
      <w:bookmarkStart w:id="388" w:name="_Toc147425904"/>
      <w:bookmarkStart w:id="389" w:name="_Toc116664301"/>
      <w:bookmarkStart w:id="390" w:name="_Toc116503154"/>
      <w:bookmarkStart w:id="391" w:name="_Toc116662248"/>
      <w:bookmarkStart w:id="392" w:name="_Toc116573412"/>
      <w:bookmarkStart w:id="393" w:name="_Toc116662152"/>
      <w:bookmarkStart w:id="394" w:name="_Toc116503118"/>
      <w:bookmarkStart w:id="395" w:name="_Toc147426250"/>
      <w:bookmarkStart w:id="396" w:name="_Toc147425820"/>
      <w:bookmarkStart w:id="397" w:name="_Toc116664362"/>
      <w:bookmarkStart w:id="398" w:name="_Toc116662281"/>
      <w:bookmarkStart w:id="399" w:name="_Toc147426218"/>
      <w:bookmarkStart w:id="400" w:name="_Toc147425904"/>
      <w:bookmarkStart w:id="401" w:name="_Toc116664301"/>
      <w:bookmarkStart w:id="402" w:name="_Toc116503154"/>
      <w:bookmarkStart w:id="403" w:name="_Toc116662248"/>
      <w:bookmarkStart w:id="404" w:name="_Toc116573412"/>
      <w:bookmarkStart w:id="405" w:name="_Toc116662152"/>
      <w:bookmarkStart w:id="406" w:name="_Toc116503118"/>
      <w:bookmarkStart w:id="407" w:name="_Toc147426250"/>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3302341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64835597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EEPC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582828842"/>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715970875"/>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20047913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1st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440162260"/>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0951550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802147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953657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485923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1047864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101784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956813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44269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306218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191053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099414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875143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56486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152910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8505443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38452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362754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06616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477639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1704072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373574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25986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905527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98311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762121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153359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833427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9058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9981439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69493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5860114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46593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948791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27845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89455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092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321148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12378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53585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46860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952740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558309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581862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535390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052480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420867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949781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05650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601282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5654204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594352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73960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608248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334572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104256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73043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493948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88906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743597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09839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1660564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238791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1703059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584765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3371837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959274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3452052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940427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683019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22912406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973288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28056419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939610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54559975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6768838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64852442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907142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52056098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5921464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3871818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098321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484557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644917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595422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333037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929469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03117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871858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913653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115733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532960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551477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628364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450531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6165208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576657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372878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696566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0110123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772109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383731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195247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03237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098450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998469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958042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495477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856651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731579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332480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25057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087990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664969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406655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3016395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796316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273183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389967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8110983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169920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32681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553488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532441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60507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844351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03979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725013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4290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594681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5059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158008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42740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4514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15684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6989516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24622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903177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06920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1264096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82224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661337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30221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019968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551962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826580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24883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766700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29608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666423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413186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621677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87295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887780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428264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4683057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708247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237924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18995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1358130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09385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744347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67489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794512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59688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067823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480652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190491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06858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070888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261280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307299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74709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78822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13859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1970546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17273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470302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66182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543464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12809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_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5"/>
        <w:gridCol w:w="3816"/>
        <w:gridCol w:w="2250"/>
        <w:gridCol w:w="1561"/>
        <w:gridCol w:w="2789"/>
        <w:gridCol w:w="1616"/>
      </w:tblGrid>
      <w:tr>
        <w:trPr>
          <w:tblHeader w:val="true"/>
          <w:trHeight w:val="1008"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eonard Pi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pecial Counsel Tax Commission</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picker@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28</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tarr Martin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Martin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23</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eonard Pi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picker@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28</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eonard Pi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pecial Counsel Tax Commission</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lpicker@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28</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DCA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0%</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nerva Rodrigu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 Mgr.-N M</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w:t>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rodriguez@oat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6030</w:t>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2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8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Leonard Picker" w:date="2024-11-04T11:12:00Z" w:initials="LP">
    <w:p>
      <w:r>
        <w:rPr>
          <w:rFonts w:ascii="Liberation Serif" w:hAnsi="Liberation Serif" w:eastAsia="DejaVu Sans" w:cs="DejaVu Sans"/>
          <w:lang w:val="en-US" w:eastAsia="en-US" w:bidi="en-US"/>
        </w:rPr>
        <w:t>We need to check a box-I’m fine, given that were talking about Q1, with checking not started or deferred-we haven’t had time this quarter to do anything on this, so ongoing dosn’t seem ideal selection-for prior update, #1, we do have trained staff for interviews-here, not sure what we could say are steps take in Q1-thoughts?</w:t>
      </w:r>
    </w:p>
    <w:p>
      <w:r>
        <w:rPr>
          <w:rFonts w:ascii="Liberation Serif" w:hAnsi="Liberation Serif" w:eastAsia="DejaVu Sans" w:cs="DejaVu Sans"/>
          <w:lang w:val="en-US" w:eastAsia="en-US" w:bidi="en-US"/>
        </w:rPr>
        <w:t xml:space="preserve"> </w:t>
      </w:r>
    </w:p>
  </w:comment>
  <w:comment w:id="1" w:author="Minerva Rodriguez (OATA)" w:date="2024-11-04T12:26:00Z" w:initials="MR">
    <w:p>
      <w:r>
        <w:rPr>
          <w:rFonts w:ascii="Liberation Serif" w:hAnsi="Liberation Serif" w:eastAsia="DejaVu Sans" w:cs="DejaVu Sans"/>
          <w:lang w:val="en-US" w:eastAsia="en-US" w:bidi="en-US"/>
        </w:rPr>
        <w:t>This was meant for #1 workforce goal/program/action; which I changed to deferred-the rest are for larger Agencies where they might need addition goals. I will indicate N/A</w:t>
      </w:r>
    </w:p>
  </w:comment>
  <w:comment w:id="0" w:author="Leonard Picker" w:date="2024-11-04T13:37:00Z" w:initials="LP">
    <w:p>
      <w:r>
        <w:rPr>
          <w:rFonts w:ascii="Liberation Serif" w:hAnsi="Liberation Serif" w:eastAsia="DejaVu Sans" w:cs="DejaVu Sans"/>
          <w:lang w:val="en-US" w:eastAsia="en-US" w:bidi="en-US"/>
        </w:rPr>
        <w:t>OK</w:t>
      </w:r>
    </w:p>
  </w:comment>
  <w:comment w:id="3" w:author="Leonard Picker" w:date="2024-11-04T11:19:00Z" w:initials="LP">
    <w:p>
      <w:r>
        <w:rPr>
          <w:rFonts w:ascii="Liberation Serif" w:hAnsi="Liberation Serif" w:eastAsia="DejaVu Sans" w:cs="DejaVu Sans"/>
          <w:lang w:val="en-US" w:eastAsia="en-US" w:bidi="en-US"/>
        </w:rPr>
        <w:t>Same comment as above, I think-not sure difference between delayed and deferred, both the same-we didn’t do anything this quarter, but we should be consistent-I guess I’d choose “deferred,” not that it really matters in sections 2 &amp; 3.</w:t>
      </w:r>
    </w:p>
  </w:comment>
  <w:comment w:id="4" w:author="Leonard Picker" w:date="2024-11-04T11:20:00Z" w:initials="LP">
    <w:p>
      <w:r>
        <w:rPr>
          <w:rFonts w:ascii="Liberation Serif" w:hAnsi="Liberation Serif" w:eastAsia="DejaVu Sans" w:cs="DejaVu Sans"/>
          <w:lang w:val="en-US" w:eastAsia="en-US" w:bidi="en-US"/>
        </w:rPr>
        <w:t>See above comments, just be consistent in box we check-thanks</w:t>
      </w:r>
    </w:p>
  </w:comment>
  <w:comment w:id="7" w:author="Leonard Picker" w:date="2024-11-04T11:28:00Z" w:initials="LP">
    <w:p>
      <w:r>
        <w:rPr>
          <w:rFonts w:ascii="Liberation Serif" w:hAnsi="Liberation Serif" w:eastAsia="DejaVu Sans" w:cs="DejaVu Sans"/>
          <w:lang w:val="en-US" w:eastAsia="en-US" w:bidi="en-US"/>
        </w:rPr>
        <w:t>It seems like they want text here? If I’m not reading the page properly, feel free to delete, but if we put it in and it’s not needed, better than not doing so and having to revise later-thoughts?</w:t>
      </w:r>
    </w:p>
  </w:comment>
  <w:comment w:id="6" w:author="Minerva Rodriguez (OATA)" w:date="2024-11-04T12:32:00Z" w:initials="MR">
    <w:p>
      <w:r>
        <w:rPr>
          <w:rFonts w:ascii="Liberation Serif" w:hAnsi="Liberation Serif" w:eastAsia="DejaVu Sans" w:cs="DejaVu Sans"/>
          <w:lang w:val="en-US" w:eastAsia="en-US" w:bidi="en-US"/>
        </w:rPr>
        <w:t>I didn’t know what to answer and I agree with your answer.</w:t>
      </w:r>
    </w:p>
  </w:comment>
  <w:comment w:id="5" w:author="Leonard Picker" w:date="2024-11-04T13:38:00Z" w:initials="LP">
    <w:p>
      <w:r>
        <w:rPr>
          <w:rFonts w:ascii="Liberation Serif" w:hAnsi="Liberation Serif" w:eastAsia="DejaVu Sans" w:cs="DejaVu Sans"/>
          <w:lang w:val="en-US" w:eastAsia="en-US" w:bidi="en-US"/>
        </w:rPr>
        <w:t>OK, then 3 &amp; 4 above should be the same, and maybe 2, no blanks</w:t>
      </w:r>
    </w:p>
  </w:comment>
  <w:comment w:id="9" w:author="Leonard Picker" w:date="2024-11-04T11:32:00Z" w:initials="LP">
    <w:p>
      <w:r>
        <w:rPr>
          <w:rFonts w:ascii="Liberation Serif" w:hAnsi="Liberation Serif" w:eastAsia="DejaVu Sans" w:cs="DejaVu Sans"/>
          <w:lang w:val="en-US" w:eastAsia="en-US" w:bidi="en-US"/>
        </w:rPr>
        <w:t>We certainly have no evaluation methods, and I’m not sure we have plans specific to this, so not started or deferred fine w/me-our message to them will continue to be, we’d love to do everything you ask for, but can’t commit to doing so.</w:t>
      </w:r>
    </w:p>
  </w:comment>
  <w:comment w:id="8" w:author="Minerva Rodriguez (OATA)" w:date="2024-11-04T12:48:00Z" w:initials="MR">
    <w:p>
      <w:r>
        <w:rPr>
          <w:rFonts w:ascii="Liberation Serif" w:hAnsi="Liberation Serif" w:eastAsia="DejaVu Sans" w:cs="DejaVu Sans"/>
          <w:lang w:val="en-US" w:eastAsia="en-US" w:bidi="en-US"/>
        </w:rPr>
        <w:t xml:space="preserve">Deferred. </w:t>
      </w:r>
    </w:p>
  </w:comment>
  <w:comment w:id="10" w:author="Leonard Picker" w:date="2024-11-04T11:33:00Z" w:initials="LP">
    <w:p>
      <w:r>
        <w:rPr>
          <w:rFonts w:ascii="Liberation Serif" w:hAnsi="Liberation Serif" w:eastAsia="DejaVu Sans" w:cs="DejaVu Sans"/>
          <w:lang w:val="en-US" w:eastAsia="en-US" w:bidi="en-US"/>
        </w:rPr>
        <w:t>See above comment.</w:t>
      </w:r>
    </w:p>
  </w:comment>
  <w:comment w:id="11" w:author="Leonard Picker" w:date="2024-11-04T11:34:00Z" w:initials="LP">
    <w:p>
      <w:r>
        <w:rPr>
          <w:rFonts w:ascii="Liberation Serif" w:hAnsi="Liberation Serif" w:eastAsia="DejaVu Sans" w:cs="DejaVu Sans"/>
          <w:lang w:val="en-US" w:eastAsia="en-US" w:bidi="en-US"/>
        </w:rPr>
        <w:t>Better than a blank-we saw this section and N/A the accurate response, and sounds less negative than “none,” in my view.</w:t>
      </w:r>
    </w:p>
  </w:comment>
  <w:comment w:id="12" w:author="Leonard Picker" w:date="2024-11-04T11:43:00Z" w:initials="LP">
    <w:p>
      <w:r>
        <w:rPr>
          <w:rFonts w:ascii="Liberation Serif" w:hAnsi="Liberation Serif" w:eastAsia="DejaVu Sans" w:cs="DejaVu Sans"/>
          <w:lang w:val="en-US" w:eastAsia="en-US" w:bidi="en-US"/>
        </w:rPr>
        <w:t>Since we stated above that  these areas don’t apply to us, I think “Not Started” is accurate.</w:t>
      </w:r>
    </w:p>
  </w:comment>
  <w:comment w:id="13" w:author="Leonard Picker" w:date="2024-11-04T11:43:00Z" w:initials="LP">
    <w:p>
      <w:r>
        <w:rPr>
          <w:rFonts w:ascii="Liberation Serif" w:hAnsi="Liberation Serif" w:eastAsia="DejaVu Sans" w:cs="DejaVu Sans"/>
          <w:lang w:val="en-US" w:eastAsia="en-US" w:bidi="en-US"/>
        </w:rPr>
        <w:t>Again, I’d check Not started.</w:t>
      </w:r>
    </w:p>
  </w:comment>
  <w:comment w:id="14" w:author="Leonard Picker" w:date="2024-11-04T11:44:00Z" w:initials="LP">
    <w:p>
      <w:r>
        <w:rPr>
          <w:rFonts w:ascii="Liberation Serif" w:hAnsi="Liberation Serif" w:eastAsia="DejaVu Sans" w:cs="DejaVu Sans"/>
          <w:lang w:val="en-US" w:eastAsia="en-US" w:bidi="en-US"/>
        </w:rPr>
        <w:t>Ditto, not started-if left blank -despite above N?A, they could flag that, rather than understanding no update category relevant to an N/A.</w:t>
      </w:r>
    </w:p>
  </w:comment>
  <w:comment w:id="15" w:author="Leonard Picker" w:date="2024-11-04T11:47:00Z" w:initials="LP">
    <w:p>
      <w:r>
        <w:rPr>
          <w:rFonts w:ascii="Liberation Serif" w:hAnsi="Liberation Serif" w:eastAsia="DejaVu Sans" w:cs="DejaVu Sans"/>
          <w:lang w:val="en-US" w:eastAsia="en-US" w:bidi="en-US"/>
        </w:rPr>
        <w:t>See above-not started makes the most sense to me.</w:t>
      </w:r>
    </w:p>
  </w:comment>
  <w:comment w:id="16" w:author="Leonard Picker" w:date="2024-11-04T11:47:00Z" w:initials="LP">
    <w:p>
      <w:r>
        <w:rPr>
          <w:rFonts w:ascii="Liberation Serif" w:hAnsi="Liberation Serif" w:eastAsia="DejaVu Sans" w:cs="DejaVu Sans"/>
          <w:lang w:val="en-US" w:eastAsia="en-US" w:bidi="en-US"/>
        </w:rPr>
        <w:t>Again, avoiding blanks where possible.</w:t>
      </w:r>
    </w:p>
  </w:comment>
  <w:comment w:id="17" w:author="Leonard Picker" w:date="2024-11-04T11:59:00Z" w:initials="LP">
    <w:p>
      <w:r>
        <w:rPr>
          <w:rFonts w:ascii="Liberation Serif" w:hAnsi="Liberation Serif" w:eastAsia="DejaVu Sans" w:cs="DejaVu Sans"/>
          <w:lang w:val="en-US" w:eastAsia="en-US" w:bidi="en-US"/>
        </w:rPr>
        <w:t>Not started</w:t>
      </w:r>
    </w:p>
  </w:comment>
  <w:comment w:id="18" w:author="Leonard Picker" w:date="2024-11-04T11:59:00Z" w:initials="LP">
    <w:p>
      <w:r>
        <w:rPr>
          <w:rFonts w:ascii="Liberation Serif" w:hAnsi="Liberation Serif" w:eastAsia="DejaVu Sans" w:cs="DejaVu Sans"/>
          <w:lang w:val="en-US" w:eastAsia="en-US" w:bidi="en-US"/>
        </w:rPr>
        <w:t>Not star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550477"/>
    </w:sdtPr>
    <w:sdtContent>
      <w:p>
        <w:pPr>
          <w:pStyle w:val="Footer"/>
          <w:jc w:val="right"/>
          <w:rPr/>
        </w:pPr>
        <w:r>
          <w:rPr/>
        </w:r>
      </w:p>
      <w:p>
        <w:pPr>
          <w:pStyle w:val="Footer"/>
          <w:jc w:val="center"/>
          <w:rPr>
            <w:rFonts w:ascii="Calibri" w:hAnsi="Calibri" w:cs="Calibri"/>
          </w:rPr>
        </w:pPr>
        <w:r>
          <w:rPr>
            <w:rFonts w:cs="Calibri" w:ascii="Calibri" w:hAnsi="Calibri"/>
          </w:rPr>
          <w:t xml:space="preserve">OATA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OATA) TAX COMMISSION-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19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3"/>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0D4665"/>
    <w:rsid w:val="00183322"/>
    <w:rsid w:val="00263BFD"/>
    <w:rsid w:val="00291CFF"/>
    <w:rsid w:val="00297774"/>
    <w:rsid w:val="002A5919"/>
    <w:rsid w:val="00303DFB"/>
    <w:rsid w:val="003B6835"/>
    <w:rsid w:val="004C01E2"/>
    <w:rsid w:val="00552643"/>
    <w:rsid w:val="005D54BB"/>
    <w:rsid w:val="005E3398"/>
    <w:rsid w:val="005E3799"/>
    <w:rsid w:val="006A17E1"/>
    <w:rsid w:val="00700B90"/>
    <w:rsid w:val="007044BB"/>
    <w:rsid w:val="007945EC"/>
    <w:rsid w:val="008746F4"/>
    <w:rsid w:val="00885FEA"/>
    <w:rsid w:val="008E2533"/>
    <w:rsid w:val="00AE0D96"/>
    <w:rsid w:val="00AE1625"/>
    <w:rsid w:val="00B108DF"/>
    <w:rsid w:val="00BB311A"/>
    <w:rsid w:val="00C06379"/>
    <w:rsid w:val="00CE2AE5"/>
    <w:rsid w:val="00CF6ED7"/>
    <w:rsid w:val="00DC44EF"/>
    <w:rsid w:val="00DD18A4"/>
    <w:rsid w:val="00E85001"/>
    <w:rsid w:val="00E94EA9"/>
    <w:rsid w:val="00EF3B75"/>
    <w:rsid w:val="00F72142"/>
    <w:rsid w:val="00F76DE8"/>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1</Pages>
  <Words>6207</Words>
  <Characters>34202</Characters>
  <CharactersWithSpaces>39531</CharactersWithSpaces>
  <Paragraphs>87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06:00Z</dcterms:created>
  <dc:creator>JWARMAN@dcas.nyc.gov</dc:creator>
  <dc:description/>
  <dc:language>en-US</dc:language>
  <cp:lastModifiedBy>Minerva Rodriguez (OATA)</cp:lastModifiedBy>
  <cp:lastPrinted>2024-11-04T15:44:00Z</cp:lastPrinted>
  <dcterms:modified xsi:type="dcterms:W3CDTF">2024-11-04T19:06: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