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E497D1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CE497D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WEDNESDAY, JUNE 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 Wednesday, New York City Mayor Eric Adams and administration officials will hold a briefing to discuss New York City’s air quality as a result of smoke coming from wildfires in Canad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the city’s inaugural “Commissioner for a Day” event, an opportunity for young people to experience the inner workings of city government and civic engagement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In the evening, the mayor will attend opening night of the Tribeca Festival and will make an arts-and-culture-related announcement with Robert De Niro. This event is open to invited press only.</w:t>
      </w:r>
      <w:r>
        <w:rPr>
          <w:rStyle w:val="Emphasis"/>
          <w:color w:val="212121"/>
        </w:rPr>
        <w:t> </w:t>
      </w:r>
      <w:r>
        <w:rPr>
          <w:rStyle w:val="Emphasis"/>
          <w:rFonts w:ascii="inherit" w:hAnsi="inherit"/>
          <w:color w:val="000000"/>
        </w:rPr>
        <w:t>Press interested in attending should contact </w:t>
      </w:r>
      <w:hyperlink r:id="rId3">
        <w:r>
          <w:rPr>
            <w:rStyle w:val="Emphasis"/>
            <w:color w:val="954F72"/>
            <w:u w:val="single"/>
          </w:rPr>
          <w:t>tribecapress@rcpmk.com</w:t>
        </w:r>
      </w:hyperlink>
      <w:r>
        <w:rPr>
          <w:rStyle w:val="Emphasis"/>
          <w:color w:val="21212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10:00 AM – Holds Briefing to Discuss New York City’s Air Quality From Smoke Coming From Wildfires in Cana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 City Emergency Management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165 Cadman Plaza Ea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wNjA3Ljc3ODUyNDkxIn0.iXkR0pHMA02-itJJoVDVg6ZfdVSwNb7uQbvLl1bxfE4/s/2931771654/br/20436947636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and available on Encompass Port CTY-3653. </w:t>
      </w:r>
      <w:hyperlink r:id="rId5" w:tgtFrame="Original URL: https://lnks.gd/l/eyJhbGciOiJIUzI1NiJ9.eyJidWxsZXRpbl9saW5rX2lkIjoxMDEsInVyaSI6ImJwMjpjbGljayIsImJ1bGxldGluX2lkIjoiMjAyMzAzMDYuNzI3NjY2NzEiLCJ1cmwiOiJodHRwczovL3d3dy5mbGlja3IuY29tL3Bob3Rvcy9ueWNtYXlvcnNvZmZpY2UvP3V0bV9tZWRpdW09ZW1haWwmdXRtX25hbWU9JnV0bV9zb3VyY2U9Z292ZGVsaXZlcnkifQ.WtK3Bz3YdDYUHMViCRdehNpUWeSs-Aphoo5jLS6EiCQ/s/2931772296/br/155633546652-l?utm_medium=email&amp;utm_name=&amp;utm_source=govdelivery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3:30 PM – Delivers Remarks at Inaugural “Commissioner for a Day”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A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by1ZJaXONligo4ppSJcxXXmail-5witM1pWstyjyEAE/s/2931810325/br/204371186037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6:30 PM – Attends Tribeca Festival Opening Night and Makes Arts-and-Culture-Related Announcement With Robert De Nir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E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H99s5TzH3ugblT0Az5rQnFJmHQfbwAWAVwmGmv4AYMg/s/2931810325/br/204371186037-l?utm_medium=email&amp;utm_name=&amp;utm_source=govdelivery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531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531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453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3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tribecapress@rcpmk.com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A3Ljc3ODUyNDkxIn0.iXkR0pHMA02-itJJoVDVg6ZfdVSwNb7uQbvLl1bxfE4%2Fs%2F2931771654%2Fbr%2F204369476367-l&amp;data=05|01|rjoe@records.nyc.gov|fba63c52f47443f21f7408db670b86bc|32f56fc75f814e22a95b15da66513bef|0|0|638217071468612115|Unknown|TWFpbGZsb3d8eyJWIjoiMC4wLjAwMDAiLCJQIjoiV2luMzIiLCJBTiI6Ik1haWwiLCJXVCI6Mn0%3D|3000|||&amp;sdata=f5mCKclk235FUZXigwuIxOZg34Edf6dhnVUhxx0jBj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YuNzI3NjY2NzEiLCJ1cmwiOiJodHRwczovL3d3dy5mbGlja3IuY29tL3Bob3Rvcy9ueWNtYXlvcnNvZmZpY2UvP3V0bV9tZWRpdW09ZW1haWwmdXRtX25hbWU9JnV0bV9zb3VyY2U9Z292ZGVsaXZlcnkifQ.WtK3Bz3YdDYUHMViCRdehNpUWeSs-Aphoo5jLS6EiCQ%2Fs%2F2931772296%2Fbr%2F155633546652-l%3Futm_medium%3Demail%26utm_name%3D%26utm_source%3Dgovdelivery&amp;data=05|01|rjoe@records.nyc.gov|fba63c52f47443f21f7408db670b86bc|32f56fc75f814e22a95b15da66513bef|0|0|638217071468612115|Unknown|TWFpbGZsb3d8eyJWIjoiMC4wLjAwMDAiLCJQIjoiV2luMzIiLCJBTiI6Ik1haWwiLCJXVCI6Mn0%3D|3000|||&amp;sdata=csQCKKuCGrpBKbSNxjSeMEMarkAFN0oScM%2FApnCBqd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by1ZJaXONligo4ppSJcxXXmail-5witM1pWstyjyEAE%2Fs%2F2931810325%2Fbr%2F204371186037-l%3Futm_medium%3Demail%26utm_name%3D%26utm_source%3Dgovdelivery&amp;data=05|01|rjoe@records.nyc.gov|fba63c52f47443f21f7408db670b86bc|32f56fc75f814e22a95b15da66513bef|0|0|638217071468612115|Unknown|TWFpbGZsb3d8eyJWIjoiMC4wLjAwMDAiLCJQIjoiV2luMzIiLCJBTiI6Ik1haWwiLCJXVCI6Mn0%3D|3000|||&amp;sdata=pd2ZZxXLNm7G2U59v1AB4wvHjwdPB%2BnMXhGkzgxv65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FDb2NrZmllbGQlNDBjaXR5aGFsbC5ueWMuZ292JTdDYTE5OWRmYzgwMDc3NDNhNDI0YWIwOGRiNjZlMDVjZWYlN0MzNWM4MjgxNjZjNTY0NDNiYmFmNjgzMTIxNjNjYWRjMSU3QzAlN0MwJTdDNjM4MjE2ODg2MDYzNzQ1NTE2JTdDVW5rbm93biU3Q1RXRnBiR1pzYjNkOGV5SldJam9pTUM0d0xqQXdNREFpTENKUUlqb2lWMmx1TXpJaUxDSkJUaUk2SWsxaGFXd2lMQ0pYVkNJNk1uMCUzRCU3QzMwMDAlN0MlN0MlN0MmcmVzZXJ2ZWQ9MCZzZGF0YT1jbVdBZVpnMmZvdjh5ZTZsa3BUb3FQayUyQk9uazRCMGUza3FOa2VKRkQ5SGslM0QmdXJsPWh0dHBzJTNBJTJGJTJGd3d3LmZsaWNrci5jb20lMkZwaG90b3MlMkZueWNtYXlvcnNvZmZpY2UlMkYlM0Z1dG1fbWVkaXVtJTNEZW1haWwlMjZ1dG1fbmFtZSUzRCUyNnV0bV9zb3VyY2UlM0Rnb3ZkZWxpdmVyeSZ1dG1fbWVkaXVtPWVtYWlsJnV0bV9uYW1lPSZ1dG1fc291cmNlPWdvdmRlbGl2ZXJ5IiwiYnVsbGV0aW5faWQiOiIyMDIzMDYwNi43Nzg0Nzk3MSJ9.H99s5TzH3ugblT0Az5rQnFJmHQfbwAWAVwmGmv4AYMg%2Fs%2F2931810325%2Fbr%2F204371186037-l%3Futm_medium%3Demail%26utm_name%3D%26utm_source%3Dgovdelivery&amp;data=05|01|rjoe@records.nyc.gov|fba63c52f47443f21f7408db670b86bc|32f56fc75f814e22a95b15da66513bef|0|0|638217071468612115|Unknown|TWFpbGZsb3d8eyJWIjoiMC4wLjAwMDAiLCJQIjoiV2luMzIiLCJBTiI6Ik1haWwiLCJXVCI6Mn0%3D|3000|||&amp;sdata=k9wf4p98%2F778gTQY%2B4LshLEY8Eykr948G4UZxGcKH6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49</Words>
  <Characters>7690</Characters>
  <CharactersWithSpaces>90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50:00Z</dcterms:created>
  <dc:creator>Joe, Richard (Records)</dc:creator>
  <dc:description/>
  <dc:language>en-US</dc:language>
  <cp:lastModifiedBy>Joe, Richard (Records)</cp:lastModifiedBy>
  <dcterms:modified xsi:type="dcterms:W3CDTF">2023-11-20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