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8F1640B">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58F1640B">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IMMEDIATE RELEASE:</w:t>
      </w:r>
      <w:r>
        <w:rPr>
          <w:color w:val="242424"/>
        </w:rPr>
        <w:t> March 6, 2023, 3:15 PM</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w:t>
      </w:r>
      <w:r>
        <w:rPr>
          <w:color w:val="242424"/>
        </w:rPr>
        <w:t> </w:t>
      </w:r>
      <w:r>
        <w:rPr>
          <w:color w:val="242424"/>
        </w:rPr>
        <w:t>pressoffice@cityhall.nyc.gov</w:t>
      </w:r>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TRANSCRIPT: MAYOR ADAMS DELIVERS REMARKS AT FLAG RAISING CEREMONY FOR GHANA</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Eric Adams: The consul general met me at the airport when I traveled to Ghana last year or a little over a year and a half ago. And the hospitality that I received in Ghana was amazing. Going to the DuBois house and just seeing the richness of the people of Ghana, I cannot say thank you enough.</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This is a historic day when you look at the real history of Ghana. 66 years ago, receiving your independence, one of the first nations to shed off the colonial rule and being willing to stand up for your independence. And today as we stand here, this was a place many years ago where those from the African diaspora were sold into slavery. And so when we raise the flag the first time here at Bowling Green, it is a symbol that as you have a mayor that's clearly and unapologetically states that I am of African ancestry, then those we lost through the middle passage, those we lost through breaking our families up here and slavery, those we lost. We may have left Africa enslaved, but we returned with the mayoralty of the City of New York.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today we raised the flag with that energy and spirit. And I want you to say thank you for those 66 years and the over 30 million in Ghana, but 30,000 are hanging out in New York. And they're business people, they're educators, they are part of the civil service. They are in law enforcement, they are in healthcare. They're contributing to our society. And so let's continue to uplift the people of Ghana. And I say thank you over and over again, and I look forward to the raising of the flag. Thank you very much.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d77c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7</Words>
  <Characters>1584</Characters>
  <CharactersWithSpaces>18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49:00Z</dcterms:created>
  <dc:creator>Joe, Richard (Records)</dc:creator>
  <dc:description/>
  <dc:language>en-US</dc:language>
  <cp:lastModifiedBy>Joe, Richard (Records)</cp:lastModifiedBy>
  <dcterms:modified xsi:type="dcterms:W3CDTF">2023-10-31T1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