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E881.41C2FC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E881.41C2FCF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1,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DELIVER REMARKS AT THE DEDICATION OF THE SH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t>
      </w:r>
      <w:r>
        <w:rPr>
          <w:rFonts w:ascii="Times New Roman" w:hAnsi="Times New Roman"/>
          <w:b/>
          <w:bCs/>
          <w:sz w:val="24"/>
          <w:szCs w:val="24"/>
        </w:rPr>
        <w:t>Bill de Blasio</w:t>
      </w:r>
      <w:r>
        <w:rPr>
          <w:rFonts w:ascii="Times New Roman" w:hAnsi="Times New Roman"/>
          <w:sz w:val="24"/>
          <w:szCs w:val="24"/>
        </w:rPr>
        <w:t>: Thank you, Dan. Everybody, I am very impressed by Dan Doctoroff’s new Vito Corleone vo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t’s very – I thought he was a formidable figure before but now, watch out. Everybody, we are here for a tremendous celebration because this is the greatest arts city in the world, the greatest cultural city in the world. We are proud of that but today we get grea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 may be a little windy, it may be a little cold, but our hearts are warm because this is a great step forward for New York City. And I want to tell you, the folks who worked on this – and Dan I want to give you a lot of credit, Patty Harris, of course Michael Bloomberg, everyone who believed in this project, fought for this project. It was a labor of love for all of them and I think we should give, to everyone involved in the Shed and bringing us to this day – give them a thunderous round of applause and congratulat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I’m going to speak very quickly but I do want to say we’re getting together on an important day and a momentous day, not because it’s April Fool’s D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Laught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ut because something very good happened for all of us last night in Albany. We finally, finally have a plan to fix our subways once and for all. That’s good for all of u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nd something happened that’s so important, that’s an area that Michael Bloomberg and I agreed on profoundly, the need for mayoral control and mayoral accountability for our schools – and that has been ratified once again so we can move our schools forward and our kids forward. So, it’s a good day for this city indee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veryone who’s here, congratulations. Special thanks to my colleagues in government who believed so much in this project – Speaker Corey Johnson, Borough President Gale Brewer. A huge thanks to the members of my team who supported this effort – Cultural Affairs Commissioner Tom Finkelpearl, Senior Advisor Darren Bloch – thank you. And a congratulations and a thanks to the CEO and Artistic Director of the Shed, Alex Poot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ongratulations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Your fan club is here, Alex. I can tell. The last thing I want to say – this is something we love in New York City, a place that has it all. The Shed will have it all – theater, music, dance, film, galleries, performance space, you name it, it will be here. And what I love about it is the focus will be on the newest artists, emerging artists, artists from every discipline, every point of view, every background. They have already commissioned works by 52 New York City artists and performers through the Open Call program. That is music to my ears because, my friends, we’re the greatest cultural city in the world but we have to stay that 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We have to create opportunity for artists. I don’t know if you’ve heard but it’s a little expensive here. It’s a little expensive to live here. The way to answer that is not only to build a lot of affordable housing, which we’re doing and protecting the affordable housing that we have, but it’s also to create more and more opportunity for our artists to make a living, great opportunities for them to perform and to have the kind of livelihood that will keep them here in this cit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e need them. Nothing more crucial to the identity and the future of this city than a thriving artistic and cultural community. The last point – for the Shed, following in the great tradition of some of the wonderful open egalitarian cultural efforts in this city, Shakespeare in the Park and the Public Theater and so many other things we identify with keeping the arts available to all and exposing everyone to what they can learn in this city – the Shed will be accessible, the Shed will be affordable. Performances will have ticket prices at all levels starting at $10.00. Let’s hear it for $10.00.</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pplaus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at is the kind of ticket price I like. So, on behalf of all 8.6 million New Yorkers, congratulations, this is a great day for our city, and we welcome the Shed to the wonderful firmament of the greatest city in the worl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ank you, everybod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e1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5e1d"/>
    <w:rPr>
      <w:color w:val="0000FF"/>
      <w:u w:val="single"/>
    </w:rPr>
  </w:style>
  <w:style w:type="character" w:styleId="BalloonTextChar" w:customStyle="1">
    <w:name w:val="Balloon Text Char"/>
    <w:basedOn w:val="DefaultParagraphFont"/>
    <w:link w:val="BalloonText"/>
    <w:uiPriority w:val="99"/>
    <w:semiHidden/>
    <w:qFormat/>
    <w:rsid w:val="00e25e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5e1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0ABFAEC</Template>
  <TotalTime>1</TotalTime>
  <Application>LibreOffice/7.4.7.2$Linux_X86_64 LibreOffice_project/40$Build-2</Application>
  <AppVersion>15.0000</AppVersion>
  <Pages>3</Pages>
  <Words>653</Words>
  <Characters>3725</Characters>
  <CharactersWithSpaces>43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5:00Z</dcterms:created>
  <dc:creator>Joe, Richard</dc:creator>
  <dc:description/>
  <dc:language>en-US</dc:language>
  <cp:lastModifiedBy>Joe, Richard</cp:lastModifiedBy>
  <dcterms:modified xsi:type="dcterms:W3CDTF">2019-04-04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