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3427.861FD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427.861FDE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NOUNCES APPOINTMENT OF JOHN SIEGAL TO CCRB</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announced the appointment of John Siegal to the Civilian Complaint Review Board. Siegal brings a wealth of experience to this position, with three decades as a trial lawyer, and having worked in both the private and public sectors as a partner at BakerHostetler and chief speechwriter to Mayor David N. Dinki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John Siegal’s years of private practice and helping clients navigate the litigation process, as well as his commitment to public service, make him a great addition to the Civilian Complaint Review Board,” said </w:t>
      </w:r>
      <w:r>
        <w:rPr>
          <w:rFonts w:ascii="Times New Roman" w:hAnsi="Times New Roman"/>
          <w:b/>
          <w:bCs/>
          <w:sz w:val="24"/>
          <w:szCs w:val="24"/>
        </w:rPr>
        <w:t>Mayor Bill de Blasio</w:t>
      </w:r>
      <w:r>
        <w:rPr>
          <w:rFonts w:ascii="Times New Roman" w:hAnsi="Times New Roman"/>
          <w:b/>
          <w:bCs/>
          <w:color w:val="000000"/>
          <w:sz w:val="24"/>
          <w:szCs w:val="24"/>
        </w:rPr>
        <w:t>.</w:t>
      </w:r>
      <w:r>
        <w:rPr>
          <w:rFonts w:ascii="Times New Roman" w:hAnsi="Times New Roman"/>
          <w:color w:val="000000"/>
          <w:sz w:val="24"/>
          <w:szCs w:val="24"/>
        </w:rPr>
        <w:t xml:space="preserve"> “John has spent his time deepening his understanding of the law and the responsibilities that come with being a public servant. We also both had the pleasure of working with Mayor Dinkins and his Administration to combat inequality in all its forms. I look forward to working closely with John to address the needs and concerns of every New York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My career has been devoted to advocacy, mostly for clients but for government reform too. I am grateful to Mayor de Blasio for the opportunity to now serve as a fact-finder helping to fairly and judiciously hear and determine civilian complaints to strengthen the NYPD and its relationship with the communities it serves and protects," said </w:t>
      </w:r>
      <w:r>
        <w:rPr>
          <w:rFonts w:ascii="Times New Roman" w:hAnsi="Times New Roman"/>
          <w:b/>
          <w:bCs/>
          <w:color w:val="000000"/>
          <w:sz w:val="24"/>
          <w:szCs w:val="24"/>
        </w:rPr>
        <w:t>John Siegal</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1F497D"/>
          <w:sz w:val="24"/>
          <w:szCs w:val="24"/>
          <w:u w:val="single"/>
        </w:rPr>
      </w:pPr>
      <w:r>
        <w:rPr>
          <w:rFonts w:ascii="Times New Roman" w:hAnsi="Times New Roman"/>
          <w:b/>
          <w:bCs/>
          <w:color w:val="000000"/>
          <w:sz w:val="24"/>
          <w:szCs w:val="24"/>
          <w:u w:val="single"/>
        </w:rPr>
        <w:t>About John Siegal</w:t>
      </w:r>
    </w:p>
    <w:p>
      <w:pPr>
        <w:pStyle w:val="Normal"/>
        <w:rPr>
          <w:rFonts w:ascii="Times New Roman" w:hAnsi="Times New Roman"/>
          <w:color w:val="000000"/>
          <w:sz w:val="24"/>
          <w:szCs w:val="24"/>
        </w:rPr>
      </w:pPr>
      <w:r>
        <w:rPr>
          <w:rFonts w:ascii="Times New Roman" w:hAnsi="Times New Roman"/>
          <w:color w:val="000000"/>
          <w:sz w:val="24"/>
          <w:szCs w:val="24"/>
        </w:rPr>
        <w:t>John Siegal is an accomplished trial lawyer and courtroom advocate in federal and state courts in New York and across the nation. As a partner at BakerHostetler, he advises and litigates primarily for financial services, media and real estate industry clients in private business disputes and matters involving public agencies and controvers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rom 2009 through 2014, Siegal served as the Litigation Group Coordinator of BakerHostetler's New York practice, managing a group that rapidly expanded to more than 100 litigating lawyers. At the same time, and throughout his career, Siegal has been an active participant in New York’s civic and political lif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s a younger lawyer, he served in City Hall as Assistant and Chief Speechwriter to Mayor David N. Dinkins and immediately out of college he worked as a Capitol Hill Staff Aide to U.S. Senator Charles E. Schumer. He serves on the Boards of Directors of the Fund for Modern Courts, the Center for an Urban Future and, formerly, the Council of Urban Professionals. He also was appointed to the Transition Committee helping staff the Office of Attorney General Eric Schneiderm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the Civilian Complaint Review Board</w:t>
      </w:r>
      <w:r>
        <w:rPr>
          <w:rFonts w:ascii="Times New Roman" w:hAnsi="Times New Roman"/>
          <w:color w:val="000000"/>
          <w:sz w:val="24"/>
          <w:szCs w:val="24"/>
        </w:rPr>
        <w:t xml:space="preserve"> </w:t>
        <w:br/>
        <w:t>The Civilian Complaint Review Board (CCRB) is made up of 13 members: five members designated by the Mayor; five members designated by the City Council; and three members designated by the Police Commissioner. The CCRB is an independent agency that is empowered to receive, investigate, mediate, hear, make findings and recommend action on complaints against New York City police officers alleging the use of excessive or unnecessary force, abuse of authority, discourtesy or the use of offensive langua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9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995"/>
    <w:rPr>
      <w:color w:val="0000FF"/>
      <w:u w:val="single"/>
    </w:rPr>
  </w:style>
  <w:style w:type="character" w:styleId="BalloonTextChar" w:customStyle="1">
    <w:name w:val="Balloon Text Char"/>
    <w:basedOn w:val="DefaultParagraphFont"/>
    <w:link w:val="BalloonText"/>
    <w:uiPriority w:val="99"/>
    <w:semiHidden/>
    <w:qFormat/>
    <w:rsid w:val="003419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19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9</Words>
  <Characters>2789</Characters>
  <CharactersWithSpaces>3272</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1:00Z</dcterms:created>
  <dc:creator>Administrator</dc:creator>
  <dc:description/>
  <dc:language>en-US</dc:language>
  <cp:lastModifiedBy>Administrator</cp:lastModifiedBy>
  <dcterms:modified xsi:type="dcterms:W3CDTF">2016-11-02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