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28FAE4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28FAE4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 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 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 SCHEDULE FOR MAYOR ERIC ADAMS FOR SUNDAY, JULY 1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Sunday, New York City Mayor Eric Adams will deliver remarks and present a proclamation in honor of Celia Cruz at the 5</w:t>
      </w:r>
      <w:r>
        <w:rPr>
          <w:rStyle w:val="Emphasis"/>
          <w:color w:val="FF0000"/>
          <w:vertAlign w:val="superscript"/>
        </w:rPr>
        <w:t>th</w:t>
      </w:r>
      <w:r>
        <w:rPr>
          <w:rStyle w:val="Emphasis"/>
          <w:color w:val="FF0000"/>
        </w:rPr>
        <w:t> annual New York Cuban and Hispanic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2:10 PM – Delivers Remarks and Presents Proclamation in Honor of Celia Cruz at 5</w:t>
      </w:r>
      <w:r>
        <w:rPr>
          <w:rStyle w:val="Strong"/>
          <w:color w:val="FF0000"/>
          <w:vertAlign w:val="superscript"/>
        </w:rPr>
        <w:t>th</w:t>
      </w:r>
      <w:r>
        <w:rPr>
          <w:rStyle w:val="Strong"/>
          <w:color w:val="FF0000"/>
        </w:rPr>
        <w:t> Annual New York Cuban and Hispanic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eginning at East 38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 &amp; Madison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YuNzk3MzMwOTEifQ.gYAmGFJYEXnTcbBsw2F4Ke0EOx-a-1v2lZSK1xa7jRw/s/2931771654/br/222752397935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 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497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9497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949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4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YuNzk3MzMwOTEifQ.gYAmGFJYEXnTcbBsw2F4Ke0EOx-a-1v2lZSK1xa7jRw%2Fs%2F2931771654%2Fbr%2F222752397935-l&amp;data=05|01|rjoe@records.nyc.gov|a498466cf7d84d52cab708db8614cbd2|32f56fc75f814e22a95b15da66513bef|0|0|638251196098061710|Unknown|TWFpbGZsb3d8eyJWIjoiMC4wLjAwMDAiLCJQIjoiV2luMzIiLCJBTiI6Ik1haWwiLCJXVCI6Mn0%3D|3000|||&amp;sdata=mshlWYSrgwK3K0qV5a8PmDJzE014S%2BTN%2BR%2FotzuCXqU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6:00Z</dcterms:created>
  <dc:creator>Joe, Richard (Records)</dc:creator>
  <dc:description/>
  <dc:language>en-US</dc:language>
  <cp:lastModifiedBy>Joe, Richard (Records)</cp:lastModifiedBy>
  <dcterms:modified xsi:type="dcterms:W3CDTF">2023-11-28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