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0640624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7298923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5544195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15334558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drea Beac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84538607"/>
                <w:placeholder>
                  <w:docPart w:val="FA72621F904FF34EB6264018AD4C7E9B"/>
                </w:placeholder>
                <w:alias w:val="Title "/>
                <w:text/>
              </w:sdtPr>
              <w:sdtContent>
                <w:r>
                  <w:rPr/>
                  <w:t>Assistant Commissioner/EEO Officer</w:t>
                </w:r>
              </w:sdtContent>
            </w:sdt>
            <w:r>
              <w:rPr>
                <w:rFonts w:cs="Calibri" w:ascii="Calibri" w:hAnsi="Calibri" w:asciiTheme="minorHAnsi" w:cstheme="minorHAnsi" w:hAnsiTheme="minorHAnsi"/>
              </w:rPr>
              <w:t xml:space="preserve">            </w:t>
            </w:r>
            <w:sdt>
              <w:sdtPr>
                <w:id w:val="192919112"/>
                <w:placeholder>
                  <w:docPart w:val="262883BE7003F94A9E2B529DE252008D"/>
                </w:placeholder>
                <w:alias w:val="E-mail "/>
                <w:text/>
              </w:sdtPr>
              <w:sdtContent>
                <w:r>
                  <w:rPr/>
                  <w:t>andrea.beach@ol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09778195"/>
                <w:placeholder>
                  <w:docPart w:val="27F50FFD9BB82B43B03E8D6F7B86B1D7"/>
                </w:placeholder>
                <w:alias w:val="Phone Number"/>
                <w:text/>
              </w:sdtPr>
              <w:sdtContent>
                <w:r>
                  <w:rPr/>
                  <w:t>212-306-726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7/30/2021</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8023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456675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759863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5673011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099175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 recognized employees, supervisors, managers, and units demonstrating superior accomplishment in diversity and equal employment opportunity through the following:     </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9727183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5473336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4359821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0693873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2921227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158</w:t>
      </w:r>
      <w:r>
        <w:rPr>
          <w:rFonts w:cs="Calibri" w:ascii="Calibri" w:hAnsi="Calibri" w:asciiTheme="minorHAnsi" w:cstheme="minorHAnsi" w:hAnsiTheme="minorHAnsi"/>
          <w:b/>
        </w:rPr>
        <w:tab/>
        <w:tab/>
        <w:tab/>
        <w:tab/>
        <w:t xml:space="preserve">Q2 (12/31/2020):  </w:t>
      </w:r>
      <w:r>
        <w:rPr>
          <w:rFonts w:cs="Calibri" w:ascii="Calibri" w:hAnsi="Calibri" w:asciiTheme="minorHAnsi" w:cstheme="minorHAnsi" w:hAnsiTheme="minorHAnsi"/>
          <w:b/>
          <w:u w:val="single"/>
        </w:rPr>
        <w:t>157</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3 (3/31/2021):  </w:t>
      </w:r>
      <w:r>
        <w:rPr>
          <w:rFonts w:cs="Calibri" w:ascii="Calibri" w:hAnsi="Calibri" w:asciiTheme="minorHAnsi" w:cstheme="minorHAnsi" w:hAnsiTheme="minorHAnsi"/>
          <w:b/>
          <w:u w:val="single"/>
        </w:rPr>
        <w:t>156</w:t>
        <w:tab/>
      </w:r>
      <w:r>
        <w:rPr>
          <w:rFonts w:cs="Calibri" w:ascii="Calibri" w:hAnsi="Calibri" w:asciiTheme="minorHAnsi" w:cstheme="minorHAnsi" w:hAnsiTheme="minorHAnsi"/>
          <w:b/>
        </w:rPr>
        <w:tab/>
        <w:tab/>
        <w:tab/>
        <w:t xml:space="preserve">Q4 (6/30/2021):  </w:t>
      </w:r>
      <w:r>
        <w:rPr>
          <w:rFonts w:cs="Calibri" w:ascii="Calibri" w:hAnsi="Calibri" w:asciiTheme="minorHAnsi" w:cstheme="minorHAnsi" w:hAnsiTheme="minorHAnsi"/>
          <w:b/>
          <w:u w:val="single"/>
        </w:rPr>
        <w:t>155</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97201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399411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9647791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u w:val="single"/>
        </w:rPr>
        <w:t>8/18/2020</w:t>
      </w:r>
      <w:r>
        <w:rPr>
          <w:rFonts w:cs="Calibri" w:ascii="Calibri" w:hAnsi="Calibri" w:asciiTheme="minorHAnsi" w:cstheme="minorHAnsi" w:hAnsiTheme="minorHAnsi"/>
          <w:b/>
        </w:rPr>
        <w:tab/>
        <w:tab/>
        <w:t xml:space="preserve">               </w:t>
      </w:r>
      <w:r>
        <w:rPr>
          <w:rFonts w:cs="Calibri" w:ascii="Calibri" w:hAnsi="Calibri" w:asciiTheme="minorHAnsi" w:cstheme="minorHAnsi" w:hAnsiTheme="minorHAnsi"/>
          <w:b/>
          <w:u w:val="single"/>
        </w:rPr>
        <w:t>12/15/2020</w:t>
      </w:r>
      <w:r>
        <w:rPr>
          <w:rFonts w:cs="Calibri" w:ascii="Calibri" w:hAnsi="Calibri" w:asciiTheme="minorHAnsi" w:cstheme="minorHAnsi" w:hAnsiTheme="minorHAnsi"/>
          <w:b/>
        </w:rPr>
        <w:tab/>
        <w:tab/>
        <w:t xml:space="preserve">               </w:t>
      </w:r>
      <w:r>
        <w:rPr>
          <w:rFonts w:cs="Calibri" w:ascii="Calibri" w:hAnsi="Calibri" w:asciiTheme="minorHAnsi" w:cstheme="minorHAnsi" w:hAnsiTheme="minorHAnsi"/>
          <w:b/>
          <w:u w:val="single"/>
        </w:rPr>
        <w:t>4/26/2021</w:t>
      </w:r>
      <w:r>
        <w:rPr>
          <w:rFonts w:cs="Calibri" w:ascii="Calibri" w:hAnsi="Calibri" w:asciiTheme="minorHAnsi" w:cstheme="minorHAnsi" w:hAnsiTheme="minorHAnsi"/>
          <w:b/>
        </w:rPr>
        <w:tab/>
        <w:tab/>
        <w:t xml:space="preserve">               </w:t>
      </w:r>
      <w:r>
        <w:rPr>
          <w:rFonts w:cs="Calibri" w:ascii="Calibri" w:hAnsi="Calibri" w:asciiTheme="minorHAnsi" w:cstheme="minorHAnsi" w:hAnsiTheme="minorHAnsi"/>
          <w:b/>
          <w:u w:val="single"/>
        </w:rPr>
        <w:t>5/27/2021</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73632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277384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117953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945021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41249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32039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80358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163448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824777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16468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67242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44563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53084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90542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34072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70485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290456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142736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491365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87079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 xml:space="preserve"> </w:t>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Office of Labor Relations provides resources, staffing and support to ensure implementation of its diversity and inclusion strategy.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vise agency employees to take promotional civil service exams by sending emails with exam postings; providing link to specific DCAS exams and posting schedules and exam announcements on the agency intrane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57120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0109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7113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1179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43397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24699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0417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052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106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88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298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3739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7020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9937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804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337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0469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094871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9467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57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9360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507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669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52138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Review the quarterly dashboard to determine workforce representation, promotion, separation and underutilization. </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0302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7526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770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258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15880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13844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0161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4636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572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279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935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213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8169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725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4167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7068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041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88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67026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481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627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987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564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766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formation is maintained on where the applicant learned about the job opening to determine the effectiveness of the agency’s recruitment effor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98803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7011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5497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8768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31671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21016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9488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524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348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4794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707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535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6983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7268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355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7292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094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6925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5578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4215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581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924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891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895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EEO Officers and HR staff review the CEEDS reports for underutilization. Plan to disseminated information to hiring managers.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ensure that City of New York employees of all backgrounds can access the full array of government services and programs provided by the agency.  Disseminate information to agency employees concerning their career paths in city gover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hen staff meetings are held, topics discussed include city government opportuniti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32462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2151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86148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8179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16346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27063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0173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757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3612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728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179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44747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9359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578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9901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0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6274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78506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6254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518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7274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864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3722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93825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ployees are able to participate in various  online city government seminars and training cours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26663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435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59595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8716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9907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4443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7417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445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48340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702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478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542253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9083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060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2207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098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105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18160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2775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245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4537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670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284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4018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ssembled a Diversity, Equity and Inclusion Committee to  monitor and collect  resources  to address racial equity</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2/21 – DEI newsletter</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5/21 DEI survey</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5/7/21 discuss DEI survey agencywide meeting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an ongoing effort to provide informative and excellent health benefits services to City of New York retiree community, agency client service representatives will continue to receive  customer service training to ensure that the agency is providing the services needed and disseminating comprehensive information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diversity and EEO community outreach and government servi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701360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677581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06736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92970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4901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260354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4775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677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0121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3195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3931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9489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3882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2623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855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896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479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32621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31574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0014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702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675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362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75373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Employee Assistance Program (EAP) services to NYC agency  employees and their families who are experiencing a wide range of personal problems.  EAP staff continue to attend training in connection to the services offer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professional counselling to a diverse workforc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66015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08173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47518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65378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63056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89745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8079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910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025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755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636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66466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3840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955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335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70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9135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46639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7761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434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211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31303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011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64883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mote EAP Workshops on Equity</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anded the EAP offices business hours to offer services in the eve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518657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19558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42991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65823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53322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68259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78315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46190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174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7443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083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61849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097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7573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370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6694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586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897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66059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33873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297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089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140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06655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Create DEI Book and Film Club</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Held Pride Rainbow Day</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Juneteenth Celebration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Assess agency procedures related to targeted outreach and recruitment</w:t>
            </w:r>
            <w:r>
              <w:rPr>
                <w:rFonts w:cs="Calibri" w:ascii="Calibri" w:hAnsi="Calibri" w:asciiTheme="minorHAnsi" w:cstheme="minorHAnsi" w:hAnsiTheme="minorHAnsi"/>
                <w:sz w:val="20"/>
                <w:szCs w:val="20"/>
              </w:rPr>
              <w: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cy unable to recruit due to the City’s budget constraints related to Covid-19 pandemic When the agency is allowed to restart  hire process, HR office will post  job openings  on agency’s bulletin boards,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752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1114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74969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9480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30895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357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0339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8046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860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8160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704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9296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1409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35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620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97910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592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2361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5200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721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647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5038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665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1975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are job opening notices with the Mayor’s Office for People with Disabilities at </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ycatwork@mopd.nyc.gov</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ll submit job opening notices to allow for a diverse workforce. </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ind w:left="16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45715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4683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5405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53296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2609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11900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2945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363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677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2659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175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6385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5217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850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186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5760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144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0635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7622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667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02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5328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36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47870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66204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065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52124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5315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0732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19549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230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784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575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631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723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691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3033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193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9242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354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425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3588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4417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741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859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637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076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0245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The agency is providing the following internship opportunities in FY 2021:   </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057347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54673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3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330414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710097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389477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615333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164340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27913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797479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175398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sist employees seeking career information. Help employees evaluate their abilities and interests, overcome challenges, and make informed career deci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mployees are notified of job opportunities via email and internal/external job openings  are posted on agency bulletin boards on each floo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5934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64367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84078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6473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8183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03607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405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079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7853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519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431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09282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8600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856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1190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0191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646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3459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917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030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9826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864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053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9752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dd succession planning discussion in the agency unit head meetings to ensure continuity of servic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35714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85622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7790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9734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4972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16808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3833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3596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6907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96810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4975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5741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6326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8179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2988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524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307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261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4628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6081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701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2012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158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2966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ployees are encouraged to take promotional civil service examinat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22345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1099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736608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84481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9998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86208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9385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578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3332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4396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6981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31245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9093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25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65708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535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335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4007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2531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437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7521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249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926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7459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and/or staff are involved post appointment.  Hiring information for all interviewed candidates is reviewed. Hiring teams are informed of workforce underutilization in their divi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4746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38811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39560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41526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62346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2589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5267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410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5728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380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49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793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0455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25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8273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554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233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95008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4572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801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6136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6110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299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61496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4/5 tool provided by DCAS Human Capital was used for potential adverse impact with the demographics (race/ethnicity, gender, and age).  None were found. Layoffs/terminations did not occur.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13538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07586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2043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7065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5300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478333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9063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867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754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205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553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70074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8415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612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2139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463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461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73684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9418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78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4326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849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136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56814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32323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9197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6093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593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376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0672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1707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5230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2405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677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2768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6064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1421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971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45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342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15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1541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7945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2338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1955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0127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4752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8784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5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bookmarkStart w:id="10" w:name="_Hlk55589675"/>
      <w:bookmarkEnd w:id="10"/>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5589675"/>
      <w:bookmarkStart w:id="12" w:name="_Hlk55589675"/>
      <w:bookmarkEnd w:id="12"/>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0739189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7048267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43936339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20283497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849225107"/>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641481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469435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The analysis of results identified effective practices within the agency and showed that more training and communication regarding </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Agency’s EEO office continues to offer various EEO training courses to all employees.  Policy and procedures are available to employees on the agency intranet, via email and the HR office. ________________________________________________________________________________________________________</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82732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267230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NYC 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406664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9374363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smallCaps/>
          <w:sz w:val="28"/>
          <w:szCs w:val="28"/>
        </w:rPr>
        <w:t>OLR</w:t>
      </w:r>
      <w:r>
        <w:rPr>
          <w:rFonts w:cs="Calibri" w:ascii="Calibri" w:hAnsi="Calibri" w:asciiTheme="minorHAnsi" w:cstheme="minorHAnsi" w:hAnsiTheme="minorHAnsi"/>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4th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48189715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422481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677212"/>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445229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99506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771819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0397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3704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08596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7811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4546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83041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17674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1352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7293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6698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9397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6776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6123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3512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4017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5013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1716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38779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2287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45925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0316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13576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79617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7567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4707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96069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3967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0473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5882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26753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57926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2220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7511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6518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272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83623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1991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48441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61378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64310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174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77827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4335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2196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3276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8021438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56838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37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93430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7235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9855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6237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054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1087024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8473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3788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6977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4228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92183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1691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1935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20553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3951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67940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4th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3816"/>
        <w:gridCol w:w="2251"/>
        <w:gridCol w:w="1710"/>
        <w:gridCol w:w="2903"/>
        <w:gridCol w:w="1440"/>
      </w:tblGrid>
      <w:tr>
        <w:trPr>
          <w:trHeight w:val="864"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0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t. Commissio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ndrea.Beach@ol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2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t. Commission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Andrea.Beach@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2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ng H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shong@</w:t>
              </w:r>
            </w:hyperlink>
            <w:r>
              <w:rPr>
                <w:rStyle w:val="InternetLink"/>
                <w:rFonts w:eastAsia="Times New Roman" w:cs="Calibri" w:ascii="Calibri" w:hAnsi="Calibri" w:asciiTheme="minorHAnsi" w:cstheme="minorHAnsi" w:hAnsiTheme="minorHAnsi"/>
                <w:kern w:val="0"/>
                <w:sz w:val="22"/>
                <w:szCs w:val="22"/>
                <w:lang w:val="en-US" w:eastAsia="en-US" w:bidi="ar-SA"/>
              </w:rPr>
              <w:t>o</w:t>
            </w:r>
            <w:r>
              <w:rPr>
                <w:rStyle w:val="InternetLink"/>
                <w:rFonts w:eastAsia="Times New Roman" w:cs="Times New Roman"/>
                <w:kern w:val="0"/>
                <w:lang w:val="en-US" w:eastAsia="en-US" w:bidi="ar-SA"/>
              </w:rPr>
              <w:t>l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392</w:t>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Erin Quinn </w:t>
              <w:tab/>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Labor Relations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Erin.Quinn@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660</w:t>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N</w:t>
              </w:r>
              <w:r>
                <w:rPr>
                  <w:rStyle w:val="InternetLink"/>
                  <w:rFonts w:eastAsia="Times New Roman" w:cs="Times New Roman"/>
                  <w:kern w:val="0"/>
                  <w:lang w:val="en-US" w:eastAsia="en-US" w:bidi="ar-SA"/>
                </w:rPr>
                <w:t>eli.Quinche@ol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8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DEI committee Co-Chai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rian Johnst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9">
              <w:r>
                <w:rPr>
                  <w:rStyle w:val="InternetLink"/>
                  <w:rFonts w:eastAsia="Times New Roman" w:cs="Calibri" w:ascii="Calibri" w:hAnsi="Calibri" w:asciiTheme="minorHAnsi" w:cstheme="minorHAnsi" w:hAnsiTheme="minorHAnsi"/>
                  <w:b/>
                  <w:bCs/>
                  <w:kern w:val="0"/>
                  <w:sz w:val="22"/>
                  <w:szCs w:val="22"/>
                  <w:lang w:val="en-US" w:eastAsia="en-US" w:bidi="ar-SA"/>
                </w:rPr>
                <w:t>Adrian.johnston@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660</w:t>
            </w:r>
          </w:p>
        </w:tc>
      </w:tr>
      <w:tr>
        <w:trPr>
          <w:trHeight w:val="286" w:hRule="atLeast"/>
        </w:trPr>
        <w:tc>
          <w:tcPr>
            <w:tcW w:w="28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I Committee Co-Chai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nda Ford</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ity Research Scienti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90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Linda.ford@ol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660</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9103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2932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ndrea.Beach@olr.nyc.gov" TargetMode="External"/><Relationship Id="rId5" Type="http://schemas.openxmlformats.org/officeDocument/2006/relationships/hyperlink" Target="mailto:Andrea.Beach@olr.nyc.gov" TargetMode="External"/><Relationship Id="rId6" Type="http://schemas.openxmlformats.org/officeDocument/2006/relationships/hyperlink" Target="mailto:shong@" TargetMode="External"/><Relationship Id="rId7" Type="http://schemas.openxmlformats.org/officeDocument/2006/relationships/hyperlink" Target="mailto:Erin.Quinn@olr.nyc.gov" TargetMode="External"/><Relationship Id="rId8" Type="http://schemas.openxmlformats.org/officeDocument/2006/relationships/hyperlink" Target="mailto:Neli.Quinche@olr.nyc.gov" TargetMode="External"/><Relationship Id="rId9" Type="http://schemas.openxmlformats.org/officeDocument/2006/relationships/hyperlink" Target="mailto:Adrian.johnston@olr.nyc.gov" TargetMode="External"/><Relationship Id="rId10" Type="http://schemas.openxmlformats.org/officeDocument/2006/relationships/hyperlink" Target="mailto:Linda.ford@olr.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A2515"/>
    <w:rsid w:val="00297774"/>
    <w:rsid w:val="00303DFB"/>
    <w:rsid w:val="003C2DBF"/>
    <w:rsid w:val="00936E69"/>
    <w:rsid w:val="00B16244"/>
    <w:rsid w:val="00DD18A4"/>
    <w:rsid w:val="00F13CE5"/>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documentManagement/types"/>
    <ds:schemaRef ds:uri="http://purl.org/dc/terms/"/>
    <ds:schemaRef ds:uri="b081186d-ec51-4ef3-b9fd-f841e7c684d1"/>
    <ds:schemaRef ds:uri="4731a877-ae8a-4f92-bbb1-817b5bc5caa8"/>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CF8F42-4A4E-4170-B37E-BBFF36044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0</Pages>
  <Words>3461</Words>
  <Characters>20968</Characters>
  <CharactersWithSpaces>24381</CharactersWithSpaces>
  <Paragraphs>4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2:26:00Z</dcterms:created>
  <dc:creator>DUSER</dc:creator>
  <dc:description/>
  <dc:language>en-US</dc:language>
  <cp:lastModifiedBy>Andrea Beach (OLR)</cp:lastModifiedBy>
  <cp:lastPrinted>2019-11-06T20:53:00Z</cp:lastPrinted>
  <dcterms:modified xsi:type="dcterms:W3CDTF">2021-07-30T23:53: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