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63A5.9DBD0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3A5.9DBD05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31,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THE GOVERNOR'S VETO OF LEGISLATION THAT WOULD HAVE DECRIMINALIZED GRAVITY KNIVE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color w:val="000000"/>
          <w:sz w:val="24"/>
          <w:szCs w:val="24"/>
        </w:rPr>
        <w:t>"I applaud Governor Cuomo for vetoing shortsighted legislation that would have legalized a broad swath of dangerous knives and created significant uncertainty in the law. Credit goes as well to those district attorneys of New York City and law enforcement leaders who opposed the decriminalization of these deadly weapons. This sensible decision will help keep our streets safe and aid in the NYPD's diligent work to stomp out knife assaults while officers continue to drive crime down to record lows.</w:t>
      </w:r>
    </w:p>
    <w:p>
      <w:pPr>
        <w:pStyle w:val="Normal"/>
        <w:rPr>
          <w:rFonts w:ascii="Times New Roman" w:hAnsi="Times New Roman"/>
          <w:sz w:val="24"/>
          <w:szCs w:val="24"/>
        </w:rPr>
      </w:pPr>
      <w:r>
        <w:rPr>
          <w:rFonts w:ascii="Times New Roman" w:hAnsi="Times New Roman"/>
          <w:color w:val="000000"/>
          <w:sz w:val="24"/>
          <w:szCs w:val="24"/>
        </w:rPr>
        <w:br/>
        <w:t>"We must be diligent in ensuring fairness in our criminal justice system. While the answer is not legislation permitting the widespread availability of cutting instruments, it is incumbent upon us to discuss with the various stakeholders how best to ensure fair treatment for New Yorkers who do not intend to perpetrate an illegal act, but rather carry tools to and from work."</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8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5821"/>
    <w:rPr>
      <w:color w:val="0000FF"/>
      <w:u w:val="single"/>
    </w:rPr>
  </w:style>
  <w:style w:type="character" w:styleId="BalloonTextChar" w:customStyle="1">
    <w:name w:val="Balloon Text Char"/>
    <w:basedOn w:val="DefaultParagraphFont"/>
    <w:link w:val="BalloonText"/>
    <w:uiPriority w:val="99"/>
    <w:semiHidden/>
    <w:qFormat/>
    <w:rsid w:val="00f0582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58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Words>
  <Characters>1034</Characters>
  <CharactersWithSpaces>1213</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11:00Z</dcterms:created>
  <dc:creator>Administrator</dc:creator>
  <dc:description/>
  <dc:language>en-US</dc:language>
  <cp:lastModifiedBy>Administrator</cp:lastModifiedBy>
  <dcterms:modified xsi:type="dcterms:W3CDTF">2017-01-04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