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sdt>
              <w:sdtPr>
                <w:placeholder>
                  <w:docPart w:val="D26993534F354C4F91C1A64BE909B6F8"/>
                </w:placeholder>
                <w:showingPlcHdr/>
              </w:sdtPr>
              <w:sdtContent>
                <w:r>
                  <w:rPr>
                    <w:rStyle w:val="PlaceholderText"/>
                    <w:rFonts w:cs="Arial" w:ascii="Arial" w:hAnsi="Arial"/>
                    <w:u w:val="single"/>
                  </w:rPr>
                </w:r>
                <w:r>
                  <w:rPr>
                    <w:rStyle w:val="PlaceholderText"/>
                    <w:rFonts w:cs="Arial" w:ascii="Arial" w:hAnsi="Arial"/>
                    <w:u w:val="single"/>
                  </w:rPr>
                  <w:t>Click or tap here to enter text.</w:t>
                </w:r>
              </w:sdtContent>
            </w:sdt>
          </w:p>
          <w:p>
            <w:pPr>
              <w:pStyle w:val="Normal"/>
              <w:widowControl w:val="false"/>
              <w:rPr>
                <w:rFonts w:ascii="Arial" w:hAnsi="Arial" w:cs="Arial"/>
                <w:smallCaps/>
                <w:sz w:val="28"/>
                <w:szCs w:val="28"/>
                <w:u w:val="single"/>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howingPlcHdr/>
              </w:sdtPr>
              <w:sdtContent>
                <w:r>
                  <w:rPr>
                    <w:rFonts w:cs="Arial" w:ascii="Arial" w:hAnsi="Arial"/>
                    <w:smallCaps/>
                    <w:sz w:val="28"/>
                    <w:szCs w:val="28"/>
                    <w:u w:val="single"/>
                  </w:rPr>
                </w:r>
                <w:r>
                  <w:rPr>
                    <w:rStyle w:val="PlaceholderText"/>
                    <w:u w:val="single"/>
                  </w:rPr>
                  <w:t>Click or tap here to enter text.</w:t>
                </w:r>
              </w:sdtContent>
            </w:sdt>
          </w:p>
          <w:p>
            <w:pPr>
              <w:pStyle w:val="Normal"/>
              <w:widowControl w:val="false"/>
              <w:rPr>
                <w:rFonts w:ascii="Arial" w:hAnsi="Arial" w:cs="Arial"/>
                <w:b/>
                <w:b/>
                <w:bCs/>
                <w:smallCaps/>
                <w:sz w:val="28"/>
                <w:szCs w:val="28"/>
              </w:rPr>
            </w:pPr>
            <w:r>
              <w:rPr>
                <w:rFonts w:cs="Arial" w:ascii="Arial" w:hAnsi="Arial"/>
                <w:smallCaps/>
                <w:sz w:val="28"/>
                <w:szCs w:val="28"/>
                <w:u w:val="single"/>
              </w:rPr>
              <w:t xml:space="preserve">Board of Standards and Appeals__________________________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333396221"/>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8"/>
                    <w:szCs w:val="28"/>
                  </w:rPr>
                </w:r>
                <w:sdt>
                  <w:sdtPr>
                    <w:id w:val="68202224"/>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67241444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52348062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Fonts w:cs="Arial" w:ascii="Arial" w:hAnsi="Arial"/>
                  </w:rPr>
                </w:r>
                <w:r>
                  <w:rPr>
                    <w:rStyle w:val="PlaceholderText"/>
                    <w:rFonts w:cs="Arial" w:ascii="Arial" w:hAnsi="Arial"/>
                  </w:rPr>
                  <w:t>Click or tap here to enter text.</w:t>
                </w:r>
              </w:sdtContent>
            </w:sdt>
            <w:r>
              <w:rPr>
                <w:rFonts w:cs="Arial" w:ascii="Arial" w:hAnsi="Arial"/>
              </w:rPr>
              <w:t xml:space="preserve">   </w:t>
            </w:r>
            <w:sdt>
              <w:sdtPr>
                <w:id w:val="945283976"/>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1544581345"/>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128419583"/>
                <w:placeholder>
                  <w:docPart w:val="27F50FFD9BB82B43B03E8D6F7B86B1D7"/>
                </w:placeholder>
                <w:alias w:val="Phone Number"/>
                <w:text/>
              </w:sdtPr>
              <w:sdtContent>
                <w:r>
                  <w:rPr/>
                  <w:t>Click or tap here to enter text.</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Toni Matias         </w:t>
            </w:r>
            <w:r>
              <w:rPr>
                <w:rFonts w:cs="Arial" w:ascii="Arial" w:hAnsi="Arial"/>
              </w:rPr>
              <w:t xml:space="preserve">_____Deputy Director </w:t>
            </w:r>
            <w:r>
              <w:rPr>
                <w:rFonts w:cs="Arial" w:ascii="Arial" w:hAnsi="Arial"/>
                <w:u w:val="single"/>
              </w:rPr>
              <w:t xml:space="preserve">                       tmatias@bsa.nyc.gov                                                  </w:t>
            </w:r>
          </w:p>
          <w:p>
            <w:pPr>
              <w:pStyle w:val="Normal"/>
              <w:widowControl w:val="false"/>
              <w:rPr>
                <w:rFonts w:ascii="Arial" w:hAnsi="Arial" w:cs="Arial"/>
              </w:rPr>
            </w:pPr>
            <w:r>
              <w:rPr>
                <w:rFonts w:cs="Arial" w:ascii="Arial" w:hAnsi="Arial"/>
              </w:rPr>
              <w:t>Name                                         Title</w:t>
              <w:tab/>
              <w:t xml:space="preserve">                                     E-mail Address    Telephone No.212-386-0085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______ ______7-28-2025</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3178731"/>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________6-18-2024 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0538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6785395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71901674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1443756425"/>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7751360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4992231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8532201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8688188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73027683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Promoting cultural events conducted by the City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19_________ Q2 (12/31/2024):  ______18____ Q3 (5-27-2025):  ____20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63821024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6-10- 2024__________</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5759337"/>
            </w:sdtPr>
            <w:sdtContent>
              <w:r>
                <w:rPr>
                  <w:rFonts w:eastAsia="MS Gothic" w:cs="Arial" w:ascii="MS Gothic" w:hAnsi="MS Gothic"/>
                  <w:bCs/>
                  <w:sz w:val="28"/>
                  <w:szCs w:val="28"/>
                </w:rPr>
                <w:t>☒</w:t>
              </w:r>
            </w:sdtContent>
          </w:sdt>
        </w:sdtContent>
      </w:sdt>
      <w:r>
        <w:rPr>
          <w:rFonts w:cs="Arial" w:ascii="Arial" w:hAnsi="Arial"/>
          <w:bCs/>
        </w:rPr>
        <w:t xml:space="preserve"> Ye</w:t>
      </w:r>
      <w:r>
        <w:rPr>
          <w:rFonts w:cs="Arial" w:ascii="Arial" w:hAnsi="Arial"/>
          <w:bCs/>
        </w:rPr>
        <w:t>s (again) on (Date): ___01/10/2025 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275552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102167469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3962266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1326723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15089997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21337984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10/15/2024_______ Q2 Review Date:  __1/10/2025______ Q3 Review date: 5-14-2025  ___ Q4 Review     date:  __7-29-2025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37223968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5043007"/>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59706102"/>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1500603"/>
            </w:sdtPr>
            <w:sdtContent>
              <w:r>
                <w:rPr>
                  <w:rFonts w:eastAsia="MS Gothic" w:cs="Arial" w:ascii="MS Gothic" w:hAnsi="MS Gothic"/>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21451975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32250066"/>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3474852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9215329"/>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r>
        <w:rPr>
          <w:rFonts w:eastAsia="MS Gothic" w:cs="Segoe UI Symbol" w:ascii="Segoe UI Symbol" w:hAnsi="Segoe UI Symbol"/>
          <w:bCs/>
        </w:rPr>
        <w:t>☐</w:t>
      </w:r>
      <w:r>
        <w:rPr>
          <w:rFonts w:cs="Arial" w:ascii="Arial" w:hAnsi="Arial"/>
          <w:bCs/>
        </w:rPr>
        <w:t xml:space="preserve"> </w:t>
      </w:r>
      <w:r>
        <w:rPr>
          <w:rFonts w:cs="Arial" w:ascii="Arial" w:hAnsi="Arial"/>
          <w:bCs/>
        </w:rPr>
        <w:t>General Counsel</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1504600"/>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155675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33572777"/>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1591669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23471033"/>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1665118"/>
            </w:sdtPr>
            <w:sdtContent>
              <w:r>
                <w:rPr>
                  <w:rFonts w:eastAsia="MS Gothic" w:cs="Arial" w:ascii="MS Gothic" w:hAnsi="MS Gothic"/>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3621542"/>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3437060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997280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870058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15411290"/>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e Board conducts yearly performance evaluations, providing staff with important feedback on their performance and continues to recruit and conduct unbiased interviews to make sure to hire a diverse and dynamic workforce. Any BSA Staff involved in hiring and recruiting has completed the Unconscious Bias Interviewing Training offered by DCAS.</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4328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736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4275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79206877"/>
            </w:sdtPr>
            <w:sdtContent>
              <w:r>
                <w:rPr>
                  <w:rFonts w:eastAsia="MS Gothic" w:cs="Arial" w:ascii="MS Gothic" w:hAnsi="MS Gothic"/>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0994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8636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6029271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624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85507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423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9978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573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9463859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7986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39818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28673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7425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14311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03482727"/>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20504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39330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461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87308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34482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0779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8984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4569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1983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2429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5347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73045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5373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910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14192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4136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4634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4122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308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10622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9500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9421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55746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656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6491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94699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6858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5842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0391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68257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605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15810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9130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35215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91744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9768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85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47820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03209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1078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7883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6070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6690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0806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1085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6231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1710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61963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5391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60169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9827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5095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0458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6092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09290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640199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11800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8851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w:t>
      </w:r>
      <w:r>
        <w:rPr>
          <w:rFonts w:cs="Arial" w:ascii="Arial" w:hAnsi="Arial"/>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7443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1298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98559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0903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6456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45082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6229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994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444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6103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8897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4534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83550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9422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124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2193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97653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8921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635642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rPr>
        <w:t>With regards to CEEDS Utilization report, the underutilization cannot be identified /analyzed due to small size of the units of analysis that renders the results not calculable.</w:t>
      </w:r>
    </w:p>
    <w:p>
      <w:pPr>
        <w:pStyle w:val="ListParagraph"/>
        <w:snapToGrid w:val="false"/>
        <w:spacing w:beforeAutospacing="1" w:afterAutospacing="1"/>
        <w:ind w:left="1440" w:hanging="0"/>
        <w:contextualSpacing/>
        <w:jc w:val="both"/>
        <w:rPr>
          <w:rFonts w:ascii="Arial" w:hAnsi="Arial" w:cs="Arial"/>
          <w:highlight w:val="lightGray"/>
        </w:rPr>
      </w:pPr>
      <w:r>
        <w:rPr>
          <w:rFonts w:cs="Arial" w:ascii="Arial" w:hAnsi="Arial"/>
          <w:highlight w:val="lightGray"/>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ind w:left="720" w:hanging="0"/>
        <w:rPr>
          <w:rStyle w:val="Emphasis"/>
          <w:rFonts w:ascii="Arial" w:hAnsi="Arial" w:cs="Arial"/>
          <w:i w:val="false"/>
          <w:i w:val="false"/>
          <w:iCs w:val="false"/>
        </w:rPr>
      </w:pPr>
      <w:r>
        <w:rPr>
          <w:rStyle w:val="Emphasis"/>
          <w:rFonts w:cs="Arial" w:ascii="Arial" w:hAnsi="Arial"/>
          <w:i w:val="false"/>
          <w:iCs w:val="false"/>
        </w:rPr>
        <w:t>The Board has continued to solicit input from employees on their job enjoyment and professional personal growth. The Chair will also continue to reinforce at periodic staff meetings the importance of EEO and inclusion in the Board workplace. The Chair and Deputy Director meet regularly with staff to discuss their professional growth and general happiness with their work. The agency also has regularly scheduled lunches, applications review meetings, and annual agency parties as morale boosters.</w:t>
      </w:r>
    </w:p>
    <w:p>
      <w:pPr>
        <w:pStyle w:val="Normal"/>
        <w:rPr>
          <w:rStyle w:val="Emphasis"/>
          <w:i w:val="false"/>
          <w:i w:val="false"/>
          <w:iCs w:val="false"/>
        </w:rPr>
      </w:pPr>
      <w:r>
        <w:rPr>
          <w:i w:val="false"/>
          <w:iCs w:val="false"/>
        </w:rPr>
      </w:r>
    </w:p>
    <w:p>
      <w:pPr>
        <w:pStyle w:val="Normal"/>
        <w:rPr>
          <w:rStyle w:val="Emphasis"/>
          <w:i w:val="false"/>
          <w:i w:val="false"/>
          <w:iCs w:val="false"/>
        </w:rPr>
      </w:pPr>
      <w:r>
        <w:rPr>
          <w:i w:val="false"/>
          <w:iCs w:val="false"/>
        </w:rPr>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The Chair and Executive Director have had several meetings with employees to discuss changes to work routines, changes to office layout, BSA website, and any updated policies on EEO and new Local laws. Additionally, with any new directives and initiatives from the Mayor, the BSA executive staff informs its staff of the changes as it applies to the agency’s work.</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9390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57652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8906492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24771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4439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06319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7415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26020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099395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22623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412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755625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0176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82307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0386417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4551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9338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312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78799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26294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2992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584617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85522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0797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w:t>
      </w:r>
      <w:r>
        <w:rPr>
          <w:rFonts w:cs="Arial" w:ascii="Arial" w:hAnsi="Arial"/>
          <w:b/>
          <w:bCs/>
          <w:highlight w:val="lightGray"/>
        </w:rPr>
        <w:t xml:space="preserve">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3062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77413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9691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289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883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08975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5163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44304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33557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3936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0991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4722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1787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6681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4071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3443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75008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3087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5816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55446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86324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7580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1311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9914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ind w:left="99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4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1329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10221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81277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5635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64980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5250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681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42574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9281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6968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03789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7775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6982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465883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8134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96514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2250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08073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0198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7448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626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95990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53716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72218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002877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9361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12183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886683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9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40212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17390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39252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6278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29803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18064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948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6777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8055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82957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2956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37975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9257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7291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247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46057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65008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018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3884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ind w:left="1335" w:hanging="0"/>
        <w:jc w:val="both"/>
        <w:rPr>
          <w:rFonts w:ascii="Arial" w:hAnsi="Arial" w:cs="Arial"/>
          <w:bCs/>
          <w:sz w:val="22"/>
          <w:szCs w:val="22"/>
        </w:rPr>
      </w:pPr>
      <w:r>
        <w:rPr>
          <w:rFonts w:cs="Arial" w:ascii="Arial" w:hAnsi="Arial"/>
          <w:bCs/>
          <w:sz w:val="22"/>
          <w:szCs w:val="22"/>
        </w:rPr>
        <w:t>The BSA does not have a budget or a mandate for community outreach. We are not and have not been actively hiring staff for the last              three years. Upon request, BSA staff and commissioners will speak to community boards, who are integral in our application process, about the BSA’s roles and operations. The BSA has regular, hybrid public hearings which are noticed and open to the public, where it seeks to provide language access to all in attendance.</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1598095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80994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36484461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58886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170390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653421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6312387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145082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1535946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1000194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4537576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569780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512476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70171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61511513"/>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928205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04726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71662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01098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3476639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953068369"/>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9994947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9660134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29038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7655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472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629150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40845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7741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67354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17655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410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0192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918784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58197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2689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12165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14890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1765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9310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1796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0811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9761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24307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6670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68964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27368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70384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Normal"/>
        <w:widowControl/>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90879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6887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55937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86896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05988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90117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967357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87466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654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30635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69271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08757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7465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954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98492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10167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73172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101053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01097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2958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6229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709616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1044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1679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4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39026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340473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652742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60607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8831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09706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12107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8323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307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72573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17525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319128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647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020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82717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8579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3157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1975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0824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78895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258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44079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958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531593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720" w:hanging="0"/>
        <w:jc w:val="both"/>
        <w:rPr>
          <w:rFonts w:ascii="Arial" w:hAnsi="Arial" w:cs="Arial"/>
          <w:sz w:val="22"/>
          <w:szCs w:val="22"/>
        </w:rPr>
      </w:pPr>
      <w:r>
        <w:rPr>
          <w:rFonts w:cs="Arial" w:ascii="Arial" w:hAnsi="Arial"/>
          <w:sz w:val="22"/>
          <w:szCs w:val="22"/>
        </w:rPr>
        <w:t>In conjunction with DCAS’s efforts to recruit a talented and diverse workforce, BSA staff will review recruitment efforts and post all job openings on the Agency and the City website. Additionally, staff ensures that the Agency is adhering to EEO laws during all phases of employment and provide access to training for agency personnel in both the discretionary and the civil service hiring process. All BSA staff in positions to review applications and hire staff have completed Unconscious Bias in Hiring training.</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22574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2200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69629913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69375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44644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884569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70271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830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6271448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5790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40952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7113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360801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0786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2426213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0719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66685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70180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86566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4909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164601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342648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324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19044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numPr>
          <w:ilvl w:val="0"/>
          <w:numId w:val="20"/>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sz w:val="22"/>
          <w:szCs w:val="22"/>
        </w:rPr>
        <w:t>In conjunction with DCAS’s efforts to recruit a talented and diverse workforce, BSA staff will review recruitment efforts and post all job openings on the Agency and the City website. Additionally, staff ensures that the Agency is adhering to EEO laws during all phases of employment and provide access to training for agency personnel in both the discretionary and the civil service hiring process</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ListParagraph"/>
        <w:snapToGrid w:val="false"/>
        <w:ind w:left="1440" w:hanging="0"/>
        <w:rPr>
          <w:rFonts w:ascii="Arial" w:hAnsi="Arial" w:cs="Arial"/>
          <w:b/>
          <w:b/>
          <w:bCs/>
        </w:rPr>
      </w:pPr>
      <w:r>
        <w:rPr>
          <w:rFonts w:cs="Arial" w:ascii="Arial" w:hAnsi="Arial"/>
          <w:b/>
          <w:bCs/>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2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07839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30838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04333490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5399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6932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7987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7277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6336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3739893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0586328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589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3763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5976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48799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8792912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5843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0977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509002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70073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294122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3073502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86806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90550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3461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rPr>
      </w:pP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3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33970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94146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21530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9108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21474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17907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6761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08911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0105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21612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61745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50362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588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29659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48496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36277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903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4534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64989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96968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5434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14408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01180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231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snapToGrid w:val="false"/>
        <w:ind w:left="810" w:hanging="360"/>
        <w:rPr>
          <w:rFonts w:ascii="Arial" w:hAnsi="Arial" w:cs="Arial"/>
          <w:b/>
          <w:b/>
          <w:sz w:val="22"/>
          <w:szCs w:val="22"/>
        </w:rPr>
      </w:pPr>
      <w:r>
        <w:rPr>
          <w:rFonts w:cs="Arial" w:ascii="Arial" w:hAnsi="Arial"/>
          <w:b/>
          <w:sz w:val="22"/>
          <w:szCs w:val="22"/>
        </w:rPr>
      </w:r>
    </w:p>
    <w:p>
      <w:pPr>
        <w:pStyle w:val="ListParagraph"/>
        <w:numPr>
          <w:ilvl w:val="0"/>
          <w:numId w:val="20"/>
        </w:numPr>
        <w:snapToGrid w:val="false"/>
        <w:ind w:left="1368" w:hanging="360"/>
        <w:rPr>
          <w:rFonts w:ascii="Arial" w:hAnsi="Arial" w:cs="Arial"/>
          <w:b/>
          <w:b/>
          <w:sz w:val="22"/>
          <w:szCs w:val="22"/>
        </w:rPr>
      </w:pPr>
      <w:r>
        <w:rPr>
          <w:rFonts w:cs="Arial" w:ascii="Arial" w:hAnsi="Arial"/>
          <w:b/>
          <w:sz w:val="22"/>
          <w:szCs w:val="22"/>
          <w:shd w:fill="D9D9D9" w:val="clear"/>
        </w:rPr>
        <w:t xml:space="preserve"> </w:t>
      </w:r>
      <w:r>
        <w:rPr>
          <w:rFonts w:cs="Arial" w:ascii="Arial" w:hAnsi="Arial"/>
          <w:b/>
          <w:shd w:fill="D9D9D9" w:val="clear"/>
        </w:rPr>
        <w:t>[Copy Recruitment Initiatives/Strategies from FY 2025 DEI-EEO plan]</w:t>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Normal"/>
        <w:snapToGrid w:val="false"/>
        <w:ind w:left="1440" w:hanging="0"/>
        <w:rPr>
          <w:rFonts w:ascii="Arial" w:hAnsi="Arial" w:cs="Arial"/>
          <w:sz w:val="22"/>
          <w:szCs w:val="22"/>
        </w:rPr>
      </w:pPr>
      <w:r>
        <w:rPr>
          <w:rFonts w:cs="Arial" w:ascii="Arial" w:hAnsi="Arial"/>
          <w:sz w:val="22"/>
          <w:szCs w:val="22"/>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implement and achieve these initiatives/strategies.  How do you evaluate the effectiveness of these actions?</w:t>
      </w:r>
      <w:r>
        <w:rPr>
          <w:rFonts w:cs="Arial" w:ascii="Arial" w:hAnsi="Arial"/>
          <w:b/>
          <w:bCs/>
        </w:rPr>
        <w:tab/>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4 Update:</w:t>
      </w:r>
      <w:r>
        <w:rPr>
          <w:rFonts w:cs="Arial" w:ascii="Arial" w:hAnsi="Arial"/>
        </w:rPr>
        <w:tab/>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488745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4977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1773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60410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294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72572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68662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54514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6981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2942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03241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837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01112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70825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06196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1836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36772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07059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053442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16374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31771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9491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37853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921920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4</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 xml:space="preserve">List recruitment sources used to fill vacancies in the current Quarter (include Q1 :  </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 xml:space="preserve">1. NYC Jobs posting </w:t>
      </w:r>
    </w:p>
    <w:p>
      <w:pPr>
        <w:pStyle w:val="Normal"/>
        <w:widowControl/>
        <w:ind w:left="1008" w:hanging="0"/>
        <w:rPr>
          <w:rFonts w:ascii="Arial" w:hAnsi="Arial" w:cs="Arial"/>
          <w:color w:val="000000"/>
        </w:rPr>
      </w:pPr>
      <w:r>
        <w:rPr>
          <w:rFonts w:cs="Arial" w:ascii="Arial" w:hAnsi="Arial"/>
          <w:color w:val="000000"/>
        </w:rPr>
        <w:t xml:space="preserve">2.Linked in </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0" w:name="_Hlk525313981"/>
      <w:r>
        <w:rPr>
          <w:rFonts w:cs="Arial" w:ascii="Arial" w:hAnsi="Arial"/>
          <w:b/>
        </w:rPr>
        <w:t>[#s]</w:t>
      </w:r>
      <w:bookmarkEnd w:id="100"/>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t>0</w:t>
      </w:r>
    </w:p>
    <w:p>
      <w:pPr>
        <w:pStyle w:val="Normal"/>
        <w:snapToGrid w:val="false"/>
        <w:spacing w:before="0" w:after="240"/>
        <w:ind w:left="576" w:firstLine="720"/>
        <w:jc w:val="both"/>
        <w:rPr>
          <w:rFonts w:ascii="Arial" w:hAnsi="Arial" w:cs="Arial"/>
          <w:bCs/>
        </w:rPr>
      </w:pPr>
      <w:r>
        <w:rPr>
          <w:rFonts w:cs="Arial" w:ascii="Arial" w:hAnsi="Arial"/>
          <w:bCs/>
        </w:rPr>
        <w:t>Q1 Total:  __0______ Q2 Total:  _____0___ Q3 Total:  ___0_____ Q4 Total:  _0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0______ Q3 Total:  ____0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0___ Q2 Total:  _____0___ Q3 Total:  ______0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0___ Q2 Total:  ______0__ Q3 Total:  ____0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0______ Q3 Total:  _____0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3"/>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605425047"/>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1814371031"/>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0____ Q2 (12/31/2024):  _____0_____ Q3 (3/31/2025):  _0_________ Q4 (6/30/2025):  _____0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962972618"/>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31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71453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1610431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864288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510584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036730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909828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rPr>
        <w:t>Career Counseling - Advising employees of opportunities for promotion and career development; Notification of promotion/transfer opportunities.</w:t>
      </w:r>
    </w:p>
    <w:p>
      <w:pPr>
        <w:pStyle w:val="Normal"/>
        <w:snapToGrid w:val="false"/>
        <w:spacing w:before="120" w:after="0"/>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The Career Counselor is continuously providing information to staff via email regarding professional development and any career advancement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r>
    </w:p>
    <w:p>
      <w:pPr>
        <w:pStyle w:val="Normal"/>
        <w:tabs>
          <w:tab w:val="clear" w:pos="720"/>
          <w:tab w:val="left" w:pos="5508" w:leader="none"/>
        </w:tabs>
        <w:snapToGrid w:val="false"/>
        <w:ind w:left="1008" w:hanging="0"/>
        <w:rPr>
          <w:rFonts w:ascii="Arial" w:hAnsi="Arial" w:cs="Arial"/>
          <w:color w:val="000000"/>
        </w:rPr>
      </w:pPr>
      <w:r>
        <w:rPr>
          <w:rFonts w:cs="Arial" w:ascii="Arial" w:hAnsi="Arial"/>
          <w:color w:val="000000"/>
        </w:rPr>
        <w:t xml:space="preserve">BSA is still in the process of updating our Memo of Understanding with DCAS. DCAS oversees BSA’s hiring process.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t xml:space="preserve">The EEO officer will coordinate with agency administrators to hold interviews and assist in the selection of candidates. </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__1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1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2___</w:t>
        <w:tab/>
        <w:tab/>
        <w:tab/>
        <w:t xml:space="preserve">    # _____</w:t>
        <w:tab/>
        <w:tab/>
        <w:tab/>
        <w:t xml:space="preserve">   # __1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2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5" w:name="_Hlk530067472"/>
      <w:bookmarkEnd w:id="165"/>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6" w:name="_Hlk530067472"/>
      <w:bookmarkStart w:id="167" w:name="_Hlk530067472"/>
      <w:bookmarkEnd w:id="167"/>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0268731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010916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5277009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4956849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41623796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9569061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1751128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403764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88989619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5395922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226751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6493000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25023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5670500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804012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184887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193214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8937497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662609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778047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5445885"/>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1785105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821598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5676101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281342"/>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8943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6144338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71868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5138146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74474593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80619189"/>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6004239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_4th  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455980081"/>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498388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3723899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999566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4000358"/>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316957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174565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942621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479192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88025445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742031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711406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333470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661127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910365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01814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696717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741506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51485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043246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388780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3951324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10293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6703532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796151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73523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48129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702577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74468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206213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28522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791266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34575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27071458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8342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4789347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25571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1100669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714948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267538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69900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576808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46782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530273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8409535"/>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994815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751449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694633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09669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21874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9718648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1978005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9115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74062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185189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583614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1893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22304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68401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5081661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45015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08642219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188621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6512214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771412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2389943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964928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32333920"/>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9346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529723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05717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913227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795070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91101370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55112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01935413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374445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490101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68630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052541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u w:val="single"/>
                      </w:rPr>
                    </w:r>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689554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125947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4314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610572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6218881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461991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852130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478110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548295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973996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462273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902684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53698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562994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255570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1568392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03554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5757322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570924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3554766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992151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019533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689411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304720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665142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936213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46712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756324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80181548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09534458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31868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449537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304768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978253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951891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34631658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7148530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222733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325982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54435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310829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685239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2453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58233909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01342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987925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254191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967908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58512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245128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802477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551681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35745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203758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15748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511319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12220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33202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315602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7862221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051864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9404682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136068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7918570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338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04395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45627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01395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07673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0395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962263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968815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583417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183518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296820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330943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665218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1921146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823574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2122364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00433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705410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68615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442447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88491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40734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1121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983641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9075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82453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460861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680930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50939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73022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81973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1924443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4456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9636734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19918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430416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268103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Toni Matia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8"/>
          <w:szCs w:val="28"/>
          <w:u w:val="single"/>
        </w:rPr>
        <w:tab/>
        <w:tab/>
        <w:tab/>
        <w:tab/>
        <w:tab/>
        <w:tab/>
      </w:r>
      <w:r>
        <w:rPr>
          <w:rFonts w:cs="Arial" w:ascii="Arial" w:hAnsi="Arial"/>
          <w:b/>
          <w:sz w:val="28"/>
          <w:szCs w:val="28"/>
        </w:rPr>
        <w:t>22 Reade Street, 1st Flo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sz w:val="28"/>
          <w:szCs w:val="28"/>
        </w:rPr>
        <w:tab/>
        <w:tab/>
        <w:tab/>
        <w:tab/>
        <w:tab/>
        <w:tab/>
        <w:t>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_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2"/>
        <w:gridCol w:w="3816"/>
        <w:gridCol w:w="2250"/>
        <w:gridCol w:w="1561"/>
        <w:gridCol w:w="2542"/>
        <w:gridCol w:w="1616"/>
      </w:tblGrid>
      <w:tr>
        <w:trPr>
          <w:tblHeader w:val="true"/>
          <w:trHeight w:val="1008"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 xml:space="preserve">Admin Manag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4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matias@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5</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oni Matias /Chase Vi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4">
              <w:r>
                <w:rPr>
                  <w:rStyle w:val="InternetLink"/>
                  <w:rFonts w:eastAsia="Times New Roman" w:cs="Arial" w:ascii="Arial" w:hAnsi="Arial"/>
                  <w:kern w:val="0"/>
                  <w:sz w:val="22"/>
                  <w:szCs w:val="22"/>
                  <w:lang w:val="en-US" w:eastAsia="en-US" w:bidi="ar-SA"/>
                </w:rPr>
                <w:t>cvine@bsa.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matias@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5</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oni Matias /Chase Vin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cvine@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1</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Sec to Commission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milfort@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7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 xml:space="preserve">Mireille Milfort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ec to Commission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30%</w:t>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milfort@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78</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 xml:space="preserve">Toni Matias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tmatias@bs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212-386-0085</w:t>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317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54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048872"/>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56939"/>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SA]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8c33d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8c33dc"/>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8c33dc"/>
    <w:rPr>
      <w:rFonts w:ascii="Cambria" w:hAnsi="Cambria" w:eastAsia="" w:cs="" w:asciiTheme="majorHAnsi" w:cstheme="majorBidi" w:eastAsiaTheme="majorEastAsia" w:hAnsiTheme="majorHAnsi"/>
      <w:color w:val="243F60" w:themeColor="accent1" w:themeShade="7f"/>
      <w:sz w:val="24"/>
      <w:szCs w:val="24"/>
    </w:rPr>
  </w:style>
  <w:style w:type="character" w:styleId="Emphasis">
    <w:name w:val="Emphasis"/>
    <w:basedOn w:val="DefaultParagraphFont"/>
    <w:qFormat/>
    <w:rsid w:val="006c7d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8c33dc"/>
    <w:pPr>
      <w:widowControl/>
      <w:spacing w:beforeAutospacing="1" w:after="0"/>
    </w:pPr>
    <w:rPr>
      <w:rFonts w:ascii="Arial" w:hAnsi="Arial"/>
      <w:b/>
      <w:color w:val="0070C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cvine@bsa.ny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D26993534F354C4F91C1A64BE909B6F8"/>
        <w:category>
          <w:name w:val="General"/>
          <w:gallery w:val="placeholder"/>
        </w:category>
        <w:types>
          <w:type w:val="bbPlcHdr"/>
        </w:types>
        <w:behaviors>
          <w:behavior w:val="content"/>
        </w:behaviors>
        <w:guid w:val="{94AD6785-901D-41C4-A544-9AA4F66D7B53}"/>
      </w:docPartPr>
      <w:docPartBody>
        <w:p w:rsidR="00EC038F" w:rsidRDefault="00F87193" w:rsidP="00F87193">
          <w:pPr>
            <w:pStyle w:val="D26993534F354C4F91C1A64BE909B6F8"/>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0E60E2"/>
    <w:rsid w:val="001847A7"/>
    <w:rsid w:val="00263BFD"/>
    <w:rsid w:val="00291CFF"/>
    <w:rsid w:val="00297774"/>
    <w:rsid w:val="002A5919"/>
    <w:rsid w:val="00303DFB"/>
    <w:rsid w:val="003B6835"/>
    <w:rsid w:val="004A40BA"/>
    <w:rsid w:val="00504E25"/>
    <w:rsid w:val="00552643"/>
    <w:rsid w:val="00585864"/>
    <w:rsid w:val="005D54BB"/>
    <w:rsid w:val="005E3398"/>
    <w:rsid w:val="00700B90"/>
    <w:rsid w:val="00801E56"/>
    <w:rsid w:val="008746F4"/>
    <w:rsid w:val="00885FEA"/>
    <w:rsid w:val="00891970"/>
    <w:rsid w:val="008E2533"/>
    <w:rsid w:val="009139FF"/>
    <w:rsid w:val="009B2E6C"/>
    <w:rsid w:val="00AD0357"/>
    <w:rsid w:val="00AE0D96"/>
    <w:rsid w:val="00AE1625"/>
    <w:rsid w:val="00AE6AF4"/>
    <w:rsid w:val="00AF1474"/>
    <w:rsid w:val="00B108DF"/>
    <w:rsid w:val="00BA61D7"/>
    <w:rsid w:val="00BB1D25"/>
    <w:rsid w:val="00BB311A"/>
    <w:rsid w:val="00C05B56"/>
    <w:rsid w:val="00C06379"/>
    <w:rsid w:val="00C7630D"/>
    <w:rsid w:val="00C77013"/>
    <w:rsid w:val="00CC429B"/>
    <w:rsid w:val="00CF6ED7"/>
    <w:rsid w:val="00D16FF9"/>
    <w:rsid w:val="00DD18A4"/>
    <w:rsid w:val="00E63677"/>
    <w:rsid w:val="00E94EA9"/>
    <w:rsid w:val="00EC038F"/>
    <w:rsid w:val="00EE01DE"/>
    <w:rsid w:val="00F2558B"/>
    <w:rsid w:val="00F72142"/>
    <w:rsid w:val="00F87193"/>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7193"/>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D26993534F354C4F91C1A64BE909B6F8">
    <w:name w:val="D26993534F354C4F91C1A64BE909B6F8"/>
    <w:rsid w:val="00F8719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4</Pages>
  <Words>6034</Words>
  <Characters>34396</Characters>
  <CharactersWithSpaces>40350</CharactersWithSpaces>
  <Paragraphs>8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47:00Z</dcterms:created>
  <dc:creator>JWARMAN@dcas.nyc.gov</dc:creator>
  <dc:description/>
  <dc:language>en-US</dc:language>
  <cp:lastModifiedBy>Toni Matias (BSA)</cp:lastModifiedBy>
  <cp:lastPrinted>2019-11-06T20:53:00Z</cp:lastPrinted>
  <dcterms:modified xsi:type="dcterms:W3CDTF">2025-07-29T14:4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