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6300" cy="876300"/>
            <wp:effectExtent l="0" t="0" r="0" b="0"/>
            <wp:docPr id="1" name="Picture 1" descr="cid:image001.png@01D51081.85508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081.855085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y 22,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NOMINATES CLARE NEWMAN AS NEW GOVENORS ISLAND PRESIDENT AND CEO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 Mayor Bill de Blasio today announced the nomination of Clare Newman as President and CEO of the Trust for Governors Island. Newman is a lifelong New Yorker with extensive experience in strategic planning, real estate development and public private partnerships and a demonstrated passion for mission-focused projects. She comes to Governors Island with a strong vision for its future and a deep appreciation of the unique character that makes the Island so special. </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Newman will be responsible for directing and managing all of Governors Island’s activities and operations, and supporting the development of Governors Island as a vibrant, year-round destination for recreation, innovation, and culture. Newman’s nomination will be voted on by the Trust for Governors Island Board of Directors on June 19, 2019. </w:t>
      </w:r>
    </w:p>
    <w:p>
      <w:pPr>
        <w:pStyle w:val="Normal"/>
        <w:rPr/>
      </w:pPr>
      <w: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overnors Island is the jewel of New York Harbor – and Clare is the perfect person to unlock its potential. With her programming and planning experience, Clare will implement innovative projects to attract more New Yorkers to the island year-round while planning for its bright future,” said </w:t>
      </w:r>
      <w:r>
        <w:rPr>
          <w:rFonts w:ascii="Times New Roman" w:hAnsi="Times New Roman"/>
          <w:b/>
          <w:bCs/>
          <w:sz w:val="24"/>
          <w:szCs w:val="24"/>
        </w:rPr>
        <w:t>Mayor de Blasio.</w:t>
      </w:r>
      <w:r>
        <w:rPr>
          <w:rFonts w:ascii="Times New Roman" w:hAnsi="Times New Roman"/>
          <w:sz w:val="24"/>
          <w:szCs w:val="24"/>
        </w:rPr>
        <w:t xml:space="preserve"> </w:t>
      </w:r>
    </w:p>
    <w:p>
      <w:pPr>
        <w:pStyle w:val="Normal"/>
        <w:rPr/>
      </w:pPr>
      <w:r>
        <w:rPr/>
      </w:r>
    </w:p>
    <w:p>
      <w:pPr>
        <w:pStyle w:val="Normal"/>
        <w:rPr>
          <w:rFonts w:ascii="Times New Roman" w:hAnsi="Times New Roman"/>
          <w:sz w:val="24"/>
          <w:szCs w:val="24"/>
        </w:rPr>
      </w:pPr>
      <w:r>
        <w:rPr>
          <w:rFonts w:ascii="Times New Roman" w:hAnsi="Times New Roman"/>
          <w:color w:val="333333"/>
          <w:sz w:val="24"/>
          <w:szCs w:val="24"/>
          <w:shd w:fill="FFFFFF" w:val="clear"/>
        </w:rPr>
        <w:t>“</w:t>
      </w:r>
      <w:r>
        <w:rPr>
          <w:rFonts w:ascii="Times New Roman" w:hAnsi="Times New Roman"/>
          <w:color w:val="333333"/>
          <w:sz w:val="24"/>
          <w:szCs w:val="24"/>
          <w:shd w:fill="FFFFFF" w:val="clear"/>
        </w:rPr>
        <w:t>Governors Island is one of New York City’s great public resources—a vital destination for residents from across the city. As a life-long New Yorker, I’m deeply honored to have the opportunity to lead such an extraordinary place,” said </w:t>
      </w:r>
      <w:r>
        <w:rPr>
          <w:rFonts w:ascii="Times New Roman" w:hAnsi="Times New Roman"/>
          <w:b/>
          <w:bCs/>
          <w:sz w:val="24"/>
          <w:szCs w:val="24"/>
        </w:rPr>
        <w:t>Clare Newman</w:t>
      </w:r>
      <w:r>
        <w:rPr>
          <w:rFonts w:ascii="Times New Roman" w:hAnsi="Times New Roman"/>
          <w:sz w:val="24"/>
          <w:szCs w:val="24"/>
        </w:rPr>
        <w:t>. “I’m eager to foster development that will turn the Island into a 24/7 center of economic and cultural activity, and I want to thank Mayor de Blasio and Deputy Mayor Been for this opportunity to build on all the work that has quickly brought the Island back into the city’s fabri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e're excited to have Clare bring her expertise overseeing the largest expansion of the Brooklyn Navy Yard since WWII to Governor's Island," said</w:t>
      </w:r>
      <w:r>
        <w:rPr>
          <w:rFonts w:ascii="Times New Roman" w:hAnsi="Times New Roman"/>
          <w:b/>
          <w:bCs/>
          <w:sz w:val="24"/>
          <w:szCs w:val="24"/>
        </w:rPr>
        <w:t xml:space="preserve"> Deputy Mayor for Housing and Economic Development Vicki Been.</w:t>
      </w:r>
      <w:r>
        <w:rPr>
          <w:rFonts w:ascii="Times New Roman" w:hAnsi="Times New Roman"/>
          <w:sz w:val="24"/>
          <w:szCs w:val="24"/>
        </w:rPr>
        <w:t xml:space="preserve"> "Clare has the vision, and track record, to bring new cultural experiences, improve access across incomes, and plan for the threats the island faces due to climate change, benefiting New Yorkers for years to com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lare brings a longstanding track record, commitment and experience in delivering transformative, mission-driven projects across the City and is well suited to realize Governors Island’s full potential as an extraordinary place for all  New Yorkers to visit, work, learn and enjoy year-round ” said </w:t>
      </w:r>
      <w:r>
        <w:rPr>
          <w:rFonts w:ascii="Times New Roman" w:hAnsi="Times New Roman"/>
          <w:b/>
          <w:bCs/>
          <w:sz w:val="24"/>
          <w:szCs w:val="24"/>
        </w:rPr>
        <w:t>Carl Weisbrod, Chair of the Board of the Trust for Governors Island</w:t>
      </w:r>
      <w:r>
        <w:rPr>
          <w:rFonts w:ascii="Times New Roman" w:hAnsi="Times New Roman"/>
          <w:sz w:val="24"/>
          <w:szCs w:val="24"/>
        </w:rPr>
        <w:t>. “I look forward to working closely with Clare, the Trust board and staff in building upon the successes of the Island’s transformation and expanding investment in the Island as a hub of culture, recreation, innovation and learning.”</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Clare Newman is a visionary, a placemaker, and a true New Yorker who will work tirelessly to maintain Governors Island's unique, funky character while crafting a plan for its strategic development," said </w:t>
      </w:r>
      <w:r>
        <w:rPr>
          <w:rFonts w:ascii="Times New Roman" w:hAnsi="Times New Roman"/>
          <w:b/>
          <w:bCs/>
          <w:sz w:val="24"/>
          <w:szCs w:val="24"/>
        </w:rPr>
        <w:t>Alicia Glen, former Deputy Mayor and incoming Chair of the Trust for Governors Island</w:t>
      </w:r>
      <w:r>
        <w:rPr>
          <w:rFonts w:ascii="Times New Roman" w:hAnsi="Times New Roman"/>
          <w:sz w:val="24"/>
          <w:szCs w:val="24"/>
        </w:rPr>
        <w:t>. "Clare will draw on her extensive experience in planning, development, programming and design to ensure that the Island is a crown jewel for all New Yorkers to enjoy."</w:t>
      </w:r>
    </w:p>
    <w:p>
      <w:pPr>
        <w:pStyle w:val="Normal"/>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 xml:space="preserve">"Clare Newman is well-known in New York City as a dedicated and highly capable public servant - among the best of the best," said </w:t>
      </w:r>
      <w:r>
        <w:rPr>
          <w:rFonts w:ascii="Times New Roman" w:hAnsi="Times New Roman"/>
          <w:b/>
          <w:bCs/>
          <w:sz w:val="24"/>
          <w:szCs w:val="24"/>
        </w:rPr>
        <w:t>Marc Ricks, Chair of the Friends of Governors Island</w:t>
      </w:r>
      <w:r>
        <w:rPr>
          <w:rFonts w:ascii="Times New Roman" w:hAnsi="Times New Roman"/>
          <w:sz w:val="24"/>
          <w:szCs w:val="24"/>
        </w:rPr>
        <w:t>. “We at the Friends are thrilled with her appointment and look forward to working closely with her and the rest of the Trust staff and board to ensure that Governors Island reaches its full potential as a year-round destination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the Council Member representing Governors Island, I have worked closely with the Trust to make the island an indispensable resource for all New Yorkers,” said </w:t>
      </w:r>
      <w:r>
        <w:rPr>
          <w:rFonts w:ascii="Times New Roman" w:hAnsi="Times New Roman"/>
          <w:b/>
          <w:bCs/>
          <w:sz w:val="24"/>
          <w:szCs w:val="24"/>
        </w:rPr>
        <w:t xml:space="preserve">Council Member Margaret S. Chin. </w:t>
      </w:r>
      <w:r>
        <w:rPr>
          <w:rFonts w:ascii="Times New Roman" w:hAnsi="Times New Roman"/>
          <w:sz w:val="24"/>
          <w:szCs w:val="24"/>
        </w:rPr>
        <w:t>“Today, this space is a crown jewel in New York Harbor providing a valuable array of cultural and educational programming, outdoor events and recreation activities for the thousands of visitors the island welcomes every year. I congratulate President Clare Newman who—as the former Chief of Staff and Executive Vice President of the Brooklyn Navy Yard Development Corporation—brings precisely the type of experience needed to steer Governors Island towards further success.”</w:t>
      </w:r>
    </w:p>
    <w:p>
      <w:pPr>
        <w:pStyle w:val="Normal"/>
        <w:rPr>
          <w:rFonts w:ascii="Times New Roman" w:hAnsi="Times New Roman"/>
          <w:sz w:val="24"/>
          <w:szCs w:val="24"/>
        </w:rPr>
      </w:pPr>
      <w:r>
        <w:rPr>
          <w:rFonts w:ascii="Times New Roman" w:hAnsi="Times New Roman"/>
          <w:sz w:val="24"/>
          <w:szCs w:val="24"/>
        </w:rPr>
      </w:r>
    </w:p>
    <w:p>
      <w:pPr>
        <w:pStyle w:val="Normal"/>
        <w:rPr/>
      </w:pPr>
      <w:r>
        <w:rPr>
          <w:rFonts w:ascii="Times New Roman" w:hAnsi="Times New Roman"/>
          <w:b/>
          <w:bCs/>
          <w:sz w:val="24"/>
          <w:szCs w:val="24"/>
          <w:u w:val="single"/>
        </w:rPr>
        <w:t>About Clare Newman</w:t>
      </w:r>
    </w:p>
    <w:p>
      <w:pPr>
        <w:pStyle w:val="Normal"/>
        <w:rPr>
          <w:rFonts w:ascii="Times New Roman" w:hAnsi="Times New Roman"/>
          <w:sz w:val="24"/>
          <w:szCs w:val="24"/>
        </w:rPr>
      </w:pPr>
      <w:r>
        <w:rPr>
          <w:rFonts w:ascii="Times New Roman" w:hAnsi="Times New Roman"/>
          <w:sz w:val="24"/>
          <w:szCs w:val="24"/>
        </w:rPr>
        <w:t>Clare Newman serves as Chief of Staff and Executive Vice President of the Brooklyn Navy Yard Development Corporation (BNYDC). As Chief of Staff, Newman oversees the Planning, Development, External Affairs, Transportation and Design &amp; Construction departments and works on strategic initiatives. Newman’s focus has been on implementing projects that, together, will bring 10,000 jobs to the Yard by 2020, and on planning for future development. Newman previously worked at Bloomberg Philanthropies where she was a senior leader on the Government Innovation team. In that role she led the Mayors Challenge, an international competition to inspire and incentivize cities to generate innovative ideas to solve major urban challenges. Prior to joining Bloomberg Philanthropies, Newman was a Vice President at New York City Economic Development Corporation’s Real Estate division. There she worked with government, not-for-profit, and private sector partners to lead development projects and other City initiatives. In her over five years at NYCEDC, Clare executed projects throughout the five boroughs, including the restoration of the Loews Kings Theatre in Flatbush, Brooklyn, the City’s bike share program, and the Applied Sciences tech-campus initiative.</w:t>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Newman received a Masters of Urban Planning from the Graduate School of Architecture, Planning and Preservation at Columbia University and a B.A. with honors in Political Economy from Williams College. She is a member of the board of TransitCenter and a member of New York Women Executives in Real Estate. </w:t>
      </w:r>
    </w:p>
    <w:p>
      <w:pPr>
        <w:pStyle w:val="Normal"/>
        <w:rPr/>
      </w:pPr>
      <w:r>
        <w:rPr/>
      </w:r>
    </w:p>
    <w:p>
      <w:pPr>
        <w:pStyle w:val="Normal"/>
        <w:rPr/>
      </w:pPr>
      <w:r>
        <w:rPr>
          <w:rFonts w:ascii="Times New Roman" w:hAnsi="Times New Roman"/>
          <w:b/>
          <w:bCs/>
          <w:sz w:val="24"/>
          <w:szCs w:val="24"/>
          <w:u w:val="single"/>
        </w:rPr>
        <w:t xml:space="preserve">About Governors Island </w:t>
      </w:r>
    </w:p>
    <w:p>
      <w:pPr>
        <w:pStyle w:val="Normal"/>
        <w:rPr/>
      </w:pPr>
      <w:r>
        <w:rPr>
          <w:rFonts w:ascii="Times New Roman" w:hAnsi="Times New Roman"/>
          <w:sz w:val="24"/>
          <w:szCs w:val="24"/>
        </w:rPr>
        <w:t xml:space="preserve">A landmark in New York Harbor, Governors Island is a popular seasonal destination open to the public May 1-October 31. In 2018, Governors Island welcomed 750,000 visitors, double the visitation from just five years ago. For almost two centuries, the Island was closed to the public, operating as a military base for the U.S. Army and, later, the Coast Guard. Today, an award-winning new park is complemented by dozens of unique historic buildings, educational and cultural facilities, a rich calendar of arts and culture programming, and a 22-acre National Monument managed by the National Park Service. Looking ahead, the Island will be activated year-round as a sustainable campus for learning and entrepreneurship, with plans for expanded commercial and non-profit uses in its future. For more information, visit </w:t>
      </w:r>
      <w:hyperlink r:id="rId4">
        <w:r>
          <w:rPr>
            <w:rStyle w:val="InternetLink"/>
            <w:rFonts w:ascii="Times New Roman" w:hAnsi="Times New Roman"/>
            <w:color w:val="0563C1"/>
            <w:sz w:val="24"/>
            <w:szCs w:val="24"/>
          </w:rPr>
          <w:t>www.govisland.org</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e64"/>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0e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govisland.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A64241-9B38-47DC-8F25-EB868605B5BF}"/>
</file>

<file path=customXml/itemProps2.xml><?xml version="1.0" encoding="utf-8"?>
<ds:datastoreItem xmlns:ds="http://schemas.openxmlformats.org/officeDocument/2006/customXml" ds:itemID="{4958A295-5440-4AE2-86C2-A29026607AB4}"/>
</file>

<file path=customXml/itemProps3.xml><?xml version="1.0" encoding="utf-8"?>
<ds:datastoreItem xmlns:ds="http://schemas.openxmlformats.org/officeDocument/2006/customXml" ds:itemID="{EAD944CF-209D-4885-9688-ACAD7EFBED43}"/>
</file>

<file path=docProps/app.xml><?xml version="1.0" encoding="utf-8"?>
<Properties xmlns="http://schemas.openxmlformats.org/officeDocument/2006/extended-properties" xmlns:vt="http://schemas.openxmlformats.org/officeDocument/2006/docPropsVTypes">
  <Template>26E6C323</Template>
  <TotalTime>0</TotalTime>
  <Application>LibreOffice/7.4.7.2$Linux_X86_64 LibreOffice_project/40$Build-2</Application>
  <AppVersion>15.0000</AppVersion>
  <Pages>3</Pages>
  <Words>1052</Words>
  <Characters>5998</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42:00Z</dcterms:created>
  <dc:creator>Joe, Richard (Records)</dc:creator>
  <dc:description/>
  <dc:language>en-US</dc:language>
  <cp:lastModifiedBy>Joe, Richard (Records)</cp:lastModifiedBy>
  <dcterms:modified xsi:type="dcterms:W3CDTF">2019-05-22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