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3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December 11,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3">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ANNOUNCES CITYWIDE ACTION PLAN TO BUILD INCLUSIVE CAREER PATHWAYS FOR YOUNG PEOPLE</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w:t>
      </w:r>
      <w:r>
        <w:rPr>
          <w:rFonts w:eastAsia="Times New Roman" w:cs="Times New Roman" w:ascii="Times New Roman" w:hAnsi="Times New Roman"/>
          <w:i/>
          <w:iCs/>
          <w:color w:val="242424"/>
          <w:sz w:val="24"/>
          <w:szCs w:val="24"/>
        </w:rPr>
        <w:t>Pathways to an Inclusive Economy: An Action Plan for Young Adult Career Success” Outlines Over $600 Million Citywide Plan to Prepare 250,000 Youth for Workforce</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New Investments to Support Young People Through Academic Programs, In-Demand Career Trainings for Growing Sectors, Including Tech, and Provide Apprenticeship Opportunities</w:t>
      </w:r>
    </w:p>
    <w:p>
      <w:pPr>
        <w:pStyle w:val="Normal"/>
        <w:shd w:val="clear" w:color="auto" w:fill="FFFFFF"/>
        <w:spacing w:lineRule="auto" w:line="240" w:before="0" w:after="0"/>
        <w:ind w:left="360" w:hanging="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Part of Mayor Adams’ “Working People’s Tour,” After City Recovered All of Nearly 1 Million Jobs Lost During Pandemic</w:t>
      </w:r>
    </w:p>
    <w:p>
      <w:pPr>
        <w:pStyle w:val="Normal"/>
        <w:shd w:val="clear" w:color="auto" w:fill="FFFFFF"/>
        <w:spacing w:lineRule="auto" w:line="240" w:before="0" w:after="0"/>
        <w:ind w:left="360" w:hanging="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 </w:t>
      </w:r>
      <w:r>
        <w:rPr>
          <w:rFonts w:eastAsia="Times New Roman" w:cs="Times New Roman" w:ascii="Times New Roman" w:hAnsi="Times New Roman"/>
          <w:color w:val="000000"/>
          <w:sz w:val="24"/>
          <w:szCs w:val="24"/>
        </w:rPr>
        <w:t>– New York City Mayor Eric Adams today</w:t>
      </w:r>
      <w:r>
        <w:rPr>
          <w:rFonts w:eastAsia="Times New Roman" w:cs="Times New Roman" w:ascii="Times New Roman" w:hAnsi="Times New Roman"/>
          <w:color w:val="242424"/>
          <w:sz w:val="24"/>
          <w:szCs w:val="24"/>
        </w:rPr>
        <w:t> announced, </w:t>
      </w:r>
      <w:hyperlink r:id="rId4" w:tgtFrame="Original URL: https://lnks.gd/l/eyJhbGciOiJIUzI1NiJ9.eyJidWxsZXRpbl9saW5rX2lkIjoxMDAsInVyaSI6ImJwMjpjbGljayIsInVybCI6Imh0dHBzOi8vd3d3Lm55Yy5nb3Yvc2l0ZS93a2Rldi9yZWNlbnQtaW5pdGlhdGl2ZXMvYWN0aW9uLXBsYW4tZm9yLXlvdW5nLWFkdWx0LWNhcmVlci1zdWNjZXNzLnBhZ2U_dXRtX21lZGl1bT1lbWFpbCZ1dG1fbmFtZT0mdXRtX3NvdXJjZT1nb3ZkZWxpdmVyeSIsImJ1bGxldGluX2lkIjoiMjAyMzEyMTEuODY5NTA1NTEifQ.vU9n3DHKQILDhlF9typnIr6JwCTSrmqqE1cDFsCNPEk/s/3054954937/br/232731642990-l. Click or tap if you trust this link.">
        <w:r>
          <w:rPr>
            <w:rFonts w:eastAsia="Times New Roman" w:cs="Times New Roman" w:ascii="Times New Roman" w:hAnsi="Times New Roman"/>
            <w:color w:val="0000FF"/>
            <w:sz w:val="24"/>
            <w:szCs w:val="24"/>
            <w:u w:val="single"/>
          </w:rPr>
          <w:t>“</w:t>
        </w:r>
        <w:r>
          <w:rPr>
            <w:rFonts w:eastAsia="Times New Roman" w:cs="Times New Roman" w:ascii="Times New Roman" w:hAnsi="Times New Roman"/>
            <w:i/>
            <w:iCs/>
            <w:color w:val="212121"/>
            <w:sz w:val="24"/>
            <w:szCs w:val="24"/>
            <w:u w:val="single"/>
          </w:rPr>
          <w:t>Pathways to an Inclusive Economy: An Action Plan for Young Adult Career Success</w:t>
        </w:r>
      </w:hyperlink>
      <w:hyperlink r:id="rId5" w:tgtFrame="Original URL: https://lnks.gd/l/eyJhbGciOiJIUzI1NiJ9.eyJidWxsZXRpbl9saW5rX2lkIjoxMDEsInVyaSI6ImJwMjpjbGljayIsInVybCI6Imh0dHBzOi8vd3d3Lm55Yy5nb3Yvc2l0ZS93a2Rldi9yZWNlbnQtaW5pdGlhdGl2ZXMvYWN0aW9uLXBsYW4tZm9yLXlvdW5nLWFkdWx0LWNhcmVlci1zdWNjZXNzLnBhZ2U_dXRtX21lZGl1bT1lbWFpbCZ1dG1fbmFtZT0mdXRtX3NvdXJjZT1nb3ZkZWxpdmVyeSIsImJ1bGxldGluX2lkIjoiMjAyMzEyMTEuODY5NTA1NTEifQ.CbBEsZLDUNiaowSW7r12uzw7mvcDpUOURzCcWdvQ_Ss/s/3054954937/br/232731642990-l. Click or tap if you trust this link.">
        <w:r>
          <w:rPr>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color w:val="212121"/>
          <w:sz w:val="24"/>
          <w:szCs w:val="24"/>
        </w:rPr>
        <w:t> — a more than $600 million, forward-thinking roadmap to build inclusive pathways for the city’s young people to discover their passion, receive hands-on career experience, and, ultimately, enter the workforce. Through comprehensive, collaborative partnerships across the city, state, and federal governments, and multiple other sectors, the action plan will develop the city’s future workforce, serving up to 250,000 young people. The action plan and its investments deliver on key commitments made in Mayor Adams’ </w:t>
      </w:r>
      <w:hyperlink r:id="rId6" w:tgtFrame="Original URL: https://lnks.gd/l/eyJhbGciOiJIUzI1NiJ9.eyJidWxsZXRpbl9saW5rX2lkIjoxMDI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EyMTEuODY5NTA1NTEifQ.OzYbqf7nm642an28EOU9PhXl-njz-AvytKRyGPSb_bw/s/3054954937/br/232731642990-l. Click or tap if you trust this link.">
        <w:r>
          <w:rPr>
            <w:rFonts w:eastAsia="Times New Roman" w:cs="Times New Roman" w:ascii="Times New Roman" w:hAnsi="Times New Roman"/>
            <w:color w:val="0000FF"/>
            <w:sz w:val="24"/>
            <w:szCs w:val="24"/>
            <w:u w:val="single"/>
          </w:rPr>
          <w:t>“Working People’s Agenda”</w:t>
        </w:r>
      </w:hyperlink>
      <w:r>
        <w:rPr>
          <w:rFonts w:eastAsia="Times New Roman" w:cs="Times New Roman" w:ascii="Times New Roman" w:hAnsi="Times New Roman"/>
          <w:color w:val="212121"/>
          <w:sz w:val="24"/>
          <w:szCs w:val="24"/>
        </w:rPr>
        <w:t> and </w:t>
      </w:r>
      <w:hyperlink r:id="rId7" w:tgtFrame="Original URL: https://lnks.gd/l/eyJhbGciOiJIUzI1NiJ9.eyJidWxsZXRpbl9saW5rX2lkIjoxMDMsInVyaSI6ImJwMjpjbGljayIsInVybCI6Imh0dHBzOi8vd3d3Lm55Yy5nb3Yvb2ZmaWNlLW9mLXRoZS1tYXlvci9uZXdzLzAyMi0wMDIvZXhlY3V0aXZlLW9yZGVyLTIyP3V0bV9tZWRpdW09ZW1haWwmdXRtX25hbWU9JnV0bV9zb3VyY2U9Z292ZGVsaXZlcnkiLCJidWxsZXRpbl9pZCI6IjIwMjMxMjExLjg2OTUwNTUxIn0.hCTuBlvdmN1PEnIZCyoNIrSfF_FCuht91gX5ggFcSFA/s/3054954937/br/232731642990-l. Click or tap if you trust this link.">
        <w:r>
          <w:rPr>
            <w:rFonts w:eastAsia="Times New Roman" w:cs="Times New Roman" w:ascii="Times New Roman" w:hAnsi="Times New Roman"/>
            <w:color w:val="0000FF"/>
            <w:sz w:val="24"/>
            <w:szCs w:val="24"/>
            <w:u w:val="single"/>
          </w:rPr>
          <w:t>Executive Order 22</w:t>
        </w:r>
      </w:hyperlink>
      <w:r>
        <w:rPr>
          <w:rFonts w:eastAsia="Times New Roman" w:cs="Times New Roman" w:ascii="Times New Roman" w:hAnsi="Times New Roman"/>
          <w:color w:val="212121"/>
          <w:sz w:val="24"/>
          <w:szCs w:val="24"/>
        </w:rPr>
        <w:t> to provide young New Yorkers with fulfilling careers and financial security, while helping private employers find the best talent. Today’s announcement marks another stop on Mayor Adams’ “Working People’s Tour,”</w:t>
      </w:r>
      <w:r>
        <w:rPr>
          <w:rFonts w:eastAsia="Times New Roman" w:cs="Times New Roman" w:ascii="Times New Roman" w:hAnsi="Times New Roman"/>
          <w:color w:val="333333"/>
          <w:sz w:val="24"/>
          <w:szCs w:val="24"/>
        </w:rPr>
        <w:t> as the city enters a new chapter of its economic recovery </w:t>
      </w:r>
      <w:hyperlink r:id="rId8" w:tgtFrame="Original URL: https://lnks.gd/l/eyJhbGciOiJIUzI1NiJ9.eyJidWxsZXRpbl9saW5rX2lkIjoxMDQ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yMTEuODY5NTA1NTEifQ.uZqZaHcDjV8ois3U-MhHOa9Ir3jWjWhUo7qnVxdllgs/s/3054954937/br/232731642990-l. Click or tap if you trust this link.">
        <w:r>
          <w:rPr>
            <w:rFonts w:eastAsia="Times New Roman" w:cs="Times New Roman" w:ascii="Times New Roman" w:hAnsi="Times New Roman"/>
            <w:color w:val="0000FF"/>
            <w:sz w:val="24"/>
            <w:szCs w:val="24"/>
            <w:u w:val="single"/>
          </w:rPr>
          <w:t>after regaining all of the private sector jobs it lost during the pandemic</w:t>
        </w:r>
      </w:hyperlink>
      <w:r>
        <w:rPr>
          <w:rFonts w:eastAsia="Times New Roman" w:cs="Times New Roman" w:ascii="Times New Roman" w:hAnsi="Times New Roman"/>
          <w:color w:val="333333"/>
          <w:sz w:val="24"/>
          <w:szCs w:val="24"/>
        </w:rPr>
        <w:t>, more than a year ahead of schedu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Our ‘Working People’s Tour’ is focused on making sure our economy works for all New Yorkers — especially our young people — and helps them find the network, resources, and opportunities needed to thrive in an ever-changing world,” said </w:t>
      </w:r>
      <w:r>
        <w:rPr>
          <w:rFonts w:eastAsia="Times New Roman" w:cs="Times New Roman" w:ascii="Times New Roman" w:hAnsi="Times New Roman"/>
          <w:b/>
          <w:bCs/>
          <w:color w:val="212121"/>
          <w:sz w:val="24"/>
          <w:szCs w:val="24"/>
        </w:rPr>
        <w:t>Mayor Adams</w:t>
      </w:r>
      <w:r>
        <w:rPr>
          <w:rFonts w:eastAsia="Times New Roman" w:cs="Times New Roman" w:ascii="Times New Roman" w:hAnsi="Times New Roman"/>
          <w:color w:val="212121"/>
          <w:sz w:val="24"/>
          <w:szCs w:val="24"/>
        </w:rPr>
        <w:t>. “New York City’s tomorrow depends on what we do for our young people today. That’s why this plan brings together all levels of government, multiple city agencies, employers, and partners across various sectors to tell our young people: we are here to help you succeed. From out-of-school and out-of-work youth to high school students who simply want to follow their dreams and everyone in between, this plan is for them — to let them know that New York City is still the place where anything is possi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future of New York City’s workforce is brighter because of the investments made today in our young people” said </w:t>
      </w:r>
      <w:r>
        <w:rPr>
          <w:rFonts w:eastAsia="Times New Roman" w:cs="Times New Roman" w:ascii="Times New Roman" w:hAnsi="Times New Roman"/>
          <w:b/>
          <w:bCs/>
          <w:color w:val="242424"/>
          <w:sz w:val="24"/>
          <w:szCs w:val="24"/>
        </w:rPr>
        <w:t>First Deputy Mayor Sheena Wright</w:t>
      </w:r>
      <w:r>
        <w:rPr>
          <w:rFonts w:eastAsia="Times New Roman" w:cs="Times New Roman" w:ascii="Times New Roman" w:hAnsi="Times New Roman"/>
          <w:color w:val="242424"/>
          <w:sz w:val="24"/>
          <w:szCs w:val="24"/>
        </w:rPr>
        <w:t>. “Our administration is determined to meet young people wherever they are along their journey to discovering their passion — whether that is through apprenticeships, career-connected learning, or engaging those who are out of school and out of work. The historic commitment in career pathways for both young people and employer partnerships will shape our workforce for generations to come, ensuring all have a pathway to thrive in our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city’s future rests on the work we do today to prepare our young people to enter, contribute, and, ultimately, thrive in an ever-changing economy. I’m proud to say that New York City’s future is brighter than ever,” said </w:t>
      </w:r>
      <w:r>
        <w:rPr>
          <w:rFonts w:eastAsia="Times New Roman" w:cs="Times New Roman" w:ascii="Times New Roman" w:hAnsi="Times New Roman"/>
          <w:b/>
          <w:bCs/>
          <w:color w:val="242424"/>
          <w:sz w:val="24"/>
          <w:szCs w:val="24"/>
        </w:rPr>
        <w:t>Deputy Mayor for Strategic Initiatives Ana Almanzar</w:t>
      </w:r>
      <w:r>
        <w:rPr>
          <w:rFonts w:eastAsia="Times New Roman" w:cs="Times New Roman" w:ascii="Times New Roman" w:hAnsi="Times New Roman"/>
          <w:color w:val="242424"/>
          <w:sz w:val="24"/>
          <w:szCs w:val="24"/>
        </w:rPr>
        <w:t>. “Today’s announcement results from a multi-agency, intragovernmental, public-private, and cross-agency approach with one singular goal in mind: providing every resource possible to help our young people turn their career aspirations into a reality. Right now, the building blocks of New York City’s future workforce are being shaped and formed in our CUNY system, in public schools, and through New York City Department of Youth and Community Development programs. Under Mayor Adams’ administration, we are making sure that as those young people discover their passion and decide their future, they know that the sky is only the lim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Early in the administration, Mayor Eric Adams issued Executive Order 22, which plainly laid out the administration’s ambitions for an effective workforce system: one in which the city aligns its education, career preparation, and skills training programs across government and leverages the city’s many resources to position New Yorkers for success,” said </w:t>
      </w:r>
      <w:r>
        <w:rPr>
          <w:rFonts w:eastAsia="Times New Roman" w:cs="Times New Roman" w:ascii="Times New Roman" w:hAnsi="Times New Roman"/>
          <w:b/>
          <w:bCs/>
          <w:color w:val="242424"/>
          <w:sz w:val="24"/>
          <w:szCs w:val="24"/>
        </w:rPr>
        <w:t>Deputy Mayor for Housing, Economic Development, and Workforce Maria Torres-Springer</w:t>
      </w:r>
      <w:r>
        <w:rPr>
          <w:rFonts w:eastAsia="Times New Roman" w:cs="Times New Roman" w:ascii="Times New Roman" w:hAnsi="Times New Roman"/>
          <w:color w:val="242424"/>
          <w:sz w:val="24"/>
          <w:szCs w:val="24"/>
        </w:rPr>
        <w:t>. “The action plan is the roadmap for bringing that ambition to fruition and delivering on this administration’s promises to connect a very special constituency — our youth — to opportunities to access, secure, and thrive in family-sustaining careers. This is what follow through looks lik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t is paramount that we give our young people the bright starts that will lead them to bold futures,” said</w:t>
      </w:r>
      <w:r>
        <w:rPr>
          <w:rFonts w:eastAsia="Times New Roman" w:cs="Times New Roman" w:ascii="Times New Roman" w:hAnsi="Times New Roman"/>
          <w:b/>
          <w:bCs/>
          <w:color w:val="242424"/>
          <w:sz w:val="24"/>
          <w:szCs w:val="24"/>
        </w:rPr>
        <w:t> New York City Department of Education (DOE) Chancellor David C. Banks.</w:t>
      </w:r>
      <w:r>
        <w:rPr>
          <w:rFonts w:eastAsia="Times New Roman" w:cs="Times New Roman" w:ascii="Times New Roman" w:hAnsi="Times New Roman"/>
          <w:color w:val="242424"/>
          <w:sz w:val="24"/>
          <w:szCs w:val="24"/>
        </w:rPr>
        <w:t> “The tremendous talent in our city deserves a pathway to success that cultivates that talent. It is an honor to support Mayor Adams in this endeavor to ensure that there is support for our young people as they align passion and purpose to become the next generation of lead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ity University of New York is an engine of social and economic mobility that prepares students for successful careers, but they also need work experience, mentors and connections to employers who are eager to hire them,” said </w:t>
      </w:r>
      <w:r>
        <w:rPr>
          <w:rFonts w:eastAsia="Times New Roman" w:cs="Times New Roman" w:ascii="Times New Roman" w:hAnsi="Times New Roman"/>
          <w:b/>
          <w:bCs/>
          <w:color w:val="242424"/>
          <w:sz w:val="24"/>
          <w:szCs w:val="24"/>
        </w:rPr>
        <w:t>City University of New York (CUNY)</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Chancellor Félix V. Matos Rodríguez. </w:t>
      </w:r>
      <w:r>
        <w:rPr>
          <w:rFonts w:eastAsia="Times New Roman" w:cs="Times New Roman" w:ascii="Times New Roman" w:hAnsi="Times New Roman"/>
          <w:color w:val="242424"/>
          <w:sz w:val="24"/>
          <w:szCs w:val="24"/>
        </w:rPr>
        <w:t>“CUNY 2x Tech is a best-in-class model that has propelled many of our tech students to the careers of their dreams. We're thrilled that Mayor Adams is expanding this keystone initiative and look forward to working with New York City business leaders and other essential partners to advance the additional big ideas that this action plan puts forward. Together, we can make sure young people have the opportunities they need to lift themselves and our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ore goals in the action plan represent a holistic approach to building sustainable, equitable pathways for New York City’s youth to enter the economy and workforce. These five core goals include improving data collections and analytics, re-engaging with out of school and out of work youth, expanding career-connected learning, strengthening early interventions to engage young people as they start their career pathway, and developing strategies to better partner with employers. </w:t>
      </w: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Highlights of the plan inclu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A $10 million city investment to expand CUNY 2x Tech to five new campuses and marks the first time the program will serve CUNY’s community colleges. Over the next five years, Baruch College, Borough of Manhattan Community College, City Tech, Guttman Community College, and LaGuardia Community College will receive funding to continue to develop a high-quality tech talent pipeline by expanding the capacity of CUNY’s Computer Science Department and other departments.</w:t>
      </w:r>
    </w:p>
    <w:p>
      <w:pPr>
        <w:pStyle w:val="Normal"/>
        <w:numPr>
          <w:ilvl w:val="0"/>
          <w:numId w:val="1"/>
        </w:numPr>
        <w:shd w:val="clear" w:color="auto" w:fill="FFFFFF"/>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4"/>
          <w:szCs w:val="24"/>
        </w:rPr>
        <w:t>$130 million in federal funding from the U.S. Department of Labor Jobs (USDOL) Jobs Corps Program, the nation’s largest job training and education program. New York City is the first major city to partner with the USDOL Jobs Corps Program, which offers training in fast-growing industries — all free of charge to participants. The USDOL has selected DB Grant Associates to provide academic and career technical training and Career Systems Development Corporation to provide essential wrap around services at their South Bronx and Brooklyn campuses. Over the next five years, the city will support the Jobs Corps program to train, place, and provide wraparound services to 2,000 young adults into careers.</w:t>
      </w:r>
    </w:p>
    <w:p>
      <w:pPr>
        <w:pStyle w:val="Normal"/>
        <w:numPr>
          <w:ilvl w:val="0"/>
          <w:numId w:val="1"/>
        </w:numPr>
        <w:shd w:val="clear" w:color="auto" w:fill="FFFFFF"/>
        <w:spacing w:lineRule="auto" w:line="240" w:before="0" w:afterAutospacing="1"/>
        <w:rPr>
          <w:rFonts w:ascii="Segoe UI" w:hAnsi="Segoe UI" w:eastAsia="Times New Roman" w:cs="Segoe UI"/>
          <w:color w:val="212121"/>
          <w:sz w:val="23"/>
          <w:szCs w:val="23"/>
        </w:rPr>
      </w:pPr>
      <w:r>
        <w:rPr>
          <w:rFonts w:eastAsia="Times New Roman" w:cs="Times New Roman" w:ascii="Times New Roman" w:hAnsi="Times New Roman"/>
          <w:color w:val="212121"/>
          <w:sz w:val="24"/>
          <w:szCs w:val="24"/>
        </w:rPr>
        <w:t>$1.7 million from USDOL’s Building Pathways to Infrastructure Jobs Grant for</w:t>
      </w:r>
      <w:r>
        <w:rPr>
          <w:rFonts w:eastAsia="Times New Roman" w:cs="Times New Roman" w:ascii="Times New Roman" w:hAnsi="Times New Roman"/>
          <w:sz w:val="24"/>
          <w:szCs w:val="24"/>
        </w:rPr>
        <w:t> </w:t>
      </w:r>
      <w:r>
        <w:rPr>
          <w:rFonts w:eastAsia="Times New Roman" w:cs="Times New Roman" w:ascii="Times New Roman" w:hAnsi="Times New Roman"/>
          <w:color w:val="212121"/>
          <w:sz w:val="24"/>
          <w:szCs w:val="24"/>
        </w:rPr>
        <w:t>New York City Department of Youth and Community Development (DYCD) and the Metropolitan Transit Authority (MTA) to pilot a new electrical pre-apprenticeship for 50 out-of-school and out-of-work young adults, partnering with Commonpoint Queens, LaGuardia Community College, Queensborough Community College, and the Consortium for Worker Educ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m proud to say that our commitment to New York City's young people is unwavering,” said </w:t>
      </w:r>
      <w:r>
        <w:rPr>
          <w:rFonts w:eastAsia="Times New Roman" w:cs="Times New Roman" w:ascii="Times New Roman" w:hAnsi="Times New Roman"/>
          <w:b/>
          <w:bCs/>
          <w:color w:val="242424"/>
          <w:sz w:val="24"/>
          <w:szCs w:val="24"/>
        </w:rPr>
        <w:t>Mayor’s Office of Talent and Workforce Development Executive Director Abby Jo Sigal. </w:t>
      </w:r>
      <w:r>
        <w:rPr>
          <w:rFonts w:eastAsia="Times New Roman" w:cs="Times New Roman" w:ascii="Times New Roman" w:hAnsi="Times New Roman"/>
          <w:color w:val="242424"/>
          <w:sz w:val="24"/>
          <w:szCs w:val="24"/>
        </w:rPr>
        <w:t>“We have made unprecedented investments and launched bold new initiatives to connect education and careers. Our shared responsibility is to help every young New Yorker develop the skills, credentials, and experiences to take full advantage of their talents. Together, we're reimagining and transforming how we position youth, employers, and our city for a brighter future. By creating pathways to employment and professional growth, these initiatives address the immediate needs of young people, ensure employers can tap the talent they need to thrive, and contribute to realizing a stronger, more inclusive New York C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DYCD is proud to be a key partner in the creation of the Action Plan and carrying out Mayor Adams’ ambitious vision of lifting up all New Yorkers,” said </w:t>
      </w:r>
      <w:r>
        <w:rPr>
          <w:rFonts w:eastAsia="Times New Roman" w:cs="Times New Roman" w:ascii="Times New Roman" w:hAnsi="Times New Roman"/>
          <w:b/>
          <w:bCs/>
          <w:color w:val="212121"/>
          <w:sz w:val="24"/>
          <w:szCs w:val="24"/>
        </w:rPr>
        <w:t>DCYD Commissioner Keith Howard.</w:t>
      </w:r>
      <w:r>
        <w:rPr>
          <w:rFonts w:eastAsia="Times New Roman" w:cs="Times New Roman" w:ascii="Times New Roman" w:hAnsi="Times New Roman"/>
          <w:color w:val="212121"/>
          <w:sz w:val="24"/>
          <w:szCs w:val="24"/>
        </w:rPr>
        <w:t> “The electrical pre-apprenticeship program piloted by DYCD, and our partners, is a powerful example of what is in the plan: bringing together the public and private sectors to break down silos, collaborate, and give young people a life-changing opportunity for career succ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This action plan amplifies our commitment to fortifying our workforce holistically and thoughtfully as we provide pathways that resonate with our city's youth,” said </w:t>
      </w:r>
      <w:r>
        <w:rPr>
          <w:rFonts w:eastAsia="Times New Roman" w:cs="Times New Roman" w:ascii="Times New Roman" w:hAnsi="Times New Roman"/>
          <w:b/>
          <w:bCs/>
          <w:color w:val="212121"/>
          <w:sz w:val="24"/>
          <w:szCs w:val="24"/>
        </w:rPr>
        <w:t>New York City Department of Citywide Administrative Services Commissioner Dawn M. Pinnock</w:t>
      </w:r>
      <w:r>
        <w:rPr>
          <w:rFonts w:eastAsia="Times New Roman" w:cs="Times New Roman" w:ascii="Times New Roman" w:hAnsi="Times New Roman"/>
          <w:color w:val="212121"/>
          <w:sz w:val="24"/>
          <w:szCs w:val="24"/>
        </w:rPr>
        <w:t>. “Our administration continues to employ innovative, forward-thinking approaches that help to unlock true potential, ranging from apprenticeships, internships, fellowships, and targeted job training. As a young person in New York City, you can find hope in knowing that we are laying a foundation for you to aspire, achieve, and grow in the city you lo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New York City's young people represent the next generation of world-class talent that will ensure New York City remains the 'City of Yes,'” said </w:t>
      </w:r>
      <w:r>
        <w:rPr>
          <w:rFonts w:eastAsia="Times New Roman" w:cs="Times New Roman" w:ascii="Times New Roman" w:hAnsi="Times New Roman"/>
          <w:b/>
          <w:bCs/>
          <w:color w:val="212121"/>
          <w:sz w:val="24"/>
          <w:szCs w:val="24"/>
        </w:rPr>
        <w:t>New York City Department of Small Business Services (SBS) Commissioner Kevin Kim</w:t>
      </w:r>
      <w:r>
        <w:rPr>
          <w:rFonts w:eastAsia="Times New Roman" w:cs="Times New Roman" w:ascii="Times New Roman" w:hAnsi="Times New Roman"/>
          <w:color w:val="212121"/>
          <w:sz w:val="24"/>
          <w:szCs w:val="24"/>
        </w:rPr>
        <w:t>. “At SBS, we are proud of our 18 New York City Workforce1 Career Centers that have connected tens of thousands of New Yorkers to good jobs since the start of this administration, and this action plan will allow us to take those efforts to the next leve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This groundbreaking program aligns with the city’s steadfast commitment to proactively invest in our youth and promote the enduring economic prosperity of our community,” said </w:t>
      </w:r>
      <w:r>
        <w:rPr>
          <w:rFonts w:eastAsia="Times New Roman" w:cs="Times New Roman" w:ascii="Times New Roman" w:hAnsi="Times New Roman"/>
          <w:b/>
          <w:bCs/>
          <w:color w:val="212121"/>
          <w:sz w:val="24"/>
          <w:szCs w:val="24"/>
        </w:rPr>
        <w:t>New York City Corporation Counsel Sylvia O. Hinds-Radix</w:t>
      </w:r>
      <w:r>
        <w:rPr>
          <w:rFonts w:eastAsia="Times New Roman" w:cs="Times New Roman" w:ascii="Times New Roman" w:hAnsi="Times New Roman"/>
          <w:color w:val="212121"/>
          <w:sz w:val="24"/>
          <w:szCs w:val="24"/>
        </w:rPr>
        <w:t>. “I am enthusiastic about the substantial implications that this program carries for shaping the trajectory of these young professionals. By providing invaluable experiences to apprentices, we are not only cultivating the potential of the next generation, but also fortifying the foundational expertise within our city. This program reflects our dedication to equipping emerging talents with the requisite skills necessary for success in the dynamic landscape of legal practice. Through these efforts, we are poised to cultivate a robust and inclusive workforce, contributing significantly to the prosperity of our collective fut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Our student apprentices are working alongside and learning from the professionals that operate the city’s vast water systems and the information technology platforms that support all of our critical work,” said </w:t>
      </w:r>
      <w:r>
        <w:rPr>
          <w:rFonts w:eastAsia="Times New Roman" w:cs="Times New Roman" w:ascii="Times New Roman" w:hAnsi="Times New Roman"/>
          <w:b/>
          <w:bCs/>
          <w:color w:val="212121"/>
          <w:sz w:val="24"/>
          <w:szCs w:val="24"/>
        </w:rPr>
        <w:t>Chief Climate Officer and New York City Department of Environmental Protection Commissioner Rohit T. Aggarwala</w:t>
      </w:r>
      <w:r>
        <w:rPr>
          <w:rFonts w:eastAsia="Times New Roman" w:cs="Times New Roman" w:ascii="Times New Roman" w:hAnsi="Times New Roman"/>
          <w:color w:val="212121"/>
          <w:sz w:val="24"/>
          <w:szCs w:val="24"/>
        </w:rPr>
        <w:t>. “As the city replenishes its workforce, these apprenticeships present pathways to good-paying and secure jobs; these programs are a win-win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The workforce development programs in place at the New York City Department of Sanitation are part of what make us the strongest — we serve every part of the city, and we come from every part of the city,” said </w:t>
      </w:r>
      <w:r>
        <w:rPr>
          <w:rFonts w:eastAsia="Times New Roman" w:cs="Times New Roman" w:ascii="Times New Roman" w:hAnsi="Times New Roman"/>
          <w:b/>
          <w:bCs/>
          <w:color w:val="212121"/>
          <w:sz w:val="24"/>
          <w:szCs w:val="24"/>
        </w:rPr>
        <w:t>New York City Department of Sanitation Commissioner Jessica Tisch</w:t>
      </w:r>
      <w:r>
        <w:rPr>
          <w:rFonts w:eastAsia="Times New Roman" w:cs="Times New Roman" w:ascii="Times New Roman" w:hAnsi="Times New Roman"/>
          <w:color w:val="212121"/>
          <w:sz w:val="24"/>
          <w:szCs w:val="24"/>
        </w:rPr>
        <w:t>. “Expanding these kinds of proven, successful programs will benefit the people of New York for generations to co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New York City is working to expand opportunity and improve outcomes for our young people, and this action plan will help us in that effort,” said</w:t>
      </w:r>
      <w:r>
        <w:rPr>
          <w:rFonts w:eastAsia="Times New Roman" w:cs="Times New Roman" w:ascii="Times New Roman" w:hAnsi="Times New Roman"/>
          <w:b/>
          <w:bCs/>
          <w:color w:val="212121"/>
          <w:sz w:val="24"/>
          <w:szCs w:val="24"/>
        </w:rPr>
        <w:t> New York City Administration for Children’s Services Commissioner Jess Dannhauser.</w:t>
      </w:r>
      <w:r>
        <w:rPr>
          <w:rFonts w:eastAsia="Times New Roman" w:cs="Times New Roman" w:ascii="Times New Roman" w:hAnsi="Times New Roman"/>
          <w:color w:val="212121"/>
          <w:sz w:val="24"/>
          <w:szCs w:val="24"/>
        </w:rPr>
        <w:t>  “The plan is a win-win, as it will put our young people on the path to success and help ensure New York City’s future is bright. Thank you to Mayor Adams for always supporting New York City’s next generation of lead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Under Mayor Adams’ leadership, the city has made historic investments towards young people’s career success. Annual city spending on young adult career success programming has increased by 25 percent, totaling over $608 million in Fiscal Year 2024 during the Adams administration. Mayor Adams expanded both </w:t>
      </w:r>
      <w:hyperlink r:id="rId9" w:tgtFrame="Original URL: https://lnks.gd/l/eyJhbGciOiJIUzI1NiJ9.eyJidWxsZXRpbl9saW5rX2lkIjoxMDUsInVyaSI6ImJwMjpjbGljayIsInVybCI6Imh0dHBzOi8vd3d3Lm55Yy5nb3Yvb2ZmaWNlLW9mLXRoZS1tYXlvci9uZXdzLzA4MS0yMi9uZXcteW9yay1jaXR5LW1heW9yLWVyaWMtYWRhbXMtcmVjb3JkLTEwMC0wMDAtc3VtbWVyLXlvdXRoLWVtcGxveW1lbnQtb3Bwb3J0dW5pdGllcz91dG1fbWVkaXVtPWVtYWlsJnV0bV9uYW1lPSZ1dG1fc291cmNlPWdvdmRlbGl2ZXJ5Iy8wIiwiYnVsbGV0aW5faWQiOiIyMDIzMTIxMS44Njk1MDU1MSJ9.sAce3sVgMzwmp-4lEFZbL9j_NNq1oVqTZQgiTbxQhYA/s/3054954937/br/232731642990-l. Click or tap if you trust this link.">
        <w:r>
          <w:rPr>
            <w:rFonts w:eastAsia="Times New Roman" w:cs="Times New Roman" w:ascii="Times New Roman" w:hAnsi="Times New Roman"/>
            <w:color w:val="0000FF"/>
            <w:sz w:val="24"/>
            <w:szCs w:val="24"/>
            <w:u w:val="single"/>
          </w:rPr>
          <w:t>Summer Youth Employment</w:t>
        </w:r>
      </w:hyperlink>
      <w:r>
        <w:rPr>
          <w:rFonts w:eastAsia="Times New Roman" w:cs="Times New Roman" w:ascii="Times New Roman" w:hAnsi="Times New Roman"/>
          <w:color w:val="212121"/>
          <w:sz w:val="24"/>
          <w:szCs w:val="24"/>
        </w:rPr>
        <w:t> and </w:t>
      </w:r>
      <w:hyperlink r:id="rId10" w:tgtFrame="Original URL: https://lnks.gd/l/eyJhbGciOiJIUzI1NiJ9.eyJidWxsZXRpbl9saW5rX2lkIjoxMDYsInVyaSI6ImJwMjpjbGljayIsInVybCI6Imh0dHBzOi8vd3d3Lm55Yy5nb3Yvb2ZmaWNlLW9mLXRoZS1tYXlvci9uZXdzLzEyNC0yMi9tYXlvci1hZGFtcy1zdW1tZXItbGVhcm5pbmctZW5yaWNobWVudC1wcm9ncmFtLWstOC15b3V0aD91dG1fbWVkaXVtPWVtYWlsJnV0bV9uYW1lPSZ1dG1fc291cmNlPWdvdmRlbGl2ZXJ5Iy8wIiwiYnVsbGV0aW5faWQiOiIyMDIzMTIxMS44Njk1MDU1MSJ9.hFQqs28ruRscdznHEGJo7X4nWG9K5ffT3xC9L_0vRAo/s/3054954937/br/232731642990-l. Click or tap if you trust this link.">
        <w:r>
          <w:rPr>
            <w:rFonts w:eastAsia="Times New Roman" w:cs="Times New Roman" w:ascii="Times New Roman" w:hAnsi="Times New Roman"/>
            <w:color w:val="0000FF"/>
            <w:sz w:val="24"/>
            <w:szCs w:val="24"/>
            <w:u w:val="single"/>
          </w:rPr>
          <w:t>Summer Rising</w:t>
        </w:r>
      </w:hyperlink>
      <w:r>
        <w:rPr>
          <w:rFonts w:eastAsia="Times New Roman" w:cs="Times New Roman" w:ascii="Times New Roman" w:hAnsi="Times New Roman"/>
          <w:color w:val="212121"/>
          <w:sz w:val="24"/>
          <w:szCs w:val="24"/>
        </w:rPr>
        <w:t> programs to reach a record number of young people. To better serve students in foster care, Mayor Adams and the New York City Administration for Children’s Services (ACS) created </w:t>
      </w:r>
      <w:hyperlink r:id="rId11" w:tgtFrame="Original URL: https://lnks.gd/l/eyJhbGciOiJIUzI1NiJ9.eyJidWxsZXRpbl9saW5rX2lkIjoxMDcsInVyaSI6ImJwMjpjbGljayIsInVybCI6Imh0dHBzOi8vd3d3Lm55Yy5nb3Yvb2ZmaWNlLW9mLXRoZS1tYXlvci9uZXdzLzcxOS0yMi9tYXlvci1hZGFtcy1hZG1pbmlzdHJhdGlvbi1jaGlsZHJlbi1zLXNlcnZpY2VzLWNvbGxlZ2UtY2hvaWNlLXByb2dyYW0taGVscC1jb3Zlcj91dG1fbWVkaXVtPWVtYWlsJnV0bV9uYW1lPSZ1dG1fc291cmNlPWdvdmRlbGl2ZXJ5Iy8wIiwiYnVsbGV0aW5faWQiOiIyMDIzMTIxMS44Njk1MDU1MSJ9.pztUhjErdhZQLLRpWBRW-4QnNqjiim3rU--fvhklAfQ/s/3054954937/br/232731642990-l. Click or tap if you trust this link.">
        <w:r>
          <w:rPr>
            <w:rFonts w:eastAsia="Times New Roman" w:cs="Times New Roman" w:ascii="Times New Roman" w:hAnsi="Times New Roman"/>
            <w:color w:val="0000FF"/>
            <w:sz w:val="24"/>
            <w:szCs w:val="24"/>
            <w:u w:val="single"/>
          </w:rPr>
          <w:t>College Choice</w:t>
        </w:r>
      </w:hyperlink>
      <w:r>
        <w:rPr>
          <w:rFonts w:eastAsia="Times New Roman" w:cs="Times New Roman" w:ascii="Times New Roman" w:hAnsi="Times New Roman"/>
          <w:color w:val="212121"/>
          <w:sz w:val="24"/>
          <w:szCs w:val="24"/>
        </w:rPr>
        <w:t>, a program to provide college students in foster care with greater support systems, including financial support, so they can attend the college of their dreams without having to worry about the hefty price tag. As part of the program, ACS will help pay the remaining costs of college tuition — up to $15,000 each year — in addition to any room and board not covered by a student’s financial aid package. College students in foster care also received a $60 daily stipend, which can be used towards food, clothing, transportation, and m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The city has placed 400 DOE students into apprenticeships since the announcement of a partnership between </w:t>
      </w:r>
      <w:r>
        <w:rPr>
          <w:rFonts w:eastAsia="Times New Roman" w:cs="Times New Roman" w:ascii="Times New Roman" w:hAnsi="Times New Roman"/>
          <w:color w:val="000000"/>
          <w:sz w:val="24"/>
          <w:szCs w:val="24"/>
        </w:rPr>
        <w:t>between </w:t>
      </w:r>
      <w:hyperlink r:id="rId12" w:tgtFrame="Original URL: https://lnks.gd/l/eyJhbGciOiJIUzI1NiJ9.eyJidWxsZXRpbl9saW5rX2lkIjoxMDgsInVyaSI6ImJwMjpjbGljayIsInVybCI6Imh0dHBzOi8vd3d3Lm55Yy5nb3Yvb2ZmaWNlLW9mLXRoZS1tYXlvci9uZXdzLzY1Ni0yMi9tYXlvci1hZGFtcy1zY2hvb2xzLWNoYW5jZWxsb3ItYmFua3MtaGlzdG9yaWMtcHVibGljLXByaXZhdGUtcGFydG5lcnNoaXAtY2FyZWVyP3V0bV9tZWRpdW09ZW1haWwmdXRtX25hbWU9JnV0bV9zb3VyY2U9Z292ZGVsaXZlcnkjLzAiLCJidWxsZXRpbl9pZCI6IjIwMjMxMjExLjg2OTUwNTUxIn0.fYDxaWQy2_cLDIU8_3YrMpMnGLYPbgL1rgNtjPw_8jI/s/3054954937/br/232731642990-l. Click or tap if you trust this link.">
        <w:r>
          <w:rPr>
            <w:rFonts w:eastAsia="Times New Roman" w:cs="Times New Roman" w:ascii="Times New Roman" w:hAnsi="Times New Roman"/>
            <w:color w:val="0000FF"/>
            <w:sz w:val="24"/>
            <w:szCs w:val="24"/>
            <w:u w:val="single"/>
          </w:rPr>
          <w:t>DOE, CareerWise New York, and NY Jobs CEO Council</w:t>
        </w:r>
      </w:hyperlink>
      <w:r>
        <w:rPr>
          <w:rFonts w:eastAsia="Times New Roman" w:cs="Times New Roman" w:ascii="Times New Roman" w:hAnsi="Times New Roman"/>
          <w:color w:val="000000"/>
          <w:sz w:val="24"/>
          <w:szCs w:val="24"/>
        </w:rPr>
        <w:t>, with another cohort to be placed in the remaining half of the school year.</w:t>
      </w:r>
      <w:r>
        <w:rPr>
          <w:rFonts w:eastAsia="Times New Roman" w:cs="Times New Roman" w:ascii="Times New Roman" w:hAnsi="Times New Roman"/>
          <w:color w:val="212121"/>
          <w:sz w:val="24"/>
          <w:szCs w:val="24"/>
        </w:rPr>
        <w:t> Through the help of public-private partnerships, the city has helped hire over 115 high school juniors attending DOE schools as apprentices at more than 20 city agencies. Finally, with DOE and CUNY, the Adams administration worked with Google to expand pipelines to the entire technology sector through </w:t>
      </w:r>
      <w:hyperlink r:id="rId13" w:tgtFrame="_blank">
        <w:r>
          <w:rPr>
            <w:rFonts w:eastAsia="Times New Roman" w:cs="Times New Roman" w:ascii="Times New Roman" w:hAnsi="Times New Roman"/>
            <w:color w:val="0000FF"/>
            <w:sz w:val="24"/>
            <w:szCs w:val="24"/>
            <w:u w:val="single"/>
          </w:rPr>
          <w:t>FutureReady NYC and CUNY Tech Equity</w:t>
        </w:r>
      </w:hyperlink>
      <w:r>
        <w:rPr>
          <w:rFonts w:eastAsia="Times New Roman" w:cs="Times New Roman" w:ascii="Times New Roman" w:hAnsi="Times New Roman"/>
          <w:color w:val="212121"/>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The Biden-Harris administration is committed to investing in America, and that means investing in its young people,” said </w:t>
      </w:r>
      <w:r>
        <w:rPr>
          <w:rFonts w:eastAsia="Times New Roman" w:cs="Times New Roman" w:ascii="Times New Roman" w:hAnsi="Times New Roman"/>
          <w:b/>
          <w:bCs/>
          <w:color w:val="212121"/>
          <w:sz w:val="24"/>
          <w:szCs w:val="24"/>
        </w:rPr>
        <w:t>United States Department of Labor Acting Secretary Julie Su.</w:t>
      </w:r>
      <w:r>
        <w:rPr>
          <w:rFonts w:eastAsia="Times New Roman" w:cs="Times New Roman" w:ascii="Times New Roman" w:hAnsi="Times New Roman"/>
          <w:color w:val="212121"/>
          <w:sz w:val="24"/>
          <w:szCs w:val="24"/>
        </w:rPr>
        <w:t> “The partnerships we're announcing today will help young people in New York City connect with the career opportunities they need to create a pathway to a brighter future for themselves and their commun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MTA is thrilled to partner in the electrical pre-apprenticeship program,” said </w:t>
      </w:r>
      <w:r>
        <w:rPr>
          <w:rFonts w:eastAsia="Times New Roman" w:cs="Times New Roman" w:ascii="Times New Roman" w:hAnsi="Times New Roman"/>
          <w:b/>
          <w:bCs/>
          <w:color w:val="242424"/>
          <w:sz w:val="24"/>
          <w:szCs w:val="24"/>
        </w:rPr>
        <w:t>Lisette Camilo, MTA, Chief Administrative Officer</w:t>
      </w:r>
      <w:r>
        <w:rPr>
          <w:rFonts w:eastAsia="Times New Roman" w:cs="Times New Roman" w:ascii="Times New Roman" w:hAnsi="Times New Roman"/>
          <w:color w:val="242424"/>
          <w:sz w:val="24"/>
          <w:szCs w:val="24"/>
        </w:rPr>
        <w:t>. “Providing young adults with the training and skills specifically required for Transit Electrical Helper positions increases the potential for long-term career possibilities with the MTA, and we look forward to the opportunity to help shape their futur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pplaud Mayor Adams’ action plan to develop the city’s future workforce by supporting our youth” said</w:t>
      </w:r>
      <w:r>
        <w:rPr>
          <w:rFonts w:eastAsia="Times New Roman" w:cs="Times New Roman" w:ascii="Times New Roman" w:hAnsi="Times New Roman"/>
          <w:b/>
          <w:bCs/>
          <w:color w:val="000000"/>
          <w:sz w:val="24"/>
          <w:szCs w:val="24"/>
        </w:rPr>
        <w:t> New York State Senator Roxanne J. Persaud, chair, Social Services Committee. </w:t>
      </w:r>
      <w:r>
        <w:rPr>
          <w:rFonts w:eastAsia="Times New Roman" w:cs="Times New Roman" w:ascii="Times New Roman" w:hAnsi="Times New Roman"/>
          <w:color w:val="000000"/>
          <w:sz w:val="24"/>
          <w:szCs w:val="24"/>
        </w:rPr>
        <w:t>“Investing in young people through academic programs, and in-demand career training provides a direct economic opportunity for young New Yorkers to have financial secur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 has entered a great new economic era by recovering all jobs lost from the pandemic and hitting an all-time employment high,” said </w:t>
      </w:r>
      <w:r>
        <w:rPr>
          <w:rFonts w:eastAsia="Times New Roman" w:cs="Times New Roman" w:ascii="Times New Roman" w:hAnsi="Times New Roman"/>
          <w:b/>
          <w:bCs/>
          <w:color w:val="242424"/>
          <w:sz w:val="24"/>
          <w:szCs w:val="24"/>
        </w:rPr>
        <w:t>New York State</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Assemblymember Rodneyse Bichotte Hermelyn</w:t>
      </w:r>
      <w:r>
        <w:rPr>
          <w:rFonts w:eastAsia="Times New Roman" w:cs="Times New Roman" w:ascii="Times New Roman" w:hAnsi="Times New Roman"/>
          <w:color w:val="242424"/>
          <w:sz w:val="24"/>
          <w:szCs w:val="24"/>
        </w:rPr>
        <w:t>. “I applaud Mayor Adams and all my colleagues who implemented bold agendas that fulfilled the promise of an economic recovery that’s truly for all. The action plan will keep our success growing through the next generation with a path for our youth to find their passions, get on-the-job-training, and provide inclusive opportunities so every child can have a bright fut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Under Mayor Adams’ leadership, New York City has recovered all the private sector jobs lost, more than a year earlier than projected, said </w:t>
      </w:r>
      <w:r>
        <w:rPr>
          <w:rFonts w:eastAsia="Times New Roman" w:cs="Times New Roman" w:ascii="Times New Roman" w:hAnsi="Times New Roman"/>
          <w:b/>
          <w:bCs/>
          <w:color w:val="242424"/>
          <w:sz w:val="24"/>
          <w:szCs w:val="24"/>
        </w:rPr>
        <w:t>New York State</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Assemblymember Jenifer Rajkumar</w:t>
      </w:r>
      <w:r>
        <w:rPr>
          <w:rFonts w:eastAsia="Times New Roman" w:cs="Times New Roman" w:ascii="Times New Roman" w:hAnsi="Times New Roman"/>
          <w:color w:val="242424"/>
          <w:sz w:val="24"/>
          <w:szCs w:val="24"/>
        </w:rPr>
        <w:t>. “Today, we now focus on the workforce of the future, opening up career opportunities for 250,000 young New Yorkers. This new $600 million action plan paves the way for our children to discover their passions and find their dream jobs. They will gain valuable firsthand work experience and set themselves up for rewarding careers. This exciting citywide plan is possible due to our mayor forming an unprecedented coalition of businesses, state government, and federal agencies. I look forward to partnering with Mayor Adams on this new initiative as we empower all New Yorkers to thrive in their care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n opportunity is an entry point to a lifetime of success,” said</w:t>
      </w:r>
      <w:r>
        <w:rPr>
          <w:rFonts w:eastAsia="Times New Roman" w:cs="Times New Roman" w:ascii="Times New Roman" w:hAnsi="Times New Roman"/>
          <w:b/>
          <w:bCs/>
          <w:color w:val="242424"/>
          <w:sz w:val="24"/>
          <w:szCs w:val="24"/>
        </w:rPr>
        <w:t> New York State</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Assemblymember Brian A. Cunningham. </w:t>
      </w:r>
      <w:r>
        <w:rPr>
          <w:rFonts w:eastAsia="Times New Roman" w:cs="Times New Roman" w:ascii="Times New Roman" w:hAnsi="Times New Roman"/>
          <w:color w:val="242424"/>
          <w:sz w:val="24"/>
          <w:szCs w:val="24"/>
        </w:rPr>
        <w:t>“The mayor's </w:t>
      </w:r>
      <w:r>
        <w:rPr>
          <w:rFonts w:eastAsia="Times New Roman" w:cs="Times New Roman" w:ascii="Times New Roman" w:hAnsi="Times New Roman"/>
          <w:i/>
          <w:iCs/>
          <w:color w:val="242424"/>
          <w:sz w:val="24"/>
          <w:szCs w:val="24"/>
        </w:rPr>
        <w:t>Pathways to an Inclusive Economy: An Action Plan for Young Adult Career Success</w:t>
      </w:r>
      <w:r>
        <w:rPr>
          <w:rFonts w:eastAsia="Times New Roman" w:cs="Times New Roman" w:ascii="Times New Roman" w:hAnsi="Times New Roman"/>
          <w:color w:val="242424"/>
          <w:sz w:val="24"/>
          <w:szCs w:val="24"/>
        </w:rPr>
        <w:t> plan builds on previous workforce development investments and will ensure that New York youth can access a diverse array of career opportuniti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action plan intends to consolidate and coordinate the city’s historically fragmented approach to workforce development,” said </w:t>
      </w:r>
      <w:r>
        <w:rPr>
          <w:rFonts w:eastAsia="Times New Roman" w:cs="Times New Roman" w:ascii="Times New Roman" w:hAnsi="Times New Roman"/>
          <w:b/>
          <w:bCs/>
          <w:color w:val="242424"/>
          <w:sz w:val="24"/>
          <w:szCs w:val="24"/>
        </w:rPr>
        <w:t>Kathryn Wylde, president and CEO, Partnership for New York City</w:t>
      </w:r>
      <w:r>
        <w:rPr>
          <w:rFonts w:eastAsia="Times New Roman" w:cs="Times New Roman" w:ascii="Times New Roman" w:hAnsi="Times New Roman"/>
          <w:color w:val="242424"/>
          <w:sz w:val="24"/>
          <w:szCs w:val="24"/>
        </w:rPr>
        <w:t>. “This will facilitate the greater engagement of employers in the system and open more career options for prospective employe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New York Jobs CEO Council is proud to partner with New York City to engage employers in workforce development solutions and expand pathways to career,” said </w:t>
      </w:r>
      <w:r>
        <w:rPr>
          <w:rFonts w:eastAsia="Times New Roman" w:cs="Times New Roman" w:ascii="Times New Roman" w:hAnsi="Times New Roman"/>
          <w:b/>
          <w:bCs/>
          <w:color w:val="242424"/>
          <w:sz w:val="24"/>
          <w:szCs w:val="24"/>
        </w:rPr>
        <w:t>Kiersten Barnet, executive director, New York Jobs CEO Council</w:t>
      </w:r>
      <w:r>
        <w:rPr>
          <w:rFonts w:eastAsia="Times New Roman" w:cs="Times New Roman" w:ascii="Times New Roman" w:hAnsi="Times New Roman"/>
          <w:color w:val="242424"/>
          <w:sz w:val="24"/>
          <w:szCs w:val="24"/>
        </w:rPr>
        <w:t>. “Through greater alignment among city agencies and our employer network, New York Jobs CEO Council is committed to supporting the city’s action plan and equipping New York City’s future leaders with the in-demand skills and resources that promote equitable access to industry and launch successful care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investments outlined in </w:t>
      </w:r>
      <w:r>
        <w:rPr>
          <w:rFonts w:eastAsia="Times New Roman" w:cs="Times New Roman" w:ascii="Times New Roman" w:hAnsi="Times New Roman"/>
          <w:i/>
          <w:iCs/>
          <w:color w:val="242424"/>
          <w:sz w:val="24"/>
          <w:szCs w:val="24"/>
        </w:rPr>
        <w:t>Pathways to an Inclusive Economy: An Action Plan for Young Adult Career Success</w:t>
      </w:r>
      <w:r>
        <w:rPr>
          <w:rFonts w:eastAsia="Times New Roman" w:cs="Times New Roman" w:ascii="Times New Roman" w:hAnsi="Times New Roman"/>
          <w:color w:val="242424"/>
          <w:sz w:val="24"/>
          <w:szCs w:val="24"/>
        </w:rPr>
        <w:t> will further galvanize the efforts of educational institutions, employers, workforce development organizations, philanthropy, and government to support a path for young adults marked by opportunity to access and connect to the limitless promise of an inclusive New York City.” said </w:t>
      </w:r>
      <w:r>
        <w:rPr>
          <w:rFonts w:eastAsia="Times New Roman" w:cs="Times New Roman" w:ascii="Times New Roman" w:hAnsi="Times New Roman"/>
          <w:b/>
          <w:bCs/>
          <w:color w:val="242424"/>
          <w:sz w:val="24"/>
          <w:szCs w:val="24"/>
        </w:rPr>
        <w:t>Marjorie D. Parker, CEO and president of JobsFirstNYC</w:t>
      </w:r>
      <w:r>
        <w:rPr>
          <w:rFonts w:eastAsia="Times New Roman" w:cs="Times New Roman" w:ascii="Times New Roman" w:hAnsi="Times New Roman"/>
          <w:color w:val="242424"/>
          <w:sz w:val="24"/>
          <w:szCs w:val="24"/>
        </w:rPr>
        <w:t>. “The young adults in New York City deserve this investment in the alignment of our education and workforce development systems. At JobsFirstNYC, we believe that through collaborative efforts, like those outlined in this report, we can pave the way for a brighter and more equitable future for the talented youth of New York City. This comprehensive roadmap aligns seamlessly with our mission to empower the workforce of tomorrow.”</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proud to partner with New York City and the United States Department of Labor to connect young people from low-income backgrounds with the education and training they need for sustainable quality jobs and financial self-sufficiency,” said </w:t>
      </w:r>
      <w:r>
        <w:rPr>
          <w:rFonts w:eastAsia="Times New Roman" w:cs="Times New Roman" w:ascii="Times New Roman" w:hAnsi="Times New Roman"/>
          <w:b/>
          <w:bCs/>
          <w:color w:val="242424"/>
          <w:sz w:val="24"/>
          <w:szCs w:val="24"/>
        </w:rPr>
        <w:t>Doug Cotter, CEO, Grant Associates</w:t>
      </w:r>
      <w:r>
        <w:rPr>
          <w:rFonts w:eastAsia="Times New Roman" w:cs="Times New Roman" w:ascii="Times New Roman" w:hAnsi="Times New Roman"/>
          <w:color w:val="242424"/>
          <w:sz w:val="24"/>
          <w:szCs w:val="24"/>
        </w:rPr>
        <w:t>. “By aligning our work with initiatives such as FutureReady NYC, Mayor Adams’ </w:t>
      </w:r>
      <w:r>
        <w:rPr>
          <w:rFonts w:eastAsia="Times New Roman" w:cs="Times New Roman" w:ascii="Times New Roman" w:hAnsi="Times New Roman"/>
          <w:i/>
          <w:iCs/>
          <w:color w:val="242424"/>
          <w:sz w:val="24"/>
          <w:szCs w:val="24"/>
        </w:rPr>
        <w:t>Pathways to an Inclusive Economy</w:t>
      </w:r>
      <w:r>
        <w:rPr>
          <w:rFonts w:eastAsia="Times New Roman" w:cs="Times New Roman" w:ascii="Times New Roman" w:hAnsi="Times New Roman"/>
          <w:color w:val="242424"/>
          <w:sz w:val="24"/>
          <w:szCs w:val="24"/>
        </w:rPr>
        <w:t>, and partnering with the DOE and the USDOL, we can provide equitable work-based learning and training opportunities through programs like Job Corps and the Industry Scholars Program that are often life-changing for the city’s low-income youth. This partnership is a win for our young people, a win for our city, and a win for innov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Career Systems Development is very pleased to be part of the action plan for young adult career success and I want to thank Mayor Adams for including us,” said </w:t>
      </w:r>
      <w:r>
        <w:rPr>
          <w:rFonts w:eastAsia="Times New Roman" w:cs="Times New Roman" w:ascii="Times New Roman" w:hAnsi="Times New Roman"/>
          <w:b/>
          <w:bCs/>
          <w:color w:val="242424"/>
          <w:sz w:val="24"/>
          <w:szCs w:val="24"/>
        </w:rPr>
        <w:t>John Bonosoro, president, Career Systems Development</w:t>
      </w:r>
      <w:r>
        <w:rPr>
          <w:rFonts w:eastAsia="Times New Roman" w:cs="Times New Roman" w:ascii="Times New Roman" w:hAnsi="Times New Roman"/>
          <w:color w:val="242424"/>
          <w:sz w:val="24"/>
          <w:szCs w:val="24"/>
        </w:rPr>
        <w:t>. “As an operator of Job Corps centers for over fifty years, we have been working to break the cycle of poverty for as many young people as possible and we are proud to be the wrap around services provider for both the Brooklyn and South Bronx Job Corps cent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orthwell Health is deeply committed to education, and our partnerships across city agencies, in particular with DOE, are a key lever of our strategic plan,” said </w:t>
      </w:r>
      <w:r>
        <w:rPr>
          <w:rFonts w:eastAsia="Times New Roman" w:cs="Times New Roman" w:ascii="Times New Roman" w:hAnsi="Times New Roman"/>
          <w:b/>
          <w:bCs/>
          <w:color w:val="242424"/>
          <w:sz w:val="24"/>
          <w:szCs w:val="24"/>
        </w:rPr>
        <w:t>Jason Naidich, MD, senior vice president, chief learning &amp; innovation officer, Northwell Health.</w:t>
      </w:r>
      <w:r>
        <w:rPr>
          <w:rFonts w:eastAsia="Times New Roman" w:cs="Times New Roman" w:ascii="Times New Roman" w:hAnsi="Times New Roman"/>
          <w:color w:val="242424"/>
          <w:sz w:val="24"/>
          <w:szCs w:val="24"/>
        </w:rPr>
        <w:t> “We do this because we know that building a strong, diverse, and talented pipeline makes sense for us and for the city as a who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success of the career readiness programs is rooted in the deep commitments and partnerships across DOE, CUNY and DYCD,” said </w:t>
      </w:r>
      <w:r>
        <w:rPr>
          <w:rFonts w:eastAsia="Times New Roman" w:cs="Times New Roman" w:ascii="Times New Roman" w:hAnsi="Times New Roman"/>
          <w:b/>
          <w:bCs/>
          <w:color w:val="242424"/>
          <w:sz w:val="24"/>
          <w:szCs w:val="24"/>
        </w:rPr>
        <w:t>William Floyd, senior director, government affairs &amp; public policy, Google</w:t>
      </w:r>
      <w:r>
        <w:rPr>
          <w:rFonts w:eastAsia="Times New Roman" w:cs="Times New Roman" w:ascii="Times New Roman" w:hAnsi="Times New Roman"/>
          <w:color w:val="242424"/>
          <w:sz w:val="24"/>
          <w:szCs w:val="24"/>
        </w:rPr>
        <w:t>. “Their collaboration provides clear pathways and removes obstacles, decreasing the likelihood of falling off track navigating between systems. Google is proud to support not just one organization or agency in building the talent of tomorrow, but the entire ecosyst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re revolutionizing youth apprenticeship,” said </w:t>
      </w:r>
      <w:r>
        <w:rPr>
          <w:rFonts w:eastAsia="Times New Roman" w:cs="Times New Roman" w:ascii="Times New Roman" w:hAnsi="Times New Roman"/>
          <w:b/>
          <w:bCs/>
          <w:color w:val="242424"/>
          <w:sz w:val="24"/>
          <w:szCs w:val="24"/>
        </w:rPr>
        <w:t>Noel Ginsburg, founder and CEO, CareerWise</w:t>
      </w:r>
      <w:r>
        <w:rPr>
          <w:rFonts w:eastAsia="Times New Roman" w:cs="Times New Roman" w:ascii="Times New Roman" w:hAnsi="Times New Roman"/>
          <w:color w:val="242424"/>
          <w:sz w:val="24"/>
          <w:szCs w:val="24"/>
        </w:rPr>
        <w:t>. “It takes an entire ecosystem to modernize private and public systems, and the partnership with the DOE, Mayor’s Office of Talent and Workforce Development, New York Jobs CEO Council, Year Up, and Big Picture Learning is multiplying the career-path options for the young people of New York City through work-based lear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t is our mission to improve the well-being of individuals, families, and communities, and this USDOL-funded training program for out-of-school and out-of-work young adults will help us provide critical resources that lead to meaningful and life-changing employment opportunities for traditionally underserved populations in our borough,” said </w:t>
      </w:r>
      <w:r>
        <w:rPr>
          <w:rFonts w:eastAsia="Times New Roman" w:cs="Times New Roman" w:ascii="Times New Roman" w:hAnsi="Times New Roman"/>
          <w:b/>
          <w:bCs/>
          <w:color w:val="242424"/>
          <w:sz w:val="24"/>
          <w:szCs w:val="24"/>
        </w:rPr>
        <w:t>Danielle Ellman, CEO, Commonpoint Queens. </w:t>
      </w:r>
      <w:r>
        <w:rPr>
          <w:rFonts w:eastAsia="Times New Roman" w:cs="Times New Roman" w:ascii="Times New Roman" w:hAnsi="Times New Roman"/>
          <w:color w:val="242424"/>
          <w:sz w:val="24"/>
          <w:szCs w:val="24"/>
        </w:rPr>
        <w:t>“As a human services agency, we feel strongly that it is our responsibility to ensure that all community members have access to meaningful employment opportunities, and we are so grateful and excited for this partnership with trusted and reliable community staples like DYCD, LaGuardia Community College, Queensborough Community College, Consortium for Worker Education, and the MTA.”</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UNY 2x Tech Grant provides Guttman Community College the opportunity to continue building our workforce programming,” said </w:t>
      </w:r>
      <w:r>
        <w:rPr>
          <w:rFonts w:eastAsia="Times New Roman" w:cs="Times New Roman" w:ascii="Times New Roman" w:hAnsi="Times New Roman"/>
          <w:b/>
          <w:bCs/>
          <w:color w:val="242424"/>
          <w:sz w:val="24"/>
          <w:szCs w:val="24"/>
        </w:rPr>
        <w:t>Dr. Larry Johnson, president, Guttman Community College.</w:t>
      </w:r>
      <w:r>
        <w:rPr>
          <w:rFonts w:eastAsia="Times New Roman" w:cs="Times New Roman" w:ascii="Times New Roman" w:hAnsi="Times New Roman"/>
          <w:color w:val="242424"/>
          <w:sz w:val="24"/>
          <w:szCs w:val="24"/>
        </w:rPr>
        <w:t> “Through the Career Innovation Hub, Guttman plans to provide skilled talent to meet the growing workforce needs in New York City. As a campus of the CUNY system, Guttman joins its sister college recipients in bolstering the goals of CUNY Lifting New York in becoming the engine of upward mobility and advancement for all residents of New York City and New York Stat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Long recognized as one of the most diverse colleges in the nation, Baruch will use the funds from the CUNY 2x Tech grant to enhance the connections between classroom and experiential learning opportunities to prepare students for professional success following graduation,” said </w:t>
      </w:r>
      <w:r>
        <w:rPr>
          <w:rFonts w:eastAsia="Times New Roman" w:cs="Times New Roman" w:ascii="Times New Roman" w:hAnsi="Times New Roman"/>
          <w:b/>
          <w:bCs/>
          <w:color w:val="242424"/>
          <w:sz w:val="24"/>
          <w:szCs w:val="24"/>
        </w:rPr>
        <w:t>Dr. Nanda Kumar, professor and chair, Paul H. Chook Department of Information Systems and Statistics, Baruch College. </w:t>
      </w:r>
      <w:r>
        <w:rPr>
          <w:rFonts w:eastAsia="Times New Roman" w:cs="Times New Roman" w:ascii="Times New Roman" w:hAnsi="Times New Roman"/>
          <w:color w:val="242424"/>
          <w:sz w:val="24"/>
          <w:szCs w:val="24"/>
        </w:rPr>
        <w:t>“This grant is particularly timely as the department of information systems and statistics is home to some of the fastest growing majors at Baruch </w:t>
      </w:r>
      <w:r>
        <w:rPr>
          <w:rFonts w:eastAsia="Times New Roman" w:cs="Times New Roman" w:ascii="Times New Roman" w:hAnsi="Times New Roman"/>
          <w:color w:val="212121"/>
          <w:sz w:val="24"/>
          <w:szCs w:val="24"/>
        </w:rPr>
        <w:t>—</w:t>
      </w:r>
      <w:r>
        <w:rPr>
          <w:rFonts w:eastAsia="Times New Roman" w:cs="Times New Roman" w:ascii="Times New Roman" w:hAnsi="Times New Roman"/>
          <w:color w:val="242424"/>
          <w:sz w:val="24"/>
          <w:szCs w:val="24"/>
        </w:rPr>
        <w:t> our diverse graduates will use the rich experiences fostered by this award to advance innovation in one of the most emerging and critical sectors in New York City’s econom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rough the enhanced internship preparation activities, such as industry-related boot camps, tech talks and mentorship, and student advisement, including mock interviews and resume writing workshops, students are equipped with technical skills and soft skills to be placed in internships,” said </w:t>
      </w:r>
      <w:r>
        <w:rPr>
          <w:rFonts w:eastAsia="Times New Roman" w:cs="Times New Roman" w:ascii="Times New Roman" w:hAnsi="Times New Roman"/>
          <w:b/>
          <w:bCs/>
          <w:color w:val="242424"/>
          <w:sz w:val="24"/>
          <w:szCs w:val="24"/>
        </w:rPr>
        <w:t>Ching-Song (Don) Wei, chair, Computer Science Department, Borough of Manhattan Community College. </w:t>
      </w:r>
      <w:r>
        <w:rPr>
          <w:rFonts w:eastAsia="Times New Roman" w:cs="Times New Roman" w:ascii="Times New Roman" w:hAnsi="Times New Roman"/>
          <w:color w:val="242424"/>
          <w:sz w:val="24"/>
          <w:szCs w:val="24"/>
        </w:rPr>
        <w:t>“In terms of curriculum enhancement, through the engagement of industry professionals, the required industry skills will be infused into the course contents and instructional material to prepare the students well for the internship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ith this investment, LaGuardia will be able to meaningfully contribute to increasing the diversity of the local talent pipeline in tech,” said </w:t>
      </w:r>
      <w:r>
        <w:rPr>
          <w:rFonts w:eastAsia="Times New Roman" w:cs="Times New Roman" w:ascii="Times New Roman" w:hAnsi="Times New Roman"/>
          <w:b/>
          <w:bCs/>
          <w:color w:val="242424"/>
          <w:sz w:val="24"/>
          <w:szCs w:val="24"/>
        </w:rPr>
        <w:t>Billie Gastic Rosado, provost, LaGuardia Community College.</w:t>
      </w:r>
      <w:r>
        <w:rPr>
          <w:rFonts w:eastAsia="Times New Roman" w:cs="Times New Roman" w:ascii="Times New Roman" w:hAnsi="Times New Roman"/>
          <w:color w:val="242424"/>
          <w:sz w:val="24"/>
          <w:szCs w:val="24"/>
        </w:rPr>
        <w:t> “Our computer science students will benefit from specialized academic support and career development guidance to better understand how their skills and ambitions align with the needs of the New York City tech industry. It will also expand students’ ability to gain hands-on experience via internships which will help students recognize themselves as emerging tech professional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City Tech’s CUNY 2x Tech program will support nearly 2,000 students from the Computer Systems Technology department majoring in Computer Information Systems, Computer Systems Technology, and Data Science,” said </w:t>
      </w:r>
      <w:r>
        <w:rPr>
          <w:rFonts w:eastAsia="Times New Roman" w:cs="Times New Roman" w:ascii="Times New Roman" w:hAnsi="Times New Roman"/>
          <w:b/>
          <w:bCs/>
          <w:color w:val="242424"/>
          <w:sz w:val="24"/>
          <w:szCs w:val="24"/>
        </w:rPr>
        <w:t>Pamela Brown, provost and vice president, academic affairs, City Tech.</w:t>
      </w:r>
      <w:r>
        <w:rPr>
          <w:rFonts w:eastAsia="Times New Roman" w:cs="Times New Roman" w:ascii="Times New Roman" w:hAnsi="Times New Roman"/>
          <w:color w:val="242424"/>
          <w:sz w:val="24"/>
          <w:szCs w:val="24"/>
        </w:rPr>
        <w:t> “With a hands-on approach, these majors prepare students for careers in emerging information technologies, with applications in business, science, technology, and other fields. Career exploration and readiness will be integrated throughout the curriculum in all our majors, with the support of newly hired faculty and academic/career advisors with relevant industrial experience. We will also expand upon existing collaborations such as the NYC CEO Jobs Council apprenticeship program and utilize college resources such as tutoring, mentoring, and the Student Success and Professional Development Centers, to ensure academic success. Our Computer Systems Technology students reflect the rich tapestry of New York City, and we are proud of the contributions our graduates make to the diversity of the New York City workfor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c2l0ZS93a2Rldi9yZWNlbnQtaW5pdGlhdGl2ZXMvYWN0aW9uLXBsYW4tZm9yLXlvdW5nLWFkdWx0LWNhcmVlci1zdWNjZXNzLnBhZ2U_dXRtX21lZGl1bT1lbWFpbCZ1dG1fbmFtZT0mdXRtX3NvdXJjZT1nb3ZkZWxpdmVyeSIsImJ1bGxldGluX2lkIjoiMjAyMzEyMTEuODY5NTA1NTEifQ.vU9n3DHKQILDhlF9typnIr6JwCTSrmqqE1cDFsCNPEk%2Fs%2F3054954937%2Fbr%2F232731642990-l&amp;data=05|02|rjoe@records.nyc.gov|5fe0b4a522444e67cb2508dbfa6cca9d|32f56fc75f814e22a95b15da66513bef|0|0|638379117410158438|Unknown|TWFpbGZsb3d8eyJWIjoiMC4wLjAwMDAiLCJQIjoiV2luMzIiLCJBTiI6Ik1haWwiLCJXVCI6Mn0%3D|3000|||&amp;sdata=xmNIG%2B9wkfWY4iwWgRTuMwKjBtClacxw9jK6fKmqNJQ%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c2l0ZS93a2Rldi9yZWNlbnQtaW5pdGlhdGl2ZXMvYWN0aW9uLXBsYW4tZm9yLXlvdW5nLWFkdWx0LWNhcmVlci1zdWNjZXNzLnBhZ2U_dXRtX21lZGl1bT1lbWFpbCZ1dG1fbmFtZT0mdXRtX3NvdXJjZT1nb3ZkZWxpdmVyeSIsImJ1bGxldGluX2lkIjoiMjAyMzEyMTEuODY5NTA1NTEifQ.CbBEsZLDUNiaowSW7r12uzw7mvcDpUOURzCcWdvQ_Ss%2Fs%2F3054954937%2Fbr%2F232731642990-l&amp;data=05|02|rjoe@records.nyc.gov|5fe0b4a522444e67cb2508dbfa6cca9d|32f56fc75f814e22a95b15da66513bef|0|0|638379117410158438|Unknown|TWFpbGZsb3d8eyJWIjoiMC4wLjAwMDAiLCJQIjoiV2luMzIiLCJBTiI6Ik1haWwiLCJXVCI6Mn0%3D|3000|||&amp;sdata=uUaUrNzl2%2FCFGMneZiZ28RZT%2BaRb5ysFmOaiwEcfDQo%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EyMTEuODY5NTA1NTEifQ.OzYbqf7nm642an28EOU9PhXl-njz-AvytKRyGPSb_bw%2Fs%2F3054954937%2Fbr%2F232731642990-l&amp;data=05|02|rjoe@records.nyc.gov|5fe0b4a522444e67cb2508dbfa6cca9d|32f56fc75f814e22a95b15da66513bef|0|0|638379117410314655|Unknown|TWFpbGZsb3d8eyJWIjoiMC4wLjAwMDAiLCJQIjoiV2luMzIiLCJBTiI6Ik1haWwiLCJXVCI6Mn0%3D|3000|||&amp;sdata=rGSPeH17RxwEg1%2BfBjgBRMxxow0wgGziXSJpapwzZFc%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AyMi0wMDIvZXhlY3V0aXZlLW9yZGVyLTIyP3V0bV9tZWRpdW09ZW1haWwmdXRtX25hbWU9JnV0bV9zb3VyY2U9Z292ZGVsaXZlcnkiLCJidWxsZXRpbl9pZCI6IjIwMjMxMjExLjg2OTUwNTUxIn0.hCTuBlvdmN1PEnIZCyoNIrSfF_FCuht91gX5ggFcSFA%2Fs%2F3054954937%2Fbr%2F232731642990-l&amp;data=05|02|rjoe@records.nyc.gov|5fe0b4a522444e67cb2508dbfa6cca9d|32f56fc75f814e22a95b15da66513bef|0|0|638379117410314655|Unknown|TWFpbGZsb3d8eyJWIjoiMC4wLjAwMDAiLCJQIjoiV2luMzIiLCJBTiI6Ik1haWwiLCJXVCI6Mn0%3D|3000|||&amp;sdata=YTUSN2o1%2FmA9aMM7s%2BMhGA4pVBVLmt9h6oBFI2k5D6o%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yMTEuODY5NTA1NTEifQ.uZqZaHcDjV8ois3U-MhHOa9Ir3jWjWhUo7qnVxdllgs%2Fs%2F3054954937%2Fbr%2F232731642990-l&amp;data=05|02|rjoe@records.nyc.gov|5fe0b4a522444e67cb2508dbfa6cca9d|32f56fc75f814e22a95b15da66513bef|0|0|638379117410314655|Unknown|TWFpbGZsb3d8eyJWIjoiMC4wLjAwMDAiLCJQIjoiV2luMzIiLCJBTiI6Ik1haWwiLCJXVCI6Mn0%3D|3000|||&amp;sdata=CPRgWf1TCuzG7vLHoG5NvSBv7JTe4HwLXwAEHCQz63U%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55Yy5nb3Yvb2ZmaWNlLW9mLXRoZS1tYXlvci9uZXdzLzA4MS0yMi9uZXcteW9yay1jaXR5LW1heW9yLWVyaWMtYWRhbXMtcmVjb3JkLTEwMC0wMDAtc3VtbWVyLXlvdXRoLWVtcGxveW1lbnQtb3Bwb3J0dW5pdGllcz91dG1fbWVkaXVtPWVtYWlsJnV0bV9uYW1lPSZ1dG1fc291cmNlPWdvdmRlbGl2ZXJ5Iy8wIiwiYnVsbGV0aW5faWQiOiIyMDIzMTIxMS44Njk1MDU1MSJ9.sAce3sVgMzwmp-4lEFZbL9j_NNq1oVqTZQgiTbxQhYA%2Fs%2F3054954937%2Fbr%2F232731642990-l&amp;data=05|02|rjoe@records.nyc.gov|5fe0b4a522444e67cb2508dbfa6cca9d|32f56fc75f814e22a95b15da66513bef|0|0|638379117410314655|Unknown|TWFpbGZsb3d8eyJWIjoiMC4wLjAwMDAiLCJQIjoiV2luMzIiLCJBTiI6Ik1haWwiLCJXVCI6Mn0%3D|3000|||&amp;sdata=FmyV1fMQaI46EVcs%2Bl1Z%2FNywOEBFBkBEiQ7USEkmb%2FY%3D&amp;reserved=0" TargetMode="External"/><Relationship Id="rId10" Type="http://schemas.openxmlformats.org/officeDocument/2006/relationships/hyperlink" Target="https://gcc02.safelinks.protection.outlook.com/?url=https%3A%2F%2Flnks.gd%2Fl%2FeyJhbGciOiJIUzI1NiJ9.eyJidWxsZXRpbl9saW5rX2lkIjoxMDYsInVyaSI6ImJwMjpjbGljayIsInVybCI6Imh0dHBzOi8vd3d3Lm55Yy5nb3Yvb2ZmaWNlLW9mLXRoZS1tYXlvci9uZXdzLzEyNC0yMi9tYXlvci1hZGFtcy1zdW1tZXItbGVhcm5pbmctZW5yaWNobWVudC1wcm9ncmFtLWstOC15b3V0aD91dG1fbWVkaXVtPWVtYWlsJnV0bV9uYW1lPSZ1dG1fc291cmNlPWdvdmRlbGl2ZXJ5Iy8wIiwiYnVsbGV0aW5faWQiOiIyMDIzMTIxMS44Njk1MDU1MSJ9.hFQqs28ruRscdznHEGJo7X4nWG9K5ffT3xC9L_0vRAo%2Fs%2F3054954937%2Fbr%2F232731642990-l&amp;data=05|02|rjoe@records.nyc.gov|5fe0b4a522444e67cb2508dbfa6cca9d|32f56fc75f814e22a95b15da66513bef|0|0|638379117410314655|Unknown|TWFpbGZsb3d8eyJWIjoiMC4wLjAwMDAiLCJQIjoiV2luMzIiLCJBTiI6Ik1haWwiLCJXVCI6Mn0%3D|3000|||&amp;sdata=jC5wAhlE3Is6sgOv2vxCA3DJp2BLV1%2F1g5%2BbYx5nKmU%3D&amp;reserved=0" TargetMode="External"/><Relationship Id="rId11" Type="http://schemas.openxmlformats.org/officeDocument/2006/relationships/hyperlink" Target="https://gcc02.safelinks.protection.outlook.com/?url=https%3A%2F%2Flnks.gd%2Fl%2FeyJhbGciOiJIUzI1NiJ9.eyJidWxsZXRpbl9saW5rX2lkIjoxMDcsInVyaSI6ImJwMjpjbGljayIsInVybCI6Imh0dHBzOi8vd3d3Lm55Yy5nb3Yvb2ZmaWNlLW9mLXRoZS1tYXlvci9uZXdzLzcxOS0yMi9tYXlvci1hZGFtcy1hZG1pbmlzdHJhdGlvbi1jaGlsZHJlbi1zLXNlcnZpY2VzLWNvbGxlZ2UtY2hvaWNlLXByb2dyYW0taGVscC1jb3Zlcj91dG1fbWVkaXVtPWVtYWlsJnV0bV9uYW1lPSZ1dG1fc291cmNlPWdvdmRlbGl2ZXJ5Iy8wIiwiYnVsbGV0aW5faWQiOiIyMDIzMTIxMS44Njk1MDU1MSJ9.pztUhjErdhZQLLRpWBRW-4QnNqjiim3rU--fvhklAfQ%2Fs%2F3054954937%2Fbr%2F232731642990-l&amp;data=05|02|rjoe@records.nyc.gov|5fe0b4a522444e67cb2508dbfa6cca9d|32f56fc75f814e22a95b15da66513bef|0|0|638379117410314655|Unknown|TWFpbGZsb3d8eyJWIjoiMC4wLjAwMDAiLCJQIjoiV2luMzIiLCJBTiI6Ik1haWwiLCJXVCI6Mn0%3D|3000|||&amp;sdata=auQuh4n4MwtOav7raKh2nZeyC86QL0CY%2Fr100VZG45E%3D&amp;reserved=0" TargetMode="External"/><Relationship Id="rId12" Type="http://schemas.openxmlformats.org/officeDocument/2006/relationships/hyperlink" Target="https://gcc02.safelinks.protection.outlook.com/?url=https%3A%2F%2Flnks.gd%2Fl%2FeyJhbGciOiJIUzI1NiJ9.eyJidWxsZXRpbl9saW5rX2lkIjoxMDgsInVyaSI6ImJwMjpjbGljayIsInVybCI6Imh0dHBzOi8vd3d3Lm55Yy5nb3Yvb2ZmaWNlLW9mLXRoZS1tYXlvci9uZXdzLzY1Ni0yMi9tYXlvci1hZGFtcy1zY2hvb2xzLWNoYW5jZWxsb3ItYmFua3MtaGlzdG9yaWMtcHVibGljLXByaXZhdGUtcGFydG5lcnNoaXAtY2FyZWVyP3V0bV9tZWRpdW09ZW1haWwmdXRtX25hbWU9JnV0bV9zb3VyY2U9Z292ZGVsaXZlcnkjLzAiLCJidWxsZXRpbl9pZCI6IjIwMjMxMjExLjg2OTUwNTUxIn0.fYDxaWQy2_cLDIU8_3YrMpMnGLYPbgL1rgNtjPw_8jI%2Fs%2F3054954937%2Fbr%2F232731642990-l&amp;data=05|02|rjoe@records.nyc.gov|5fe0b4a522444e67cb2508dbfa6cca9d|32f56fc75f814e22a95b15da66513bef|0|0|638379117410314655|Unknown|TWFpbGZsb3d8eyJWIjoiMC4wLjAwMDAiLCJQIjoiV2luMzIiLCJBTiI6Ik1haWwiLCJXVCI6Mn0%3D|3000|||&amp;sdata=jbvaVEqjaS3Nd946jVfcN2TmLS%2FEZlcrGYzsAJNX7W8%3D&amp;reserved=0" TargetMode="External"/><Relationship Id="rId13" Type="http://schemas.openxmlformats.org/officeDocument/2006/relationships/hyperlink" Target="https://gcc02.safelinks.protection.outlook.com/?url=https%3A%2F%2Flnks.gd%2Fl%2FeyJhbGciOiJIUzI1NiJ9.eyJidWxsZXRpbl9saW5rX2lkIjoxMDksInVyaSI6ImJwMjpjbGljayIsInVybCI6Imh0dHBzOi8vd3d3Lm55Yy5nb3Yvb2ZmaWNlLW9mLXRoZS1tYXlvci9uZXdzLzQzNS0yMy9tYXlvci1hZGFtcy1jaGFuY2VsbG9yLWJhbmtzLWNoYW5jZWxsb3ItbWF0b3Mtcm9kcmlndWV6LWV4cGFuc2lvbi1mdXR1cmVyZWFkeW55Yy1hbmQ_dXRtX21lZGl1bT1lbWFpbCZ1dG1fbmFtZT0mdXRtX3NvdXJjZT1nb3ZkZWxpdmVyeSMvMCIsImJ1bGxldGluX2lkIjoiMjAyMzEyMTEuODY5NTA1NTEifQ.sMw6rvge7jl7EzflI20P0IzKa7O3tBqglObY18r2Abw%2Fs%2F3054954937%2Fbr%2F232731642990-l&amp;data=05|02|rjoe@records.nyc.gov|5fe0b4a522444e67cb2508dbfa6cca9d|32f56fc75f814e22a95b15da66513bef|0|0|638379117410314655|Unknown|TWFpbGZsb3d8eyJWIjoiMC4wLjAwMDAiLCJQIjoiV2luMzIiLCJBTiI6Ik1haWwiLCJXVCI6Mn0%3D|3000|||&amp;sdata=MlOdjTjR8bBSQbyydn9blTeLR6WZVZYVcgbPIT1KXAU%3D&amp;reserve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917</Words>
  <Characters>33732</Characters>
  <CharactersWithSpaces>3957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35:00Z</dcterms:created>
  <dc:creator>Joe, Richard (Records)</dc:creator>
  <dc:description/>
  <dc:language>en-US</dc:language>
  <cp:lastModifiedBy>Joe, Richard (Records)</cp:lastModifiedBy>
  <dcterms:modified xsi:type="dcterms:W3CDTF">2023-12-21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