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68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101010"/>
        </w:rPr>
        <w:t>FOR FRIDAY, DECEMBER 1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On Friday, New York City Mayor Eric Adams will host a presentation on plant-based nutrition and healthy eating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Next, the mayor will meet with Brett Hart, president of United Airline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After, the mayor will deliver remarks and present an award at Dr. Richard Izquierdo Health &amp; Science Charter School’s “Hoops for Junior” basketball game with community members and the New York City Police Depart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Finally, the mayor and GMHC will host a symbolic ‘Reading of Names’ vigil to honor victims of the HIV/AIDS epidemic and commemorate the 35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annual World AIDS D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9:30 AM – Hosts Presentation on Plant-Based Nutrition and Healthy Eating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DEuODY0MjUyODEifQ.EWl2P8c2BZUewaps_5rJjYmly5RrhaHMwrI3S3K5lYY/s/3054954937/br/23199435850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11:00 AM – Meets with United Airlines President Brett Har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2:00 PM – Delivers Remarks and Presents Award at “Hoops for Junior” Basketball Gam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Dr. Richard Izquierdo Health &amp; Science Charter School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800 Home Stree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Bronx, NY 10456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DEuODY0MjUyODEifQ.mQQe5QAZofol-6-pm04bj1xMAJ4ywUDiY_GNH-9OEXM/s/3054954937/br/23199435850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5:00 PM – Hosts Vigil with GMHC for World AIDS Da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6" w:tgtFrame="Original URL: https://lnks.gd/l/eyJhbGciOiJIUzI1NiJ9.eyJidWxsZXRpbl9saW5rX2lkIjoxMDIsInVyaSI6ImJwMjpjbGljayIsInVybCI6Imh0dHBzOi8vbnljLmdvdi8_dXRtX21lZGl1bT1lbWFpbCZ1dG1fbmFtZT0mdXRtX3NvdXJjZT1nb3ZkZWxpdmVyeSIsImJ1bGxldGluX2lkIjoiMjAyMzEyMDEuODY0MjUyODEifQ.uZpavRZfyzSvjGu1vNollB1SlDMLTy4KFMYIr5QAktA/s/3054954937/br/231994358502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and available on Encompass Port CTY-3653. 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DEuODY0MjUyODEifQ.MWoVzddPJ4uefTnU7kgHROtwOjdzg8AgX6Gthc6n9GQ/s/3054954937/br/23199435850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5f2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a5f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f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DEuODY0MjUyODEifQ.EWl2P8c2BZUewaps_5rJjYmly5RrhaHMwrI3S3K5lYY%2Fs%2F3054954937%2Fbr%2F231994358502-l&amp;data=05|01|rjoe@records.nyc.gov|911e00778ea44e6a5ba308dbf22648df|32f56fc75f814e22a95b15da66513bef|0|0|638370018480562812|Unknown|TWFpbGZsb3d8eyJWIjoiMC4wLjAwMDAiLCJQIjoiV2luMzIiLCJBTiI6Ik1haWwiLCJXVCI6Mn0%3D|3000|||&amp;sdata=%2FcEbe%2FxrtM5yLaLJXdM7TfFz9Op7ZdNx6ZOOrF5ou1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DEuODY0MjUyODEifQ.mQQe5QAZofol-6-pm04bj1xMAJ4ywUDiY_GNH-9OEXM%2Fs%2F3054954937%2Fbr%2F231994358502-l&amp;data=05|01|rjoe@records.nyc.gov|911e00778ea44e6a5ba308dbf22648df|32f56fc75f814e22a95b15da66513bef|0|0|638370018480562812|Unknown|TWFpbGZsb3d8eyJWIjoiMC4wLjAwMDAiLCJQIjoiV2luMzIiLCJBTiI6Ik1haWwiLCJXVCI6Mn0%3D|3000|||&amp;sdata=FDGUBlp975QrdI%2BjFlCwkNQevQMgNZVeAv0k2mugDr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bnljLmdvdi8_dXRtX21lZGl1bT1lbWFpbCZ1dG1fbmFtZT0mdXRtX3NvdXJjZT1nb3ZkZWxpdmVyeSIsImJ1bGxldGluX2lkIjoiMjAyMzEyMDEuODY0MjUyODEifQ.uZpavRZfyzSvjGu1vNollB1SlDMLTy4KFMYIr5QAktA%2Fs%2F3054954937%2Fbr%2F231994358502-l&amp;data=05|01|rjoe@records.nyc.gov|911e00778ea44e6a5ba308dbf22648df|32f56fc75f814e22a95b15da66513bef|0|0|638370018480562812|Unknown|TWFpbGZsb3d8eyJWIjoiMC4wLjAwMDAiLCJQIjoiV2luMzIiLCJBTiI6Ik1haWwiLCJXVCI6Mn0%3D|3000|||&amp;sdata=8SX3kr6PdhyJ8xZPHLjMm%2FJx8tqdAJUZ1e0SA824LN8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DEuODY0MjUyODEifQ.MWoVzddPJ4uefTnU7kgHROtwOjdzg8AgX6Gthc6n9GQ%2Fs%2F3054954937%2Fbr%2F231994358502-l&amp;data=05|01|rjoe@records.nyc.gov|911e00778ea44e6a5ba308dbf22648df|32f56fc75f814e22a95b15da66513bef|0|0|638370018480562812|Unknown|TWFpbGZsb3d8eyJWIjoiMC4wLjAwMDAiLCJQIjoiV2luMzIiLCJBTiI6Ik1haWwiLCJXVCI6Mn0%3D|3000|||&amp;sdata=lARbYPQ8Dt77gvtfHecRc%2BPcuzrviJJZp6IoxGy%2B37I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0</Words>
  <Characters>5359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52:00Z</dcterms:created>
  <dc:creator>Joe, Richard (Records)</dc:creator>
  <dc:description/>
  <dc:language>en-US</dc:language>
  <cp:lastModifiedBy>Joe, Richard (Records)</cp:lastModifiedBy>
  <dcterms:modified xsi:type="dcterms:W3CDTF">2023-12-19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