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CONTACT:</w:t>
      </w:r>
      <w:r>
        <w:rPr>
          <w:color w:val="000000"/>
          <w:sz w:val="22"/>
          <w:szCs w:val="22"/>
        </w:rPr>
        <w:t> </w:t>
      </w:r>
      <w:hyperlink r:id="rId3" w:tgtFrame="mailto:pressoffice@cityhall.nyc.gov">
        <w:r>
          <w:rPr>
            <w:rStyle w:val="InternetLink"/>
            <w:color w:val="467886"/>
            <w:sz w:val="22"/>
            <w:szCs w:val="22"/>
          </w:rPr>
          <w:t>pressoffice@cityhall.nyc.gov</w:t>
        </w:r>
      </w:hyperlink>
      <w:r>
        <w:rPr>
          <w:color w:val="000000"/>
          <w:sz w:val="22"/>
          <w:szCs w:val="22"/>
        </w:rPr>
        <w:t>, (212) 788-2958 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FOR FRIDAY, MARCH 7, 2025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On Friday, New York City Mayor Eric Adams will start the day by holding his daily meeting with senior administration officials. This event is closed press.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  <w:sz w:val="22"/>
          <w:szCs w:val="22"/>
        </w:rPr>
        <w:t>  </w:t>
      </w: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Then, the mayor will participate in an interview with “Jewish News Syndicate” as part of his weekly ethnic media engagement. This event is open to invited press only.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Finally, the mayor will deliver remarks at the 20</w:t>
      </w:r>
      <w:r>
        <w:rPr>
          <w:rStyle w:val="Emphasis"/>
          <w:color w:val="000000"/>
          <w:sz w:val="17"/>
          <w:szCs w:val="17"/>
        </w:rPr>
        <w:t>th</w:t>
      </w:r>
      <w:r>
        <w:rPr>
          <w:rStyle w:val="Emphasis"/>
          <w:color w:val="000000"/>
          <w:sz w:val="22"/>
          <w:szCs w:val="22"/>
        </w:rPr>
        <w:t> Pastoral Anniversary Celebration for Reverend Dr. Demetrius Carolina, Sr. This event is open press.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Aptos" w:hAnsi="Aptos"/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Approximately 8:00 AM – Meets with Senior Administration Officials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Approximately 11:00 AM - Participates in Ethnic Media Engagement with “Jewish News Syndicate”  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</w:t>
      </w:r>
      <w:r>
        <w:rPr>
          <w:color w:val="242424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Approximately 8:30 PM – Delivers Remarks at Reverend Carolina’s 20</w:t>
      </w:r>
      <w:r>
        <w:rPr>
          <w:rStyle w:val="Strong"/>
          <w:color w:val="000000"/>
          <w:sz w:val="17"/>
          <w:szCs w:val="17"/>
        </w:rPr>
        <w:t>th</w:t>
      </w:r>
      <w:r>
        <w:rPr>
          <w:rStyle w:val="Strong"/>
          <w:color w:val="000000"/>
          <w:sz w:val="22"/>
          <w:szCs w:val="22"/>
        </w:rPr>
        <w:t> Pastoral Anniversary Celebration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Hilton Garden Inn – Nicotra’s Ballroom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1100 South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Staten Island, NY 10314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6e839698-5d8c6a04-7176-4329-aa4f-63bc47e64fb3-000000/BcMCnbPL_bWywJIaIvRx-qaklrQ4BG4KBKvhtI9qtGI=395. Click or tap if you trust this link.">
        <w:r>
          <w:rPr>
            <w:rStyle w:val="InternetLink"/>
            <w:i/>
            <w:iCs/>
            <w:color w:val="3366FF"/>
            <w:sz w:val="22"/>
            <w:szCs w:val="22"/>
          </w:rPr>
          <w:t>Official photos will be available</w:t>
        </w:r>
      </w:hyperlink>
      <w:r>
        <w:rPr>
          <w:rStyle w:val="Emphasis"/>
          <w:color w:val="4472C4"/>
          <w:sz w:val="22"/>
          <w:szCs w:val="22"/>
        </w:rPr>
        <w:t> </w:t>
      </w:r>
      <w:r>
        <w:rPr>
          <w:rStyle w:val="Emphasis"/>
          <w:color w:val="242424"/>
          <w:sz w:val="22"/>
          <w:szCs w:val="22"/>
        </w:rPr>
        <w:t>following the event.</w:t>
      </w:r>
      <w:r>
        <w:rPr>
          <w:color w:val="242424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1bf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1bf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51b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1bf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6e839698-5d8c6a04-7176-4329-aa4f-63bc47e64fb3-000000%2FBcMCnbPL_bWywJIaIvRx-qaklrQ4BG4KBKvhtI9qtGI%3D395&amp;data=05|02|rjoe@records.nyc.gov|c995f615ef104bbdaf8d08dd5d22ed9f|32f56fc75f814e22a95b15da66513bef|0|0|638769126788034825|Unknown|TWFpbGZsb3d8eyJFbXB0eU1hcGkiOnRydWUsIlYiOiIwLjAuMDAwMCIsIlAiOiJXaW4zMiIsIkFOIjoiTWFpbCIsIldUIjoyfQ%3D%3D|0|||&amp;sdata=FMaFArFkgdhZs0Xk01kMdZIoSSbtqvmyISwyJLHjvr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9:00Z</dcterms:created>
  <dc:creator>Joe, Richard (Records)</dc:creator>
  <dc:description/>
  <dc:language>en-US</dc:language>
  <cp:lastModifiedBy>Joe, Richard (Records)</cp:lastModifiedBy>
  <dcterms:modified xsi:type="dcterms:W3CDTF">2025-03-10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