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AD8.15392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AD8.15392E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November 14,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YOR DE BLASIO APPOINTS DR. RAUL PEREA-HENZE AS DEPUTY MAYOR FOR HEALTH AND HUMAN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w:t>
      </w:r>
      <w:r>
        <w:rPr>
          <w:rFonts w:cs="Times New Roman" w:ascii="Times New Roman" w:hAnsi="Times New Roman"/>
          <w:sz w:val="24"/>
          <w:szCs w:val="24"/>
          <w:shd w:fill="FFFFFF" w:val="clear"/>
        </w:rPr>
        <w:t>Mayor Bill de Blasio announced today the appointment of Dr. Raul Perea-Henze as Deputy Mayor for Health and Human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n honor to welcome Dr. Perea-Henze back home. Over the course of a career spanning three decades in both senior levels of government and the private sector, Dr. Perea-Henze has established himself as a genuine change-maker committed to improving the lives of vulnerable people everywhere,” said </w:t>
      </w:r>
      <w:r>
        <w:rPr>
          <w:rFonts w:cs="Times New Roman" w:ascii="Times New Roman" w:hAnsi="Times New Roman"/>
          <w:b/>
          <w:bCs/>
          <w:sz w:val="24"/>
          <w:szCs w:val="24"/>
        </w:rPr>
        <w:t>Mayor Bill de Blasio</w:t>
      </w:r>
      <w:r>
        <w:rPr>
          <w:rFonts w:cs="Times New Roman" w:ascii="Times New Roman" w:hAnsi="Times New Roman"/>
          <w:sz w:val="24"/>
          <w:szCs w:val="24"/>
        </w:rPr>
        <w:t>. “From confronting the early AIDS epidemic to standing shoulder-to-shoulder with President Obama in the historic fight to end veteran’s homelessness, Dr. Henze has shown the very best of what government can do. I am proud to welcome him to the helm of Health and Huma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has my heart. It is my home. The opportunity to serve the people of New York City as a Deputy Mayor is a tremendous honor, particularly with this Administration, which has built on a foundation of equity and social justice that speaks the values that have motivated my work my entire life. It is a responsibility and privilege I cherish, and I want to thank Mayor de Blasio for this incredible opportunity," said </w:t>
      </w:r>
      <w:r>
        <w:rPr>
          <w:rFonts w:cs="Times New Roman" w:ascii="Times New Roman" w:hAnsi="Times New Roman"/>
          <w:b/>
          <w:bCs/>
          <w:sz w:val="24"/>
          <w:szCs w:val="24"/>
        </w:rPr>
        <w:t>Raul Perea-He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Henze is a public health physician who started his career caring for the health and mental health of New Yorkers. With three decades of work across local and federal government and the private sector, Dr. Henze will be tasked with deepening the city’s approach to addressing homelessness across the five boroughs, coordinating across the City’s public health care system, improving access to social services for all New Yorkers, and ensuring Agencies that oversee the City’s most vulnerable populations, such as seniors, children and victims of domestic violence, are run in the most efficient and caring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2010 through 2013, Dr. Henze was Assistant Secretary for Policy and Planning of the U.S. Department of Veterans Affairs, where he helped drive the effort to end veteran homelessness across the United States.  Previously, he was Deputy Assistant Secretary for Management and Budget at the U.S. Department of Commerce from 1999 through 2001. His professional career began in New York City government as Chief of Staff and Associate Commissioner at the New York City Health and Hospitals Corporation, where he developed the Division of Infectious Diseases at the largest municipal health care system in the United States and coordinated early response efforts to the HIV/AIDS epidem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n of health professionals, he grew up in Mexico where he graduated from medical school at 21 and later completed his training in Public Health at Yale University. At 28, he was one of the youngest elected Fellows at the New York Academy of Medicine And in 2010, he was confirmed by the Senate as the first openly gay Latino to become a Sub-Cabinet Secretary in the history of our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Henze has served on numerous boards for global and local organizations in health, mental health, Latino and veterans affairs and national service. He has traveled and worked with physicians in 145 countries as a member of the World Medical Association and is fluent in four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ul was a great partner in developing some of the first models of healthcare and social services for people in NYC with and affected by HIV/AIDS, and later was a colleague in the Obama Administration. I’m delighted to welcome him back to New York City, and look forward to working with him to strengthen the HHS continuum that is so critical for the vulnerable children and families that ACS serves,” said </w:t>
      </w:r>
      <w:r>
        <w:rPr>
          <w:rFonts w:cs="Times New Roman" w:ascii="Times New Roman" w:hAnsi="Times New Roman"/>
          <w:b/>
          <w:bCs/>
          <w:sz w:val="24"/>
          <w:szCs w:val="24"/>
        </w:rPr>
        <w:t>David Hansell, ACS 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known Raul Perea-Henze for many years as a person vividly engaged in global health, health policy, developing health systems and strategies. As a physician Raul cares for people and their health and he strongly advocates for getting better access to quality care for all people,” said </w:t>
      </w:r>
      <w:r>
        <w:rPr>
          <w:rFonts w:cs="Times New Roman" w:ascii="Times New Roman" w:hAnsi="Times New Roman"/>
          <w:b/>
          <w:bCs/>
          <w:sz w:val="24"/>
          <w:szCs w:val="24"/>
        </w:rPr>
        <w:t>Dr. Otmar Kloiber, Secretary General, World Medical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ul understands and values the importance of building support/coalitions between government, community organizations and the health care industry. Raul will serve Mayor de Blasio well as Deputy Mayor of Health and Human Services. He is uniquely qualified to serve in this position as a public servant who is compassionate toward community,” said </w:t>
      </w:r>
      <w:r>
        <w:rPr>
          <w:rFonts w:cs="Times New Roman" w:ascii="Times New Roman" w:hAnsi="Times New Roman"/>
          <w:b/>
          <w:bCs/>
          <w:sz w:val="24"/>
          <w:szCs w:val="24"/>
        </w:rPr>
        <w:t xml:space="preserve">Suzanna Valdez, Former Special Assistant to President Clint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delighted for two reasons: that the Mayor has made an excellent choice, and that Raul will be back in New York City. I’ve known Raul since he started in healthcare administration and service delivery; he worked for me at HHC. It’s been amazing and rewarding to see him grow over the years into the expert that he has become,” said </w:t>
      </w:r>
      <w:r>
        <w:rPr>
          <w:rFonts w:cs="Times New Roman" w:ascii="Times New Roman" w:hAnsi="Times New Roman"/>
          <w:b/>
          <w:bCs/>
          <w:sz w:val="24"/>
          <w:szCs w:val="24"/>
        </w:rPr>
        <w:t>Dr. Billy E. Jones, M.D., Former President HHC, Former Commissioner Department of Mental Heal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br/>
      </w:r>
      <w:r>
        <w:rPr>
          <w:rFonts w:cs="Times New Roman" w:ascii="Times New Roman" w:hAnsi="Times New Roman"/>
          <w:sz w:val="24"/>
          <w:szCs w:val="24"/>
        </w:rPr>
        <w:t xml:space="preserve">“I’ve known Raul and his work over the decades.  I think the City is very fortunate to have him in this position as Deputy Mayor.  I look forward to working with him and the rest of City Hall to advance the Mayor’s and the City’s agenda over the next several years,” said  </w:t>
      </w:r>
      <w:r>
        <w:rPr>
          <w:rFonts w:cs="Times New Roman" w:ascii="Times New Roman" w:hAnsi="Times New Roman"/>
          <w:b/>
          <w:bCs/>
          <w:sz w:val="24"/>
          <w:szCs w:val="24"/>
        </w:rPr>
        <w:t>Frederick Davie, Executive Vice President of Union Theological Seminary and Chair of the CCRB</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9c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79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B1E8EF-0991-4944-A59D-B31FCF753AD3}"/>
</file>

<file path=customXml/itemProps2.xml><?xml version="1.0" encoding="utf-8"?>
<ds:datastoreItem xmlns:ds="http://schemas.openxmlformats.org/officeDocument/2006/customXml" ds:itemID="{4099C51C-F64E-44F3-8D72-F1766E97648A}"/>
</file>

<file path=customXml/itemProps3.xml><?xml version="1.0" encoding="utf-8"?>
<ds:datastoreItem xmlns:ds="http://schemas.openxmlformats.org/officeDocument/2006/customXml" ds:itemID="{E48FCED5-45B6-44A0-B16C-7D5A0296EBB2}"/>
</file>

<file path=docProps/app.xml><?xml version="1.0" encoding="utf-8"?>
<Properties xmlns="http://schemas.openxmlformats.org/officeDocument/2006/extended-properties" xmlns:vt="http://schemas.openxmlformats.org/officeDocument/2006/docPropsVTypes">
  <Template>2213A5EC</Template>
  <TotalTime>1</TotalTime>
  <Application>LibreOffice/7.4.7.2$Linux_X86_64 LibreOffice_project/40$Build-2</Application>
  <AppVersion>15.0000</AppVersion>
  <Pages>2</Pages>
  <Words>823</Words>
  <Characters>4695</Characters>
  <CharactersWithSpaces>5507</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47:00Z</dcterms:created>
  <dc:creator>Richard Joe</dc:creator>
  <dc:description/>
  <dc:language>en-US</dc:language>
  <cp:lastModifiedBy>Richard Joe</cp:lastModifiedBy>
  <dcterms:modified xsi:type="dcterms:W3CDTF">2019-11-15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