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8B98DE48-B3CC-43DC-8C8C-17D44C751C63" descr="cid:image001.png@01D2197C.7A7124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B98DE48-B3CC-43DC-8C8C-17D44C751C63" descr="cid:image001.png@01D2197C.7A7124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r>
    </w:p>
    <w:p>
      <w:pPr>
        <w:pStyle w:val="Normal"/>
        <w:rPr/>
      </w:pPr>
      <w:r>
        <w:rPr>
          <w:b/>
          <w:bCs/>
        </w:rPr>
        <w:t>FOR IMMEDIATE RELEASE: </w:t>
      </w:r>
      <w:r>
        <w:rPr/>
        <w:t>September 28, 2016</w:t>
      </w:r>
    </w:p>
    <w:p>
      <w:pPr>
        <w:pStyle w:val="Normal"/>
        <w:rPr>
          <w:color w:val="801B80"/>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t> </w:t>
      </w:r>
    </w:p>
    <w:p>
      <w:pPr>
        <w:pStyle w:val="Normal"/>
        <w:jc w:val="center"/>
        <w:rPr/>
      </w:pPr>
      <w:r>
        <w:rPr>
          <w:b/>
          <w:bCs/>
        </w:rPr>
        <w:t>RUSH TRANSCRIPT: MAYOR DE BLASIO APPEARS LIVE ON WNYC</w:t>
      </w:r>
    </w:p>
    <w:p>
      <w:pPr>
        <w:pStyle w:val="Normal"/>
        <w:rPr/>
      </w:pPr>
      <w:r>
        <w:rPr>
          <w:b/>
          <w:bCs/>
        </w:rPr>
        <w:t> </w:t>
      </w:r>
    </w:p>
    <w:p>
      <w:pPr>
        <w:pStyle w:val="Normal"/>
        <w:rPr/>
      </w:pPr>
      <w:r>
        <w:rPr>
          <w:b/>
          <w:bCs/>
        </w:rPr>
        <w:t>Brian Lehrer</w:t>
      </w:r>
      <w:r>
        <w:rPr/>
        <w:t>: It’s the Brian Lehrer Show on WNYC. Good morning, everyone. We begin today by honoring the first New York City firefighter to die in the line of duty in two years – and the highest ranking one since the September 11th, 2001 attacks. Battalion Chief Michael Fahy, a father of three young children, was killed after being hit by debris from the house explosion in the Kingsbridge/Riverdale section of the Bronx yesterday. Last report I saw was that 20 other people were injured as well – injured. But Michael Fahy, a Rockland native, living with his wife and kids in Yonkers, was a 17-year Fire Department veteran. And we mourn his loss, and we grieve and support his family. And that’s where we begin with our weekly Ask the Mayor segment with Mayor Bill de Blasio this week. Usually on Friday mornings but here on Wednesday because the Mayor has a scheduling conflict. Welcome back to WNYC, Mr. Mayor.</w:t>
      </w:r>
    </w:p>
    <w:p>
      <w:pPr>
        <w:pStyle w:val="Normal"/>
        <w:rPr/>
      </w:pPr>
      <w:r>
        <w:rPr/>
        <w:t> </w:t>
      </w:r>
    </w:p>
    <w:p>
      <w:pPr>
        <w:pStyle w:val="Normal"/>
        <w:rPr/>
      </w:pPr>
      <w:r>
        <w:rPr>
          <w:b/>
          <w:bCs/>
        </w:rPr>
        <w:t>Mayor Bill de Blasio</w:t>
      </w:r>
      <w:r>
        <w:rPr/>
        <w:t>: Thank you, Brian.</w:t>
      </w:r>
    </w:p>
    <w:p>
      <w:pPr>
        <w:pStyle w:val="Normal"/>
        <w:rPr/>
      </w:pPr>
      <w:r>
        <w:rPr/>
        <w:t> </w:t>
      </w:r>
    </w:p>
    <w:p>
      <w:pPr>
        <w:pStyle w:val="Normal"/>
        <w:rPr/>
      </w:pPr>
      <w:r>
        <w:rPr>
          <w:b/>
          <w:bCs/>
        </w:rPr>
        <w:t>Lehrer</w:t>
      </w:r>
      <w:r>
        <w:rPr/>
        <w:t>: And I know you went to the scene yesterday. What else would you like to say about Chief Fahy, first, and anything else about the incident?</w:t>
      </w:r>
    </w:p>
    <w:p>
      <w:pPr>
        <w:pStyle w:val="Normal"/>
        <w:rPr/>
      </w:pPr>
      <w:r>
        <w:rPr/>
        <w:t> </w:t>
      </w:r>
    </w:p>
    <w:p>
      <w:pPr>
        <w:pStyle w:val="Normal"/>
        <w:rPr/>
      </w:pPr>
      <w:r>
        <w:rPr>
          <w:b/>
          <w:bCs/>
        </w:rPr>
        <w:t>Mayor</w:t>
      </w:r>
      <w:r>
        <w:rPr/>
        <w:t>: Well, Chief Fahy was a rising star in the Fire Department – a very talented man. He actually was a trained lawyer and had practiced law, and then decided that public service was more important to him. He wanted to follow in his father’s footsteps. His father was also an FDNY chief. I was at the hospital when his wife arrived and we had to break the news to her, and then later when his parents arrived. And this is – you can imagine how painful it is to see what people go through, the pain they go through when they find out they’ve lost their loved one, their child, their husband. But it is also a reminder that there are good men and women, every day, who put their lives on the line for the people of New York City. And I can say he died doing what he loved doing, and following a family tradition – a very noble tradition. But now there’s three young kids who don’t have a father, and what I can at least say that I hope the people of the city will appreciate is that our Fire Department stands by every family when there’s a loss like this. They stay with the family, literally, throughout the lives of the children, and support them all the way through. So, these children will never be alone. They’ll also have the real support and embrace of the Fire Department of this city.</w:t>
      </w:r>
    </w:p>
    <w:p>
      <w:pPr>
        <w:pStyle w:val="Normal"/>
        <w:rPr/>
      </w:pPr>
      <w:r>
        <w:rPr/>
        <w:t> </w:t>
      </w:r>
    </w:p>
    <w:p>
      <w:pPr>
        <w:pStyle w:val="Normal"/>
        <w:rPr/>
      </w:pPr>
      <w:r>
        <w:rPr>
          <w:b/>
          <w:bCs/>
        </w:rPr>
        <w:t>Lehrer</w:t>
      </w:r>
      <w:r>
        <w:rPr/>
        <w:t>: There are reports of it being a possible marijuana grow house that exploded. Is that a coincidence and is it confirmed? And would that be a connection between that and the explosion or would that be a coincidence?</w:t>
      </w:r>
    </w:p>
    <w:p>
      <w:pPr>
        <w:pStyle w:val="Normal"/>
        <w:rPr/>
      </w:pPr>
      <w:r>
        <w:rPr/>
        <w:t> </w:t>
      </w:r>
    </w:p>
    <w:p>
      <w:pPr>
        <w:pStyle w:val="Normal"/>
        <w:rPr/>
      </w:pPr>
      <w:r>
        <w:rPr>
          <w:b/>
          <w:bCs/>
        </w:rPr>
        <w:t>Mayor</w:t>
      </w:r>
      <w:r>
        <w:rPr/>
        <w:t>: It’s not confirmed exactly what it was. There’s strong indication it was a marijuana grow house that could [inaudible] with all the different equipment there could have been the cause. We do not know that yet. But we – there’s not only a full investigation going on, we’re obviously looking for everyone in addition to the one individual who has been apprehended. We’re looking for everyone else who may have either been involved or have knowledge of the site because we actually have to get to the bottom of what happened here. And we have to hold everyone involved responsible.</w:t>
      </w:r>
    </w:p>
    <w:p>
      <w:pPr>
        <w:pStyle w:val="Normal"/>
        <w:rPr/>
      </w:pPr>
      <w:r>
        <w:rPr/>
        <w:t> </w:t>
      </w:r>
    </w:p>
    <w:p>
      <w:pPr>
        <w:pStyle w:val="Normal"/>
        <w:rPr/>
      </w:pPr>
      <w:r>
        <w:rPr/>
        <w:t>So, both NYPD and FDNY are on that very intensely right now.</w:t>
      </w:r>
    </w:p>
    <w:p>
      <w:pPr>
        <w:pStyle w:val="Normal"/>
        <w:rPr/>
      </w:pPr>
      <w:r>
        <w:rPr/>
        <w:t> </w:t>
      </w:r>
    </w:p>
    <w:p>
      <w:pPr>
        <w:pStyle w:val="Normal"/>
        <w:rPr/>
      </w:pPr>
      <w:r>
        <w:rPr>
          <w:b/>
          <w:bCs/>
        </w:rPr>
        <w:t>Lehrer</w:t>
      </w:r>
      <w:r>
        <w:rPr/>
        <w:t>: How about the other people injured?</w:t>
      </w:r>
    </w:p>
    <w:p>
      <w:pPr>
        <w:pStyle w:val="Normal"/>
        <w:rPr/>
      </w:pPr>
      <w:r>
        <w:rPr/>
        <w:t> </w:t>
      </w:r>
    </w:p>
    <w:p>
      <w:pPr>
        <w:pStyle w:val="Normal"/>
        <w:rPr/>
      </w:pPr>
      <w:r>
        <w:rPr>
          <w:b/>
          <w:bCs/>
        </w:rPr>
        <w:t>Mayor</w:t>
      </w:r>
      <w:r>
        <w:rPr/>
        <w:t>: Thank God none life-threatening, all relatively minor injuries, some will take more healing than others but nothing life-threatening. And the tragic randomness of the fact that Chief Fahy was killed instantly while people just a few feet away from him came out with very little in the way of injuries. There were even Con-Ed workers in the basement at the time who came out with only minor injuries. It’s just a horrible, horrible, random reality. And we lost a very, very good man.</w:t>
      </w:r>
    </w:p>
    <w:p>
      <w:pPr>
        <w:pStyle w:val="Normal"/>
        <w:rPr/>
      </w:pPr>
      <w:r>
        <w:rPr/>
        <w:t> </w:t>
      </w:r>
    </w:p>
    <w:p>
      <w:pPr>
        <w:pStyle w:val="Normal"/>
        <w:rPr/>
      </w:pPr>
      <w:r>
        <w:rPr>
          <w:b/>
          <w:bCs/>
        </w:rPr>
        <w:t>Lehrer</w:t>
      </w:r>
      <w:r>
        <w:rPr/>
        <w:t>: Listeners, it’s our Ask the Mayor segment. You can ask Mayor de Blasio about anything. 2-1-2-4-3-3-WNYC, 4-3-3-9-6-9-2.</w:t>
      </w:r>
    </w:p>
    <w:p>
      <w:pPr>
        <w:pStyle w:val="Normal"/>
        <w:rPr/>
      </w:pPr>
      <w:r>
        <w:rPr/>
        <w:t> </w:t>
      </w:r>
    </w:p>
    <w:p>
      <w:pPr>
        <w:pStyle w:val="Normal"/>
        <w:rPr/>
      </w:pPr>
      <w:r>
        <w:rPr/>
        <w:t>If it was a grow house, does it make you think at all about full legalization like in Colorado to reduce the dangers of this business being driven underground?</w:t>
      </w:r>
    </w:p>
    <w:p>
      <w:pPr>
        <w:pStyle w:val="Normal"/>
        <w:rPr/>
      </w:pPr>
      <w:r>
        <w:rPr/>
        <w:t> </w:t>
      </w:r>
    </w:p>
    <w:p>
      <w:pPr>
        <w:pStyle w:val="Normal"/>
        <w:rPr/>
      </w:pPr>
      <w:r>
        <w:rPr>
          <w:b/>
          <w:bCs/>
        </w:rPr>
        <w:t>Mayor</w:t>
      </w:r>
      <w:r>
        <w:rPr/>
        <w:t>: Well, it makes me think two things. The first is – under our existing laws, we – not only are doing a lot to try and find and eliminate these locations, NYPD is very vigorous in this on this point – but we also need the public’s help. And I really want to emphasize this – the public learned some painful lessons from things that we knew were gas explosions. Again, we don’t know exactly what happened here yet but where people smell gas, didn’t call, then famously in the East Harlem explosion – in this case, thank God, someone did call in. And who knows how many lives were saved by that. So, we need people to report when they smell gas. We need people to report when they see something that might be a drug location, whether it’s the manufacturing location for drugs or a sales location. We need all the information we can get from the public. And no one should hesitate. If they think something’s going on, call it into the police. We would much rather have too much information than not enough. On your core question, Brian, I’m not comfortable yet with saying it’s time for full legalization. I think we need to watch carefully the states that have legalized and particularly good examples in Colorado and Washington State because they have major cities – Denver, Seattle – that we can learn a lot from by example of what works and what doesn’t. So, I think we need a little more time to see how that works. Once we assess that reality, then we can know better whether it’s something that might make sense for a place like this. So far, I’m a little dubious on that front.</w:t>
      </w:r>
    </w:p>
    <w:p>
      <w:pPr>
        <w:pStyle w:val="Normal"/>
        <w:rPr/>
      </w:pPr>
      <w:r>
        <w:rPr/>
        <w:t> </w:t>
      </w:r>
    </w:p>
    <w:p>
      <w:pPr>
        <w:pStyle w:val="Normal"/>
        <w:rPr/>
      </w:pPr>
      <w:r>
        <w:rPr>
          <w:b/>
          <w:bCs/>
        </w:rPr>
        <w:t>Lehrer</w:t>
      </w:r>
      <w:r>
        <w:rPr/>
        <w:t>: New issue before we go to some calls – City Council might pass a bill to guarantee lawyers to low-income tenants in housing court, and allow low-income homeowners facing possible eviction. The presence of a lawyer, as I know you know, makes so much difference to the outcome of those cases. And most low-income tenants are still not represented while the banks and most landlords are.  And I see you may or may not be on board with that bill. Have you decided?</w:t>
      </w:r>
    </w:p>
    <w:p>
      <w:pPr>
        <w:pStyle w:val="Normal"/>
        <w:rPr/>
      </w:pPr>
      <w:r>
        <w:rPr/>
        <w:t> </w:t>
      </w:r>
    </w:p>
    <w:p>
      <w:pPr>
        <w:pStyle w:val="Normal"/>
        <w:rPr/>
      </w:pPr>
      <w:r>
        <w:rPr>
          <w:b/>
          <w:bCs/>
        </w:rPr>
        <w:t>Mayor</w:t>
      </w:r>
      <w:r>
        <w:rPr/>
        <w:t>: I’m looking at that bill but I want you to know the challenge here besides the obvious positive which is, of course, we want maximum representation that we can afford as the City of New York, and we have – you’re right. We put a huge investment – it’s a $110 million this year being invested in legal services citywide including over $60 million we put into protect tenants from eviction and harassment. That is working – that focused effort on fighting eviction is working. Evictions have gone down consistently since we gave people lawyers for free. A reminder to all your listeners – if you know anyone who is being harassed or threatened illegally with eviction, all they need to do is call 3-1-1. If we can defend them legally, we will give them a lawyer for free. So, that’s very important. But in terms of the entire bill and its scope – we’re talking hundreds of millions more dollars on top of what we’re spending – clearly some very positive benefits. The question is – can we afford it? And that’s an open question, and that will be part of our budget discussion.</w:t>
      </w:r>
    </w:p>
    <w:p>
      <w:pPr>
        <w:pStyle w:val="Normal"/>
        <w:rPr/>
      </w:pPr>
      <w:r>
        <w:rPr/>
        <w:t> </w:t>
      </w:r>
    </w:p>
    <w:p>
      <w:pPr>
        <w:pStyle w:val="Normal"/>
        <w:rPr/>
      </w:pPr>
      <w:r>
        <w:rPr>
          <w:b/>
          <w:bCs/>
        </w:rPr>
        <w:t>Lehrer</w:t>
      </w:r>
      <w:r>
        <w:rPr/>
        <w:t>: The Times editorial page praises you for providing lawyers to some low-income tenants in the program that you launched but says you could do much more for not that much money when you talk about whether you can afford it. The Times say $200 million for all low-income tenants – to cover them all with lawyers when they’re in housing court. I guess that’s per year. But then it says – with possible savings to the City of $300 million from keeping those units in the affordable housing system. Convincing numbers to you, perhaps, that it might actually be a net-plus for the City budget to provide these lawyers?</w:t>
      </w:r>
    </w:p>
    <w:p>
      <w:pPr>
        <w:pStyle w:val="Normal"/>
        <w:rPr/>
      </w:pPr>
      <w:r>
        <w:rPr/>
        <w:t> </w:t>
      </w:r>
    </w:p>
    <w:p>
      <w:pPr>
        <w:pStyle w:val="Normal"/>
        <w:rPr/>
      </w:pPr>
      <w:r>
        <w:rPr>
          <w:b/>
          <w:bCs/>
        </w:rPr>
        <w:t>Mayor</w:t>
      </w:r>
      <w:r>
        <w:rPr/>
        <w:t>: I would say, I understand the argument but we’re not there yet, honestly. We have to prove to ourselves that that’s actually how it will go. There’s no question it is a good goal. The challenge is – I don’t think it’s as automatic as that – you spend $200 million, you get $300 million back. Also, I’m not sure it’s going to continue to have as big as impact on ending evictions because we already have a very focused effort to do that which we’ve broadcast citywide as something any New Yorker, right now, can pick up the phone, call 3-1-1, and we will get them a lawyer if we know that we can defend them in court. So, I think it is noble proposal. I think the math may not be as favorable as that editorial suggests. And here’s the bottom line – I have to be very careful in making my budget proposal, that anything we put in we have to be able to support for the long term. And an additional expenditure of $200 million is a very heavy lift for the City of New York. So, definitely in the discussion but not an easy decision.</w:t>
      </w:r>
    </w:p>
    <w:p>
      <w:pPr>
        <w:pStyle w:val="Normal"/>
        <w:rPr/>
      </w:pPr>
      <w:r>
        <w:rPr/>
        <w:t> </w:t>
      </w:r>
    </w:p>
    <w:p>
      <w:pPr>
        <w:pStyle w:val="Normal"/>
        <w:rPr/>
      </w:pPr>
      <w:r>
        <w:rPr>
          <w:b/>
          <w:bCs/>
        </w:rPr>
        <w:t>Lehrer</w:t>
      </w:r>
      <w:r>
        <w:rPr/>
        <w:t>: It’s our weekly Ask the Mayor segment with Mayor de Blasio here on WNYC, and no, you didn’t sleep for the last two days and you woke up on Friday morning. We usually do this on Friday morning but to accommodate the Mayor’s schedule, we need to do it on Wednesdays this week – Wednesday for this week. So, here we are and here you are. Steven, in Park Slope, you’re in WNYC with Mayor de Blasio. Hi, Steven.</w:t>
      </w:r>
    </w:p>
    <w:p>
      <w:pPr>
        <w:pStyle w:val="Normal"/>
        <w:rPr/>
      </w:pPr>
      <w:r>
        <w:rPr/>
        <w:t> </w:t>
      </w:r>
    </w:p>
    <w:p>
      <w:pPr>
        <w:pStyle w:val="Normal"/>
        <w:rPr/>
      </w:pPr>
      <w:r>
        <w:rPr>
          <w:b/>
          <w:bCs/>
        </w:rPr>
        <w:t>Question</w:t>
      </w:r>
      <w:r>
        <w:rPr/>
        <w:t>: Yes, good morning. Mr. Mayor, I was out of town, and this was a little bit ago. I picked up the New York Times and on the front page the story was that cab drivers are no longer required to speak English. Could you explain the rationale for that please?</w:t>
      </w:r>
    </w:p>
    <w:p>
      <w:pPr>
        <w:pStyle w:val="Normal"/>
        <w:rPr/>
      </w:pPr>
      <w:r>
        <w:rPr/>
        <w:t> </w:t>
      </w:r>
    </w:p>
    <w:p>
      <w:pPr>
        <w:pStyle w:val="Normal"/>
        <w:rPr/>
      </w:pPr>
      <w:r>
        <w:rPr>
          <w:b/>
          <w:bCs/>
        </w:rPr>
        <w:t>Mayor</w:t>
      </w:r>
      <w:r>
        <w:rPr/>
        <w:t>: Yes, I think the reality is that in a time in which people have all sorts of electronic devices to help them get around, we’re in a different reality today. We want people to be able to be a part of this profession. We need people to be a part of this profession. And there’s all the safety checks, and all of the other qualifications are held to a very rigorous standard. But the fact is it is very much in the interest, obviously, of these drivers to be as proficient as possible in English. They clearly have lots of tools to get around. I think from the City’s perspective this was a reform that could work given modern reality. I think it just comes down to that.</w:t>
      </w:r>
    </w:p>
    <w:p>
      <w:pPr>
        <w:pStyle w:val="Normal"/>
        <w:rPr/>
      </w:pPr>
      <w:r>
        <w:rPr/>
        <w:t> </w:t>
      </w:r>
    </w:p>
    <w:p>
      <w:pPr>
        <w:pStyle w:val="Normal"/>
        <w:rPr/>
      </w:pPr>
      <w:r>
        <w:rPr>
          <w:b/>
          <w:bCs/>
        </w:rPr>
        <w:t>Lehrer</w:t>
      </w:r>
      <w:r>
        <w:rPr/>
        <w:t>: When you say tools to get around, the yellow cab drivers and, so I guess, the green cab drivers are not allowed to use GPS like the Uber drivers can or I think the black car service drivers can. So, does that contradict that answer?</w:t>
      </w:r>
    </w:p>
    <w:p>
      <w:pPr>
        <w:pStyle w:val="Normal"/>
        <w:rPr/>
      </w:pPr>
      <w:r>
        <w:rPr/>
        <w:t> </w:t>
      </w:r>
    </w:p>
    <w:p>
      <w:pPr>
        <w:pStyle w:val="Normal"/>
        <w:rPr/>
      </w:pPr>
      <w:r>
        <w:rPr>
          <w:b/>
          <w:bCs/>
        </w:rPr>
        <w:t>Mayor</w:t>
      </w:r>
      <w:r>
        <w:rPr/>
        <w:t>: Well, I can get you a more detailed accounting of how the decision was made. I’m not going to tell you, Brian, I know all the nuances the Taxi and Limousine Commission put into this. But I think the Taxi and Limousine Commission looks very closely at this issue. I think they felt that this was something that made sense in terms of our current reality and was workable in this city. But I’ll happily get you more detail on that.</w:t>
      </w:r>
    </w:p>
    <w:p>
      <w:pPr>
        <w:pStyle w:val="Normal"/>
        <w:rPr/>
      </w:pPr>
      <w:r>
        <w:rPr/>
        <w:t> </w:t>
      </w:r>
    </w:p>
    <w:p>
      <w:pPr>
        <w:pStyle w:val="Normal"/>
        <w:rPr/>
      </w:pPr>
      <w:r>
        <w:rPr>
          <w:b/>
          <w:bCs/>
        </w:rPr>
        <w:t>Lehrer</w:t>
      </w:r>
      <w:r>
        <w:rPr/>
        <w:t>: Paul in Brooklyn, you’re on WNYC with the Mayor. Hi, Paul.</w:t>
      </w:r>
    </w:p>
    <w:p>
      <w:pPr>
        <w:pStyle w:val="Normal"/>
        <w:rPr/>
      </w:pPr>
      <w:r>
        <w:rPr/>
        <w:t> </w:t>
      </w:r>
    </w:p>
    <w:p>
      <w:pPr>
        <w:pStyle w:val="Normal"/>
        <w:rPr/>
      </w:pPr>
      <w:r>
        <w:rPr>
          <w:b/>
          <w:bCs/>
        </w:rPr>
        <w:t>Question</w:t>
      </w:r>
      <w:r>
        <w:rPr/>
        <w:t>: Hi, Mr. Mayor. Contractors have become increasingly brazen about blocking off parking spaces on residential blocks in front of buildings where they’re working. Sometimes they use police tape, sometimes they use traffic cones, and sometimes they leave piles of concrete all to reserve a space for their truck the next morning when they show up. This is not a new phenomenon. But I’ve observed it getting much, much worse in the past year or so. It’s hard enough to find parking in the city without having to deal with the people who are illegally reserving spots for themselves. So, my question is two-fold. First, what should a citizen do when he or she observes this abuse taking place? And second, what can your administration to combat the problem?</w:t>
      </w:r>
    </w:p>
    <w:p>
      <w:pPr>
        <w:pStyle w:val="Normal"/>
        <w:rPr/>
      </w:pPr>
      <w:r>
        <w:rPr/>
        <w:t> </w:t>
      </w:r>
    </w:p>
    <w:p>
      <w:pPr>
        <w:pStyle w:val="Normal"/>
        <w:rPr/>
      </w:pPr>
      <w:r>
        <w:rPr>
          <w:b/>
          <w:bCs/>
        </w:rPr>
        <w:t>Mayor</w:t>
      </w:r>
      <w:r>
        <w:rPr/>
        <w:t>: Paul, I appreciate the question, and I’ve had constituents come up to me and raise this point because I think it is an increasing problem given that there’s so much construction going on in the city. It’s not legal – you’re right – for any contractor to hold space that they’re not using at that exact moment for legitimate business purposes. We can enforce on that. That’s a conversation I’m certainly going to have with the NYPD and with DOT, and that’s something that I’m going to focus on. Because look, as a homeowner myself, I find it reprehensible that anyone would take up spaces they don’t need, that they don’t truly need. And no one gets to reserve a parking space for themselves on a public street, so that’s something I’m glad you’re raising, and we will do some expanded enforcement on that. And yes – anyone who sees that should call 3-1-1 and report it because we want precincts to know about that, so they can deal with it directly.</w:t>
      </w:r>
    </w:p>
    <w:p>
      <w:pPr>
        <w:pStyle w:val="Normal"/>
        <w:rPr/>
      </w:pPr>
      <w:r>
        <w:rPr/>
        <w:t> </w:t>
      </w:r>
    </w:p>
    <w:p>
      <w:pPr>
        <w:pStyle w:val="Normal"/>
        <w:rPr/>
      </w:pPr>
      <w:r>
        <w:rPr>
          <w:b/>
          <w:bCs/>
        </w:rPr>
        <w:t>Lehrer:</w:t>
      </w:r>
      <w:r>
        <w:rPr/>
        <w:t xml:space="preserve"> Alec in Riverdale on the house explosion. Alec, you’re on WNYC with the Mayor, hi.</w:t>
      </w:r>
    </w:p>
    <w:p>
      <w:pPr>
        <w:pStyle w:val="Normal"/>
        <w:rPr/>
      </w:pPr>
      <w:r>
        <w:rPr/>
        <w:t> </w:t>
      </w:r>
    </w:p>
    <w:p>
      <w:pPr>
        <w:pStyle w:val="Normal"/>
        <w:rPr/>
      </w:pPr>
      <w:r>
        <w:rPr>
          <w:b/>
          <w:bCs/>
        </w:rPr>
        <w:t>Question:</w:t>
      </w:r>
      <w:r>
        <w:rPr/>
        <w:t xml:space="preserve"> Hi, good morning, Mayor. My condolences to the loss of life for this extremely, apparently brave and intelligent firefighter. I really feel bad about that. My question and concern is really – this explosion occurred like no more than five, six blocks from the 50th Precinct, and I’m wondering, you know, if the police weren’t aware of that, that’s not good. You know most of the time neighborhood people are aware of situations around their neighborhood and what’s going on, and I don’t know whether this was actually responsible for the explosion or a gas leak, but I would think that if the situation is investigated that the police department was aware of that situation how long do they go for an investigation before breaking up this illegal drug thing that’s going on? What is the criteria? Wouldn’t it be wise to stop something like that early if you’re aware of it?</w:t>
      </w:r>
    </w:p>
    <w:p>
      <w:pPr>
        <w:pStyle w:val="Normal"/>
        <w:rPr/>
      </w:pPr>
      <w:r>
        <w:rPr/>
        <w:t> </w:t>
      </w:r>
    </w:p>
    <w:p>
      <w:pPr>
        <w:pStyle w:val="Normal"/>
        <w:rPr/>
      </w:pPr>
      <w:r>
        <w:rPr>
          <w:b/>
          <w:bCs/>
        </w:rPr>
        <w:t>Mayor:</w:t>
      </w:r>
      <w:r>
        <w:rPr/>
        <w:t xml:space="preserve"> Yes, Alec, I appreciate the question. We’re in the middle of an investigation, and as soon as all those facts are made clear we’ll be able to tell you exactly what the police knew and what they didn’t. I want to hold back any detail at this moment until that is complete. But your core point is a very fair one. I would say here’s the general rule of thumb – there are relatively few situations like that that the NYPD doesn’t know about. The challenge is having enough evidence to be able to act. I want to be very, very clear with people. We really – we have to be assertive and strategic in everything we do on public safety. That’s everything the NYPD has done better and better each year, and at the same time we have to respect the rights of individuals. So if there is a location but there is no evidence [inaudible] that kind of illegal operation, you can’t just barge in, you can’t just walk in and say let me take a look around. That’s why there are search warrants and other guarantees as part of our Constitution. However, the second the NYPD has evidence of a location being illegal, they can go in immediately and act on it. So this is where the public plays a crucial partnership role with the NYPD. NYPD very, very aggressively goes after these locations, but they’re not there twenty-four hours a day obviously – seeing everything neighborhood residents are. Part of the reason why we believe so deeply in neighborhood policing is we cannot – our police cannot do everything they want to do unless they have full participation from community members. Our police will not be as safe as we want them to be unless they have full participation from community members. So we need people who see anything suspicious of that nature, something that might be a drug location to call it in immediately, so not only so the precinct can be aware and keep an eye on it, but also if members of the public have evidence – they’ve seen things that might build the case for why we need a search warrant and why we can prove it’s an illegal location – that can be the difference between surveillance versus being able to enter into the building and find out more. So that public involvement is crucial here.</w:t>
      </w:r>
    </w:p>
    <w:p>
      <w:pPr>
        <w:pStyle w:val="Normal"/>
        <w:rPr/>
      </w:pPr>
      <w:r>
        <w:rPr/>
        <w:t> </w:t>
      </w:r>
    </w:p>
    <w:p>
      <w:pPr>
        <w:pStyle w:val="Normal"/>
        <w:rPr/>
      </w:pPr>
      <w:r>
        <w:rPr>
          <w:b/>
          <w:bCs/>
        </w:rPr>
        <w:t>Lehrer:</w:t>
      </w:r>
      <w:r>
        <w:rPr/>
        <w:t xml:space="preserve"> Faye in Queens you’re on WNYC also on the house explosion.</w:t>
      </w:r>
    </w:p>
    <w:p>
      <w:pPr>
        <w:pStyle w:val="Normal"/>
        <w:rPr/>
      </w:pPr>
      <w:r>
        <w:rPr/>
        <w:t> </w:t>
      </w:r>
    </w:p>
    <w:p>
      <w:pPr>
        <w:pStyle w:val="Normal"/>
        <w:rPr/>
      </w:pPr>
      <w:r>
        <w:rPr>
          <w:b/>
          <w:bCs/>
        </w:rPr>
        <w:t xml:space="preserve">Question: </w:t>
      </w:r>
      <w:r>
        <w:rPr/>
        <w:t>Hi, Brian and good morning, Mayor. My condolences go out to the families of the firefighters. I’m hearing comments from the Mayor in reference to the community reaching out to the police department. As a public – as a community advocate here in Queens, whenever you call up – you for illegal activities going on in the area – it seems that the person who makes a complaint is being preyed upon because the police or whoever gives the information out and then they target the individual, and that’s why people are very hesitant in calling the police or 3-1-1 for illegal activities. This has got to stop. It’s senseless. This was senseless.</w:t>
      </w:r>
    </w:p>
    <w:p>
      <w:pPr>
        <w:pStyle w:val="Normal"/>
        <w:rPr/>
      </w:pPr>
      <w:r>
        <w:rPr/>
        <w:t> </w:t>
      </w:r>
    </w:p>
    <w:p>
      <w:pPr>
        <w:pStyle w:val="Normal"/>
        <w:rPr/>
      </w:pPr>
      <w:r>
        <w:rPr>
          <w:b/>
          <w:bCs/>
        </w:rPr>
        <w:t>Lehrer:</w:t>
      </w:r>
      <w:r>
        <w:rPr/>
        <w:t xml:space="preserve"> Do you have an example of that, Faye? The individual who reports the possible crime being –</w:t>
      </w:r>
    </w:p>
    <w:p>
      <w:pPr>
        <w:pStyle w:val="Normal"/>
        <w:rPr/>
      </w:pPr>
      <w:r>
        <w:rPr/>
        <w:t> </w:t>
      </w:r>
    </w:p>
    <w:p>
      <w:pPr>
        <w:pStyle w:val="Normal"/>
        <w:rPr/>
      </w:pPr>
      <w:r>
        <w:rPr>
          <w:b/>
          <w:bCs/>
        </w:rPr>
        <w:t>Question:</w:t>
      </w:r>
      <w:r>
        <w:rPr/>
        <w:t xml:space="preserve"> I’m talking about myself. And you know we’re very hesitant and now what I’m doing now with the 3-1-1 to make – to give – the illegal activities is to give myself anonymously because people do not want to get involved because for some reason the information is to the public. ‘Oh she’s the one who does this.’ ‘It’s this guy.’</w:t>
      </w:r>
    </w:p>
    <w:p>
      <w:pPr>
        <w:pStyle w:val="Normal"/>
        <w:rPr/>
      </w:pPr>
      <w:r>
        <w:rPr/>
        <w:t> </w:t>
      </w:r>
    </w:p>
    <w:p>
      <w:pPr>
        <w:pStyle w:val="Normal"/>
        <w:rPr/>
      </w:pPr>
      <w:r>
        <w:rPr>
          <w:b/>
          <w:bCs/>
        </w:rPr>
        <w:t>Lehrer:</w:t>
      </w:r>
      <w:r>
        <w:rPr/>
        <w:t xml:space="preserve"> Aha, it’s a snitch problem.</w:t>
      </w:r>
    </w:p>
    <w:p>
      <w:pPr>
        <w:pStyle w:val="Normal"/>
        <w:rPr/>
      </w:pPr>
      <w:r>
        <w:rPr/>
        <w:t> </w:t>
      </w:r>
    </w:p>
    <w:p>
      <w:pPr>
        <w:pStyle w:val="Normal"/>
        <w:rPr/>
      </w:pPr>
      <w:r>
        <w:rPr>
          <w:b/>
          <w:bCs/>
        </w:rPr>
        <w:t>Mayor:</w:t>
      </w:r>
      <w:r>
        <w:rPr/>
        <w:t xml:space="preserve"> Well, look, I think it’s a little – I think Faye is saying something a little bit different. Both in terms of whether some people in the community make not like it or whether she feels she’s being treated by the folks she calls in a certain manner. Here’s the bottom line. Faye, this is why we believe in neighborhood policing because we’ve got to develop the kind of relationship between police and community that you would feel total confidence telling an officer on the beat or calling in anything you see to make sure that we have all the information we need to keep people safe. So the whole notion here – and I’ve talked to our officers who are part of neighborhood policing, the neighborhood coordinating officers, the NCOs, and I’ve talked to community residents who have been working with the neighborhood policing officers. Everyone’s saying the same thing. Every different borough I go to, random conversations, unscripted, they all say the same thing. It changes the reality fundamentally if you know the officer personally, if the officer knows you personally. What are officers are doing more and more is saying to neighborhood residents here’s my cellphone, here’s my email, if you see something come to me directly. I’m going to work this small part of the neighborhood. They’re not now working the whole precinct. They’re not in a car. They’re on the ground working a small, walkable part of the neighborhood, and what it is leading to is people feeling much more comfortable offering the evidence they’re seeing or the problems they’re seeing and knowing they’re going to be treated with respect in the process. And as you said not being questioned whether they’re the cause of the problem, but the police seeing this as an opportunity to get more information we can use. As for the question of our neighborhood residents, I would say the vast majority, Brian, of neighborhood residents want the police to succeed – an overwhelming majority believes that we need the police to have this information, so they can protect us, but we have to continue to deepen the relationship. I want any New Yorker who provides information to a police officer to get a response that’s positive and respectful, telling them thank you for giving me this information, this is exactly what we need.</w:t>
      </w:r>
    </w:p>
    <w:p>
      <w:pPr>
        <w:pStyle w:val="Normal"/>
        <w:rPr/>
      </w:pPr>
      <w:r>
        <w:rPr/>
        <w:t> </w:t>
      </w:r>
    </w:p>
    <w:p>
      <w:pPr>
        <w:pStyle w:val="Normal"/>
        <w:rPr/>
      </w:pPr>
      <w:r>
        <w:rPr>
          <w:b/>
          <w:bCs/>
        </w:rPr>
        <w:t>Lehrer:</w:t>
      </w:r>
      <w:r>
        <w:rPr/>
        <w:t xml:space="preserve"> Sandra in Harlem, you’re on WNYC with Mayor de Blasio. Hi, Sandra.</w:t>
      </w:r>
    </w:p>
    <w:p>
      <w:pPr>
        <w:pStyle w:val="Normal"/>
        <w:rPr/>
      </w:pPr>
      <w:r>
        <w:rPr/>
        <w:t> </w:t>
      </w:r>
    </w:p>
    <w:p>
      <w:pPr>
        <w:pStyle w:val="Normal"/>
        <w:rPr/>
      </w:pPr>
      <w:r>
        <w:rPr>
          <w:b/>
          <w:bCs/>
        </w:rPr>
        <w:t>Question:</w:t>
      </w:r>
      <w:r>
        <w:rPr/>
        <w:t xml:space="preserve"> Good morning, Mr. Mayor. My question is the following – another child, a 6-year-old, died in Harlem on Monday afternoon. He was brought unconscious and covered in blood, and he died in St. Luke’s Hospital. My question is this – what is the City doing to prevent, you know, that more children die because of parent’s abuse of kids or caregiver’s abuse? And what can we do as citizens to report abuse when we see it happening and when we see mothers beating their children in the buses? I see it frequently. What can we do? Because in my opinion we should have zero tolerance like no more children should die in New York City because of a caregiver’s abuse.</w:t>
      </w:r>
    </w:p>
    <w:p>
      <w:pPr>
        <w:pStyle w:val="Normal"/>
        <w:rPr/>
      </w:pPr>
      <w:r>
        <w:rPr/>
        <w:t> </w:t>
      </w:r>
    </w:p>
    <w:p>
      <w:pPr>
        <w:pStyle w:val="Normal"/>
        <w:rPr/>
      </w:pPr>
      <w:r>
        <w:rPr>
          <w:b/>
          <w:bCs/>
        </w:rPr>
        <w:t>Mayor:</w:t>
      </w:r>
      <w:r>
        <w:rPr/>
        <w:t xml:space="preserve"> Sandra, I appreciate that very much. This is a horrible and heartbreaking indent. The two parents are under arrest, and this is the kind of thing that really grabs at me as a parent. It’s not acceptable. We have put a lot into trying to improve everything we do to protect children. There is a much more aggressive approach in terms of following up on the information we have and trying to identify any trend that might lead to a child being in danger, but I would say this: we’ve got more to do because this one really troubles me. A lot of different people were aware of this case, tried hard to get down to the bottom of it, and we did not succeed in saving this child, which is unacceptable to me. So more changes will be made going forward, but I also want to say to your point, we need people to call if they see – I worked on child welfare issues for many years in the City Council, and we have seen cases where someone in the public was smart and brave, and they picked up that phone and called 9-1-1, and they got connected to the hotline that you can report an abuse allegation to, and that saved a child’s life. There’s no question about it. After the horrible tragedy of Nixzmary Brown a decade ago the people of the city started calling in much, much more because everyone realized we could’ve saved her. Everyone felt like that was our daughter, that beautiful young girl we lost, and people participated. We need the public to participate. If something might be abuse, call it in immediately. Do not hesitate. Call it in immediately and give us the maximum chance of saving that child’s life. But I can certainly affirm to you the City of New York is going to do much more because this is a case where it’s not acceptable we lost this child.</w:t>
      </w:r>
    </w:p>
    <w:p>
      <w:pPr>
        <w:pStyle w:val="Normal"/>
        <w:rPr/>
      </w:pPr>
      <w:r>
        <w:rPr/>
        <w:t> </w:t>
      </w:r>
    </w:p>
    <w:p>
      <w:pPr>
        <w:pStyle w:val="Normal"/>
        <w:rPr/>
      </w:pPr>
      <w:r>
        <w:rPr>
          <w:b/>
          <w:bCs/>
        </w:rPr>
        <w:t>Lehrer:</w:t>
      </w:r>
      <w:r>
        <w:rPr/>
        <w:t xml:space="preserve"> Nixzmary Brown, one decade ago, you remember Elisa Izquierdo two decades ago during the Giuliani administration when a lot of deficiencies in the child welfare investigation system came to light and major reforms were made at that time. Do we need to revisit it? I don’t want to, you know, say that there is a system, a systemic-wide problem that – I have no idea if there is on the basis of one case. But according to the Daily News the child’s mother had been the subject of five child abuse allegations stretching back to 2010, so do you have any indication that holes in the system have actually been plugged to significant degrees from 10 years ago and 20 years ago may have been reopening?</w:t>
      </w:r>
    </w:p>
    <w:p>
      <w:pPr>
        <w:pStyle w:val="Normal"/>
        <w:rPr/>
      </w:pPr>
      <w:r>
        <w:rPr/>
        <w:t> </w:t>
      </w:r>
    </w:p>
    <w:p>
      <w:pPr>
        <w:pStyle w:val="Normal"/>
        <w:rPr/>
      </w:pPr>
      <w:r>
        <w:rPr>
          <w:b/>
          <w:bCs/>
        </w:rPr>
        <w:t>Mayor:</w:t>
      </w:r>
      <w:r>
        <w:rPr/>
        <w:t xml:space="preserve"> No, I don’t think that’s the problem here, Brian, from what I know so far. Obviously a full investigation is under way, and I care very deeply about this investigation. I want to learn everything I can about what it tells us. A lot of the holes in this system of the past have been plugged, remain plugged, but we keep finding new things we have to address, there’s no two ways about it. And, you know, where we see a problem we sort of systematically try to address each part of it, but the challenge here is we – and I can say this much without going into anything confidential – I can say clearly a number of representatives of the government engaged this family at different points along the way. This is not one where there was no vantage point on the family. Sometimes there isn’t – sometimes we have a horrible, tragic killing of a child where there was no prior indication, no warning. But, much of the time, at least we have something that was [inaudible] work on and that’s why –</w:t>
      </w:r>
    </w:p>
    <w:p>
      <w:pPr>
        <w:pStyle w:val="Normal"/>
        <w:rPr/>
      </w:pPr>
      <w:r>
        <w:rPr/>
      </w:r>
    </w:p>
    <w:p>
      <w:pPr>
        <w:pStyle w:val="Normal"/>
        <w:rPr/>
      </w:pPr>
      <w:r>
        <w:rPr>
          <w:b/>
          <w:bCs/>
        </w:rPr>
        <w:t>Lehrer</w:t>
      </w:r>
      <w:r>
        <w:rPr/>
        <w:t>: But haven’t those problems in the past been precisely when there has been government engagement with the family and then a failure to – and it’s a very hard decision and you also don’t want to disadvantage parents who should have every right to stay with their biological children if at all possible. But the failures in the past, weren’t they of instances where Child Welfare did know, did have repeated contact, and ignored warning signs that were too serious to have been ignored?</w:t>
      </w:r>
    </w:p>
    <w:p>
      <w:pPr>
        <w:pStyle w:val="Normal"/>
        <w:rPr/>
      </w:pPr>
      <w:r>
        <w:rPr/>
        <w:t> </w:t>
      </w:r>
    </w:p>
    <w:p>
      <w:pPr>
        <w:pStyle w:val="Normal"/>
        <w:rPr/>
      </w:pPr>
      <w:r>
        <w:rPr>
          <w:b/>
          <w:bCs/>
        </w:rPr>
        <w:t>Mayor</w:t>
      </w:r>
      <w:r>
        <w:rPr/>
        <w:t>: That is true of the past, but, I would say, Brian, in this case, again – pending investigation, I will not go into detail on purpose. I will say, don’t think it was ignored – that’s not the problem here. I think you are right that there are legal rights that parents have that create a very complicated situation. But the bottom line is, something needs to be done differently here – that’s just 100 percent obvious – something needs to be done differently. We have to figure out what happened. We need to figure out if it was a specific missed opportunity or something systemic that we have to fix, and I’m going to be very personally involved in figuring out what happened and how we can improve, because we have to improve. </w:t>
      </w:r>
    </w:p>
    <w:p>
      <w:pPr>
        <w:pStyle w:val="Normal"/>
        <w:rPr/>
      </w:pPr>
      <w:r>
        <w:rPr/>
      </w:r>
    </w:p>
    <w:p>
      <w:pPr>
        <w:pStyle w:val="Normal"/>
        <w:rPr/>
      </w:pPr>
      <w:r>
        <w:rPr>
          <w:b/>
          <w:bCs/>
        </w:rPr>
        <w:t>Lehrer</w:t>
      </w:r>
      <w:r>
        <w:rPr/>
        <w:t>: Let me touch a couple of other things in the news with you – plans for a new Port Authority bus terminal and a new Penn Station are in the news right now. Governor Cuomo, promoting a Penn Station redesign to move everything over to the Farley Post Office area that he says is now even paid for and could open in four years – and a conflict over the bus terminal with some New York officials saying they weren’t consulted before that move – might move forward at the hands of the – by State Port Authority. Do you have a position first on the Port Authority bus terminal? Any particular deficiencies there in the design or design options that concern you?</w:t>
      </w:r>
    </w:p>
    <w:p>
      <w:pPr>
        <w:pStyle w:val="Normal"/>
        <w:rPr/>
      </w:pPr>
      <w:r>
        <w:rPr/>
      </w:r>
    </w:p>
    <w:p>
      <w:pPr>
        <w:pStyle w:val="Normal"/>
        <w:rPr/>
      </w:pPr>
      <w:r>
        <w:rPr>
          <w:b/>
          <w:bCs/>
        </w:rPr>
        <w:t>Mayor</w:t>
      </w:r>
      <w:r>
        <w:rPr/>
        <w:t>: I haven’t looked carefully at the design. I do know this is something that has a huge impact on the surrounding community and it has to be done carefully. The notion that we need an updated Port Authority bus terminal – absolutely correct. It should be a priority, but it has to be done very carefully with the surrounding community. There’s lots of impacts this will have – obviously, potential congestion, other effects. So, that’s about respecting the community, involving the community, but I hope and I believe we can get to a good place. Penn Station – I haven’t seen the specific plan. I think it’s great if there’s additional progress that’s being made in terms of Penn Station. My central concern about Penn Station is increasing the capacity, because, right now, aside from all of the other important issues about Penn Station, the number one problem for New York City is it does not have enough capacity. And, in fact, the metropolitan area is growing rapidly and we need to make sure Penn Station can serve us, you know, 10 and 20 years down the line. So, we have a lot to do on that front. I’ll certainly be looking at the plan that was put forward, but I’m glad there’s a focus on it.</w:t>
      </w:r>
    </w:p>
    <w:p>
      <w:pPr>
        <w:pStyle w:val="Normal"/>
        <w:rPr/>
      </w:pPr>
      <w:r>
        <w:rPr/>
      </w:r>
    </w:p>
    <w:p>
      <w:pPr>
        <w:pStyle w:val="Normal"/>
        <w:rPr/>
      </w:pPr>
      <w:r>
        <w:rPr>
          <w:b/>
          <w:bCs/>
        </w:rPr>
        <w:t>Lehrer</w:t>
      </w:r>
      <w:r>
        <w:rPr/>
        <w:t>: I see some of the charter school advocates are having a big rally today, first time in a while. And they now have two possible challengers to you in a Democratic primary next year, signing on to their request to double the number of charter school seats from 100,000 to 200,000 by the year 2020. Brooklyn Congressman Hakeem Jeffries and Borough President Ruben Diaz Jr., from the Bronx, are now on board with that. Are you opposed to that much expansion and ready to run for reelection against it if necessary?</w:t>
      </w:r>
    </w:p>
    <w:p>
      <w:pPr>
        <w:pStyle w:val="Normal"/>
        <w:rPr/>
      </w:pPr>
      <w:r>
        <w:rPr/>
      </w:r>
    </w:p>
    <w:p>
      <w:pPr>
        <w:pStyle w:val="Normal"/>
        <w:rPr/>
      </w:pPr>
      <w:r>
        <w:rPr>
          <w:b/>
          <w:bCs/>
        </w:rPr>
        <w:t>Mayor</w:t>
      </w:r>
      <w:r>
        <w:rPr/>
        <w:t>: I’m ready to run for reelection. I’m going to talk about all the ways we’re making our school system better through the Equity and Excellence vision – the fact that we have the highest graduation rate we’ve ever had, our test scores continue to improve, Pre-K for All, afterschool for all our middle school kids. I’m going to talk about how we make our public schools work for every child. The charter schools now are, you know, pushing up toward about 10 percent of our school system. We’ll continue to work with individual charter schools on specific locations that work – some do, some don’t – and we’ll work cooperatively with charter schools to, you know, learn how we can best serve our kids. They’re all our kids, we want them all to succeed. But I think the focus has to be on the 90 percent of our kids in the traditional public schools who deserve better, and that’s where our energies have to go. And it’s about fixing the entire school system – that’s my central focus, that’s what I’ll run on.</w:t>
      </w:r>
    </w:p>
    <w:p>
      <w:pPr>
        <w:pStyle w:val="Normal"/>
        <w:rPr/>
      </w:pPr>
      <w:r>
        <w:rPr/>
      </w:r>
    </w:p>
    <w:p>
      <w:pPr>
        <w:pStyle w:val="Normal"/>
        <w:rPr/>
      </w:pPr>
      <w:r>
        <w:rPr>
          <w:b/>
          <w:bCs/>
        </w:rPr>
        <w:t>Lehrer</w:t>
      </w:r>
      <w:r>
        <w:rPr/>
        <w:t>: Is 200,000 out of 1.2 million kids too high a number for you?</w:t>
      </w:r>
    </w:p>
    <w:p>
      <w:pPr>
        <w:pStyle w:val="Normal"/>
        <w:rPr/>
      </w:pPr>
      <w:r>
        <w:rPr/>
      </w:r>
    </w:p>
    <w:p>
      <w:pPr>
        <w:pStyle w:val="Normal"/>
        <w:rPr/>
      </w:pPr>
      <w:r>
        <w:rPr>
          <w:b/>
          <w:bCs/>
        </w:rPr>
        <w:t>Mayor</w:t>
      </w:r>
      <w:r>
        <w:rPr/>
        <w:t>: I don’t think of it that way. I think about the fact that is not the central question we’re trying to answer. I’m trying to talk about 1.1 million kids. I’m not trying to talk about how some end up in a particular option. I’m trying to talk about – and I’m going to be putting forward a very clear vision – how we improve the school system for 1.1 million kids across the board, every neighborhood, high level standards, equity and excellence. I think the discussion on charters is an appropriate one, but I think it is put in the wrong context. The much bigger question is how we fix our schools fundamentally. And what we’ve actually found is, when you make the kind of correct investments and change the policies the way we have, it actually starts to move the needle. We’re going to work to get every kid to reading level by third grade – that’s never been attempted in the history of New York City. That’s not something that can be achieved through an increase in the number of charter schools. That’s a systemic thing we have to do across all of our public schools – that’s where our focus is.</w:t>
      </w:r>
    </w:p>
    <w:p>
      <w:pPr>
        <w:pStyle w:val="Normal"/>
        <w:rPr/>
      </w:pPr>
      <w:r>
        <w:rPr/>
      </w:r>
    </w:p>
    <w:p>
      <w:pPr>
        <w:pStyle w:val="Normal"/>
        <w:rPr/>
      </w:pPr>
      <w:r>
        <w:rPr>
          <w:b/>
          <w:bCs/>
        </w:rPr>
        <w:t>Lehrer</w:t>
      </w:r>
      <w:r>
        <w:rPr/>
        <w:t>: I see you’re launching a push for teenagers to get the municipal ID cards that your administration created. Why teens?</w:t>
      </w:r>
    </w:p>
    <w:p>
      <w:pPr>
        <w:pStyle w:val="Normal"/>
        <w:rPr/>
      </w:pPr>
      <w:r>
        <w:rPr/>
      </w:r>
    </w:p>
    <w:p>
      <w:pPr>
        <w:pStyle w:val="Normal"/>
        <w:rPr/>
      </w:pPr>
      <w:r>
        <w:rPr>
          <w:b/>
          <w:bCs/>
        </w:rPr>
        <w:t>Mayor</w:t>
      </w:r>
      <w:r>
        <w:rPr/>
        <w:t>: There’s just so many benefits to young people having ID. [Inaudible] with the IDNYC, you get access to the cultural institutions for free – that’s wonderful for the development of our kids and for expanding their horizons. There’s a lot of other benefits that go with it. But, look, we want our young people to have identification – this is something the NYPD always emphasizes. If anyone who has an encounter with the NYPD has identification, it makes everything go a lot smoother, a lot better. You don’t need to be taken to the precinct for processing in many cases. It’s just better for everyone. And we know a lot of kids do not carry ID, so by making it an attractive opportunity – an ID that comes with a lot of things they want – we think it’ll be better for everyone.</w:t>
      </w:r>
    </w:p>
    <w:p>
      <w:pPr>
        <w:pStyle w:val="Normal"/>
        <w:rPr/>
      </w:pPr>
      <w:r>
        <w:rPr/>
      </w:r>
    </w:p>
    <w:p>
      <w:pPr>
        <w:pStyle w:val="Normal"/>
        <w:rPr/>
      </w:pPr>
      <w:r>
        <w:rPr>
          <w:b/>
          <w:bCs/>
        </w:rPr>
        <w:t>Lehrer</w:t>
      </w:r>
      <w:r>
        <w:rPr/>
        <w:t>: And final thing – we’re doing a series on the show this week as part of our 30 Issues, Election Series, on whether and how the economy is rigged. And I wonder if you would weigh in with a thought about how government policy rigs the economy, if you use that word.</w:t>
      </w:r>
    </w:p>
    <w:p>
      <w:pPr>
        <w:pStyle w:val="Normal"/>
        <w:rPr/>
      </w:pPr>
      <w:r>
        <w:rPr/>
      </w:r>
    </w:p>
    <w:p>
      <w:pPr>
        <w:pStyle w:val="Normal"/>
        <w:rPr/>
      </w:pPr>
      <w:r>
        <w:rPr>
          <w:b/>
          <w:bCs/>
        </w:rPr>
        <w:t>Mayor</w:t>
      </w:r>
      <w:r>
        <w:rPr/>
        <w:t>: I do use that word. The economy is rigged in favor of the one percent and there’s clearly been a set of government policies – started under Ronald Reagan, expanded under George W. Bush – that have concentrated wealth and power in the hands of the very few. By the way, TPP – Trans-Pacific Partnership, which will be potentially up for a vote quite soon, further concentrates power in the hands of the wealthy and actually gives corporations more power than even national governments to adjudicate disputes. This is a very dangerous trend. It will undermine this country. It will not only lead to deepening income inequality, it will diminish our democracy. So, yes, the economy is clearly rigged. We need a fundamental set of changes in government policies if there’s going to be any semblance of a fair economy, and, by the way, we’re going to protect our democratic process that is supposed to be one person, one vote, and the people will be more important than corporations. So, a lot of work to do to change that. </w:t>
      </w:r>
    </w:p>
    <w:p>
      <w:pPr>
        <w:pStyle w:val="Normal"/>
        <w:rPr/>
      </w:pPr>
      <w:r>
        <w:rPr/>
      </w:r>
    </w:p>
    <w:p>
      <w:pPr>
        <w:pStyle w:val="Normal"/>
        <w:rPr/>
      </w:pPr>
      <w:r>
        <w:rPr>
          <w:b/>
          <w:bCs/>
        </w:rPr>
        <w:t>Lehrer</w:t>
      </w:r>
      <w:r>
        <w:rPr/>
        <w:t>: Can you name one in addition to TPP?</w:t>
      </w:r>
    </w:p>
    <w:p>
      <w:pPr>
        <w:pStyle w:val="Normal"/>
        <w:rPr/>
      </w:pPr>
      <w:r>
        <w:rPr/>
      </w:r>
    </w:p>
    <w:p>
      <w:pPr>
        <w:pStyle w:val="Normal"/>
        <w:rPr/>
      </w:pPr>
      <w:r>
        <w:rPr>
          <w:b/>
          <w:bCs/>
        </w:rPr>
        <w:t>Mayor</w:t>
      </w:r>
      <w:r>
        <w:rPr/>
        <w:t>: Sure. Not only broadly taxing the wealthy more because that will allow us to invest in infrastructure, and schools, and all the things that we haven’t been doing in this country, but, specifically, closing the carried interest loophole. Hedge fund managers pay less in tax rate than working people. They make money hand over fist for just moving money around and they actually have managed to find a loophole where they pay a lot less in terms of taxes. It’s unbelievable. I must say, this is an area where even Donald Trump agrees that the carried interest loophole favors the wealthy few. So, that’s one – that would be one of the first examples of something where we need a government – fundamental changes in government’s approach. Tax those folks not only at the same level as the rest of us, but a much higher level. Take that money, put it into building infrastructure, building schools, doing the things we need in this country. </w:t>
      </w:r>
    </w:p>
    <w:p>
      <w:pPr>
        <w:pStyle w:val="Normal"/>
        <w:rPr/>
      </w:pPr>
      <w:r>
        <w:rPr/>
      </w:r>
    </w:p>
    <w:p>
      <w:pPr>
        <w:pStyle w:val="Normal"/>
        <w:rPr/>
      </w:pPr>
      <w:r>
        <w:rPr>
          <w:b/>
          <w:bCs/>
        </w:rPr>
        <w:t>Lehrer</w:t>
      </w:r>
      <w:r>
        <w:rPr/>
        <w:t>: Mr. Mayor, thanks a lot. Talk to you next week.</w:t>
      </w:r>
    </w:p>
    <w:p>
      <w:pPr>
        <w:pStyle w:val="Normal"/>
        <w:rPr/>
      </w:pPr>
      <w:r>
        <w:rPr/>
      </w:r>
    </w:p>
    <w:p>
      <w:pPr>
        <w:pStyle w:val="Normal"/>
        <w:rPr/>
      </w:pPr>
      <w:r>
        <w:rPr>
          <w:b/>
          <w:bCs/>
        </w:rPr>
        <w:t>Mayor</w:t>
      </w:r>
      <w:r>
        <w:rPr/>
        <w:t>: Thank you, Brian. </w:t>
      </w:r>
    </w:p>
    <w:p>
      <w:pPr>
        <w:pStyle w:val="Normal"/>
        <w:rPr>
          <w:rFonts w:ascii="Arial" w:hAnsi="Arial" w:cs="Arial"/>
          <w:sz w:val="22"/>
          <w:szCs w:val="22"/>
        </w:rPr>
      </w:pPr>
      <w:r>
        <w:rPr>
          <w:rFonts w:cs="Arial" w:ascii="Arial" w:hAnsi="Arial"/>
          <w:sz w:val="22"/>
          <w:szCs w:val="22"/>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12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46126"/>
    <w:rPr>
      <w:color w:val="0000FF"/>
      <w:u w:val="single"/>
    </w:rPr>
  </w:style>
  <w:style w:type="character" w:styleId="BalloonTextChar" w:customStyle="1">
    <w:name w:val="Balloon Text Char"/>
    <w:basedOn w:val="DefaultParagraphFont"/>
    <w:link w:val="BalloonText"/>
    <w:uiPriority w:val="99"/>
    <w:semiHidden/>
    <w:qFormat/>
    <w:rsid w:val="00e4612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4612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4932</Words>
  <Characters>28113</Characters>
  <CharactersWithSpaces>32980</CharactersWithSpaces>
  <Paragraphs>6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0:09:00Z</dcterms:created>
  <dc:creator>Administrator</dc:creator>
  <dc:description/>
  <dc:language>en-US</dc:language>
  <cp:lastModifiedBy>Administrator</cp:lastModifiedBy>
  <dcterms:modified xsi:type="dcterms:W3CDTF">2016-09-28T2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